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Ð³Û³ëï³ÝÇ Ð³Ýñ³å»ïáõÃÛ³Ý </w:t>
      </w:r>
    </w:p>
    <w:p>
      <w:pPr>
        <w:pStyle w:val="Normal"/>
        <w:spacing w:lineRule="auto" w:line="360"/>
        <w:jc w:val="right"/>
        <w:rPr>
          <w:b/>
          <w:b/>
          <w:bCs w:val="false"/>
        </w:rPr>
      </w:pPr>
      <w:r>
        <w:rPr>
          <w:b/>
          <w:bCs w:val="false"/>
        </w:rPr>
        <w:t xml:space="preserve">Ð³Ýñ³ÛÇÝ ËáñÑñ¹Ç Ý³Ë³·³Ñ </w:t>
      </w:r>
    </w:p>
    <w:p>
      <w:pPr>
        <w:pStyle w:val="Normal"/>
        <w:spacing w:lineRule="auto" w:line="360"/>
        <w:jc w:val="right"/>
        <w:rPr>
          <w:b/>
          <w:b/>
          <w:bCs w:val="false"/>
        </w:rPr>
      </w:pPr>
      <w:r>
        <w:rPr>
          <w:b/>
          <w:bCs w:val="false"/>
        </w:rPr>
        <w:t>å³ñáÝ ì. Ø³ÝáõÏÛ³ÝÇÝ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Ð³ñ·»ÉÇ å³ñáÝ Ø³ÝáõÏÛ³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RuzannaStyle"/>
        <w:rPr/>
      </w:pPr>
      <w:r>
        <w:rPr/>
        <w:t>Ò»ñ Ý»ñáÕ³ÙïáõÃÛáõÝÝ »Ù Ñ³ÛóáõÙ ³ÝÑ³Ý·ëï³óÝ»Éáõ Ñ³Ù³ñ, ë³Ï³ÛÝ Ýå³ï³Ï³Ñ³ñÙ³ñ »Ù ·ïÝáõÙ Ò»ñ áõß³¹ñáõÃÛáõÝÁ Ññ³íÇñ»É ÙÇ ÑÇÙÝ³ËÝ¹ñÇ íñ³, áñÇ  ÉáõÍáõÙÁ áã ÙÇ³ÛÝ ÏÝå³ëïÇ Ù»ñ  Ñ³ë³ñ³ÏáõÃÛ³Ý Ù»ç ù³Õ³ù³óÇ³Ï³Ý Ñ³Ù³Ó³ÛÝáõÃÛ³Ý Ó»éùµ»ñÙ³ÝÁ, ³ÛÉ¨ å»ïáõÃÛ³Ý Ï³é³í³ñÙ³Ý áñ³ÏÇ µ³ñ»É³íÙ³ÝÁ:</w:t>
      </w:r>
    </w:p>
    <w:p>
      <w:pPr>
        <w:pStyle w:val="RuzannaStyle"/>
        <w:rPr/>
      </w:pPr>
      <w:r>
        <w:rPr>
          <w:szCs w:val="24"/>
        </w:rPr>
        <w:t xml:space="preserve">ÀÝ¹Ñ³Ýáõñ ³éÙ³Ùµ, Ù»ñ Ñ³ë³ñ³ÏáõÃÛ³Ý ÑÇÙÝ³ËÝ¹ÇñÝ ³ÛÝ ã¿, áñ »ñÏñÇ Ï³é³í³ñÙ³Ý Ñ³Ù³Ï³ñ·áõÙ ³éÏ³ ¿ å»ïáõÃÛ³Ý Ñ³Ù³å³ï³ëË³Ý µ³Õ³¹ñÇãÝ»ñÇ ÙÇç¨ Çñ³í³Ï³Ý Ï³ñ·³íáñÙ³Ý ¨ åñáý»ëÇáÝ³É Ï³¹ñ»ñÇ áõ Ñ³Ù³Ï³ñ·Ç ¹»ýÇóÇï, Ï³Ù Ñ³Ù³å³ï³ëË³Ý é»ëáõñëÝ»ñÇ µ³ó³Ï³ÛáõÃÛáõÝ, áñáÝù ë³ÑÙ³Ý³÷³ÏáõÙ »Ù  Ù»ñ Ñ³ë³ñ³ÏáõÃÛ³Ý µáÉáñ áÉáñïÝ»ñÇÝ ³éÝãíáÕ Í³Ýñ³ÏßÇé ù³Õ³ù³Ï³Ý áñáßáõÙÝ»ñÇ Ï³Û³óáõÙÁ, ³ÛÉ ³ÛÝ, áñ </w:t>
      </w:r>
      <w:r>
        <w:rPr>
          <w:b/>
          <w:bCs w:val="false"/>
          <w:szCs w:val="24"/>
        </w:rPr>
        <w:t>Ù»ñ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Ñ³ë³ñ³ÏáõÃÛ³Ý Ûáõñ³ù³ÝãÛáõñ ³ÝÑ³ï Ïáñóñ»É ¿ Çñ ³ñÅ³Ý³å³ïíáõÃÛ³Ý, Ñå³ñïáõÃÛ³Ý áõ Ð³Ûñ»ÝÇùÇ Ñ³Ý¹»å áõÝ»ó³Í å³ñïùÇ Ù³ëÝÇÏÁ ¨ ·áÛ³ï¨áõÙ ¿  ûñí³ å³Ñ³ÝçÙáõÝùÝ»ñáíª ¦»ñÏ³ÏÇ ëï³Ý¹³ñïÝ»ñÇ§ Ñ³Ù³Ï³ñ·áõÙ:</w:t>
      </w:r>
    </w:p>
    <w:p>
      <w:pPr>
        <w:pStyle w:val="RuzannaStyle"/>
        <w:rPr>
          <w:szCs w:val="24"/>
        </w:rPr>
      </w:pPr>
      <w:r>
        <w:rPr>
          <w:szCs w:val="24"/>
        </w:rPr>
        <w:t>ºíñáå³Ï³Ý Ï³Ù ³ñ¨ÙïÛ³Ý áã ÙÇ Ï³éáõÛó ãÇ û·Ý»Éáõ Ù»½ ¹³éÝ³É Ù»ñ »ñÏñÇ ÇëÏ³Ï³Ý ù³Õ³ù³óÇÝ»ñ, »Ã» Ù»Ýùª  ÇÝùÝ»ñë Ù»ñ Ù»ç áõÅ ã·ïÝ»Ýù ÷áË»Éáõ Ù»ñ Ð³Ûñ»ÝÇùáõÙ Ó¨³íáñí³Í µ³ñáÛ³Ñá·»µ³Ý³Ï³Ý ÙÃÝáÉáñïÁ:</w:t>
      </w:r>
    </w:p>
    <w:p>
      <w:pPr>
        <w:pStyle w:val="RuzannaStyle"/>
        <w:rPr>
          <w:szCs w:val="24"/>
        </w:rPr>
      </w:pPr>
      <w:r>
        <w:rPr>
          <w:szCs w:val="24"/>
        </w:rPr>
        <w:t>´Ý³ÏãáõÃÛ³Ý µ³ñáÛ³Ñá·»µ³Ý³Ï³Ý Ù³Ï³ñ¹³ÏÇ µ³ñÓñ³óÙ³Ý ÑÇÙÝ³ËÝ¹ñÇ ÉáõÍÙ³Ý ÙÇ³Ï áõÕÇ ·áÛáõÃÛáõÝ ãáõÝÇ: ²ÛÝ ³ÙµáÕç³Ï³Ý Ñ³Ù³Ï³ñ·³ÛÇÝ ËÝ¹Çñ ¿, áñÇ ÉáõÍáõÙÁ ·ïÝíáõÙ ¿ Ù»ñ Ï»óáõÃÛ³Ý µáÉáñ áÉáñïÝ»ñáõÙ: ²Û¹ ËÝ¹ÇñÁ å»ïù ¿ ÉÇÝÇ å»ï³Ï³Ý Ýß³Ý³ÏáõÃÛ³Ý ³é³çÝ³ÛÇÝ ËÝ¹Çñ, ¨ ¹ñ³ ÉáõÍÙ³Ý ³ßË³ï³ÝùÝ»ñáõÙ å»ïù ¿ Ý»ñ·ñ³í»É áã ÙÇ³ÛÝ ÇßË³ÝáõÃÛ³Ý Ï³éáõÛóÝ»ñÁ, ³ÛÉ¨ µÝ³ÏãáõÃÛ³Ý É³ÛÝ ß»ñï»ñÁ:</w:t>
      </w:r>
    </w:p>
    <w:p>
      <w:pPr>
        <w:pStyle w:val="RuzannaStyle"/>
        <w:rPr/>
      </w:pPr>
      <w:r>
        <w:rPr>
          <w:szCs w:val="24"/>
        </w:rPr>
        <w:t>Î³ñÍáõÙ »Ù, áñ Ñ³ë³ñ³ÏáõÃÛ³Ý µ³ñáÛ³Ñá·»µ³Ý³Ï³Ý Ù³Ï³ñ¹³ÏÇ µ³ñÓñ³óÙ³ÝÝ áõÕÕí³Í Ñ³ñó»ñÁ å»ïù ¿ ÉÇÝ»Ý Ð³Ýñ³ÛÇÝ ËáñÑñ¹Ç ÑÇÙÝ³Ï³Ý ËÝ¹ÇñÁ: ²Û¹ áõÕÕáõÃÛ³Ùµ Ýå³ï³Ï³Ñ³ñÙ³ñ ¿ Ð³Ýñ³ÛÇÝ ËáñÑñ¹Ç ÏáÕÙÇóª</w:t>
      </w:r>
      <w:r>
        <w:rPr/>
        <w:t xml:space="preserve"> µáÉáñ ß³Ñ³·ñ·Çé ÏáÕÙ»ñÇ Ñ»ï, ³Û¹ ÃíáõÙ Ð³Û ²é³ù»É³Ï³Ý »Ï»Õ»óáõ ¨ ÐÐ Î³é³í³ñáõÃÛ³Ý Ñ»ï ùÝÝ³ñÏ»É ¨ ë³ÑÙ³Ý»É »ñÏñÇ µÝ³ÏãáõÃÛ³Ý µ³ñáÛ³Ï³Ý í»ñ³ÍÝÝ¹Ç  áõÕÇÝ»ñÁ: </w:t>
      </w:r>
    </w:p>
    <w:p>
      <w:pPr>
        <w:pStyle w:val="RuzannaStyle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/>
        <w:t xml:space="preserve">Ð³ñ·³Ýùáíª    </w:t>
      </w:r>
    </w:p>
    <w:p>
      <w:pPr>
        <w:pStyle w:val="Normal"/>
        <w:spacing w:lineRule="auto" w:line="360"/>
        <w:ind w:firstLine="600"/>
        <w:rPr>
          <w:rFonts w:eastAsia="Times LatArm"/>
        </w:rPr>
      </w:pPr>
      <w:r>
        <w:rPr>
          <w:rFonts w:eastAsia="Times LatArm"/>
        </w:rPr>
        <w:t xml:space="preserve">      </w:t>
      </w:r>
    </w:p>
    <w:p>
      <w:pPr>
        <w:pStyle w:val="Normal"/>
        <w:spacing w:lineRule="auto" w:line="360"/>
        <w:ind w:firstLine="600"/>
        <w:rPr/>
      </w:pPr>
      <w:r>
        <w:rPr/>
        <w:t>È¨áÝ Ü»ñëÇëÛ³Ý</w:t>
      </w:r>
    </w:p>
    <w:p>
      <w:pPr>
        <w:pStyle w:val="Normal"/>
        <w:ind w:left="600" w:hanging="0"/>
        <w:rPr>
          <w:i/>
          <w:i/>
          <w:iCs/>
          <w:sz w:val="20"/>
        </w:rPr>
      </w:pPr>
      <w:r>
        <w:rPr>
          <w:i/>
          <w:iCs/>
          <w:sz w:val="20"/>
        </w:rPr>
        <w:t>².¸.ê³Ë³ñáíÇ ³Ýí³Ý Ù³ñ¹áõ Çñ³íáõÝùÝ»ñÇ</w:t>
      </w:r>
    </w:p>
    <w:p>
      <w:pPr>
        <w:pStyle w:val="Normal"/>
        <w:ind w:left="600" w:hanging="0"/>
        <w:rPr>
          <w:i/>
          <w:i/>
          <w:iCs/>
          <w:sz w:val="20"/>
        </w:rPr>
      </w:pPr>
      <w:r>
        <w:rPr>
          <w:i/>
          <w:iCs/>
          <w:sz w:val="20"/>
        </w:rPr>
        <w:t>å³ßïå³ÝáõÃÛ³Ý Ñ³ÛÏ³Ï³Ý Ï»ÝïñáÝÇ ïÝûñ»Ý</w:t>
      </w:r>
    </w:p>
    <w:p>
      <w:pPr>
        <w:pStyle w:val="Normal"/>
        <w:ind w:left="60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uzannaStyl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" w:hAnsi="Times LatArm" w:eastAsia="Times New Roman" w:cs="Times LatArm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zannaStyle">
    <w:name w:val="Ruzanna_Style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4560" w:leader="dot"/>
      </w:tabs>
    </w:pPr>
    <w:rPr>
      <w:rFonts w:ascii="Times New Roman" w:hAnsi="Times New Roman" w:cs="Times New Roman"/>
      <w:bCs w:val="false"/>
      <w:i/>
      <w:iCs/>
      <w:shadow/>
      <w:color w:val="808080"/>
      <w:spacing w:val="40"/>
      <w:sz w:val="48"/>
      <w:szCs w:val="24"/>
      <w:lang w:val="en-US" w:eastAsia="en-US"/>
    </w:rPr>
  </w:style>
  <w:style w:type="paragraph" w:styleId="Sender">
    <w:name w:val="Envelope Return"/>
    <w:basedOn w:val="Normal"/>
    <w:pPr/>
    <w:rPr>
      <w:rFonts w:cs="Arial"/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10:00Z</dcterms:created>
  <dc:creator>R</dc:creator>
  <dc:description/>
  <cp:keywords/>
  <dc:language>en-US</dc:language>
  <cp:lastModifiedBy>Meri</cp:lastModifiedBy>
  <cp:lastPrinted>2009-09-15T11:55:00Z</cp:lastPrinted>
  <dcterms:modified xsi:type="dcterms:W3CDTF">2011-08-27T19:58:00Z</dcterms:modified>
  <cp:revision>11</cp:revision>
  <dc:subject/>
  <dc:title>Ð³Û³ëï³ÝÇ Ð³Ýñ³å»ïáõÃÛ³Ý </dc:title>
</cp:coreProperties>
</file>