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/>
        </w:rPr>
        <w:t>Հարգելի գործընկերներ,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/>
        </w:rPr>
        <w:t>Մ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քնակրթության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հեռակ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ասընթացների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ru-RU"/>
        </w:rPr>
        <w:t>շրջանակ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ջարկ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քննարկել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ի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ծիքով</w:t>
      </w:r>
      <w:r>
        <w:rPr>
          <w:rFonts w:cs="Sylfaen" w:ascii="Sylfaen" w:hAnsi="Sylfaen"/>
          <w:sz w:val="24"/>
          <w:szCs w:val="24"/>
        </w:rPr>
        <w:t xml:space="preserve">, մի </w:t>
      </w:r>
      <w:r>
        <w:rPr>
          <w:rFonts w:cs="Sylfaen" w:ascii="Sylfaen" w:hAnsi="Sylfaen"/>
          <w:sz w:val="24"/>
          <w:szCs w:val="24"/>
          <w:lang w:val="ru-RU"/>
        </w:rPr>
        <w:t>շա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և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ց</w:t>
      </w:r>
      <w:r>
        <w:rPr>
          <w:rFonts w:cs="Sylfaen" w:ascii="Sylfaen" w:hAnsi="Sylfaen"/>
          <w:sz w:val="24"/>
          <w:szCs w:val="24"/>
        </w:rPr>
        <w:t>` «</w:t>
      </w:r>
      <w:r>
        <w:rPr>
          <w:rFonts w:cs="Sylfaen" w:ascii="Sylfaen" w:hAnsi="Sylfaen"/>
          <w:sz w:val="24"/>
          <w:szCs w:val="24"/>
          <w:lang w:val="ru-RU"/>
        </w:rPr>
        <w:t>Ինչո</w:t>
      </w:r>
      <w:r>
        <w:rPr>
          <w:rFonts w:cs="Sylfaen" w:ascii="Sylfaen" w:hAnsi="Sylfaen"/>
          <w:color w:val="222222"/>
          <w:sz w:val="20"/>
          <w:szCs w:val="20"/>
          <w:shd w:fill="FFFFFF" w:val="clear"/>
          <w:lang w:val="ru-RU"/>
        </w:rPr>
        <w:t>՞</w:t>
      </w:r>
      <w:r>
        <w:rPr>
          <w:rFonts w:cs="Sylfaen" w:ascii="Sylfaen" w:hAnsi="Sylfaen"/>
          <w:sz w:val="24"/>
          <w:szCs w:val="24"/>
          <w:lang w:val="ru-RU"/>
        </w:rPr>
        <w:t>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նք</w:t>
      </w:r>
      <w:r>
        <w:rPr>
          <w:rFonts w:cs="Sylfaen" w:ascii="Sylfaen" w:hAnsi="Sylfae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հայերս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չենք</w:t>
      </w:r>
      <w:r>
        <w:rPr>
          <w:rFonts w:cs="Sylfaen" w:ascii="Sylfaen" w:hAnsi="Sylfaen"/>
          <w:sz w:val="24"/>
          <w:szCs w:val="24"/>
        </w:rPr>
        <w:t xml:space="preserve"> կարողանում բարեփոխել մեր երկիրը»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Կարծ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յնք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ոզիչ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նչ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նխադրույթ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իս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ործիչներ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գ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որեր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վերացնե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ոռուպցիան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կբարձրացնե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բյուրոկրատակ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աս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րհեստավարժություն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կհաստատե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երակայություն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</w:rPr>
        <w:t>քաղաքակ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վերնախավ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ասամբ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շահախնդրակ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րցեր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լուծ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վնաս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շահերի</w:t>
      </w:r>
      <w:r>
        <w:rPr>
          <w:rFonts w:cs="Sylfaen" w:ascii="Sylfaen" w:hAnsi="Sylfaen"/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Բոլո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եղել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կ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լինե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իշխանությ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իերարխիայ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վեր</w:t>
      </w:r>
      <w:r>
        <w:rPr>
          <w:rFonts w:cs="Sylfaen" w:ascii="Sylfaen" w:hAnsi="Sylfaen"/>
          <w:sz w:val="24"/>
          <w:szCs w:val="24"/>
          <w:lang w:val="hy-AM"/>
        </w:rPr>
        <w:t>նամաս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Sylfaen" w:ascii="Sylfaen" w:hAnsi="Sylfaen"/>
          <w:sz w:val="24"/>
          <w:szCs w:val="24"/>
          <w:lang w:val="ru-RU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մե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ժողովրդ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ասնիկ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հիմնականում կրթվ</w:t>
      </w:r>
      <w:r>
        <w:rPr>
          <w:rFonts w:cs="Sylfaen" w:ascii="Sylfaen" w:hAnsi="Sylfaen"/>
          <w:sz w:val="24"/>
          <w:szCs w:val="24"/>
        </w:rPr>
        <w:t>ել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տիարակվ</w:t>
      </w:r>
      <w:r>
        <w:rPr>
          <w:rFonts w:cs="Sylfaen" w:ascii="Sylfaen" w:hAnsi="Sylfaen"/>
          <w:sz w:val="24"/>
          <w:szCs w:val="24"/>
        </w:rPr>
        <w:t>ե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ային բարոյականության միջավայրում, և, ընդհանուր առմամբ, բոլորիս նման միևնույն մտածելակերպի և մշակույթի կրող</w:t>
      </w:r>
      <w:r>
        <w:rPr>
          <w:rFonts w:cs="Sylfaen" w:ascii="Sylfaen" w:hAnsi="Sylfaen"/>
          <w:sz w:val="24"/>
          <w:szCs w:val="24"/>
        </w:rPr>
        <w:t>ներ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Սակայն դարեր ի վեր (եթե ծանոթ եք Նարեկացու աշխատություններին) մեր նախնյաց առաջնորդները ևս ունեցել են նույն թերությունները, որոնցից մենք այսօր դժգոհում ենք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Մենք հպարտանում ենք, երբ հայ ժողովրդի մասին խոսում են որպես հին և իմաստուն ազգի. մեզ հաճելի է, երբ հայկական ծագում ունեցող անձինք համաշխարհային ճանաչում են ձեռք բերում որևէ հեռավոր երկրում այս կամ այն ոլորտում: Մենք միշտ նրանց օրինակ ենք բերում (հատկապես պատմական համատեքստում), և ինչ որ չափով պարծենում ենք` «Տեսեք, թե ինչպիսին են եղել մեր նախնիները...»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կայն, ցավոք, չեմ հիշում մի դեպք, որ վերջին հարյուրամյակում հայն իր հայրենի հողում համաշխարհային ճանաչման արժանա և անխտիր վայելի հայրենակիցների աջակցությանը: Մենք նույնիսկ Արցախյան պատերազմի հերոսների մեծ մասին մոռացության ենք մատնել, իսկ եթե առիթ լինի, անգամ պատրաստ ենք կասկածի տակ դնել նրանց գործ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color w:val="222222"/>
          <w:sz w:val="24"/>
          <w:szCs w:val="24"/>
          <w:shd w:fill="FFFFFF" w:val="clear"/>
          <w:lang w:val="hy-AM"/>
        </w:rPr>
        <w:t>՞</w:t>
      </w:r>
      <w:r>
        <w:rPr>
          <w:rFonts w:cs="Sylfaen" w:ascii="Sylfaen" w:hAnsi="Sylfaen"/>
          <w:sz w:val="24"/>
          <w:szCs w:val="24"/>
          <w:lang w:val="hy-AM"/>
        </w:rPr>
        <w:t>նչ է սա: Պատահականությո</w:t>
      </w:r>
      <w:r>
        <w:rPr>
          <w:rFonts w:cs="Sylfaen" w:ascii="Sylfaen" w:hAnsi="Sylfaen"/>
          <w:color w:val="222222"/>
          <w:sz w:val="24"/>
          <w:szCs w:val="24"/>
          <w:shd w:fill="FFFFFF" w:val="clear"/>
          <w:lang w:val="hy-AM"/>
        </w:rPr>
        <w:t>՞</w:t>
      </w:r>
      <w:r>
        <w:rPr>
          <w:rFonts w:cs="Sylfaen" w:ascii="Sylfaen" w:hAnsi="Sylfaen"/>
          <w:sz w:val="24"/>
          <w:szCs w:val="24"/>
          <w:lang w:val="hy-AM"/>
        </w:rPr>
        <w:t>ւն թե</w:t>
      </w:r>
      <w:r>
        <w:rPr>
          <w:rFonts w:cs="Sylfaen" w:ascii="Sylfaen" w:hAnsi="Sylfaen"/>
          <w:color w:val="222222"/>
          <w:sz w:val="24"/>
          <w:szCs w:val="24"/>
          <w:shd w:fill="FFFFFF" w:val="clear"/>
          <w:lang w:val="hy-AM"/>
        </w:rPr>
        <w:t>՞ օրինաչափություն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Աշխարհը հայերի մասին դատում է այն ձեռքբերումներով, որոնք մարդկությանը տվել են մեր առանձին հայրենակիցները, սակայն, ընդհանուր առմամբ, մեզ չեն հարգում, քանզի ինքներս մեզ չենք հարգում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Չգիտես ինչու մեր հայրենակիցն օտարության մեջ իր աշխատանքով, համառությամբ, նպատակասլացությամբ և ստեղծագործական աշխատանքի ձգտումով մրցունակ է տիտղոսակիր ազգի նկատմամբ: Նա ինտեգրվում է նոր միջավայրի մեջ, ձգտում պահպանել նոր հանրության բարոյականության պահանջները, պաշտպանում է նրա շահերը, հասարակայնորեն ակտիվ է և ունի քաղաքացիական դիրքորոշում: Որպես օրինակ կարող են ծառայել ցանկացած երկրում գոյությունն ունեցող հայկական սփյուռքի օջախները: Սակայն իր սեփական երկրում հայը դուրս չի գալիս Դերենիկ Դեմիրճյանի հայտնի հերոսի «կապանքներից»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Ի՞նչն է պատճառը: Ինչո՞ւ մեր  հայրենիքում բազմացնում ենք Քաջ Նազարներ, իսկ արտերկրում ունենք հայ ազգի արժանի զավակներ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Էմանուիլ Կանտն իր «Զուտ բանականության քննադատությունը» աշխատության մեջ անձի բնութագրման համար առաջ է քաշել մի շարք հարցեր.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</w:rPr>
        <w:t>Ի՞նչ անեմ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sz w:val="24"/>
          <w:szCs w:val="24"/>
        </w:rPr>
        <w:t>Ո՞վ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սովորեցնի</w:t>
      </w:r>
      <w:r>
        <w:rPr>
          <w:rFonts w:cs="Sylfaen" w:ascii="Sylfaen" w:hAnsi="Sylfae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</w:rPr>
        <w:t>Ո՞վ ինձ կօգնի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  <w:sz w:val="24"/>
          <w:szCs w:val="24"/>
        </w:rPr>
        <w:t>Եվ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ամենակարևորը</w:t>
      </w:r>
      <w:r>
        <w:rPr>
          <w:rFonts w:cs="Sylfaen" w:ascii="Sylfaen" w:hAnsi="Sylfaen"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sz w:val="24"/>
          <w:szCs w:val="24"/>
        </w:rPr>
        <w:t>ի՞նչ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արդը</w:t>
      </w:r>
      <w:r>
        <w:rPr>
          <w:rFonts w:cs="Sylfaen" w:ascii="Sylfaen" w:hAnsi="Sylfaen"/>
          <w:sz w:val="24"/>
          <w:szCs w:val="24"/>
          <w:lang w:val="ru-RU"/>
        </w:rPr>
        <w:t>:</w:t>
      </w:r>
    </w:p>
    <w:p>
      <w:pPr>
        <w:pStyle w:val="ListParagrap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Բառացի» անձի տեսանկյունից (առանց ազգի, ռասայի, կրոնի, սեռի, տարիքի և այլն) կարելի ստանալ հետևյալ պատասխանները. հաղթահարել կենսական հիմնախնդիրները. ձեռք բերել գիտելիքներ և հավատալ Աստծուն, սակայն վերջին հարցին (ի՞նչ է մարդը) միանշանակ պատասխան չկա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Եթե առաջադրված հարցերին պատասխանենք միայն իր բարեկեցության (ըստ Սպինոզայի՝ հաճույքի ստացման) մասին մտածող անձի տեսանկյունից, ապա չորրորդ հարցի պատասխանը միանշանակ է՝ մարդը եսակենտրոն անձնավորություն է: Հետևաբար, շարվում են բարոյական չափանիշներ, որոնք տարբերվում են տվյալ հասարակության մեջ ընդունված չափանիշներից, և շահախնդրական նպատակների հիերարխիա, որոնք սիրաշահում են անձի նկրտումները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սակենտրոնությունը (խոսակցական՝ եսասիրությունը) ենթադրում է, որ մարդկային ընկերակցության անդամը, որը հետապնդում է եսասիրական նպատակներ, չի պահպանում «խաղաղության մասին հասարակական դաշինքը», այսինքն չի պահպանում պատմականորեն ձևավորված բարոյական նորմերը՝ տվյալ մարդկային ընկերակցության համար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Թոմաս Հոբսն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</w:rPr>
        <w:footnoteReference w:id="2"/>
      </w:r>
      <w:r>
        <w:rPr>
          <w:rFonts w:cs="Sylfaen" w:ascii="Sylfaen" w:hAnsi="Sylfaen"/>
          <w:sz w:val="24"/>
          <w:szCs w:val="24"/>
        </w:rPr>
        <w:t xml:space="preserve"> իր «Քաղաքացու մասին տեսության փիլիսոփայական հիմքը» աշխատության մեջ ցույց է տալիս, որ մարդկանց վիճակը քաղաքացիական հասարակությունից դուրս ոչ այլ ինչ է, եթե ոչ «բոլորի պատերազմը բոլորի դեմ»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ենք՝ հայերս, </w:t>
      </w:r>
      <w:r>
        <w:rPr>
          <w:rFonts w:cs="Sylfaen" w:ascii="Sylfaen" w:hAnsi="Sylfaen"/>
          <w:sz w:val="24"/>
          <w:szCs w:val="24"/>
          <w:lang w:val="ru-RU"/>
        </w:rPr>
        <w:t>մ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յրենիք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մե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ամբ</w:t>
      </w:r>
      <w:r>
        <w:rPr>
          <w:rFonts w:cs="Sylfaen" w:ascii="Sylfaen" w:hAnsi="Sylfaen"/>
          <w:sz w:val="24"/>
          <w:szCs w:val="24"/>
        </w:rPr>
        <w:t>, հանդիսանում ենք եսակենտրոն անձանց մեխանիկական հավաքականություն: Մեր հայրենիքի սահմաններում, մեզ առաջին հերթին հետաքրքրում են անձնական, ընտանեկան, ցեղային և կլանային հիմնախնդիրները, և միայն դրանից հետո, հնարավոր է նաև` պետական-հասարակական հարցերը: Մեր մտահորիզոնը սահմանափակված է տան և «փոքր հայրենիքի»՝ գյուղի, շրջանի սահմաններով: Այստեղից էլ մեր գավառականությունը, և հետևաբար, հոգեկան անբավարարությունն անսահմանափակ հավակնությունների տեսքով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Մենք, մեծ մասամբ, մեր հոգու խորքում վստահ ենք, որ կարող ենք լինել ղեկավարներ՝ ցանկացած մակարդակում, ընդհուպ մինչև Նախագահ, քանզի գավառականությունը հասարակացնում և նեղացնում է պատասխանատվության շրջանակներ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Օտա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իջավայր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ե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զգ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ուցչի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անձնանալ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նհատականությամբ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վայրկյ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ատրաստ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աշտպանել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վյալ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ընկերակցության</w:t>
      </w:r>
      <w:r>
        <w:rPr>
          <w:rFonts w:cs="Sylfaen" w:ascii="Sylfaen" w:hAnsi="Sylfaen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sz w:val="24"/>
          <w:szCs w:val="24"/>
        </w:rPr>
        <w:t>աշխարհ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աշինքը</w:t>
      </w:r>
      <w:r>
        <w:rPr>
          <w:rFonts w:cs="Sylfaen" w:ascii="Sylfaen" w:hAnsi="Sylfaen"/>
          <w:sz w:val="24"/>
          <w:szCs w:val="24"/>
          <w:lang w:val="ru-RU"/>
        </w:rPr>
        <w:t xml:space="preserve">»: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ձգտ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վայելել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սարակությ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րգանք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վստահություն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որտեղ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ր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ru-RU"/>
        </w:rPr>
        <w:t>: «</w:t>
      </w:r>
      <w:r>
        <w:rPr>
          <w:rFonts w:cs="Sylfaen" w:ascii="Sylfaen" w:hAnsi="Sylfaen"/>
          <w:sz w:val="24"/>
          <w:szCs w:val="24"/>
        </w:rPr>
        <w:t>Օտարների</w:t>
      </w:r>
      <w:r>
        <w:rPr>
          <w:rFonts w:cs="Sylfaen" w:ascii="Sylfaen" w:hAnsi="Sylfaen"/>
          <w:sz w:val="24"/>
          <w:szCs w:val="24"/>
          <w:lang w:val="ru-RU"/>
        </w:rPr>
        <w:t xml:space="preserve">» </w:t>
      </w:r>
      <w:r>
        <w:rPr>
          <w:rFonts w:cs="Sylfaen" w:ascii="Sylfaen" w:hAnsi="Sylfaen"/>
          <w:sz w:val="24"/>
          <w:szCs w:val="24"/>
        </w:rPr>
        <w:t>միջավայր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սփյուռք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ուցիչ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ձգտ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խաբեության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թալան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մենաթողության</w:t>
      </w:r>
      <w:r>
        <w:rPr>
          <w:rFonts w:cs="Sylfaen" w:ascii="Sylfaen" w:hAnsi="Sylfaen"/>
          <w:sz w:val="24"/>
          <w:szCs w:val="24"/>
          <w:lang w:val="ru-RU"/>
        </w:rPr>
        <w:t xml:space="preserve">: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սիրություն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անձնացն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իջավայրից</w:t>
      </w:r>
      <w:r>
        <w:rPr>
          <w:rFonts w:cs="Sylfaen" w:ascii="Sylfaen" w:hAnsi="Sylfaen"/>
          <w:sz w:val="24"/>
          <w:szCs w:val="24"/>
          <w:lang w:val="ru-RU"/>
        </w:rPr>
        <w:t xml:space="preserve">: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՝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օրինապահ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օրինավոր</w:t>
      </w:r>
      <w:r>
        <w:rPr>
          <w:rFonts w:cs="Sylfaen" w:ascii="Sylfaen" w:hAnsi="Sylfaen"/>
          <w:sz w:val="24"/>
          <w:szCs w:val="24"/>
          <w:lang w:val="ru-RU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</w:rPr>
        <w:t>Այս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ումով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ահարմա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իմանալ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ներ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րցեր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</w:rPr>
        <w:t>Արդյոք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ենետի՞կ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ակարդակ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որցնել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իասնակ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ետությ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ներ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ե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յրենակիցներ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ընկերակցությ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ոյակցելու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ությունը՝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կ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նկախությ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Sylfaen" w:ascii="Sylfaen" w:hAnsi="Sylfaen"/>
          <w:sz w:val="24"/>
          <w:szCs w:val="24"/>
          <w:lang w:val="ru-RU"/>
        </w:rPr>
        <w:t xml:space="preserve"> 800-</w:t>
      </w:r>
      <w:r>
        <w:rPr>
          <w:rFonts w:cs="Sylfaen" w:ascii="Sylfaen" w:hAnsi="Sylfaen"/>
          <w:sz w:val="24"/>
          <w:szCs w:val="24"/>
        </w:rPr>
        <w:t>ամյա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բացակայությ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ատճառով</w:t>
      </w:r>
      <w:r>
        <w:rPr>
          <w:rFonts w:cs="Sylfaen" w:ascii="Sylfaen" w:hAnsi="Sylfaen"/>
          <w:sz w:val="24"/>
          <w:szCs w:val="24"/>
          <w:lang w:val="ru-RU"/>
        </w:rPr>
        <w:t xml:space="preserve">: </w:t>
      </w:r>
      <w:r>
        <w:rPr>
          <w:rFonts w:cs="Sylfaen" w:ascii="Sylfaen" w:hAnsi="Sylfaen"/>
          <w:sz w:val="24"/>
          <w:szCs w:val="24"/>
        </w:rPr>
        <w:t>Թե՞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</w:rPr>
        <w:t>Արտաքի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ուժեր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ուն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ույլ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ե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ժողովուրդ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ախմբվի</w:t>
      </w:r>
      <w:r>
        <w:rPr>
          <w:rFonts w:cs="Sylfaen" w:ascii="Sylfaen" w:hAnsi="Sylfaen"/>
          <w:sz w:val="24"/>
          <w:szCs w:val="24"/>
          <w:lang w:val="ru-RU"/>
        </w:rPr>
        <w:t>/</w:t>
      </w:r>
      <w:r>
        <w:rPr>
          <w:rFonts w:cs="Sylfaen" w:ascii="Sylfaen" w:hAnsi="Sylfaen"/>
          <w:sz w:val="24"/>
          <w:szCs w:val="24"/>
        </w:rPr>
        <w:t>միավորվ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շահեր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շուրջ՝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ղթահարելով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երս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կա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ավառականություն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նբավարարված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կրտումները</w:t>
      </w:r>
      <w:r>
        <w:rPr>
          <w:rFonts w:cs="Sylfaen" w:ascii="Sylfaen" w:hAnsi="Sylfaen"/>
          <w:sz w:val="24"/>
          <w:szCs w:val="24"/>
          <w:lang w:val="ru-RU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գանքով՝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Լևոն Ներսիսյան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ախարովի կենտրոնի տնօրեն</w:t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18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Sylfaen" w:ascii="Sylfaen" w:hAnsi="Sylfaen"/>
        </w:rPr>
        <w:t xml:space="preserve">Թոմաս Հոբս </w:t>
      </w:r>
      <w:r>
        <w:rPr>
          <w:rFonts w:cs="Sylfaen" w:ascii="Sylfaen" w:hAnsi="Sylfaen"/>
          <w:lang w:val="ru-RU"/>
        </w:rPr>
        <w:t>(</w:t>
      </w:r>
      <w:r>
        <w:rPr>
          <w:rFonts w:cs="Sylfaen" w:ascii="Sylfaen" w:hAnsi="Sylfaen"/>
        </w:rPr>
        <w:t>1588-1679</w:t>
      </w:r>
      <w:r>
        <w:rPr>
          <w:rFonts w:cs="Sylfaen" w:ascii="Sylfaen" w:hAnsi="Sylfaen"/>
          <w:lang w:val="ru-RU"/>
        </w:rPr>
        <w:t>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hd w:fill="FFFFFF" w:val="clear"/>
        </w:rPr>
        <w:t>անգլիացի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</w:rPr>
        <w:t>փիլիսոփա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</w:rPr>
        <w:t>և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</w:rPr>
        <w:t>մատերիալիստ</w:t>
      </w:r>
      <w:r>
        <w:rPr>
          <w:rFonts w:cs="Tahoma" w:ascii="Tahoma" w:hAnsi="Tahoma"/>
          <w:shd w:fill="FFFFFF" w:val="clear"/>
        </w:rPr>
        <w:t xml:space="preserve">, </w:t>
      </w:r>
      <w:r>
        <w:rPr>
          <w:rFonts w:cs="Tahoma" w:ascii="Sylfaen" w:hAnsi="Sylfaen"/>
          <w:shd w:fill="FFFFFF" w:val="clear"/>
        </w:rPr>
        <w:t xml:space="preserve">խաղաղության մասին </w:t>
      </w:r>
      <w:r>
        <w:rPr>
          <w:rFonts w:cs="Sylfaen" w:ascii="Sylfaen" w:hAnsi="Sylfaen"/>
          <w:shd w:fill="FFFFFF" w:val="clear"/>
        </w:rPr>
        <w:t>հասարակական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</w:rPr>
        <w:t>դաշինքի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Sylfaen" w:hAnsi="Sylfaen"/>
          <w:shd w:fill="FFFFFF" w:val="clear"/>
        </w:rPr>
        <w:t xml:space="preserve">և պետական ինքնիշխանության </w:t>
      </w:r>
      <w:r>
        <w:rPr>
          <w:rFonts w:cs="Sylfaen" w:ascii="Sylfaen" w:hAnsi="Sylfaen"/>
          <w:shd w:fill="FFFFFF" w:val="clear"/>
        </w:rPr>
        <w:t>տեսությունների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Sylfaen" w:hAnsi="Sylfaen"/>
          <w:shd w:fill="FFFFFF" w:val="clear"/>
        </w:rPr>
        <w:t>հիմնադիրներից</w:t>
      </w:r>
      <w:r>
        <w:rPr>
          <w:rFonts w:cs="Sylfaen" w:ascii="Sylfaen" w:hAnsi="Sylfaen"/>
          <w:shd w:fill="FFFFFF" w:val="clear"/>
        </w:rPr>
        <w:t xml:space="preserve"> մեկը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5:00Z</dcterms:created>
  <dc:creator>Inna</dc:creator>
  <dc:description/>
  <cp:keywords/>
  <dc:language>en-US</dc:language>
  <cp:lastModifiedBy>Ruzanna</cp:lastModifiedBy>
  <cp:lastPrinted>2014-06-25T10:04:00Z</cp:lastPrinted>
  <dcterms:modified xsi:type="dcterms:W3CDTF">2014-06-25T08:39:00Z</dcterms:modified>
  <cp:revision>22</cp:revision>
  <dc:subject/>
  <dc:title/>
</cp:coreProperties>
</file>