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мыслю, следовательно, существую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не Декар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колле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ремя наших постоянных встреч не раз поднимались вопросы, касающиеся нравственно-моральных устоев нашего общества. В беседах часто высказывались суждения о тщетности усилий структур гражданского общества в сфере повышения уровня нравственности среднестатистического представителя отечественного общества. Однако уже наличие критической оценки сложившейся ситуации является признаком вашей гражданской активности. </w:t>
      </w:r>
    </w:p>
    <w:p>
      <w:pPr>
        <w:pStyle w:val="Normal"/>
        <w:rPr/>
      </w:pPr>
      <w:r>
        <w:rPr>
          <w:sz w:val="24"/>
          <w:szCs w:val="24"/>
        </w:rPr>
        <w:t xml:space="preserve">Проблема эта не нова. Лучшие умы человечества различных цивилизаций стремились ответить на два вопроса: «Что такое Бог?» и «Что такое Человек?». </w:t>
      </w:r>
    </w:p>
    <w:p>
      <w:pPr>
        <w:pStyle w:val="Normal"/>
        <w:rPr/>
      </w:pPr>
      <w:r>
        <w:rPr>
          <w:sz w:val="24"/>
          <w:szCs w:val="24"/>
        </w:rPr>
        <w:t>В процессе исследования данной проблемы философская мысль от глубокой древности и до наших дней не дала однозначного и исчерпывающего ответа на поставленные вопросы. Существуют различные концепции в подходе к решению поставленных вопросов, одна из которых основана на учении голландского философа Бенедикта Спинозы (1632-1677).</w:t>
      </w:r>
    </w:p>
    <w:p>
      <w:pPr>
        <w:pStyle w:val="Normal"/>
        <w:rPr/>
      </w:pPr>
      <w:r>
        <w:rPr>
          <w:sz w:val="24"/>
          <w:szCs w:val="24"/>
        </w:rPr>
        <w:t>Предлагая вам настоящий материал об учении Б. Спинозы, касающегося человеческой сущности, надеюсь, что он вам поможет в вашей просветительской деятельности в рамках «Школы гражданского общ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полагающая концепция человеческой сущности у Б. Спинозы строится на том, что человек всегда стремится к самосохранению. Как вид, как индивидуум. Говоря проще, суть человека – эгоизм. Как следствие, вся жизнь человека направлена на получение удовлетворения и радости, которые ему могут предоставить различные б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 бывает вечное и преходя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человек ощущает и воспринимает в течение всей своей жизни настоящее и неотъемлемое благо и способен овладеть и обладать им, то получаемое человеком удовлетворение будет длительным, а радость в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е благо согласно Спинозе может дать человеку объект, обладающий одновременно двумя свойствами, а именно, бесконечностью и протяженностью в пространстве. Эта субстанция (образование) должна быть самосовершенной, независимой в своем происхождении от чего-либо или от кого-либо, конечной по своей сути и без целевой установки в своих творениях. Такой сущностью может быть только Бог, материальной сущностью которого является природа. Отсюда, как следствие, Бог – При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вечное благо доступно не всем, то есть не каждый индивидуум готов познать радость вечного блага. Наоборот, в период жизни человека перед ним лежат преходящие блага, которые достоверны, а их реальность неоспор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ли человек пренебречь достоверным (достигаемым) благом в обмен на вечное благо? Вопрос мировоззренческий и в данной записке не рассматр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гаемые блага, то есть явления, вещи, к которым человек стремится в обыденной жизни, сводятся к трем наслаждениям: чувственному наслаждению, богатству и почести. Данные наслаждения зажигают человеческие страсти, одурманивают человеческую душу и делают ее неспособной преследовать другие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увственном наслаждении со временем умирает страсть. Результатом чувственного наслаждения всегда является неприятность, чувство бессилия, которое приводит человека в дурное настроение. Данное благо в силу самого наслаждения превращается в зло, что противоестественно основному свойству человека – самосох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аче обстоит дело с обладанием богатством и почестью: здесь обладание усиливает страсть – чем больше имеешь, тем больше хочется иметь. Влечение превращается в жажду, в погоню за деньгами и почестью, и человек попадает в рабство своей ду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ство души больше всего проявляется в честолюбии, ибо почесть привлекает человека своим видом личной значимости. Почесть состоит в том, как мы значим для других, в признании, которое уделяет человеку окружающий мир. Чтобы добыть почесть человек должен жить согласно мнению людей, это льстит самолюбию.</w:t>
      </w:r>
    </w:p>
    <w:p>
      <w:pPr>
        <w:pStyle w:val="Normal"/>
        <w:rPr/>
      </w:pPr>
      <w:r>
        <w:rPr>
          <w:sz w:val="24"/>
          <w:szCs w:val="24"/>
        </w:rPr>
        <w:t xml:space="preserve">Удовлетворение страсти к богатству и почести создает из себя потребность в еще больших благах. Эта потребность вызывает в человеке чувство недостатка, следовательно, страдание и неудовольствие. </w:t>
      </w:r>
    </w:p>
    <w:p>
      <w:pPr>
        <w:pStyle w:val="Normal"/>
        <w:rPr/>
      </w:pPr>
      <w:r>
        <w:rPr>
          <w:sz w:val="24"/>
          <w:szCs w:val="24"/>
        </w:rPr>
        <w:t>Человеческое стремление к удовлетворению его страстей зависит от человеческих представлений о добре и зле.</w:t>
      </w:r>
    </w:p>
    <w:p>
      <w:pPr>
        <w:pStyle w:val="Normal"/>
        <w:rPr/>
      </w:pPr>
      <w:r>
        <w:rPr>
          <w:sz w:val="24"/>
          <w:szCs w:val="24"/>
        </w:rPr>
        <w:t>Добро и зло не суть, ни вещи, ни действия, ни мысли, а лишь личные представления о добре и зле в человеке, которые выражаются в  отношениях и сравнениях. В природе нет ни добра, ни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роде нет хорошего и дурного. Представление об окружающем нас мире предполагает идею совершенного, по сравнению с которым окружающие человека мысли и вещи называются хорошими или ду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одна страсть, которая ничего не жаждет – изумление, оно происходит из неведения. Однако изумление, как следствие неведения, в определенных случаях способствует возникновению чувства печали, что противоречить основному свойству человека – самосохран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человека состоит в стремлении к самосохранению как духовного, так и телесного его бытия. Это стремление по определению Спинозы называется «волей» или «вожделением». Чем выше уровень вожделения (сила воли), тем более утверждается и расширяется его стремление к самосох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ление – вожделение к радости или к печали являются основными формами человеческого бытия, которые определяют его страсти. Следовательно, состояние радости или печали являются основами его стр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любит все то, что доставляет ему радость. Следовательно, он стремится утвердить или сохранить предмет своей любви и отрицать то, что разрушает эту любовь. В данном случае человек выступает разруш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ви человек чувствует сохранение и укрепление собственного бытия, то есть самос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любит, в особенности, тех, с которыми он связан, и общение с которыми он осознает как источник сохранения и укрепления своего бытия. Поэтому каждый любит, в первую очередь, членов своей семьи, рода, клана, сотоварищей, свое сословие, народность, культуру, религию и так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во основание, из которого при определенной общественно-эмоциональной манипуляции проистекают такие могущественные и обильные последствия в человеческом обществе, как вражда родов, сословий, религиозная и национальная ненависть.</w:t>
      </w:r>
    </w:p>
    <w:p>
      <w:pPr>
        <w:pStyle w:val="Normal"/>
        <w:rPr/>
      </w:pPr>
      <w:r>
        <w:rPr>
          <w:sz w:val="24"/>
          <w:szCs w:val="24"/>
        </w:rPr>
        <w:t>Человек любит то, что его радует, и ненавидит то, что приносить ему скорбь. Поэтому человек будет больше всего любить или ненавидеть тех существ, которые он считает причинами хороших или дурных действий. Так явления природы, которые приводят к нарушению его принципа самосохранения, человек считает независтными, а вот человеческие действия, затрагивающие его, он рассматривает с точки зрения причинения ему добра или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ческими страстями являются: самоудовлетворенность и раскаяние, гнев и месть, зависть и злорадство, сострадание и благожелательность, честолюбие и высокомерие, изумление и презрение, великодушие и мелочность и др. Отмеченные страсти вынуждают человека к действиям и к стрем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ные страсти, если разложить их на элементы, могут быть сведены к любви и ненависти, а последние к радости и печали, которые следуют из воли к самосохранению.</w:t>
      </w:r>
    </w:p>
    <w:p>
      <w:pPr>
        <w:pStyle w:val="Normal"/>
        <w:rPr/>
      </w:pPr>
      <w:r>
        <w:rPr>
          <w:sz w:val="24"/>
          <w:szCs w:val="24"/>
        </w:rPr>
        <w:t>Вопрос сводится лишь к тому, на какого рода объект приходится центр тяжести человеческого вожделения, является ли предметом стремлений чувственное наслаждение, богатство или поч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орство, пьянство, сладострастие, обогащение, личная слава – цели, за которыми гонится большинство людей и которые Спиноза в своем сочинении «Об усовершенствовании разума» охарактеризовал, как блага, которые кажутся самыми верными, а в действительности являются самыми пороч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жаждет то и в той степени, в какой воспринимает своими впечатлениями. Эта восприимчивость не у всех людей одинакова и даже не всегда одинакова у одной и той же личности. Спиноза говорит: «Различные люди, а также один и тот же человек в различное время могут различно возбуждаться одним и тем же предмет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отмеченное является очень кратким изложением основ «Этики» Б. Спиноз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4:00Z</dcterms:created>
  <dc:creator>AG</dc:creator>
  <dc:description/>
  <cp:keywords/>
  <dc:language>en-US</dc:language>
  <cp:lastModifiedBy>AG</cp:lastModifiedBy>
  <cp:lastPrinted>2013-11-25T14:19:00Z</cp:lastPrinted>
  <dcterms:modified xsi:type="dcterms:W3CDTF">2013-11-29T15:34:00Z</dcterms:modified>
  <cp:revision>2</cp:revision>
  <dc:subject/>
  <dc:title/>
</cp:coreProperties>
</file>