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«Ես մտածում եմ, հետևաբար` գոյություն ունեմ»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Ռենե Դեկարտ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րգելի գործընկերներ,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ր հանդիպումների ժամանակ բազմիցս հարցեր են բարձրացվել մեր հասարակության բարոյահոգեբանական հիմքերի մասին: Զրույցներում հաճախ դատողություններ են արվել մեր երկրի միջին վիճակագրական քաղաքացու բարոյական նկարագրի բարձրացման գործում քաղաքացիական հասարակության կառույցների ապարդյուն ջանքերի մասին: Սակայն տիրող իրավիճակի քննադատության առկայությունն արդեն իսկ խոսում է քաղաքացիական ակտիվության մասին: 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Խնդիրը նոր չի առաջացել:  Տարբեր քաղաքակրթություններում մարդկության լավագույն մտածողները մշտապես ձգտել են պատասխանել երկու հարցի.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sz w:val="24"/>
          <w:szCs w:val="24"/>
        </w:rPr>
        <w:t>նչ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ստված</w:t>
      </w:r>
      <w:r>
        <w:rPr>
          <w:rFonts w:cs="Sylfaen" w:ascii="Sylfaen" w:hAnsi="Sylfae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</w:rPr>
        <w:t>՞</w:t>
      </w:r>
      <w:r>
        <w:rPr>
          <w:rFonts w:cs="Sylfaen" w:ascii="Sylfaen" w:hAnsi="Sylfaen"/>
          <w:sz w:val="24"/>
          <w:szCs w:val="24"/>
        </w:rPr>
        <w:t>նչ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ը</w:t>
      </w:r>
      <w:r>
        <w:rPr>
          <w:rFonts w:cs="Sylfaen" w:ascii="Sylfaen" w:hAnsi="Sylfaen"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րի ուսումնասիրության ողջ ընթացքում փիլիսոփայական միտքը շատ հին ժամանակներից ի վեր միանշանակ և սպառիչ պատասխան չի տվել այս երկու հարցերին: Գոյություն ունեն տարբեր գաղափարներ այս հարցերի լուծման ուղղությամբ, որոնցից մեկը հիմնված է հոլանդացի փիլիսոփա Բենեդիկտ Սպինոզայի (1632-1677) ուսմունքի վրա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Ձեզ եմ ներկայացնում մարդկային էության վերաբերյալ Սպինոզայի ուսմունքի մասին նյութը  և հուսով եմ, որ այն կօգնի ձեզ «Քաղաքացիական հասարակության դպրոցի» լուսավորչական գործունեության ասպարեզում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պինոզայի մոտ մարդկային էության գաղափարը հիմնված է այն փաստի վրա, որ մարդը միշտ ձգտում է ինքապահպանման. որպես տեսակ, որպես անհատ: Ավելի պարզ` մարդու էությունը էգոիզմն է: Որպես հետևանք, մարդկային ամբողջ կյանքն ուղղված է բավարարում/գոհունակություն և ուրախություն ստանալուն, որոնք նրան կարող են ապահովել տարբեր տեսակի բարիքներով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Բարիքները լինում են հավերժական և անցողիկ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մարդն իր ողջ կյանքի ընթացքում զգում և ընկալում է առկա և անքակտելի բարիքը և ի վիճակի է ձեռք բերել ու տիրել այն, ապա մարդու ստացած բավարարումը կլինի երկարատև, իսկ ուրախությունը՝ հավերժ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ստ Սպինոզայի՝ հավերժական բարիք մարդուն կարող է տալ այն օբյեկտը, որը միաժամանակ բնորոշվում է երկու հատկանիշով, մասնավորապես, տարածության մեջ անվերջությամբ  և протяженностью (տևողությամբ): Այդ սուբստանցիան (գոյացությունը) իր ծագումով պետք է լինի կատարյալ, անկախ ինչ-որ բանից կամ որևէ մեկից. իր էությամբ վերջնական և իր արարումների մեջ առանց նպատակամղվածության: Նման էակ կարող է լինել միայն Աստված, որի նյութական էությունը բնությունն է: Այսպիսով, որպես հետևանք` Աստված-Բնություն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կայն հավերժական բարիքը մատչելի է ոչ բոլորին, այսինքն ամեն մի անհատ չէ, որ պատրաստ է ընդունելու հավերժական բարիքի ուրախությունը: Ընդհակառակը, մարդու կյանքի ընթացքում նրա առջև ընկած են անցողիկ բարիքներ, որոնք իրական են, իսկ նրանց իրականությունը անժխտելի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դյոք պե՞տք է, որ մարդն անտեսի իրակական (հասանելի) բարիքները հավերժական բարիքի փոխարեն: Հարցն աշխարհայացքային է և այս նյութի մեջ չի քննարկվում: 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սանելի բարիքները, այսինքն երևույթները, առարկաները, որոնց մարդը ձգտում է առօրյա կյանքում, հանգում են երեք հաճույքների՝ զգայական հաճույք, հարստություն և մեծարում: Այս հաճույքները հրահրում են մարդկային կրքերը, թմրեցնում մարդկային հոգին և այն դարձնում անընդունակ այլ նպատակների հետապնդման համար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գայական հաճույքի մեջ ժամանակի ընթացքում մեռնում է կիրքը: Զգայական բավականության հետևանքը միշտ լինում է տհաճությունը, անզորության զգացումը, որը մարդուն բերում է վատ տրամադրության: Այս հաճույքը կարող է վերածվել չարիքի, որը հակաբնական է մարդու հիմնական էությանը՝ ինքնապահպանմանը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Այլ է իրավիճակը կապված հարստության և մեծարման հետ. այստեղ տիրելը բորբոքում է կրքեր. ինչքան շատ ունես, այնքան շատ ես ուզում ունենալ: Ցանկությունը վերածվում է տենչանքի, դրամի ու փառքի հետևից ընկնելու, և մարդն ընկնում է իր հոգու ստրկության մեջ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գու ստրկությունը առավելապես ի հայտ է գալիս փառասիրության մեջ, քանզի փառքը գրավում է մարդուն իր անձնական կարևորության տեսքով: Մեծարումն այն է, թե ինչ արժեք ունես դու ուրիշների համար, ճանաչման մեջ, որ շրջապատող աշխարհը ցուցաբերում է մարդու հանդեպ: Մեծարում ձեռք բերելու համար մարդը պետք է ապրի մարդկանց կարծիքին համապատասխան, սա շոյում է մարդու ինքնասիրությունը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Հարստության և մեծարման հանդեպ բավարարումը ստեղծում է այլ մեծ բարիքների պահանջ: Այս պահանջը մարդու մոտ ստեղծում է կարիքի զգացում, հետևաբար, տանջանք և անբավարարվածություն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Իր կրքերը բավարարելու մարդկային ցանկությունը կախված է բարու ու չարի մարդկային պատկերացումներից: Բարին և չարը էություն չեն, առարկաներ չեն, գործողություն չեն, մտքեր չեն, այլ անձնական պատկերացումներ մարդու մեջ բարու և չարի մասին, որոնք արտահայտվում են հարաբերություններում և համեմատություններում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նության մեջ չկա լավ և վատ: Մեզ շրջապատող աշխարհի մասին պատկերացումը նախատեսում է կատարյալի գաղափարը, որի համեմատությամբ մարդուն շրջապատող մտքերն ու առարկաները կոչվում են լավ կամ վատ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 կիրք, որը ոչ մի բանի չի տենչում, դա զմայլանքն է, որը առաջանում է անտեղյակությունից: Սակայն զմայլանքը, որպես անտեղյակության հետևանք, որոշակի դեպքերում նպաստում է տխրության զգացմունքի առաջացմանը, ինչը հակասում է մարդու հիմնական հատկանիշին՝ ինքնապահպանմանը: Քանի որ մարդը տեսնում է իր անկատարելությունը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դու էությունը ինքնապահպանման ձգտումն է, ինչպես նրա հոգևոր, այնպես էլ մարմնական գոյության: Այդ ձգտումը, Սպինոզայի բնորոշմամբ, կոչվում է «կամք» կամ «տենչանք»: Ինչքան բարձր է տենչանքի մակարդակը (կամքի ուժը), այնքան ավելի հաստատվում և ընդարձակվում է նրա ձգտումը ինքնապահպանման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Ձգտումը՝ ուրախության տենչանքը կամ տխրության տենչանքը հանդիսանում են մարդկային կեցության հիմնական ձևերը, որոնք որոշում են նրա կրքերը: Հետևաբար, ուրախության կամ տխրության վիճակները հանդիսանում են նրա կրքերը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Մարդը սիրում է այն ամենը, ինչ նրան ուրախություն է պատճառում: Հետևաբար նա ձգտում է հաստատել կամ պահպանել իր սիրո առարկան և ժխտել այն, ինչը ոչնչացնում է այդ սերը: Այս դեպքում մարդը հանդես է գալիս որպես կործանարար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Սիրո մեջ մարդը զգում է սեփական կեցության պահպանումն ու ամրապնդումը, այսինքն՝ ինքնապահպանումը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hy-AM"/>
        </w:rPr>
        <w:t>Մարդը սիրում է հատկապես նրանց, որոնց հետ նա կապված է, և որոնց հետ շփումը նա ընկալում է որպես իր կեցության պահպանման և ամրապնդման աղբյուր: Այդ պատճառով յուրաքանչյուրը, առաջին հերթին, սիրում է իր ընտանիքի, գերդաստանի, կլանի, եղբայրության, իր դասի, ազգության, մշակույթի, կրոնի (և այլն) անդամներին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ին է հիմնավորումը, որից որոշակի սոցիալ հուզական մանիպուլյացիայի դեպքում բխում են մարդկային հանրության այնպիսի հզոր և ծանր հետևանքներ, ինչպիսիք են ցեղերի, դասերի թշնամությունը, կրոնական և ազգային ատելությունը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րդը սիրում է այն, ինչ </w:t>
      </w:r>
      <w:r>
        <w:rPr>
          <w:rFonts w:cs="Sylfaen" w:ascii="Sylfaen" w:hAnsi="Sylfaen"/>
          <w:sz w:val="24"/>
          <w:szCs w:val="24"/>
          <w:lang w:val="en-US"/>
        </w:rPr>
        <w:t>իրե</w:t>
      </w:r>
      <w:r>
        <w:rPr>
          <w:rFonts w:cs="Sylfaen" w:ascii="Sylfaen" w:hAnsi="Sylfaen"/>
          <w:sz w:val="24"/>
          <w:szCs w:val="24"/>
        </w:rPr>
        <w:t xml:space="preserve">ն ուրախացնում է, և ատում է այն, ինչ </w:t>
      </w:r>
      <w:r>
        <w:rPr>
          <w:rFonts w:cs="Sylfaen" w:ascii="Sylfaen" w:hAnsi="Sylfaen"/>
          <w:sz w:val="24"/>
          <w:szCs w:val="24"/>
          <w:lang w:val="en-US"/>
        </w:rPr>
        <w:t>իրեն</w:t>
      </w:r>
      <w:r>
        <w:rPr>
          <w:rFonts w:cs="Sylfaen" w:ascii="Sylfaen" w:hAnsi="Sylfaen"/>
          <w:sz w:val="24"/>
          <w:szCs w:val="24"/>
        </w:rPr>
        <w:t xml:space="preserve"> վիշտ է պատճառում: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ճառ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սի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ակներ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ա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ար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ճառը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սպես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ևույթներ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ապահպան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կզբու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ման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արդ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կախ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հ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պչ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կ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արքներ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չար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ճառ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նկյունից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Մարդկ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քե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>`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աբավարա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ղջ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ցաս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եժ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ախանձ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րախնդ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եկց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յացակամ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փառասիր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բարտավան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զարմ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համարհանք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եծահոգ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քրոգ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ն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Նշ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ք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իպ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ղ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գտումների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</w:rPr>
        <w:t xml:space="preserve">Եթե կրքերի քննարկումը բաժանենք ըստ տարրերի, դրանք կարող են </w:t>
      </w:r>
      <w:r>
        <w:rPr>
          <w:rFonts w:cs="Sylfaen" w:ascii="Sylfaen" w:hAnsi="Sylfaen"/>
          <w:sz w:val="24"/>
          <w:szCs w:val="24"/>
          <w:lang w:val="hy-AM"/>
        </w:rPr>
        <w:t>հանգել</w:t>
      </w:r>
      <w:r>
        <w:rPr>
          <w:rFonts w:cs="Sylfaen" w:ascii="Sylfaen" w:hAnsi="Sylfaen"/>
          <w:sz w:val="24"/>
          <w:szCs w:val="24"/>
        </w:rPr>
        <w:t xml:space="preserve"> սիրո և ատելության, իսկ վերջինները ուրախության և տխրության, որոնք հետևում են ինքնապահպանման կամքից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րցը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rFonts w:cs="Sylfaen" w:ascii="Sylfaen" w:hAnsi="Sylfaen"/>
          <w:sz w:val="24"/>
          <w:szCs w:val="24"/>
        </w:rPr>
        <w:t xml:space="preserve"> է </w:t>
      </w:r>
      <w:r>
        <w:rPr>
          <w:rFonts w:cs="Sylfaen" w:ascii="Sylfaen" w:hAnsi="Sylfaen"/>
          <w:sz w:val="24"/>
          <w:szCs w:val="24"/>
          <w:lang w:val="hy-AM"/>
        </w:rPr>
        <w:t xml:space="preserve">զուտ </w:t>
      </w:r>
      <w:r>
        <w:rPr>
          <w:rFonts w:cs="Sylfaen" w:ascii="Sylfaen" w:hAnsi="Sylfaen"/>
          <w:sz w:val="24"/>
          <w:szCs w:val="24"/>
        </w:rPr>
        <w:t xml:space="preserve">նրան,  թե </w:t>
      </w:r>
      <w:r>
        <w:rPr>
          <w:rFonts w:cs="Sylfaen" w:ascii="Sylfaen" w:hAnsi="Sylfaen"/>
          <w:sz w:val="24"/>
          <w:szCs w:val="24"/>
          <w:lang w:val="hy-AM"/>
        </w:rPr>
        <w:t>ինչպիսի/</w:t>
      </w:r>
      <w:r>
        <w:rPr>
          <w:rFonts w:cs="Sylfaen" w:ascii="Sylfaen" w:hAnsi="Sylfaen"/>
          <w:sz w:val="24"/>
          <w:szCs w:val="24"/>
        </w:rPr>
        <w:t xml:space="preserve">ինչ տեսակ օբյեկտի վրա է ընկնում մարդկային տենչանքի ծանրության կենտրոնը, ձգտումների առարկան արդյոք հանդիսանո՞ւմ է զգայական հաճույքը, հարստությունը թե՞ </w:t>
      </w:r>
      <w:r>
        <w:rPr>
          <w:rFonts w:cs="Sylfaen" w:ascii="Sylfaen" w:hAnsi="Sylfaen"/>
          <w:sz w:val="24"/>
          <w:szCs w:val="24"/>
          <w:lang w:val="en-US"/>
        </w:rPr>
        <w:t>մեծարում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</w:rPr>
        <w:t xml:space="preserve">Շատակերությունը, հարբեցողությունը, վավաշոտությունը, հարստացումը, անձնական փառքը, սրանք նպատակներ են, </w:t>
      </w:r>
      <w:r>
        <w:rPr>
          <w:rFonts w:cs="Sylfaen" w:ascii="Sylfaen" w:hAnsi="Sylfaen"/>
          <w:sz w:val="24"/>
          <w:szCs w:val="24"/>
          <w:lang w:val="en-US"/>
        </w:rPr>
        <w:t>որո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լ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կ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ը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պինոզ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Բ</w:t>
      </w:r>
      <w:r>
        <w:rPr>
          <w:rFonts w:cs="Sylfaen" w:ascii="Sylfaen" w:hAnsi="Sylfaen"/>
          <w:sz w:val="24"/>
          <w:szCs w:val="24"/>
        </w:rPr>
        <w:t xml:space="preserve">անականության կատարելագործման մասին» </w:t>
      </w:r>
      <w:r>
        <w:rPr>
          <w:rFonts w:cs="Sylfaen" w:ascii="Sylfaen" w:hAnsi="Sylfaen"/>
          <w:sz w:val="24"/>
          <w:szCs w:val="24"/>
          <w:lang w:val="en-US"/>
        </w:rPr>
        <w:t>ստեղծագործ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ւթագ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պ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իքներ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ճիշտ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ակ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ենաարատավո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ind w:firstLine="567"/>
        <w:jc w:val="left"/>
        <w:rPr/>
      </w:pPr>
      <w:r>
        <w:rPr>
          <w:rFonts w:cs="Sylfaen" w:ascii="Sylfaen" w:hAnsi="Sylfaen"/>
          <w:sz w:val="24"/>
          <w:szCs w:val="24"/>
          <w:lang w:val="en-US"/>
        </w:rPr>
        <w:t>Մարդ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նչ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իայն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քանով</w:t>
      </w:r>
      <w:r>
        <w:rPr>
          <w:rFonts w:cs="Sylfaen" w:ascii="Sylfaen" w:hAnsi="Sylfaen"/>
          <w:sz w:val="24"/>
          <w:szCs w:val="24"/>
          <w:lang w:val="hy-AM"/>
        </w:rPr>
        <w:t xml:space="preserve"> ընկալում 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պավորություններով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գայուն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կ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ո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ատես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գ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շ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ատեսակ</w:t>
      </w:r>
      <w:r>
        <w:rPr>
          <w:rFonts w:cs="Sylfaen" w:ascii="Sylfaen" w:hAnsi="Sylfaen"/>
          <w:sz w:val="24"/>
          <w:szCs w:val="24"/>
        </w:rPr>
        <w:t xml:space="preserve"> հենց </w:t>
      </w:r>
      <w:r>
        <w:rPr>
          <w:rFonts w:cs="Sylfaen" w:ascii="Sylfaen" w:hAnsi="Sylfaen"/>
          <w:sz w:val="24"/>
          <w:szCs w:val="24"/>
          <w:lang w:val="en-US"/>
        </w:rPr>
        <w:t>միևն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ա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ոտ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Սպինոզ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>. «Տարբեր մարդիկ, ինչպես նաև հենց միևնույն մարդը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</w:rPr>
        <w:t xml:space="preserve"> տարբեր ժամանակներում կարող են տարբեր ձևով գրգռվել միևնույն առարկայից»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Վերոնշյալ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պինոզայի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Էթիկա</w:t>
      </w:r>
      <w:r>
        <w:rPr>
          <w:rFonts w:cs="Sylfaen" w:ascii="Sylfaen" w:hAnsi="Sylfaen"/>
          <w:sz w:val="24"/>
          <w:szCs w:val="24"/>
        </w:rPr>
        <w:t>»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կիրճ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րագի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firstLine="567"/>
        <w:jc w:val="lef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Լևոն Ներսիսյան</w:t>
      </w:r>
    </w:p>
    <w:p>
      <w:pPr>
        <w:pStyle w:val="Normal"/>
        <w:ind w:firstLine="567"/>
        <w:jc w:val="left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Սախարովի կենտրոնի տնօրեն</w:t>
      </w:r>
    </w:p>
    <w:sectPr>
      <w:footerReference w:type="default" r:id="rId2"/>
      <w:type w:val="nextPage"/>
      <w:pgSz w:w="11906" w:h="16838"/>
      <w:pgMar w:left="1276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4:00Z</dcterms:created>
  <dc:creator>AG</dc:creator>
  <dc:description/>
  <cp:keywords/>
  <dc:language>en-US</dc:language>
  <cp:lastModifiedBy>AG</cp:lastModifiedBy>
  <cp:lastPrinted>2013-11-28T12:20:00Z</cp:lastPrinted>
  <dcterms:modified xsi:type="dcterms:W3CDTF">2013-11-29T15:34:00Z</dcterms:modified>
  <cp:revision>2</cp:revision>
  <dc:subject/>
  <dc:title/>
</cp:coreProperties>
</file>