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Առաջարկություններ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«Քաղաքացիական հասարակության դպրոցի» ծրագրի շրջանակներում լուսավորչական գործունեության իրականացման </w:t>
      </w:r>
      <w:r>
        <w:rPr>
          <w:rFonts w:cs="Sylfaen" w:ascii="Sylfaen" w:hAnsi="Sylfaen"/>
          <w:b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րգելի գործընկերներ,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Չեմ ցանկանում ձեր ուշադրությունը կենտրոնացնել Հանրապետության համապատասխան </w:t>
      </w:r>
      <w:r>
        <w:rPr>
          <w:rFonts w:cs="Sylfaen" w:ascii="Sylfaen" w:hAnsi="Sylfaen"/>
          <w:lang w:val="en-US"/>
        </w:rPr>
        <w:t>տարածաշրջաններում</w:t>
      </w:r>
      <w:r>
        <w:rPr>
          <w:rFonts w:cs="Sylfaen" w:ascii="Sylfaen" w:hAnsi="Sylfaen"/>
        </w:rPr>
        <w:t xml:space="preserve"> քաղաքացիական հասարակության ձևավորման </w:t>
      </w:r>
      <w:r>
        <w:rPr>
          <w:rFonts w:cs="Sylfaen" w:ascii="Sylfaen" w:hAnsi="Sylfaen"/>
          <w:lang w:val="en-US"/>
        </w:rPr>
        <w:t>գործ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ր</w:t>
      </w:r>
      <w:r>
        <w:rPr>
          <w:rFonts w:cs="Sylfaen" w:ascii="Sylfaen" w:hAnsi="Sylfaen"/>
        </w:rPr>
        <w:t xml:space="preserve"> ունեցած </w:t>
      </w:r>
      <w:r>
        <w:rPr>
          <w:rFonts w:cs="Sylfaen" w:ascii="Sylfaen" w:hAnsi="Sylfaen"/>
          <w:lang w:val="en-US"/>
        </w:rPr>
        <w:t>ձեռքբերումների</w:t>
      </w:r>
      <w:r>
        <w:rPr>
          <w:rFonts w:cs="Sylfaen" w:ascii="Sylfaen" w:hAnsi="Sylfaen"/>
        </w:rPr>
        <w:t xml:space="preserve">/հաջողությունների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</w:rPr>
        <w:t xml:space="preserve">, քանի որ սույն քննարկման </w:t>
      </w:r>
      <w:r>
        <w:rPr>
          <w:rFonts w:cs="Sylfaen" w:ascii="Sylfaen" w:hAnsi="Sylfaen"/>
          <w:lang w:val="en-US"/>
        </w:rPr>
        <w:t>առարկան</w:t>
      </w:r>
      <w:r>
        <w:rPr>
          <w:rFonts w:cs="Sylfaen" w:ascii="Sylfaen" w:hAnsi="Sylfaen"/>
        </w:rPr>
        <w:t xml:space="preserve"> այլ է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Մ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զարգ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ւլ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շադրություն</w:t>
      </w:r>
      <w:r>
        <w:rPr>
          <w:rFonts w:cs="Sylfaen" w:ascii="Sylfaen" w:hAnsi="Sylfaen"/>
        </w:rPr>
        <w:t xml:space="preserve">ը </w:t>
      </w:r>
      <w:r>
        <w:rPr>
          <w:rFonts w:cs="Sylfaen" w:ascii="Sylfaen" w:hAnsi="Sylfaen"/>
          <w:lang w:val="en-US"/>
        </w:rPr>
        <w:t>կենտրոնաց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արակությա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տուց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ռայ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մ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ա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ձր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Մ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շակ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րակտիկայ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դն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և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իքնե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նարավոր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տ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վ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ավե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աց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քելությունը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Տարածաշրջաններում</w:t>
      </w:r>
      <w:r>
        <w:rPr>
          <w:rFonts w:cs="Sylfaen" w:ascii="Sylfaen" w:hAnsi="Sylfaen"/>
        </w:rPr>
        <w:t xml:space="preserve"> «Քաղաքացիական հասարակության դպրոցի» ծրագրի շրջանակներում </w:t>
      </w:r>
      <w:r>
        <w:rPr>
          <w:rFonts w:cs="Sylfaen" w:ascii="Sylfaen" w:hAnsi="Sylfaen"/>
          <w:lang w:val="en-US"/>
        </w:rPr>
        <w:t>Սախարո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նտրո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րի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րձ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նարավոր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տալիս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ննարկ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զմակերպ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ոցով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ավ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ավե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զմակերպ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խարո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նտրո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նեությունը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տարածաշրջան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արակ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ևավո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սպարեզում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սահմանել գործունեության բարելավման նոր ուղիներ հա</w:t>
      </w:r>
      <w:r>
        <w:rPr>
          <w:rFonts w:cs="Sylfaen" w:ascii="Sylfaen" w:hAnsi="Sylfaen"/>
        </w:rPr>
        <w:t>նրային</w:t>
      </w:r>
      <w:r>
        <w:rPr>
          <w:rFonts w:cs="Sylfaen" w:ascii="Sylfaen" w:hAnsi="Sylfaen"/>
          <w:lang w:val="en-US"/>
        </w:rPr>
        <w:t xml:space="preserve"> շահերի և մարդու իրավունքների պաշտպանության ոլորտում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բարձրացնել տարածաշրջանային ռեսուրս կենտրոնների մատչելիությունը բնակչության համար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Իմ կարծիքով, որպես վերոնշյալ հասարակական քննարկումների կանխադրույթ պետք է ծառայի հետևյալ կարգախոսը. «Եթե ոչ ես, ապա ո</w:t>
      </w:r>
      <w:r>
        <w:rPr>
          <w:rStyle w:val="St"/>
          <w:rFonts w:cs="Sylfaen" w:ascii="Sylfaen" w:hAnsi="Sylfaen"/>
        </w:rPr>
        <w:t>՞</w:t>
      </w:r>
      <w:r>
        <w:rPr>
          <w:rFonts w:cs="Sylfaen" w:ascii="Sylfaen" w:hAnsi="Sylfaen"/>
          <w:lang w:val="en-US"/>
        </w:rPr>
        <w:t>վ պետք է օգնի նրանց»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թե համաձայն եք իմ առաջարկությանը, ապա խնդրում եմ նշված միջոցառումների ռազմավարության ծրագիր (սցենար) մշակել` նշելով մասնակիցների քանակն ու որակական հատկանիշները, ամսաթվերն ու անցկացման ձևաչափը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Մյու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ձի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անհա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կտիվ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ձևավո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ընթաց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իտարկե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ընթաց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իտելի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մտությու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իրառ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արունա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ջորդ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Sylfaen" w:ascii="Sylfaen" w:hAnsi="Sylfaen"/>
          <w:lang w:val="en-US"/>
        </w:rPr>
        <w:t xml:space="preserve">  (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ի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ապ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լի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րակտիկայ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ուլ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յուրահատու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ղղություններ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Օրինակ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ւսու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</w:rPr>
        <w:t>առաջի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փուլ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դգրկ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եմաները</w:t>
      </w:r>
      <w:r>
        <w:rPr>
          <w:rFonts w:cs="Sylfaen" w:ascii="Sylfaen" w:hAnsi="Sylfaen"/>
          <w:lang w:val="en-US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en-US"/>
        </w:rPr>
        <w:t>ժ</w:t>
      </w:r>
      <w:r>
        <w:rPr>
          <w:rFonts w:cs="Sylfaen" w:ascii="Sylfaen" w:hAnsi="Sylfaen"/>
        </w:rPr>
        <w:t>ողովրդավար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կզբունքները</w:t>
      </w:r>
      <w:r>
        <w:rPr>
          <w:rFonts w:cs="Sylfaen" w:ascii="Sylfaen" w:hAnsi="Sylfaen"/>
          <w:lang w:val="en-US"/>
        </w:rPr>
        <w:t>,</w:t>
      </w:r>
    </w:p>
    <w:p>
      <w:pPr>
        <w:pStyle w:val="ListParagraph"/>
        <w:numPr>
          <w:ilvl w:val="1"/>
          <w:numId w:val="1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ժ</w:t>
      </w:r>
      <w:r>
        <w:rPr>
          <w:rFonts w:cs="Sylfaen" w:ascii="Sylfaen" w:hAnsi="Sylfaen"/>
        </w:rPr>
        <w:t>ողովրդավարությու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մարդ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վունքնե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քաղաքացի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սարակ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ահեր</w:t>
      </w:r>
      <w:r>
        <w:rPr>
          <w:rFonts w:cs="Sylfaen" w:ascii="Sylfaen" w:hAnsi="Sylfaen"/>
          <w:lang w:val="en-US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Անհա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ահ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շակույթ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րոյականությունը</w:t>
      </w:r>
      <w:r>
        <w:rPr>
          <w:rFonts w:cs="Sylfaen" w:ascii="Sylfaen" w:hAnsi="Sylfaen"/>
          <w:lang w:val="en-US"/>
        </w:rPr>
        <w:t>,</w:t>
      </w:r>
    </w:p>
    <w:p>
      <w:pPr>
        <w:pStyle w:val="ListParagraph"/>
        <w:numPr>
          <w:ilvl w:val="1"/>
          <w:numId w:val="1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հա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ահ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Sylfaen" w:hAnsi="Sylfaen"/>
          <w:lang w:val="en-US"/>
        </w:rPr>
        <w:t xml:space="preserve"> «</w:t>
      </w:r>
      <w:r>
        <w:rPr>
          <w:rFonts w:cs="Sylfaen" w:ascii="Sylfaen" w:hAnsi="Sylfaen"/>
        </w:rPr>
        <w:t>հակաս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Sylfaen" w:ascii="Sylfaen" w:hAnsi="Sylfaen"/>
          <w:lang w:val="en-US"/>
        </w:rPr>
        <w:t xml:space="preserve">» </w:t>
      </w:r>
      <w:r>
        <w:rPr>
          <w:rFonts w:cs="Sylfaen" w:ascii="Sylfaen" w:hAnsi="Sylfaen"/>
        </w:rPr>
        <w:t>բացահայտում</w:t>
      </w:r>
      <w:r>
        <w:rPr>
          <w:rFonts w:cs="Sylfaen" w:ascii="Sylfaen" w:hAnsi="Sylfaen"/>
          <w:lang w:val="en-US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յլ ուղղություններ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en-US"/>
        </w:rPr>
        <w:t>իաժամանակ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գործ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սուցման</w:t>
      </w:r>
      <w:r>
        <w:rPr>
          <w:rFonts w:cs="Sylfaen" w:ascii="Sylfaen" w:hAnsi="Sylfaen"/>
        </w:rPr>
        <w:t xml:space="preserve"> առաջին </w:t>
      </w:r>
      <w:r>
        <w:rPr>
          <w:rFonts w:cs="Sylfaen" w:ascii="Sylfaen" w:hAnsi="Sylfaen"/>
          <w:lang w:val="en-US"/>
        </w:rPr>
        <w:t>փուլ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նտրոնան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ավո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րժման</w:t>
      </w:r>
      <w:r>
        <w:rPr>
          <w:rFonts w:cs="Sylfaen" w:ascii="Sylfaen" w:hAnsi="Sylfaen"/>
        </w:rPr>
        <w:t xml:space="preserve"> բարոյական վերապատրաստման վրա: Մեր ունկնդիր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 առաջին հերթին իր մտքում պետք է ձևավորի կամավորի մշակույթի և բարոյականության սկզբունքներ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ւսուցման և պրակտիկայի </w:t>
      </w:r>
      <w:r>
        <w:rPr>
          <w:rFonts w:cs="Sylfaen" w:ascii="Sylfaen" w:hAnsi="Sylfaen"/>
          <w:b/>
        </w:rPr>
        <w:t>երկրորդ փուլը</w:t>
      </w:r>
      <w:r>
        <w:rPr>
          <w:rFonts w:cs="Sylfaen" w:ascii="Sylfaen" w:hAnsi="Sylfaen"/>
        </w:rPr>
        <w:t xml:space="preserve"> պետք է նվիրվի փոխհարաբերությունների ընթացակարգային պահանջներին.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Մարդ - հասարակություն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Մարդ - իշխանություն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Հասարակություն - իշխանություն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Ուսու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րակտիկ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րո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ւլ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վիր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կտ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ույց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ևավորման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դր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շխ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ույցներում</w:t>
      </w:r>
      <w:r>
        <w:rPr>
          <w:rFonts w:cs="Sylfaen" w:ascii="Sylfaen" w:hAnsi="Sylfaen"/>
        </w:rPr>
        <w:t xml:space="preserve">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Ունկնդիր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ապատրաստ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ւլ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մ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ցատրենք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կտ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ատ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շխ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դդիմ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դիսանում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ն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շխ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կառակորդ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սլական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իճ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ց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արկներով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վում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անհա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հ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ավ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շտպ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ույց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գործ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նախնդիրներով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Չորրորդ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փուլ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մ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սու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ւլ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աշխատակազ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ևավորմ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իմնադ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րագ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աստաթղթ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շակում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կախ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սու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և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սակից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</w:rPr>
        <w:t>ոնիտորինգի անցկացման կարգն ու մեթոդաբանությունը և տեղեկատվական տվյալների բազայի ստեղծում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 xml:space="preserve"> և այլ տեսակի աշխատանքներ, որոնց իրականացումը ձևավորում է հասարակական շարժման (կառույցների) վարկանիշ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«Քաղաքացիական հասարակության դպրոցի» ջանքերը </w:t>
      </w:r>
      <w:r>
        <w:rPr>
          <w:rFonts w:cs="Sylfaen" w:ascii="Sylfaen" w:hAnsi="Sylfaen"/>
          <w:lang w:val="en-US"/>
        </w:rPr>
        <w:t>չ</w:t>
      </w:r>
      <w:r>
        <w:rPr>
          <w:rFonts w:cs="Sylfaen" w:ascii="Sylfaen" w:hAnsi="Sylfaen"/>
        </w:rPr>
        <w:t xml:space="preserve">պետք է ուղղվեն կեղծ համախոհների ձևավորմանը, որոնք սուբյեկտիվ հանգամանքների պատճառով, տարիների ընթացքում ձեռք բերած գիտելիքներն ու հմտություններն օգտագործում են իրենց շահադիտական նպատակներով,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</w:rPr>
        <w:t xml:space="preserve"> ոչ թե իրենց հայրենակիցների ազգային շահերի, իրավունքների ու ազատությունների պաշտպանության համար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«Քաղաքացիական հասարակության դպրոցի» հիմնական նպատակը ունկնդիրների մոտ իրենց հայրենիքի ապագայի հանդեպ պատասխանատվության զգացման դաստիարակությունն է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«Քաղաքացիական հասարակության դպրոցի» ծրագրի շրջանակների </w:t>
      </w:r>
      <w:r>
        <w:rPr>
          <w:rFonts w:cs="Sylfaen" w:ascii="Sylfaen" w:hAnsi="Sylfaen"/>
          <w:b/>
        </w:rPr>
        <w:t>հինգերորդ փուլը</w:t>
      </w:r>
      <w:r>
        <w:rPr>
          <w:rFonts w:cs="Sylfaen" w:ascii="Sylfaen" w:hAnsi="Sylfaen"/>
        </w:rPr>
        <w:t xml:space="preserve"> անհրաժեշտ է նվիրել հասարակության իրազեկության ապահովման ժամանակակից տեխնոլոգիաներին: Պետք է ունկնդիրներին սովորեցնել ԶԼՄ-ների հետ փոխհարաբերությունների մշակույթին և էթիկային և Ինտերնետի/Համացանցի հնարավորություններին: Անհրաժեշտ է հիշել, որ բնակչության հետ շփման այս տեղեկատվական գործիքը պահանջում է բարձրագույն բարոյական մակարդակ և քաղաքացիական պատասխանատվություն: Ապագա հասարակական գործիչը պետք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մշտապես հիշի խոսքի ոչ միայն ստեղծարար, այլև կործանարար ուժի մասին: Այս ոլորտում ավելի լավ է </w:t>
      </w:r>
      <w:r>
        <w:rPr>
          <w:rFonts w:cs="Sylfaen" w:ascii="Sylfaen" w:hAnsi="Sylfaen"/>
          <w:lang w:val="en-US"/>
        </w:rPr>
        <w:t>ասածը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խոսք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վերջացնել</w:t>
      </w:r>
      <w:r>
        <w:rPr>
          <w:rFonts w:cs="Sylfaen" w:ascii="Sylfaen" w:hAnsi="Sylfaen"/>
        </w:rPr>
        <w:t>, քան թե վիրավորել կամ սուտ ասել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Դասընթացի եզրափակիչ` </w:t>
      </w:r>
      <w:r>
        <w:rPr>
          <w:rFonts w:cs="Sylfaen" w:ascii="Sylfaen" w:hAnsi="Sylfaen"/>
          <w:b/>
          <w:lang w:val="en-US"/>
        </w:rPr>
        <w:t>վեցերորդ</w:t>
      </w:r>
      <w:r>
        <w:rPr>
          <w:rFonts w:cs="Sylfaen" w:ascii="Sylfaen" w:hAnsi="Sylfaen"/>
          <w:b/>
        </w:rPr>
        <w:t xml:space="preserve"> փուլը</w:t>
      </w:r>
      <w:r>
        <w:rPr>
          <w:rFonts w:cs="Sylfaen" w:ascii="Sylfaen" w:hAnsi="Sylfaen"/>
        </w:rPr>
        <w:t xml:space="preserve"> պետք է նվիրվի կոնկրետ գործնական գործունեությանը` ուղղված կոնկրետ հասարակական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ցիալ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կենցաղ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նախնդ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նահատ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ոնիտորին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ացմանը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ւլ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ոնիտորին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ք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իտարկ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սու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անակաշրջ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կնդ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եռ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եր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րձ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մ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լ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ացոլու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ծ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իպլոմ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ին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եր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կնդի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ք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ինակ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ցույ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լի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հեստավարժ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ոնիտորին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պատա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ևավորմ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դր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ռազմավա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շակմ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տվյալ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ազո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իք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վարա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ձնարարակա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շակման</w:t>
      </w:r>
      <w:r>
        <w:rPr>
          <w:rFonts w:cs="Sylfaen" w:ascii="Sylfaen" w:hAnsi="Sylfaen"/>
        </w:rPr>
        <w:t xml:space="preserve"> հարցերում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Վերոշարադրյալը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արակ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պրոցի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խարո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նտրո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կիրճ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կարագրությու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եր գործունեության ընդհանուր սխեման/ծրագիրը ընդունելու դեպքում, մենք պետք է աշխատենք յուրաքանչյուր փուլի մանրամասն իմաստալից «լցոնմամբ», այսինքն թեմատիկայի և համապատասխան տեխնոլոգիական գործելաձևերի ընտրությամբ, որոնք կիրառվում են ունկնդիրների պատրաստման համար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Սույն զեկույցը ուղարկում եմ ձեզ` հուսալով ստանալ ձեր առաջարկությունները հնարավոր կարճ ժամկետում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նկեղծ հարգանքով,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Լևոն Ներսիսյան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lang w:val="en-US"/>
        </w:rPr>
        <w:t xml:space="preserve">Հ.Գ. Տարածաշրջանային մասնաճյուղերի իրավաբանական ծառայությունների և ռեսուրս կենտրոնների գործունեությանն առընչվող հարցերը առանձին քննարկում են պահանջում, </w:t>
      </w:r>
      <w:r>
        <w:rPr>
          <w:rFonts w:cs="Sylfaen" w:ascii="Sylfaen" w:hAnsi="Sylfaen"/>
        </w:rPr>
        <w:t>ուս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Sylfaen" w:ascii="Sylfaen" w:hAnsi="Sylfaen"/>
          <w:lang w:val="en-US"/>
        </w:rPr>
        <w:t xml:space="preserve"> սույն </w:t>
      </w:r>
      <w:r>
        <w:rPr>
          <w:rFonts w:cs="Sylfaen" w:ascii="Sylfaen" w:hAnsi="Sylfaen"/>
        </w:rPr>
        <w:t>զեկույցի</w:t>
      </w:r>
      <w:r>
        <w:rPr>
          <w:rFonts w:cs="Sylfaen" w:ascii="Sylfaen" w:hAnsi="Sylfaen"/>
          <w:lang w:val="en-US"/>
        </w:rPr>
        <w:t xml:space="preserve"> մեջ </w:t>
      </w:r>
      <w:r>
        <w:rPr>
          <w:rFonts w:cs="Sylfaen" w:ascii="Sylfaen" w:hAnsi="Sylfaen"/>
        </w:rPr>
        <w:t>ներառ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en-US"/>
        </w:rPr>
        <w:t>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0:00Z</dcterms:created>
  <dc:creator>AG</dc:creator>
  <dc:description/>
  <cp:keywords/>
  <dc:language>en-US</dc:language>
  <cp:lastModifiedBy>Movses</cp:lastModifiedBy>
  <cp:lastPrinted>2011-10-26T14:22:00Z</cp:lastPrinted>
  <dcterms:modified xsi:type="dcterms:W3CDTF">2013-01-18T07:10:00Z</dcterms:modified>
  <cp:revision>2</cp:revision>
  <dc:subject/>
  <dc:title>Առաջարկություններ </dc:title>
</cp:coreProperties>
</file>