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Осуждающее заявле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мянский центр защиты прав человека им. А. Д. Сахарова выражает свое глубокое возмущение по поводу действий полиции Республики Армения в отношении участников гражданской инициативы «Нет грабежу» и некоторых представителей органов СМИ, исполнявших свои профессиональные функции по освещению протестного марша к резиденции Президента Республики Армени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ложившееся взрывоопасное гражданское неповиновение нормам общественного порядка – это результат безответственности и бездеятельности определенных государственных структур и контролирующих органов, при котором «никто и ни за что не отвечает», а последней инстанцией диалога с населением выступает полиция, которая превышая свои  полномочия, использует неправомочную силу и самые крайние меры и технологии, несоразмерные и несоответствующие реальной обстановк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стоящее время уточняется количество лиц, пострадавших от произвола поли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зывает недоумение наспех оформленное сообщение полиции, обосновывающее ее действия по отношению к участникам протестного движе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Первое, неужели в Администрации Президента Республики Армения не было уполномоченного лица, которое могло бы объявить собравшимся, что Президент Республики Армения может принять представителей гражданского движения, и эта функция была возложена на полковника полиции В. О</w:t>
      </w:r>
      <w:r>
        <w:rPr>
          <w:sz w:val="24"/>
          <w:szCs w:val="24"/>
        </w:rPr>
        <w:t>сип</w:t>
      </w:r>
      <w:r>
        <w:rPr>
          <w:sz w:val="24"/>
          <w:szCs w:val="24"/>
          <w:lang w:val="ru-RU"/>
        </w:rPr>
        <w:t>яна?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торое, представители органов СМИ обвиняются в отсутствии у них отличительных знаков и снаряжений, из-за чего некоторые из них стали жертвами полицейского произвола. Тут уместно спросить, а имели ли лица в гражданской одежде, которые «усмиряли» протестующих, соответствующую отличающую атрибутику?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третье, если бы участники гражданского движения выражали бы свой протест в районе площади Свободы, тогда они не мешали бы жителям окружающих домов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ни прискорбно, но в любых общественно взрывоопасных ситуациях вся система государственной власти прячется за спиной полиции, давая ей право на использование грубой силы против своих согражда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мянский центр защиты прав человека им. А. Д. Сахарова выражает свой протест действиям Полиции Республики Армения и требует от соответствующих органов (Специальное следственное управление, Прокуратура Республики Армения) безотлагательного расследования действий полиции в ночь на 23 июня 2015 год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вон Нерсисян</w:t>
      </w:r>
    </w:p>
    <w:p>
      <w:pPr>
        <w:pStyle w:val="Normal"/>
        <w:spacing w:before="0" w:after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Армянского центра защиты прав человека им. А. Д. Сахарова</w:t>
      </w:r>
    </w:p>
    <w:sectPr>
      <w:type w:val="nextPage"/>
      <w:pgSz w:w="12240" w:h="15840"/>
      <w:pgMar w:left="1440" w:right="7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10:00Z</dcterms:created>
  <dc:creator>Inna</dc:creator>
  <dc:description/>
  <cp:keywords/>
  <dc:language>en-US</dc:language>
  <cp:lastModifiedBy>Ruzanna</cp:lastModifiedBy>
  <cp:lastPrinted>2015-06-23T13:07:00Z</cp:lastPrinted>
  <dcterms:modified xsi:type="dcterms:W3CDTF">2015-06-23T11:50:00Z</dcterms:modified>
  <cp:revision>5</cp:revision>
  <dc:subject/>
  <dc:title/>
</cp:coreProperties>
</file>