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Բաց նամակ Հայաստանի Հանրապետության նախագահ Սերժ Սարգսյանին</w:t>
      </w:r>
    </w:p>
    <w:p>
      <w:pPr>
        <w:pStyle w:val="Normal"/>
        <w:ind w:firstLine="54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րգելի Նախագահ,</w:t>
      </w:r>
    </w:p>
    <w:p>
      <w:pPr>
        <w:pStyle w:val="Normal"/>
        <w:ind w:firstLine="5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նրապետությունում ներքին և արտաքին քաղաքականության վիճակը ցույց է տալիս, որ հասել ենք մի այնպիսի սահմանագծի, որից այն կողմ սկսվում են հասարակական մեծ հուզումները՝ նպաստելով համընդհանուր քաոսի առաջացմանը և, միգուցե, անկախության կորստին:</w:t>
      </w:r>
    </w:p>
    <w:p>
      <w:pPr>
        <w:pStyle w:val="Normal"/>
        <w:ind w:firstLine="540"/>
        <w:rPr/>
      </w:pPr>
      <w:r>
        <w:rPr>
          <w:rFonts w:cs="Sylfaen" w:ascii="Sylfaen" w:hAnsi="Sylfaen"/>
          <w:sz w:val="24"/>
          <w:szCs w:val="24"/>
          <w:lang w:val="en-US"/>
        </w:rPr>
        <w:t>Վերլուծությունը ցույց է տալիս, որ երկրում տիրող իրավիճակը հետևանք է ոչ թե արտաքին աշխարհի հետ ան</w:t>
      </w:r>
      <w:r>
        <w:rPr>
          <w:rFonts w:cs="Sylfaen" w:ascii="Sylfaen" w:hAnsi="Sylfaen"/>
          <w:sz w:val="24"/>
          <w:szCs w:val="24"/>
        </w:rPr>
        <w:t>բարենպաստ</w:t>
      </w:r>
      <w:r>
        <w:rPr>
          <w:rFonts w:cs="Sylfaen" w:ascii="Sylfaen" w:hAnsi="Sylfaen"/>
          <w:sz w:val="24"/>
          <w:szCs w:val="24"/>
          <w:lang w:val="en-US"/>
        </w:rPr>
        <w:t xml:space="preserve"> հարաբերությունների կամ ծանր բնակլիմայական աղետների, այլ պետական կառավարման ողջ համակարգի խիստ ցածր բարոյական մակարդակի, որի հիմքը դրվել է դեռևս 20-րդ դարի 90-ական թվականներին և բուռ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աղկում ապրել մեր օրերում:</w:t>
      </w:r>
    </w:p>
    <w:p>
      <w:pPr>
        <w:pStyle w:val="Normal"/>
        <w:ind w:firstLine="540"/>
        <w:rPr/>
      </w:pP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en-US"/>
        </w:rPr>
        <w:t>անկախ Հանրապետության ղեկավարները չկարողացան (կամ չուզեցին) հայ ժողովրդի՝ կռվի դաշտում տարած փառահեղ հաղթանակների լույսի ներքո տեսնել նոր բարեկեցիկ Հայաստան կառուց</w:t>
      </w:r>
      <w:r>
        <w:rPr>
          <w:rFonts w:cs="Sylfaen" w:ascii="Sylfaen" w:hAnsi="Sylfaen"/>
          <w:sz w:val="24"/>
          <w:szCs w:val="24"/>
        </w:rPr>
        <w:t>ելու</w:t>
      </w:r>
      <w:r>
        <w:rPr>
          <w:rFonts w:cs="Sylfaen" w:ascii="Sylfaen" w:hAnsi="Sylfaen"/>
          <w:sz w:val="24"/>
          <w:szCs w:val="24"/>
          <w:lang w:val="en-US"/>
        </w:rPr>
        <w:t xml:space="preserve"> խնդիրների դժվարություններն ու բարդությունները: </w:t>
      </w:r>
    </w:p>
    <w:p>
      <w:pPr>
        <w:pStyle w:val="Normal"/>
        <w:ind w:firstLine="540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Առաջնորդվելով իրենց անձնական փառասիրությամբ և շահախնդրական նպատակներով, հենվելով նաև հասարակության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մու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ուժերի վրա` նրանք տարեցտարի նախանձելի համառությամբ ժողովրդի մոտ սպանեցին ապագայի նկատմամբ հույսի, հավատի և արդարության ոգին:</w:t>
      </w:r>
    </w:p>
    <w:p>
      <w:pPr>
        <w:pStyle w:val="Normal"/>
        <w:ind w:firstLine="540"/>
        <w:rPr/>
      </w:pPr>
      <w:r>
        <w:rPr>
          <w:rFonts w:cs="Sylfaen" w:ascii="Sylfaen" w:hAnsi="Sylfaen"/>
          <w:sz w:val="24"/>
          <w:szCs w:val="24"/>
          <w:lang w:val="en-US"/>
        </w:rPr>
        <w:t>Վերջին, ավելի քան 20 տարիների ընթացքում երկրում ստեղծվել են այնպիսի պայմաններ, որտեղ պետական իշխանությունը, ճնշող մեծամասնությամբ, ներկայացված է կիսաքրեական հեղինակություններով, կամակատարներով և իրենց անկիրթ ու անգրագետ ցեղակիցներով, որոնք համախմբվել են, մեծ հաշվով, միմյանցից չտարբերվող  կուսակցություններում: Այս կորպորատիվ հանրության միակ նպատակը բոլոր հնարավոր միջոցներով իշխանությունը պահելն է՝ անկախ կուսակցական պատկանելիությունից:</w:t>
      </w:r>
    </w:p>
    <w:p>
      <w:pPr>
        <w:pStyle w:val="Normal"/>
        <w:ind w:firstLine="5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Երկրում գրեթե չկա պետական իշխանություն, այլ առկա են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Sylfaen" w:ascii="Sylfaen" w:hAnsi="Sylfaen"/>
          <w:sz w:val="24"/>
          <w:szCs w:val="24"/>
          <w:lang w:val="en-US"/>
        </w:rPr>
        <w:t xml:space="preserve"> մեր կյանքի տարբեր ոլորտները կառավարող կլաններ: Իշխանության բոլոր ճյուղերը համախմբված են կորպորատիվ-կլանային շահերի պաշտպանության գաղափարով, և այս համակարգում տեղ չկա երկրի հասարակ բնակչի հասարակական, սոցիալական շահերի պաշտպանության համար: Հանրապետության կառավարությունը հաշվետու չէ հասարակության առջև և, որպես կանոն, կայացնում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հասարակական կարծիքին հակասող որոշումներ: </w:t>
      </w:r>
      <w:r>
        <w:rPr>
          <w:rFonts w:cs="Sylfaen" w:ascii="Sylfaen" w:hAnsi="Sylfaen"/>
          <w:sz w:val="24"/>
          <w:szCs w:val="24"/>
        </w:rPr>
        <w:t>Ֆ</w:t>
      </w:r>
      <w:r>
        <w:rPr>
          <w:rFonts w:cs="Sylfaen" w:ascii="Sylfaen" w:hAnsi="Sylfaen"/>
          <w:sz w:val="24"/>
          <w:szCs w:val="24"/>
          <w:lang w:val="en-US"/>
        </w:rPr>
        <w:t xml:space="preserve">իզիկական անձանց նկատմամբ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անրային հնչեղություն ստացած հանցագործություններ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շատերը</w:t>
      </w:r>
      <w:r>
        <w:rPr>
          <w:rFonts w:cs="Sylfaen" w:ascii="Sylfaen" w:hAnsi="Sylfaen"/>
          <w:sz w:val="24"/>
          <w:szCs w:val="24"/>
          <w:lang w:val="en-US"/>
        </w:rPr>
        <w:t xml:space="preserve"> կատարվում են իշխանության ներկայացուցիչների կողմից: Կարող եմ նման բազմաթիվ օրինակներ թվարկել (տեղի ունեցած թեկուզ վերջին երեք ամիսների ընթացքում), սակայն, կարծում եմ, Դուք ավելի լավ եք տեղեկացված դրանց մասին:</w:t>
      </w:r>
    </w:p>
    <w:p>
      <w:pPr>
        <w:pStyle w:val="Normal"/>
        <w:ind w:firstLine="540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Հայ ժողովրդի բարոյական և մշակութային արժեքները կրող մեր ինտելեկտուալ և արհեստավարժ հայրենակիցների ճնշող մեծամասնության՝ </w:t>
      </w:r>
      <w:r>
        <w:rPr>
          <w:rFonts w:cs="Sylfaen" w:ascii="Sylfaen" w:hAnsi="Sylfaen"/>
          <w:sz w:val="24"/>
          <w:szCs w:val="24"/>
        </w:rPr>
        <w:t>առաջին</w:t>
      </w:r>
      <w:r>
        <w:rPr>
          <w:rFonts w:cs="Sylfaen" w:ascii="Sylfaen" w:hAnsi="Sylfaen"/>
          <w:sz w:val="24"/>
          <w:szCs w:val="24"/>
          <w:lang w:val="en-US"/>
        </w:rPr>
        <w:t xml:space="preserve"> բռնի ու պարտադրված արտահոսքից հետո մեր հասարակությունը չի հասցնում վերականգնվել և ինքնամաքրվել ամենաթողության համընդհանուր ցոփության պայմաններում: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Հայ ժողովրդի դեմքեր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ապագա ծիլերը, ներկայիս իրավիճակի անհուսալիության պայմաններում, ստիպված են տարեցտարի արտագաղթել հեռավոր երկրներ՝ նպաստելով երկրի կառավարման համակարգում անգրագետ և ոչ արհեստավարժ ներկայացուցիչների հաստատմանն ու ամրապնդմանը:</w:t>
      </w:r>
    </w:p>
    <w:p>
      <w:pPr>
        <w:pStyle w:val="Normal"/>
        <w:ind w:firstLine="540"/>
        <w:rPr/>
      </w:pPr>
      <w:r>
        <w:rPr>
          <w:rFonts w:cs="Sylfaen" w:ascii="Sylfaen" w:hAnsi="Sylfaen"/>
          <w:sz w:val="24"/>
          <w:szCs w:val="24"/>
          <w:lang w:val="en-US"/>
        </w:rPr>
        <w:t>Դատելով մամուլի արձագանքներից` Ձեզ հղվում են բազմաթիվ նամակներ ու դիմումներ՝ պետական իշխանության ճյ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US"/>
        </w:rPr>
        <w:t xml:space="preserve">ղերի աշխատանքի ոճի և մեթոդների փոփոխման խնդրանքով: Սակայն կյանքը ցույց է տալիս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US"/>
        </w:rPr>
        <w:t xml:space="preserve"> կառավարման կլանային, կորպորատիվ գործող համակարգի հիմքերն անսասան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ind w:firstLine="5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Երկրի հասարակական-քաղաքական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վերնախավ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 xml:space="preserve">ճնշող մեծամասնությունը չի գիտակցում, որ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հապաղելը հավասար է մահվա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Sylfaen" w:ascii="Sylfaen" w:hAnsi="Sylfaen"/>
          <w:sz w:val="24"/>
          <w:szCs w:val="24"/>
          <w:lang w:val="en-US"/>
        </w:rPr>
        <w:t>և ընտրված ճանապարհի հետագա զարգացումը՝ իրենց շահախնդրական և կորպորատիվ շահերի բավարարման ուղղությամբ, անխուսափելիորեն կհանգեցնի երկրի ինքնիշխանության կորստին:</w:t>
      </w:r>
    </w:p>
    <w:p>
      <w:pPr>
        <w:pStyle w:val="Normal"/>
        <w:ind w:firstLine="540"/>
        <w:rPr/>
      </w:pPr>
      <w:r>
        <w:rPr>
          <w:rFonts w:cs="Sylfaen" w:ascii="Sylfaen" w:hAnsi="Sylfaen"/>
          <w:sz w:val="24"/>
          <w:szCs w:val="24"/>
        </w:rPr>
        <w:t>Եթե</w:t>
      </w:r>
      <w:r>
        <w:rPr>
          <w:rFonts w:cs="Sylfaen" w:ascii="Sylfaen" w:hAnsi="Sylfaen"/>
          <w:sz w:val="24"/>
          <w:szCs w:val="24"/>
          <w:lang w:val="en-US"/>
        </w:rPr>
        <w:t xml:space="preserve"> երկրի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վերնախավը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չգիտակցի, որ պետության հզորությունը պայմանավորված է իրենց գործունեության նկատմամբ վերահսկողության գործընթացում քաղաքացիական հասարակության լայն շերտերի ներգրավմամբ և, հաշվի չառն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հանրային կարծիքը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ճռորոշ</w:t>
      </w:r>
      <w:r>
        <w:rPr>
          <w:rFonts w:cs="Sylfaen" w:ascii="Sylfaen" w:hAnsi="Sylfaen"/>
          <w:sz w:val="24"/>
          <w:szCs w:val="24"/>
          <w:lang w:val="en-US"/>
        </w:rPr>
        <w:t xml:space="preserve"> հոգևոր-մշակութային և սոցիալ-տնտեսական հիմնախնդիրների լուծման գործում, ապա երկրում կծաղկի տեղական վոլյունտարիզմը՝ հասն</w:t>
      </w:r>
      <w:r>
        <w:rPr>
          <w:rFonts w:cs="Sylfaen" w:ascii="Sylfaen" w:hAnsi="Sylfaen"/>
          <w:sz w:val="24"/>
          <w:szCs w:val="24"/>
        </w:rPr>
        <w:t>ելով</w:t>
      </w:r>
      <w:r>
        <w:rPr>
          <w:rFonts w:cs="Sylfaen" w:ascii="Sylfaen" w:hAnsi="Sylfaen"/>
          <w:sz w:val="24"/>
          <w:szCs w:val="24"/>
          <w:lang w:val="en-US"/>
        </w:rPr>
        <w:t xml:space="preserve"> հանցագործության, անօրենության, երկակի ստանդարտների կիրառ</w:t>
      </w:r>
      <w:r>
        <w:rPr>
          <w:rFonts w:cs="Sylfaen" w:ascii="Sylfaen" w:hAnsi="Sylfaen"/>
          <w:sz w:val="24"/>
          <w:szCs w:val="24"/>
        </w:rPr>
        <w:t>ման</w:t>
      </w:r>
      <w:r>
        <w:rPr>
          <w:rFonts w:cs="Sylfaen" w:ascii="Sylfaen" w:hAnsi="Sylfaen"/>
          <w:sz w:val="24"/>
          <w:szCs w:val="24"/>
          <w:lang w:val="en-US"/>
        </w:rPr>
        <w:t xml:space="preserve"> և այլ բացասական երևույթնե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>, որոնք արատավորում են Հայկական պետականության միջազգային և ներքին վարկանիշը:</w:t>
      </w:r>
    </w:p>
    <w:p>
      <w:pPr>
        <w:pStyle w:val="Normal"/>
        <w:ind w:firstLine="540"/>
        <w:rPr/>
      </w:pPr>
      <w:r>
        <w:rPr>
          <w:rFonts w:cs="Sylfaen" w:ascii="Sylfaen" w:hAnsi="Sylfaen"/>
          <w:sz w:val="24"/>
          <w:szCs w:val="24"/>
          <w:lang w:val="en-US"/>
        </w:rPr>
        <w:t>Հարգելի՛ պարոն Նախագահ, վաղուց ժամանակն է մեր երջանիկ ապագայի մասին խոսքերից անցնելու իրական գործողությունների՝ բոլոր կառույցներում շարունակաբար ամրապնդելով պետական դիսցիպլիններ: Երկիրը պետք է ղեկավարվի ՕՐԵՆՔԻ գերակայությամբ, այլ ոչ թե կլանային և կորպորատիվ շահերով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Հարգանքով՝</w:t>
      </w:r>
    </w:p>
    <w:p>
      <w:pPr>
        <w:pStyle w:val="Normal"/>
        <w:ind w:firstLine="5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ԼԵՎՈ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ՍԻՍՅԱՆ</w:t>
      </w:r>
    </w:p>
    <w:p>
      <w:pPr>
        <w:pStyle w:val="Normal"/>
        <w:spacing w:before="0" w:after="200"/>
        <w:ind w:firstLine="540"/>
        <w:rPr/>
      </w:pPr>
      <w:r>
        <w:rPr>
          <w:rFonts w:cs="Sylfaen" w:ascii="Sylfaen" w:hAnsi="Sylfaen"/>
          <w:i/>
          <w:lang w:val="en-US"/>
        </w:rPr>
        <w:t>Ա</w:t>
      </w:r>
      <w:r>
        <w:rPr>
          <w:rFonts w:cs="Sylfaen" w:ascii="Sylfaen" w:hAnsi="Sylfaen"/>
          <w:i/>
        </w:rPr>
        <w:t>.</w:t>
      </w:r>
      <w:r>
        <w:rPr>
          <w:rFonts w:cs="Sylfaen" w:ascii="Sylfaen" w:hAnsi="Sylfaen"/>
          <w:i/>
          <w:lang w:val="en-US"/>
        </w:rPr>
        <w:t>Դ</w:t>
      </w:r>
      <w:r>
        <w:rPr>
          <w:rFonts w:cs="Sylfaen" w:ascii="Sylfaen" w:hAnsi="Sylfaen"/>
          <w:i/>
        </w:rPr>
        <w:t xml:space="preserve">. </w:t>
      </w:r>
      <w:r>
        <w:rPr>
          <w:rFonts w:cs="Sylfaen" w:ascii="Sylfaen" w:hAnsi="Sylfaen"/>
          <w:i/>
          <w:lang w:val="en-US"/>
        </w:rPr>
        <w:t>Սախարով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նվ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արդու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իրավունք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պաշտպան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յկակ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ենտրոն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տնօրեն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9:00Z</dcterms:created>
  <dc:creator>AG</dc:creator>
  <dc:description/>
  <cp:keywords/>
  <dc:language>en-US</dc:language>
  <cp:lastModifiedBy>Movses</cp:lastModifiedBy>
  <cp:lastPrinted>2013-06-07T10:17:00Z</cp:lastPrinted>
  <dcterms:modified xsi:type="dcterms:W3CDTF">2013-06-07T09:48:00Z</dcterms:modified>
  <cp:revision>4</cp:revision>
  <dc:subject/>
  <dc:title>Многоуважаемый  господин Президент</dc:title>
</cp:coreProperties>
</file>