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cs="Sylfaen"/>
          <w:b/>
          <w:b/>
          <w:bCs/>
          <w:color w:val="B70000"/>
          <w:sz w:val="27"/>
          <w:szCs w:val="27"/>
          <w:lang w:val="en-US"/>
        </w:rPr>
      </w:pPr>
      <w:r>
        <w:rPr>
          <w:rFonts w:cs="Sylfaen" w:ascii="Sylfaen" w:hAnsi="Sylfaen"/>
          <w:b/>
          <w:bCs/>
          <w:color w:val="B70000"/>
          <w:sz w:val="27"/>
          <w:szCs w:val="27"/>
          <w:lang w:val="en-US"/>
        </w:rPr>
        <w:t>Ա</w:t>
      </w:r>
      <w:r>
        <w:rPr>
          <w:rFonts w:cs="Sylfaen" w:ascii="Sylfaen" w:hAnsi="Sylfaen"/>
          <w:b/>
          <w:bCs/>
          <w:color w:val="B70000"/>
          <w:sz w:val="27"/>
          <w:szCs w:val="27"/>
        </w:rPr>
        <w:t>ռաջարկություններ Հայաստան</w:t>
      </w:r>
      <w:r>
        <w:rPr>
          <w:rFonts w:cs="Times New Roman" w:ascii="Times New Roman" w:hAnsi="Times New Roman"/>
          <w:b/>
          <w:bCs/>
          <w:color w:val="B70000"/>
          <w:sz w:val="27"/>
          <w:szCs w:val="27"/>
        </w:rPr>
        <w:t>-</w:t>
      </w:r>
      <w:r>
        <w:rPr>
          <w:rFonts w:cs="Sylfaen" w:ascii="Sylfaen" w:hAnsi="Sylfaen"/>
          <w:b/>
          <w:bCs/>
          <w:color w:val="B70000"/>
          <w:sz w:val="27"/>
          <w:szCs w:val="27"/>
        </w:rPr>
        <w:t>Սփյուռք</w:t>
      </w:r>
      <w:r>
        <w:rPr>
          <w:rFonts w:cs="Times New Roman" w:ascii="Times New Roman" w:hAnsi="Times New Roman"/>
          <w:b/>
          <w:bCs/>
          <w:color w:val="B70000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B70000"/>
          <w:sz w:val="27"/>
          <w:szCs w:val="27"/>
        </w:rPr>
        <w:t>կենսական</w:t>
      </w:r>
      <w:r>
        <w:rPr>
          <w:rFonts w:cs="Times New Roman" w:ascii="Times New Roman" w:hAnsi="Times New Roman"/>
          <w:b/>
          <w:bCs/>
          <w:color w:val="B70000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B70000"/>
          <w:sz w:val="27"/>
          <w:szCs w:val="27"/>
        </w:rPr>
        <w:t>կապերի</w:t>
      </w:r>
      <w:r>
        <w:rPr>
          <w:rFonts w:cs="Times New Roman" w:ascii="Times New Roman" w:hAnsi="Times New Roman"/>
          <w:b/>
          <w:bCs/>
          <w:color w:val="B70000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B70000"/>
          <w:sz w:val="27"/>
          <w:szCs w:val="27"/>
        </w:rPr>
        <w:t>ամրապնդման</w:t>
      </w:r>
      <w:r>
        <w:rPr>
          <w:rFonts w:cs="Times New Roman" w:ascii="Times New Roman" w:hAnsi="Times New Roman"/>
          <w:b/>
          <w:bCs/>
          <w:color w:val="B7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B70000"/>
          <w:sz w:val="27"/>
          <w:szCs w:val="27"/>
          <w:lang w:val="en-US"/>
        </w:rPr>
        <w:t xml:space="preserve"> </w:t>
      </w:r>
      <w:r>
        <w:rPr>
          <w:rFonts w:cs="Sylfaen" w:ascii="Sylfaen" w:hAnsi="Sylfaen"/>
          <w:b/>
          <w:bCs/>
          <w:color w:val="B70000"/>
          <w:sz w:val="27"/>
          <w:szCs w:val="27"/>
          <w:lang w:val="en-US"/>
        </w:rPr>
        <w:t>վերաբերյալ</w:t>
      </w:r>
    </w:p>
    <w:p>
      <w:pPr>
        <w:pStyle w:val="Normal"/>
        <w:spacing w:lineRule="auto" w:line="360"/>
        <w:ind w:firstLine="600"/>
        <w:rPr>
          <w:rFonts w:ascii="Sylfaen" w:hAnsi="Sylfaen" w:cs="Sylfaen"/>
          <w:b/>
          <w:b/>
          <w:bCs/>
          <w:color w:val="B70000"/>
          <w:sz w:val="27"/>
          <w:szCs w:val="27"/>
          <w:lang w:val="en-US"/>
        </w:rPr>
      </w:pPr>
      <w:r>
        <w:rPr>
          <w:rFonts w:cs="Sylfaen" w:ascii="Sylfaen" w:hAnsi="Sylfaen"/>
          <w:b/>
          <w:bCs/>
          <w:color w:val="B70000"/>
          <w:sz w:val="27"/>
          <w:szCs w:val="27"/>
          <w:lang w:val="en-US"/>
        </w:rPr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  <w:t>².¸.ê³Ë³ñáíÇ ³Ýí³Ý Ù³ñ¹áõ Çñ³íáõÝùÝ»ñÇ Ñ³ÛÏ³Ï³Ý Ï»ÝïñáÝÁ ¹ÇÙáõÙ ¿ ÑÕ»É Ð³Û³ëï³ÝÇ Ð³Ýñ³å»ïáõÃÛ³Ý Ý³Ë³·³Ñ å³ñáÝ ê³ñ·ëÛ³ÝÇÝ, áñáõÙ ÝßíáõÙ ¿, áñ ³ñï³ùÇÝ ¨ Ý»ñùÇÝ ù³Õ³ù³Ï³ÝáõÃÛ³Ý Çñ³Ï³Ý³óáõÙÝ ³í»ÉÇ ³ñ¹ÛáõÝ³í»ï ÏÉÇÝ»ñ, »Ã» Ù»ñ å»ï³Ï³Ý ¨ Ñ³ë³ñ³Ï³Ï³Ý í»ñÝ³Ë³íÁ, ÑÇÙÝ³Ï³ÝáõÙ ÉÇÝ»ñ ³é³í»É Ý³Ë³Ó»éÝáÕ, ³ßË³ïáõÝ³Ï ¨ å³ï³ëË³Ý³ïáõ å»ïáõÃÛ³Ý ³éç¨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 xml:space="preserve">²ÝóÛ³É, Ý»ñÏ³ ¨ ³å³·³ ÑÝ³ñ³íáñ ëË³ÉÝ»ñÁ »ñÏñÇ ³ñï³ùÇÝ ¨ Ý»ñùÇÝ ù³Õ³ù³Ï³ÝáõÃÛáõÝÝ Çñ³Ï³Ý³óÝ»ÉÇë Ù»Í  ã³÷áí Ï³Ëí³Í ¿ ãÇÝáíÝÇÏÝ»ñÇ ³å³ñ³ïÇ ×ÝßáÕ Ù»Í³Ù³ëÝáõÃÛ³Ý ³ÝÏÇñÃ ·³í³é³Ï³ÝáõÃÛáõÝÇó ¨  Ý»Õ Ùï³ÍáÕáõÃÛáõÝÇó: úñÇÝ³ÏÝ»ñÇ Ñ³Ù³ñ å»ïù ã¿ ¹ÇÙ»É å³ïÙáõÃÛ³ÝÁ: 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ì»ñç»ñë æ³í³ËùÇ Ñ³ÛáõÃÛ³ÝÝ áõÕÕí³Í Ò»ñ ËáëùáõÙ ÑÝã»ó ¦ÆÝï»·ñí»ù, ë³Ï³ÛÝ ÙÇ ÓáõÉí»ù§ Ï³ÝË³¹ñáõÛÃÁ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Ø»Í Ñ³ßíáí ³ÛÝ áõÕÕí³Í ¿ Ù»ñ µáÉáñ Ñ³Ûñ»Ý³ÏÇóÝ»ñÇÝ, áíù»ñ µÝ³ÏíáõÙ »Ý èáõë³ëï³ÝáõÙ,  ²ØÜ-áõÙ, ²ñ¨ÙïÛ³Ý ºíñáå³ÛÇ ¨ ³ßË³ñÑÇ ß³ï áõ ß³ï »ñÏñÝ»ñáõÙ:  ØÇ³Å³Ù³Ý³Ï ³Ûë Ï³ÝË³¹ñáõÛÃÁ å»ïù ¿ áñå»ë ÑÇÙÝ³¹ñáõÛÃ Í³é³ÛÇ Ù»ñ »ñÏñÇ ß³ï Ý³Ë³ñ³ñáõÃÛáõÝÝ»ñÇ ¨ ·»ñ³ï»ëãáõÃÛáõÝÝ»ñÇ ù³Õ³ù³Ï³ÝáõÃÛáõÝÁ áñáß»ÉÇë, áñáÝù Ïáãí³Í »Ý áõÕÕ³ÏÇ Ï³Ù ³ÝáõÕÕ³ÏÇ ÃáõÛÉ ãï³Éáõ Ù»ñ Ñ³Ûñ»Ý³ÏÇóÝ»ñÇ ÓáõÉáõÙÁ: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  <w:t>êáõÛÝ ÑÇÙÝ³ËÝ¹ÇñÁ é³½Ù³í³ñ³Ï³Ý µÝáõÛÃ ¿ ÏñáõÙ ¨ ãÇ Ï³ñáÕ Ï³ñ×³Å³ÙÏ»ï ÉáõÍáõÙ áõÝ»Ý³É: Ð³ÛÏ³Ï³Ý ê÷ÛáõéùÁ Ð³Û³ëï³ÝÇ Ð³Ýñ³å»ïáõÃÛ³Ý ÙÇ³Ï Ñáõë³ÉÇ ¹³ßÝ³ÏÇóÝ ¿ ³Ûë åñ³·Ù³ïÇÏ ¨ Ñ³Ï³ë³Ï³Ý ³ßË³ñÑáõÙ: Üñ³Ý ³ÝÑñ³Å»ßï ¿ ÷³Û÷³Û»É, ¹³ëïÇ³ñ³Ï»É ¨ Ó¨³íáñ»É áñå»ë »ñÏñÇ ù³Õ³ù³Ï³Ý, ëáóÇ³É-ïÝï»ë³Ï³Ý ¨ ·Çï³Ùß³ÏáõÃ³ÛÇÝ ÏÛ³ÝùÇ ³é³ç³Ï»ï»ñ /ýáñåáëï</w:t>
      </w:r>
      <w:r>
        <w:rPr>
          <w:sz w:val="16"/>
          <w:szCs w:val="16"/>
          <w:lang w:val="en-US"/>
        </w:rPr>
        <w:t>/</w:t>
      </w:r>
      <w:r>
        <w:rPr>
          <w:lang w:val="en-US"/>
        </w:rPr>
        <w:t>:  ÀÝ¹Ñ³Ýáõñ ³éÙ³Ùµ, ëñ³ÝáõÙ ¿ å»ï³Ï³Ý Ï³éáõÛóÝ»ñÇ ¨ Ñ³ë³ñ³ÏáõÃÛ³Ý ³é³çÝ³ÛÇÝ ËÝ¹ÇñÁ:</w:t>
      </w:r>
    </w:p>
    <w:p>
      <w:pPr>
        <w:pStyle w:val="Normal"/>
        <w:spacing w:lineRule="auto" w:line="360"/>
        <w:ind w:firstLine="600"/>
        <w:rPr/>
      </w:pPr>
      <w:r>
        <w:rPr>
          <w:lang w:val="en-US"/>
        </w:rPr>
        <w:t>ä»ï³Ï³Ý Ù³Ï³ñ¹³Ïáí Ò»ñ ³éç¨ ¹ñí³Í ËÝ¹ñÇ ÉáõÍÙ³Ý Ñ»ï ÙÇ³ëÇÝ, Å³Ù³Ý³Ï³ÏÇó å³ÛÙ³ÝÝ»ñáõÙ, Ð³Ýñ³ÛÇÝ ËáñÑñ¹Ç ¨ ù³Õ³ù³óÇ³Ï³Ý Ñ³ë³ñ³ÏáõÃÛ³Ý ÙÇ ß³ñù ³éáÕç Ï³éáõÛóÝ»ñÇ ³éÏ³ÛáõÃÛ³Ý ¹»åùáõÙ ³Ûë ËÝ¹ÇñÁ Ï³ñáÕ ¿ ¹³éÝ³É Ñ³Ù³½·³ÛÇÝ: ØÇ ï»ë³Ï ³Ýå³ïß³× ¿, »ñµ ´ñ³ïëÏÇ Ï»ÝïñáÝ³Ï³Ý ù³Õ³ù³ÛÇÝ ·ñ³¹³ñ³ÝÇ Ù»Ãá¹ÇëïÁ (¦¶áÉáë ²ñÙ»ÝÇÇ§ Ã»ñÃ, ¦</w:t>
      </w:r>
      <w:r>
        <w:rPr>
          <w:i/>
          <w:iCs/>
          <w:lang w:val="en-US"/>
        </w:rPr>
        <w:t>àã ÙÇ ù³ÛÉ ³é³ç§ 27.08.09Ã.) ¹ÇÙáõÙ ¿ Ù»½ª Ð³Û³ëï³ÝÇ ù³Õ³ù³óÇÝ»ñÇë û·ÝáõÃÛ³Ý ËÝ¹ñ³Ýùáí. ¦Ø»ñ ù³Õ³ùáõÙ Áëï íÇ×³Ï³·ñ³Ï³Ý ïíÛ³ÉÝ»ñÇ ³åñáõÙ »Ý 10 Ñ³½³ñÇó ³í»ÉÇ Ñ³Û»ñ … ê³Ï³ÛÝ, ó³íáù ëñïÇ, Ù»ñ ù³Õ³ùÇ ·ñ³¹³ñ³ÝÝ»ñáõÙ áã ÙÇ å³ñµ»ñ³Ï³Ý Ññ³ï³ñ³ÏáõÃÛáõÝ Ñ³Û»ñ»Ý Ï³Ù éáõë»ñ»Ý É»½íáí Ñ³Û»ñÇ Ñ³Ù³ñ ¨ Ñ³Û ÅáÕáíñ¹Ç Ù³ëÇÝ ãÏ³Ý: âÏ³ ³Ý·³Ù ÙÇ ·Çñù Ñ³Û ÅáÕáíñ¹Ç å³ïÙáõÃÛ³Ý, Ð³Û³ëï³ÝÇ Ù³ëÇÝ, ãÏ³Ý µ³é³ñ³ÝÝ»ñ, å³ïÙ³ù³Õ³ù³Ï³Ý ·ñù»ñ Ñ³Û»ñ»Ý Ï³Ù éáõë»ñ»Ý É»½áõÝ»ñáí</w:t>
      </w:r>
      <w:r>
        <w:rPr>
          <w:lang w:val="en-US"/>
        </w:rPr>
        <w:t xml:space="preserve">§:  ¶áñÍÝ³Ï³ÝáõÙ ëï³óíáõÙ ¿, áñ Ù»Ýù ³Ûëå»ë »Ýù å³Ûù³ñáõÙ ÓáõÉÙ³Ý ¹»Ù: 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Ð»ï³ùñùñ³Ï³Ý ¿, ³ñ¹Ûáù áñ¨¿ å»ï³Ï³Ý Ù³ñÙÇÝ ï»Õ»ÏáõÃÛáõÝ áõÝÇ ùÇã Ã» ß³ï Ëáßáñ Ñ³ÛÏ³Ï³Ý Ñ³Ù³ÛÝùÝ»ñÇ ù³Ý³ÏÇ Ï³Ù Ýñ³Ýó µÝ³ÏáõÃÛ³Ý í³Ûñ»ñÇ Ù³ëÇÝ (·áÝ» èáõë³ëï³ÝÇ Ù³ëßï³µáí)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ºñÏñáñ¹, áã å³Ï³ë Ï³ñ¨áñ ¿ ³ñï»ñÏñáõÙ Ñ³ÛÏ³Ï³Ý ÉáµµÇ½ÙÇ Ó¨³íáñÙ³Ý Ñ³ñóÁ, µ³éÇë ³Ù»Ý³É³ÛÝ ÇÙ³ëïáí: Ô³ñ³µ³ÕÛ³Ý å³ï»ñ³½ÙÇ Å³Ù³Ý³Ï, ÇÝãå»ë Ý³¨ ³ÛÅÙ Ù»Ýù å³ñïíáõÙ »Ýù ³ñï³ë³ÑÙ³ÝÛ³Ý »ñÏñÝ»ñáõÙ ëáóÇ³É-ù³Õ³ù³Ï³Ý ¨ Ñ³ë³ñ³Ï³Ï³Ý Ù³Ï³ñ¹³ÏÝ»ñáõÙª ³·Çï³óÇáÝ ù³ñá½³ñß³íáõÙ Ù»ñ ³½·³ÛÇÝ ß³Ñ»ñÇ å³ßïå³ÝáõÃÛ³Ý ¨ Ñ³Û»ñÇ ÇÙÇçÇ µ³ñÓñ³óÙ³Ý Ñ³ñóáõÙ: ºÃ» ÙÇ å³Ñ ÁÝ¹áõÝ»Ýù, áñ Ù»ñ Ñ³Ï³é³Ïáñ¹Ý ³ÛëåÇëÇ µ³½Ù³ù³Ý³Ï ê÷Ûáõéù áõÝÇª Ñá·¨áñ-ÏñÃ³Ï³Ý ÝÙ³Ý Ý»ñáõÅáí, ³å³ Ù»ñ íÇ×³ÏÁ, Ñ³í³ï³ó»ù ³ÝÝ³Ë³ÝÓ»ÉÇ ÏÉÇÝ»ñ: ê³Ï³ÛÝ Ù»Ýù (Ñ³ïÏ³å»ë ¹Çí³Ý³·Çï³Ï³Ý ÏáñåáõëÁ), ÷³ëïáñ»Ý, µ³í³ñ³ñ ã»Ýù ½µ³ÕíáõÙ Ù»ñ ê÷Ûáõéùáí: Ø»ñ Ñ³Ûñ»Ý³ÏÇóÁ, ³ÝÏ³Ë Çñ ù³Õ³ù³óÇáõÃÛáõÝÇó å³ïÙ³Ï³Ý Ð³Ûñ»ÝÇùÇ ÏáÕÙÇó ãÇ ½·áõÙ Çñ Ñ³ë³ñ³Ï³Ï³Ý å³Ñ³Ýçí³ÍáõÃÛáõÝÁ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ºë ß³ï »ñÏñÝ»ñáõÙ »Ù »Õ»É ¨ áñå»ë Ï³ÝáÝ, Ù»ñ Ñ³Ûñ»Ý³ÏÇóÝ»ñÇ Ñ»ï ½ñáõÛóÝ»ñáõÙ ½·³ó»É »Ù  Ýñ³Ýó íÇñ³íáñ³ÝùÁª Ù»ñ ¹Çí³Ý³·Çï³Ï³Ý Ï³éáõÛóÝ»ñÇ ÏáÕÙÇó Ñ³Û Ñ³Ù³ÛÝùÇ Ñ³Ý¹»å óáõó³µ»ñíáÕ ³Ýï³ñµ»ñáõÃÛ³Ý å³ï×³éáí: Ð³½í³¹»å »Ý ¹»åù»ñÁ, »ñµ Ñ³Ù³å³ï³ëË³Ý ¹Çí³Ý³·»ïÝ»ñÝ ³ñï³ë³ÑÙ³ÝáõÙ ¦ÇçÝáõÙ »Ý§ Ù»ñ Ñ³Ûñ»Ý³ÏÇóÝ»ñÇ Ù³Ï³ñ¹³ÏÇÝ: ²Ûë Ñ³ñóáí µ³½ÙÇóë ¹ÇÙ»É »Ù (³Ý·³Ù Ñ³Ý¹Çå»É) Ý³ËÏÇÝ ³ñï·áñÍÝ³Ë³ñ³ñ å³ñáÝ úëÏ³ÝÛ³ÝÇÝ, ë³Ï³ÛÝ ³å³ñ¹ÛáõÝ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ØÇ·áõó»± å³ñï³¹ñ»É Ù»ñ ¹»ëå³ÝÝ»ñÇÝ, áñå»ë½Ç å³ñµ»ñ³µ³ñ Ñ³ßí»ïáõ ÉÇÝ»Ý ³Ûë ³ëå³ñ»½áõÙ Çñ»Ýó Ï³ï³ñ³Í ³ßË³ï³ÝùÇ Ù³ëÇÝ: ²ÛÉ³å»ë, áñå»ë Ï³ÝáÝ Ýñ³Ýó ·áñÍáõÝ»áõÃÛ³Ý ÑÇÙÝ³Ï³Ý áÉáñïÁ ¹³ñÓ»É ¿ Ñ³Ûñ»Ý³Ï³Ý Ï³é³í³ñ³Ï³Ý å³ïíÇñ³ÏáõÃÛáõÝÝ»ñÇ ¹ÇÙ³íáñáõÙÝ áõ ×³Ý³å³ñÑ»ÉÁ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 xml:space="preserve">ä»ï³Ï³Ý Ï³éáõÛóÝ»ñÇ Ù»Í Ù³ëÇ, ÁÝ¹Ñ³Ýáõñ ³éÙ³Ùµ Ý³¨ Ñ³ë³ñ³ÏáõÃÛ³Ý  í»ñ³µ»ñÙáõÝùÁ Ñ³Ûñ»Ý³Ï³Ý ê÷ÛáõéùÇ ÝÏ³ïÙ³Ùµ Ï³éáõóíáõÙ ¿ ËÝ³Ù³éáõ³Ï³Ý ëÏ½µáõÝùÝ»ñÇ íñ³: Æñ³Ï³ÝáõÙ Ù»ñ Ñ³ë³ñ³ÏáõÃÛáõÝÁ, Ù»Í Ù³ëÙ³µ Ñ³ÛÏ³Ï³Ý ê÷ÛáõéùÝ ÁÝÏ³ÉáõÙ ¿ áñå»ë ¦ÏÃáõ Ïáí§: ê³Ï³ÛÝ ³Ûë åñ³·Ù³ïÇÏ ³ßË³ñÑáõÙ áãÇÝã ³ÝÑ»ï¨³Ýù ãÇ ÙÝáõÙª Ù»Ýù í»ñ³ÍíáõÙ »Ýù ËÝ³Ù³ñÏÛ³ÉÝ»ñÇ »ñÏñÇ: 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êñ³ í³é íÏ³ÛáõÃÛáõÝÝ ³ñï»ñÏñÇ Ù³ëÝ³íáñ ÷áË³ÝóáõÙÝ»ñÇ Ñ³ñ³µ»ñ³ÏóáõÃÛáõÝÝ ¿ »ñÏñÇ ³½·³ÛÇÝ µÛáõç»Ç ÁÝ¹Ñ³Ýáõñ Í³í³ÉÝ»ñÇ ÝÏ³ïÙ³Ùµ: ÀÝ¹Ñ³Ýáõñ ³éÙ³Ùµ, Ù»ñ »ñÏñÇ áÕµ»ñ·áõÃÛáõÝÝ ³ÛÝ ¿, áñ Ù»ñ Ñ³ë³ñ³ÏáõÃÛ³Ý ×ÝßáÕ Ù»Í³Ù³ëÝáõÃÛáõÝÁ ËÝ³Ù³éáõ³Ï³Ý ³ßË³ñÑ³Û³óùÝ û·ï³·áñÍáõÙ ¿ Çñ ³Ý·áñÍáõÃÛáõÝÝ áõ ³ñ¹ÛáõÝ³í»ï ³ßË³ï»Éáõ µ³ó³Ï³ÛáõÃÛáõÝÁ ùáÕ³ñÏ»Éáõ  Ñ³Ù³ñ: ºí, áñå»ë Ñ»ï¨³Ýù, Ñ³ë³ñ³ÏáõÃÛ³Ý Ù»ç ½³ñ·³ÝáõÙ »Ý µ³ó³ë³Ï³Ý »ñ¨áõÛÃÝ»ñÁ (ÏáéáõåóÇ³ ¨ Ï³é³í³ñÙ³Ý áõ ÇÝùÝ³Ï³é³í³ñÙ³Ý Ï³éáõÛóÝ»ñÇ ùñ»³Ï³Ý³óáõÙ), ÇëÏ ¹³ ³ÝÙÇç³Ï³Ýáñ»Ý ³½¹áõÙ ¿ »ñÏñÇ µÝ³ÏãáõÃÛ³Ý µ³ñáÛ³Ñá·»µ³Ý³Ï³Ý Ù³Ï³ñ¹³ÏÇ íñ³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ÜßÛ³É ÑÇÙÝ³ËÝ¹ÇñÁ Çñ Ñ³Ù³Ï³ñ·³ÛÇÝ ÉáõÍáõÙÝ ¿ å³Ñ³ÝçáõÙ, ÇÝãå»ë Ï³é³í³ñ³Ï³Ý, ³ÛÝå»ë ¿É Ñ³ë³ñ³Ï³Ï³Ý Ù³Ï³ñ¹³ÏÝ»ñáõÙ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ºë ÏñÏÇÝ Ò»ñ Ý»ñáÕ³ÙïáõÃÛáõÝÝ »Ù Ñ³ÛóáõÙ Ò»ñ Å³Ù³Ý³ÏÁ ËÉ»Éáõ Ñ³Ù³ñ, ë³Ï³ÛÝ Ï³ñÍáõÙ »Ù, áñ ÇÙ Ý³Ù³ÏáõÙ í»ñÑ³Ýí³Í Ñ³ñó»ñÁ ·»ñÏ³ñ¨áñ »Ý Ù»ñ »ñÏñÇ Ñ³Ù³ñ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 xml:space="preserve">Ð³ñ·³Ýùáíª          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  <w:t>È¨áÝ Ü»ñëÇëÛ³Ý</w:t>
      </w:r>
    </w:p>
    <w:p>
      <w:pPr>
        <w:pStyle w:val="Normal"/>
        <w:ind w:left="600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².¸.ê³Ë³ñáíÇ ³Ýí³Ý Ù³ñ¹áõ Çñ³íáõÝùÝ»ñÇ</w:t>
      </w:r>
    </w:p>
    <w:p>
      <w:pPr>
        <w:pStyle w:val="Normal"/>
        <w:ind w:left="600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å³ßïå³ÝáõÃÛ³Ý Ñ³ÛÏ³Ï³Ý Ï»ÝïñáÝÇ ïÝûñ»Ý</w:t>
      </w:r>
    </w:p>
    <w:p>
      <w:pPr>
        <w:pStyle w:val="Normal"/>
        <w:ind w:left="600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ind w:left="600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ind w:left="600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TextBodyIndent"/>
        <w:rPr/>
      </w:pPr>
      <w:r>
        <w:rPr/>
        <w:t>Ð. ¶. Ø»ñÏ³Ëáë ãÉÇÝ»Éáõ Ñ³Ù³ñ ³é³ç³ñÏáõÙ »Ù ÙÇ ß³ñù áõÕÕáõÃÛáõÝÝ»ñ, áñáÝù ÏÝå³ëï»Ý ê÷ÛáõéùÇ Ù»ñ Ñ³Ûñ»Ý³ÏÇóÝ»ñÇ Ù»ñÓ»óÙ³ÝÁ å³ïÙ³Ï³Ý Ð³Ûñ»ÝÇùÇÝ:</w:t>
      </w:r>
    </w:p>
    <w:p>
      <w:pPr>
        <w:pStyle w:val="Normal"/>
        <w:spacing w:lineRule="auto" w:line="360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àñáß  áõÕÕáõÃÛáõÝÝ»ñ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³ñï»ñÏñáõÙ µÝ³ÏíáÕ Ù»ñ Ñ³Ûñ»Ý³ÏÇóÝ»ñÇ ÓáõÉÙ³Ý ·áñÍÁÝÃ³óÇÝ Ñ³Ï³½¹áÕ ³ßË³ï³ÝùÝ»ñÇ í»ñ³µ»ñÛ³É</w:t>
      </w:r>
    </w:p>
    <w:p>
      <w:pPr>
        <w:pStyle w:val="Normal"/>
        <w:spacing w:lineRule="auto" w:line="360"/>
        <w:ind w:left="-600" w:hanging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 xml:space="preserve">Øß³Ï»É ïíÛ³É ³ñï»ñÏñÇ ï³ñ³ÍùáõÙ ·áÛáõÃÛáõÝ áõÝ»óáÕ  Ñ³ÛÏ³Ï³Ý Ñ³Ù³ÛÝùÇ ÅáÕáíñ¹³·ñ³Ï³Ý, ù³Õ³ù³Ï³Ý, ëáóÇ³É-ïÝï»ë³Ï³Ý, ÏñÃ³Ï³Ý ¨ åñáý»ëÇáÝ³É Ý»ñáõÅÁ  µÝáõÃ³·ñáÕ ³ÝÓÝ³·Çñ-ï»Õ»Ï³Ù³ïÛ³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Üå³ëï»É Ûáõñ³ù³ÝãÛáõñ Ñ³ÛÏ³Ï³Ý Ñ³Ù³ÛÝùáõÙ ù³Õ³ù³óÇÝ»ñÇ Ý³Ë³Ó»éÝáÕ ËÙµÇ, Ñ³ë³ñ³Ï³Ï³Ý Ï³½Ù³Ï»ñåáõÃÛáõÝÝ»ñÇ ¨ ù³Õ³ù³óÇ³Ï³Ý Ñ³ë³ñ³ÏáõÃÛ³Ý ³ÛÉ Ï³éáõÛóÝ»ñÇ ëï»ÕÍÙ³ÝÁ, áñáÝù  Çñ»Ýó ·áñÍáõÝ»áõÃÛ³Ùµ ïíÛ³É Ñ³Ù³ÛÝùáõÙ Ï³ç³Ïó»Ý Ñ³Ûáó å³ïÙáõÃÛ³Ý, ¿ÃÝáëÇ, ÏñáÝÇ, ³½·³ÛÇÝ, ÏñÃ³Ùß³ÏáõÃ³ÛÇÝ ³ñÅ»ùÝ»ñÇ, ÐÐ å»ï³Ï³Ý ¨ Ñ³ë³ñ³Ï³Ï³Ý Ï³éáõóí³ÍùÇ, Ýñ³ ù³Õ³ù³Ï³Ý, ïÝï»ë³Ï³Ý, ëáóÇ³É³Ï³Ý, ·Çï³Ùß³ÏáõÃ³ÛÇÝ ¨ Ù³ñ½³Ï³Ý  Ó»éùµ»ñáõÙÝ»ñÇ, Ð³Ýñ³å»ïáõÃÛ³Ý ÁÝÃ³óÇÏ ¨ Ñ»é³ÝÏ³ñ³ÛÇÝ Ýå³ï³ÏÝ»ñÇ ¨ ËÝ¹ÇñÝ»ñÇ ù³ñá½ãáõÃÛ³Ý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êï»ÕÍ»É ïÇå³ñ³ÛÇÝ ÷áùñÇÏ ·ñ³¹³ñ³ÝÝ»ñ Ù»ñ Ñ³Ûñ»Ý³ÏÇóÝ»ñÇ ÑáÍ µÝ³ÏáõÃÛ³Ý í³Ûñ»ñáõÙ, áñáÝù Ñ³Ù³ÛÝùÇ ³Ý¹³ÙÝ»ñÇÝ ÑÝ³ñ³íáñáõÃÛáõÝ ÏÁÝÓ»é»Ý ·ñù»ñ áõ å³ñµ»ñ³Ï³ÝÝ»ñ ÁÝÃ»ñó»Éáí ¨ ï»ë³ÝÛáõÃ»ñ ¹Çï»Éáí (Ýñ³Ýó Ñ³Ù³ñ Ù³ïã»ÉÇ É»½íáí) Í³ÝáÃ³Ý³É Çñ»Ýó å³ïÙ³Ï³Ý Ð³Ûñ»ÝÇùÇ Ùß³ÏáõÛÃÇ ÏáÃáÕÝ»ñÇÝ,  ·ñ³Ï³ÝáõÃÛ³ÝÁ, å³ïÙáõÃÛ³ÝÁ, ½µáë³ßñç³ÛÇÝ »ñÃáõÕÇÝ»ñÇÝ ¨ ï»ë³ñÅ³Ý í³Ûñ»ñÇ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êï»ÕÍ»É ïíÛ³ÉÝ»ñÇ µ³½³ ³ßË³ñÑÇ ³é³ç³ï³ñ »ñÏÝ»ñÇ Ñ»ÕÇÝ³Ï³íáñ µáõÑ»ñáõÙ ëáíáñáÕ Ñ³Û³½·Ç áõë³ÝáÕÝ»ñÇ Ù³ëÇ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Ð³Ù³Ñ³ÛÏ³Ï³Ý Ë³Õ»ñÇ ûñÇÝ³Ïáí, å³ñµ»ñ³µ³ñ ³ÝóÏ³óÝ»É Ð³Ýñ³å»ï³Ï³Ý ûÉÇÙåÇ³¹³Ý»ñ Ñ³Ýñ³ÏñÃ³Ï³Ý ¹åñáóÝ»ñÇ ï³ñµ»ñ ³é³ñÏ³Ý»ñÇ ·Íáíª ³ñï»ñÏñáõÙ µÝ³ÏíáÕ Ñ³Û³½·Ç ³ß³Ï»ñïÝ»ñÇ å³ñï³¹Çñ Ù³ëÝ³ÏóáõÃÛ³Ù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ä³ñµ»ñ³µ³ñ Ï³½Ù³Ï»ñå»É Ñ³Ù³ó³Ýó³ÛÇÝ Ùñó³Ý³Ï³µ³ßËáõÃÛáõÝ Ñ³Û³½·Ç ³ß³Ï»ñïÝ»ñÇ ßñç³ÝáõÙª Ù³Ûñ»ÝÇ É»½íÇ, Ð³Û³ëï³ÝÇ å³ïÙáõÃÛ³Ý, ÏñáÝÇ ¨ ³ÛÉ áõÕÕáõÃÛáõÝÝ»ñáí:</w:t>
      </w:r>
    </w:p>
    <w:p>
      <w:pPr>
        <w:pStyle w:val="Normal"/>
        <w:spacing w:lineRule="auto" w:line="360"/>
        <w:ind w:left="240" w:hanging="360"/>
        <w:rPr>
          <w:lang w:val="en-US"/>
        </w:rPr>
      </w:pPr>
      <w:r>
        <w:rPr>
          <w:lang w:val="en-US"/>
        </w:rPr>
        <w:t>6.1.Ð³Ù³ó³Ýó³ÛÇÝ Ñ³Ù³Ï³ñ·Ç ÙÇçáóáí ³ÝóÏ³óÝ»É Ð³Û³ëï³ÝÇ ï³ñµ»ñ ëáóÇ³É-ïÝï»ë³Ï³Ý, ÇÝÅ»Ý»ñ³ÛÇÝ ¨ Ñ³ë³ñ³Ï³Ï³Ý Ï³ñ¨áñ ÑÇÙÝ³ËÝ¹ÇñÝ»ñÇ ÉáõÍÙ³Ý ï»Ý¹»ñ-Ùñó³Ý³Ï³µ³ßËáõÃÛáõÝ: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6.2. Ð³Ýñ³å»ïáõÃÛ³Ý ¶ÇïáõÃÛáõÝÝ»ñÇ ³½·³ÛÇÝ ³Ï³¹»ÙÇ³ÛÇÝ, ÎñÃáõÃÛ³Ý ¨ ·ÇïáõÃÛ³Ý Ý³Ë³ñ³ñáõÃÛ³ÝÁª ³é³ç³ï³ñ  ¶ÐÆ-Ý»ñÇ ¨ Ñ³Ù³å³ï³ëË³Ý ³ÙµÇáÝÝ»ñÇ ÑÇÙùÇ íñ³  Ï³½Ù³Ï»ñå»É ³Ù³é³ÛÇÝ ¹åñáóÝ»ñª Ð³Ýñ³å»ïáõÃÛ³Ý Ñ³Ù³ñ Ññ³ï³å Ýß³Ý³ÏáõÃÛáõÝ áõÝ»óáÕ  ·Çï³ï»ËÝÇÏ³Ï³Ý ÑÇÙÝ³ËÝ¹ÇñÝ»ñÇ ùÝÝ³ñÏÙ³Ý Ýå³ï³Ïáí: ÐÇßÛ³É ùÝÝ³ñÏáõÙÝ»ñáõÙ É³ÛÝáñ»Ý Ý»ñ·ñ³í»É ³ñï³ë³ÑÙ³ÝÛ³Ý Ñ³Û³½·Ç ³é³ç³ï³ñ ·ÇïÝ³Ï³ÝÝ»ñÇÝ, áíù»ñ »ñÇï³ë³ñ¹ ·Çï³ÇÝÅ»Ý»ñ³ÛÇÝ Ï³¹ñ»ñÇ ¨ ·Çï³Ñ»ï³½áï³Ï³Ý ¨ Ù³ÝÏ³í³ñÅ³Ï³Ý Å³Ù³Ý³Ï³ÏÇó Ñ³Ù³ßË³ñÑ³ÛÇÝ ã³÷³ÝÇßÝ»ñÇÝ  Ñ³Ù³å³ï³ëË³ÝáÕ ³ÛÉ Ù³ëÝ³·»ïÝ»ñÇ å³ïñ³ëïÙ³Ý ÷áñÓ áõÝ»Ý:</w:t>
      </w:r>
    </w:p>
    <w:p>
      <w:pPr>
        <w:pStyle w:val="Normal"/>
        <w:spacing w:lineRule="auto" w:line="360"/>
        <w:ind w:left="240" w:hanging="240"/>
        <w:rPr>
          <w:lang w:val="en-US"/>
        </w:rPr>
      </w:pPr>
      <w:r>
        <w:rPr>
          <w:lang w:val="en-US"/>
        </w:rPr>
        <w:t>6.3. ä³ñµ»ñ³µ³ñ Ï³½Ù³Ï»ñå»É í³ñå»ïáõÃÛ³Ý ¹³ëÁÝÃ³óÝ»ñª ·ñ³Ï³ÝáõÃÛ³Ý, ³ñí»ëïÇ, Ñ»éáõëï³ï»ëáõÃÛ³Ý, ¼ÈØ-»ñÇ, ßááõ-µÇ½Ý»ëÇ, ëåáñïÇ ¨ ³ÛÉ ³ëå³ñ»½Ý»ñáõÙª ³ñï³ë³ÑÙ³ÝÛ³Ý »ñÏÝ»ñÇ Ñ³Û³½·Ç µ³ñÓñ³Ï³ñ· Ù³ëÝ³·»ïÝ»ñÇ Ý»ñ·ñ³íÙ³Ù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ä³ñï³íáñ»óÝ»É ÐÐ ²½·³ÛÇÝ ÅáÕáíÇ å³ï·³Ù³íáñ³Ï³Ý ÏáñåáõëÇÝª ï³ñµ»ñ å³ïíÇñ³ÏáõÃÛáõÝÝ»ñÇ Ï³½ÙáõÙ ³ñï³ëÑÙ³ÝÛ³Ý »ñÏÝ»ñ ³Ûó»É»ÉÇë, ïíÛ³É »ñÏñáõÙ Ñ³í³ï³ñÙ³·ñí³Í ¹Çí³Ý³·»ïÝ»ñÇ ÙÇçáóáí å³ñï³¹Çñ Ñ³Ý¹ÇåáõÙÝ»ñ Ï³½Ù³Ï»ñå»É ï»Õ³Ï³Ý Ñ³ÛÏ³Ï³Ý ê÷ÛáõéùÇ Ý»ñÏ³Û³óáõóÇãÝ»ñÇ Ñ»ïª Ð³Û³ëï³ÝÇ Ý»ñùÇÝ ¨ ³ñï³ùÇÝ ù³Õ³ù³³ÏÝáõÃÛ³Ý ù³ñá½ãáõÃÛ³Ý Ñ³Ù³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 xml:space="preserve">²ñï³ë³ÑÙ³ÝáõÙ Ñ³í³ï³ñÙ³·ñí³Í ¹Çí³Ý³·Çï³Ï³Ý ÏáñåáõëÇ ·áñÍáõÝ»áõÃÛ³Ý Ù³ë ¹³ñÓÝ»É ÐÐ ¹»ëå³Ý³ïÝ»ñÇ ï³ñ³ÍùÝ»ñáõÙ Ð³Û³ëï³ÝÇ å»ï³Ï³Ý ¨ ÏñáÝ³Ï³Ý ïáÝ»ñÇÝ ÝíÇñí³Í Ã»Ù³ïÇÏ »ñ»ÏáÝ»ñÇ, Ñ³Ý¹ÇåáõÙÝ»ñÇ, ïáÝ³Ï³Ý ÙÇçáó³éáõÙÝ»ñÇ å³ñµ»ñ³µ³ñ Ï³½Ù³Ï»ñåáõÙÁ ª ïíÛ³É »ñÏñÇ Ñ³Û Ñ³Ù³ÛÝùÇ Ý»ñÏ³Û³óáõóÇãÝ»ñÇ Ñ³Ù³ñ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ÐÐ Ùß³ÏáõÛÃÇ Ý³Ë³ñ³ñáõÃÛ³Ý ·áñÍáõÝ»áõÃÛ³Ý Ù³ë ¹³ñÓÝ»É Ð³Û³ëï³ÝÇ ¨ ³ñï»ñÏñÇ Ñ³Û³½·Ç Ñ»ÕÇÝ³ÏÝ»ñÇ ·ñ³Ï³Ý, ·»Õ³ñí»ëï³Ï³Ý ¨ ÏÇñ³é³Ï³Ý ³ñí»ëïÇ ÝÙáõßÝ»ñÇ å³ñµ»ñ³Ï³Ý óáõó³Ñ³Ý¹»ë-í³×³éùÝ»ñÇ Ï³½Ù³Ï»ñåáõÙÁ (Ã»Ïáõ½ Ñ³ÛÏ³Ï³Ý ê÷ÛáõéùÇ Ëáßáñ ·³ÕÃûç³ËÝ»ñáõÙ): êáõÛÝ ³ßË³ï³ÝùÁ å»ïù ¿ Çñ³Ï³Ý³óíÇ ¹»ëå³Ý³ïÝ»ñáõÙ Ùß³ÏáõÛÃÇ ¨ ëåáñïÇ µÝ³·³í³éáõÙ å³ï³ëË³Ý³ïáõ Ñ³Ù³å³ï³ëË³Ý ³ßË³ï³ÏÇóÝ»ñÇ Õ»Ï³í³ñáõÃÛ³Ù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ä³ñï³íáñ»óÝ»É ÐÐ ï³ñ³Íù³ÛÇÝ Ï³é³í³ñÙ³Ý Ý³Ë³ñ³ñáõÃÛ³ÝÁª ·ÉË³íáñ»É Ð³Ýñ³å»ïáõÃÛ³Ý Ù³ñ½»ñáõÙ ÁÝï³Ý»Ï³Ý ¨ »ñÇï³ë³ñ¹³Ï³Ý ½µáë³ßñçáõÃÛ³Ý »ñÃáõÕÇÝ»ñÇ ëï»ÕÍáõÙÁ (ÇÝãå»ë ¹³ ³ñíáõÙ ¿ ²ñ¨ÙïÛ³Ý àõÏñ³ÇÝ³Ûáõ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ÊÝ¹ñ»É Ð³Û³ëï³ÝÛ³ó ³é³ù»É³Ï³Ý »Ï»Õ»óáõÝ áõÅ»Õ³ó»É ¨ ³ßËáõÅ³óÝ»É Ï³åÁ ³ñï»ñÏñÇ Ñ³ÛÏ³Ï³Ý Ñ³Ù³ÛÝùÝ»ñÇ Â»Ù»ñÇ Ñ»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Ð³Ýñ³å»ïáõÃÛáõÝáõÙª Ï³é³í³ñ³Ï³Ý Ù³Ï³ñ¹³Ïáí å³ñµ»ñ³µ³ñ Ï³½Ù³Ï»ñå»É ËáñÑñ¹³ÅáÕáí-ùÝÝ³ñÏáõÙÝ»ñ ³ñï»ñÏñÇ Ñ³ÛÏ³Ï³Ý Ñ³Ù³ÛÝùÝ»ñÇ Õ»Ï³í³ñÝ»ñÇ Ù³ëÝ³ÏóáõÃÛ³Ù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240" w:hanging="360"/>
        <w:rPr>
          <w:lang w:val="en-US"/>
        </w:rPr>
      </w:pPr>
      <w:r>
        <w:rPr>
          <w:lang w:val="en-US"/>
        </w:rPr>
        <w:t>²é³ç³ñÏ»É ÐÐ Ý³Ë³·³ÑÇÝ ³éÁÝÃ»ñ Ð³Ýñ³ÛÇÝ ËáñÑñ¹ÇÝª ùÝÝ³ñÏ»Éáõ Ð³Ýñ³å»ïáõÃÛ³Ý ù³Õ³ù³óÇ³Ï³Ý Ñ³ë³ñ³ÏáõÃÛ³Ý ³éáÕç áõÅ»ñÁ Ý»ñ·³í»Éáõ ËÝ¹ÇñÁª ³ñï»ñÏñáõÙ ·áñÅáÕ  ÝÙ³Ý³ïÇå  Ï³éáõÛóÝ»ñÇ Ñ»ï ·áñÍ³ñ³ñ Ï³å»ñ Ñ³ëï³ï»Éáõ áõÕÕáõÃÛ³Ùµ:</w:t>
      </w:r>
    </w:p>
    <w:p>
      <w:pPr>
        <w:pStyle w:val="Normal"/>
        <w:spacing w:lineRule="auto" w:line="360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40" w:hanging="0"/>
        <w:rPr>
          <w:lang w:val="en-US"/>
        </w:rPr>
      </w:pPr>
      <w:r>
        <w:rPr>
          <w:lang w:val="en-US"/>
        </w:rPr>
        <w:t xml:space="preserve">2009Ã. </w:t>
      </w:r>
    </w:p>
    <w:p>
      <w:pPr>
        <w:pStyle w:val="Normal"/>
        <w:spacing w:lineRule="auto" w:line="360"/>
        <w:ind w:left="2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40" w:hanging="0"/>
        <w:jc w:val="right"/>
        <w:rPr>
          <w:lang w:val="en-US"/>
        </w:rPr>
      </w:pPr>
      <w:r>
        <w:rPr>
          <w:lang w:val="en-US"/>
        </w:rPr>
        <w:t>¦². ¸. ê³Ë³ñáíÇ ³Ýí. Ù³ñ¹áõ Çñ³íáõÝùÝ»ñÇ</w:t>
      </w:r>
    </w:p>
    <w:p>
      <w:pPr>
        <w:pStyle w:val="Normal"/>
        <w:spacing w:lineRule="auto" w:line="360"/>
        <w:ind w:left="240" w:hanging="0"/>
        <w:jc w:val="right"/>
        <w:rPr>
          <w:lang w:val="en-US"/>
        </w:rPr>
      </w:pPr>
      <w:r>
        <w:rPr>
          <w:lang w:val="en-US"/>
        </w:rPr>
        <w:t>å³ßïå³ÝáõÃÛ³Ý Ñ³ÛÏ³Ï³Ý Ï»ÝïñáÝ§ ÐÎ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right"/>
    </w:pPr>
    <w:rPr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7:00Z</dcterms:created>
  <dc:creator>AG</dc:creator>
  <dc:description/>
  <cp:keywords/>
  <dc:language>en-US</dc:language>
  <cp:lastModifiedBy>Meri</cp:lastModifiedBy>
  <dcterms:modified xsi:type="dcterms:W3CDTF">2011-08-28T08:53:00Z</dcterms:modified>
  <cp:revision>4</cp:revision>
  <dc:subject/>
  <dc:title>Ð³Û³ëï³ÝÇ Ð³Ýñ³å»ïáõÃÛ³Ý</dc:title>
</cp:coreProperties>
</file>