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Постиндустриальное обще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важаемые коллеги,</w:t>
      </w:r>
    </w:p>
    <w:p>
      <w:pPr>
        <w:pStyle w:val="Normal"/>
        <w:jc w:val="both"/>
        <w:rPr/>
      </w:pPr>
      <w:r>
        <w:rPr>
          <w:rFonts w:cs="Times New Roman" w:ascii="Times New Roman" w:hAnsi="Times New Roman"/>
          <w:sz w:val="24"/>
          <w:szCs w:val="24"/>
          <w:lang w:val="ru-RU"/>
        </w:rPr>
        <w:t>Продолжая наши заочные семинары, посвященные рассмотрению насущных проблем современности, предлагаю обсудить проблему влияния развития экономики на социально-нравственный климат общества.</w:t>
      </w:r>
    </w:p>
    <w:p>
      <w:pPr>
        <w:pStyle w:val="Normal"/>
        <w:jc w:val="both"/>
        <w:rPr/>
      </w:pPr>
      <w:r>
        <w:rPr>
          <w:rFonts w:cs="Times New Roman" w:ascii="Times New Roman" w:hAnsi="Times New Roman"/>
          <w:sz w:val="24"/>
          <w:szCs w:val="24"/>
          <w:lang w:val="ru-RU"/>
        </w:rPr>
        <w:t>Надеюсь, вы не забыли труды футурологов Эльвина и Хейди Тоффлеров «Третья волна», «Шок будущего» и «Революционное богатство».</w:t>
      </w:r>
    </w:p>
    <w:p>
      <w:pPr>
        <w:pStyle w:val="Normal"/>
        <w:jc w:val="both"/>
        <w:rPr/>
      </w:pPr>
      <w:r>
        <w:rPr>
          <w:rFonts w:cs="Times New Roman" w:ascii="Times New Roman" w:hAnsi="Times New Roman"/>
          <w:sz w:val="24"/>
          <w:szCs w:val="24"/>
          <w:lang w:val="ru-RU"/>
        </w:rPr>
        <w:t>Если в работе «Третья волна» Эльвин Тоффлер, описывая этапы развития форм мировой экономики, логически и последовательно показал две предыдущие волны в человеческой истории: переход от охоты и собирательства к земледелию, и далее от земледелия к промышленному производству, то также логически он доказывает объективность перехода от промышленного производства к постиндустриальной эре – третья волна.</w:t>
      </w:r>
    </w:p>
    <w:p>
      <w:pPr>
        <w:pStyle w:val="Normal"/>
        <w:jc w:val="both"/>
        <w:rPr/>
      </w:pPr>
      <w:r>
        <w:rPr>
          <w:rFonts w:cs="Times New Roman" w:ascii="Times New Roman" w:hAnsi="Times New Roman"/>
          <w:sz w:val="24"/>
          <w:szCs w:val="24"/>
          <w:lang w:val="ru-RU"/>
        </w:rPr>
        <w:t xml:space="preserve">Постиндустриальная эра, другими авторами определенная как «век информации» или «великий разлом», в основном, характеризуется для развитых стран тем, что экономическое производство, как источник богатства, все в большей степени заменяется сферой обслужив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нестатистический работник информационного общества, как правило, не работает непосредственно на домееной печи или в сборочном цехе автомобильного производства, а работает в банке, в фирме по производству программного обеспечения, в конструкторском бюро, оснащенном современными компьютерами, в сфере управления автоматизированными производственными комплексами, в ресторане, в учебных заведениях различного уровня, в различных агентствах по обслуживанию населения. Роль информации и интеллекта, воплощенных как в людях, так и во все более умных машинах, становится всеобъемлющей, а умственный труд все в большей степени заменяет труд физическ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альное производство по мере развития глобализируется и, самое главное, современные недорогие информационные технологии делают все более легким распространение информации через национальные границ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запросы роста экономики требуют не только глобализации производства и финансового сектора, но и глобализации духовных и культурных ценностей развитых стран, участвующих во всемирной гонке за богатством, ибо там, где есть широкий спектр «предложения», необходимо культивировать неограниченную «потреб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сверхскоростной массовой информации – телевидение, радио, факс, электронная почта, интернет, общественные сети, размывают границы, устойчиво существовавшие в течение долгого времени духовно-культурных сообществ.</w:t>
      </w:r>
    </w:p>
    <w:p>
      <w:pPr>
        <w:pStyle w:val="Normal"/>
        <w:jc w:val="both"/>
        <w:rPr/>
      </w:pPr>
      <w:r>
        <w:rPr>
          <w:rFonts w:cs="Times New Roman" w:ascii="Times New Roman" w:hAnsi="Times New Roman"/>
          <w:sz w:val="24"/>
          <w:szCs w:val="24"/>
          <w:lang w:val="ru-RU"/>
        </w:rPr>
        <w:t>Общество, базирующееся на массовой информации, все в большей степени подвержено формированию общественного мнения и стереотипов, целенаправленно культивируемых заинтересованными «игрок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ерархии всех видов, политические, корпоративные, духовно-культурные, нравственно-моральные и семейно-родовые, подвергаются давлению и начинают распадать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ласть больших негибких бюрократических образований, которые в недалеком прошлом стремились посредством правил, предписаний и принуждения контролировать все в пределах своей компетенции, подорвана за счет самостоятельности индивидуума, знания которого обретены благодаря доступу к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разнообразие все в большей степени способствует возникновению у людей чувства доступности и сопричастности к процессам, происходящим в обществе, что, в свою, очередь, требует свободы и равенства индивидуума.</w:t>
      </w:r>
    </w:p>
    <w:p>
      <w:pPr>
        <w:pStyle w:val="Normal"/>
        <w:jc w:val="both"/>
        <w:rPr/>
      </w:pPr>
      <w:r>
        <w:rPr>
          <w:rFonts w:cs="Times New Roman" w:ascii="Times New Roman" w:hAnsi="Times New Roman"/>
          <w:sz w:val="24"/>
          <w:szCs w:val="24"/>
          <w:lang w:val="ru-RU"/>
        </w:rPr>
        <w:t>Особенности информационного общества приветствуются практически всеми аналитиками нашего времени, изучающими постиндустриальную эру и рассматривающими эти особенности в качестве гарантов роста благосостояния, демократизации и завоеваний индивидуальных свобод личности в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днако даже такие футурологи, как Эльвин и Хейди Тоффлеры (в книгах «Шок будущего»и «Революционное богатство»), отмечая преимущества информационного общества, ставят под сомнение позитивный характер всех последствий информационного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 вскоре обнаружилось, с культурой неограниченного индивидуализма, в которой ломка правил становится в некотором смысле единственным правилом, связаны серьезные пробле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вая из проблем заключается в том, что моральные ценности и общественные правила – не просто деспотические ограничения выбора, налагаемые на индивидуума, а скорее необходимые условия совместной деятельности любого тип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торая проблема, возникающая в связи с культурой крайнего индивидуализма – это то, что он влечет за собой оторванность от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ность не образуется каждый раз, когда группе людей случается взаимодействовать друг с другом: истинную общность скрепляют ценности, нормы и опыт, которые члены данной общности разделяют. Чем глубже заложены эти общие ценности, тем сильнее чувство общ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 мере того, как люди освобождаются от традиционных связей со своими супругами, семьями, соседями, рабочими местами, они начинают думать, что смогут сохранить социальное общение, но теперь уже посредством тех связей, которые они сами себе выбираю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днако, оказалось, что также общение по выбору, которое они по собственному желанию могли бы начинать и прекращать, рождает в них чувство одиночества и дезориентации, тоски по более глубоким и постоянным отношениям с другими людьми.» (Френсис Фукуяма «Великий разры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сли вы помните «Третью волну» Э. Тоффлера, то там написано, что изменение социальной организации людей вследствие технологического процесса – это явление, сопровождающее человека со дня его сознательной общинной деятельности, в зависимости от смены одного производственного процесса друг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мена одного производственного процесса другим по своему значению может быть относительно локальным, при котором не революционно во времени и в пространстве изменяется социально-экономическая и духовно-культурная среда человеческого сообщества, и глобальным, связанным с изменением источника и характера используемой энергии, при котором требуется кардинальное изменение устоев жизнедеятельности человеческого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 Тоффлер («Третья волна») отмечает, что в течение 2000 лет человеческой истории 1500 лет люди занимались земледелием, что не очень кардинально изменяло семейно-родовые отношения и социально-общественные устои, и 300-500 лет промышленной революции, при которой человечеству пришлось кардинально изменить структуру семьи, методы образования и обучения, тип и вид жительства и др. На более высокий уровень были подняты вопросы специализации и кооперации отдельных видов деятельности люд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гонке за богатством спектр «предложений» не ограничивается традиционными предметами производства и видами услу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 человек со своими физическими, физиологическими и культурно-духовными качествами становится предметом «предложения».</w:t>
      </w:r>
    </w:p>
    <w:p>
      <w:pPr>
        <w:pStyle w:val="Normal"/>
        <w:jc w:val="both"/>
        <w:rPr/>
      </w:pPr>
      <w:r>
        <w:rPr>
          <w:rFonts w:cs="Times New Roman" w:ascii="Times New Roman" w:hAnsi="Times New Roman"/>
          <w:sz w:val="24"/>
          <w:szCs w:val="24"/>
          <w:lang w:val="ru-RU"/>
        </w:rPr>
        <w:t xml:space="preserve">Сокрушая традиционные нормы и устои, регламентирующие семейно-корпоративные, культурно-духовные и </w:t>
      </w:r>
      <w:r>
        <w:rPr>
          <w:rFonts w:cs="Times New Roman" w:ascii="Times New Roman" w:hAnsi="Times New Roman"/>
          <w:sz w:val="24"/>
          <w:szCs w:val="24"/>
          <w:lang w:val="hy-AM"/>
        </w:rPr>
        <w:t>о</w:t>
      </w:r>
      <w:r>
        <w:rPr>
          <w:rFonts w:cs="Times New Roman" w:ascii="Times New Roman" w:hAnsi="Times New Roman"/>
          <w:sz w:val="24"/>
          <w:szCs w:val="24"/>
          <w:lang w:val="ru-RU"/>
        </w:rPr>
        <w:t xml:space="preserve">бщественно-этические взаимоотношения, индивидуум информационного общества стремится к неограниченной свободе, обеспечивающей максимальные личностные благ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о-духовный сдвиг в постиндустриальном обществе, который, в первую очередь, поставил под сомнение христианскую мораль, является многоэтапным процесс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вый этап – это сфера абстрактных идей, распространяемых философами, различными учеными (политологами, экономистами и др.), политиками и писателями-фантастами, а также часто дельцами и мошенниками, которые закладывают интеллектуальный фундамент для дальнейших изменений социально-общественных и политико-экономических взаимоотношений в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торой этап – это уровень массовой культуры, состоящей из простых версий сложных абстрактных идей и положений, которые через различные системы массовой информации (интернет, социальные сети и др.) подаются более широкой аудитор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етий этап – это этап, когда эти простые версии сложных абстрактных идей формируют новые нормы поведения подавляющей части аудитории, информационно обработанной органами массовой культ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столь тотальной системы массовой культуры, нацеленной на представление массовой аудитории, в основном, фактографической информации (большой спрос та такого вида информацию) и различных тестовых систем оценки интеллектуального потенциала личности, приводит к потере интереса к образованию и низкому уровню престижа зн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удучи широко информированным о наличии возможностей удовлетворения своих все возрастающих желаний (получение благ), и в то же время, не признающий нормы общественной морали, как форм, ограничивающих индивидуальную свободу личности, среднестатистический представитель постиндустриального общества в конечном счете должен испытывать чувство неполноценности в потребительском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вая форма экономических и социальных отношений в развитых странах постиндустриальной эпохи выработала новые требования к общественной морали, согласно которым любой член общества в соответствии со своим достатком занимает определенную нишу в структуре общества, в соответствии с которой он должен жить именно в данном районе, дети его должны учиться в определенных учебных заведениях, он должен пользоваться услугами конкретных магазинов, иметь автомобиль не меньше требуемого класса, заводить дружбу с людьми определенного уровня и т.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ое мнение о каждом члене общества формируется благодаря уровню заниамемой им общественной ниши. При изменении уровня общественной ниши в худшую сторону индивидуум практически теряет свои родственные, корпоративные и социально-бытовые связи и становится общественно невостребованны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упные социологи, изучая статистические данные ряда стран Западной Европы и Соединенных Штатов Америки, начиная с середины 60-х годов прошлого столетия (с начала возникновения постиндустриального общества), отмечают, что в странах с идентичным уровнем социально-экономического развития и примерно родственным духовно-культурным уровнем с ростом информатизации общества стали расти: уровень преступности и социальной дезорганизации; упадок родственных связей; спад рождаемости; количество разводов; количество матерей-одиночек (каждый третий ребенок в США рожден вне брака, то же относится к более, чем половине всех детей Скандинавии и др.) и, главное, распад традиционных нравственно-моральных ценностей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статочно полные статистические данные и психо-социальные обоснования негативных явлений постиндустриального общества в США, в странах Европы и Азии приводятся в книге Френсиса Фукуямы «Великий разрыв».</w:t>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ru-RU"/>
        </w:rPr>
        <w:t>Фрагментально описав некоторые аспекты постиндустриального общества, надеюсь, что вас заинтересуют затронутые вопросы и вы в своей просветительской деятельности более полно осветите их.</w:t>
      </w:r>
    </w:p>
    <w:p>
      <w:pPr>
        <w:pStyle w:val="Normal"/>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вон Нерсисян</w:t>
      </w:r>
    </w:p>
    <w:p>
      <w:pPr>
        <w:pStyle w:val="Normal"/>
        <w:jc w:val="both"/>
        <w:rPr/>
      </w:pPr>
      <w:r>
        <w:rPr>
          <w:rFonts w:cs="Times New Roman" w:ascii="Times New Roman" w:hAnsi="Times New Roman"/>
          <w:sz w:val="24"/>
          <w:szCs w:val="24"/>
          <w:lang w:val="ru-RU"/>
        </w:rPr>
        <w:t xml:space="preserve">Директор Армянского центра защиты прав человека им. </w:t>
      </w:r>
      <w:r>
        <w:rPr>
          <w:rFonts w:cs="Times New Roman" w:ascii="Times New Roman" w:hAnsi="Times New Roman"/>
          <w:sz w:val="24"/>
          <w:szCs w:val="24"/>
        </w:rPr>
        <w:t>А. Д. Сахарова</w:t>
      </w:r>
    </w:p>
    <w:p>
      <w:pPr>
        <w:pStyle w:val="Normal"/>
        <w:spacing w:before="0" w:after="200"/>
        <w:jc w:val="both"/>
        <w:rPr>
          <w:rFonts w:ascii="Times New Roman" w:hAnsi="Times New Roman" w:cs="Times New Roman"/>
          <w:sz w:val="24"/>
          <w:szCs w:val="24"/>
          <w:lang w:val="hy-AM"/>
        </w:rPr>
      </w:pPr>
      <w:r>
        <w:rPr>
          <w:rFonts w:cs="Times New Roman" w:ascii="Times New Roman" w:hAnsi="Times New Roman"/>
          <w:sz w:val="24"/>
          <w:szCs w:val="24"/>
          <w:lang w:val="hy-AM"/>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9:54:00Z</dcterms:created>
  <dc:creator>Inna</dc:creator>
  <dc:description/>
  <dc:language>en-US</dc:language>
  <cp:lastModifiedBy>AG</cp:lastModifiedBy>
  <cp:lastPrinted>2014-02-05T15:38:00Z</cp:lastPrinted>
  <dcterms:modified xsi:type="dcterms:W3CDTF">2014-02-09T09:54:00Z</dcterms:modified>
  <cp:revision>2</cp:revision>
  <dc:subject/>
  <dc:title/>
</cp:coreProperties>
</file>