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Sylfaen" w:hAnsi="Sylfaen" w:cs="Sylfaen"/>
          <w:sz w:val="28"/>
          <w:szCs w:val="28"/>
          <w:lang w:val="ru-RU"/>
        </w:rPr>
      </w:pPr>
      <w:r>
        <w:rPr>
          <w:rFonts w:cs="Sylfaen" w:ascii="Sylfaen" w:hAnsi="Sylfaen"/>
          <w:sz w:val="28"/>
          <w:szCs w:val="28"/>
          <w:lang w:val="ru-RU"/>
        </w:rPr>
      </w:r>
    </w:p>
    <w:p>
      <w:pPr>
        <w:pStyle w:val="Normal"/>
        <w:spacing w:lineRule="auto" w:line="240" w:before="0" w:after="120"/>
        <w:ind w:firstLine="567"/>
        <w:jc w:val="right"/>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120"/>
        <w:ind w:firstLine="567"/>
        <w:jc w:val="right"/>
        <w:rPr>
          <w:rFonts w:ascii="Sylfaen" w:hAnsi="Sylfaen" w:cs="Sylfaen"/>
          <w:sz w:val="24"/>
          <w:szCs w:val="24"/>
          <w:lang w:val="hy-AM"/>
        </w:rPr>
      </w:pPr>
      <w:r>
        <w:rPr>
          <w:rFonts w:cs="Sylfaen" w:ascii="Sylfaen" w:hAnsi="Sylfaen"/>
          <w:sz w:val="24"/>
          <w:szCs w:val="24"/>
          <w:lang w:val="hy-AM"/>
        </w:rPr>
        <w:t>ՀՀ ՈՍՏԻԿԱՆՈՒԹՅԱՆ ՊԵՏ</w:t>
      </w:r>
    </w:p>
    <w:p>
      <w:pPr>
        <w:pStyle w:val="Normal"/>
        <w:spacing w:lineRule="auto" w:line="240" w:before="0" w:after="120"/>
        <w:ind w:firstLine="567"/>
        <w:jc w:val="right"/>
        <w:rPr>
          <w:rFonts w:ascii="Sylfaen" w:hAnsi="Sylfaen" w:cs="Sylfaen"/>
          <w:sz w:val="24"/>
          <w:szCs w:val="24"/>
          <w:lang w:val="ru-RU"/>
        </w:rPr>
      </w:pPr>
      <w:r>
        <w:rPr>
          <w:rFonts w:cs="Sylfaen" w:ascii="Sylfaen" w:hAnsi="Sylfaen"/>
          <w:sz w:val="24"/>
          <w:szCs w:val="24"/>
          <w:lang w:val="hy-AM"/>
        </w:rPr>
        <w:t>ՎԼԱԴԻՄԻՐ ԳԱՍՊԱՐՅԱՆԻՆ</w:t>
      </w:r>
      <w:r>
        <w:rPr>
          <w:rFonts w:cs="Sylfaen" w:ascii="Sylfaen" w:hAnsi="Sylfaen"/>
          <w:sz w:val="24"/>
          <w:szCs w:val="24"/>
          <w:lang w:val="ru-RU"/>
        </w:rPr>
        <w:t>*</w:t>
      </w:r>
    </w:p>
    <w:p>
      <w:pPr>
        <w:pStyle w:val="Normal"/>
        <w:spacing w:lineRule="auto" w:line="240" w:before="0" w:after="120"/>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120"/>
        <w:ind w:firstLine="567"/>
        <w:rPr>
          <w:rFonts w:ascii="Sylfaen" w:hAnsi="Sylfaen" w:cs="Sylfaen"/>
          <w:sz w:val="24"/>
          <w:szCs w:val="24"/>
          <w:lang w:val="hy-AM"/>
        </w:rPr>
      </w:pPr>
      <w:r>
        <w:rPr>
          <w:rFonts w:cs="Sylfaen" w:ascii="Sylfaen" w:hAnsi="Sylfaen"/>
          <w:sz w:val="24"/>
          <w:szCs w:val="24"/>
          <w:lang w:val="hy-AM"/>
        </w:rPr>
        <w:t>Հարգելի պարոն Գասպարյան</w:t>
      </w:r>
      <w:r>
        <w:rPr>
          <w:rFonts w:cs="Sylfaen" w:ascii="Sylfaen" w:hAnsi="Sylfaen"/>
          <w:sz w:val="24"/>
          <w:szCs w:val="24"/>
          <w:lang w:val="ru-RU"/>
        </w:rPr>
        <w:t>*</w:t>
      </w:r>
      <w:r>
        <w:rPr>
          <w:rFonts w:cs="Sylfaen" w:ascii="Sylfaen" w:hAnsi="Sylfaen"/>
          <w:sz w:val="24"/>
          <w:szCs w:val="24"/>
          <w:lang w:val="hy-AM"/>
        </w:rPr>
        <w:t>,</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 xml:space="preserve">Երևանում ստեղծվել է մի իրավիճակ, ուր գրեթե յուրաքանչյուր օրինապահ քաղաքացի, իր տրանսպորտային միջոցի օգտագործման համար համապատասխան հարկեր վճարելիս, ակամա դառնում է կոռուպցիոն սխեմայի դերակատար՝ բարձր վարձատրվող «գանձագողերի»  մի ամբողջ համակարգի ապօրինի հարստացման համար: </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Մի փոքր պատմություն:</w:t>
      </w:r>
    </w:p>
    <w:p>
      <w:pPr>
        <w:pStyle w:val="Normal"/>
        <w:spacing w:lineRule="auto" w:line="240" w:before="0" w:after="12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ին ու բարի ժամանակներում», երբ գոյություն ունեին հատուկ տեխզննման կետեր, շարքային քաղաքացին իր սեփական մեքենայով մոտենում էր այդ կետին, և համապատասխան պետտուրք վճարում տեխզննման ու շրջակա միջավայրին հասցված վնասի համար:  Սակայն, ինչ «մեղքներս թաքցնենք», շատ հաճախ այս ամբողջ գործընթացը սահմանափակվում էր զուտ նշված տուրքերը մուծելով, ու ինչպես ժողովուրդն է ասում՝ «և գայլերն էին կուշտ, և ոչխարներն էին ողջ»:</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Սակայն հանուն արդարության պետք է նշել, որ բազմաթիվ օրինապահ քաղաքացիների մոտ «քաղաքացիական պարտքի» ձևական կատարումը արդարացի վրդովմունք էր առաջացնում՝  տեխզննման կետերի աշխատակիցների կողմից տեխնիկական գործընթացը ոչ լիարժեք իրականացնելու պատճառով:</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 xml:space="preserve">Տարիներ շարունակ այս խնդիրը համապատասխան պետական մարմինների (այդ թվում և ճանապարհային ոստիկանության) տարբեր նորարարությունների առարկա էր դարձել, մինչև որ «հայ մեծ ֆինանսիստ» նախկին վարչապետ Տ. Սարգսյանի կողմից հերթական նորարարության անցկացումը՝ այս գործընթացն ընդգրկելով բանկային համակարգի որոշակի հատվածում: Եթե նախկինում օրինապահ քաղաքացին իր արյուն-քրտինքով վաստակած դրամը տալիս էր համապատասխան աշխատողին «համալիր» տեխզննման համար, միաժամանակ տանջվելով այն մտքից, որ իր «քրտինքով վաստակած գումարի» վրա նա «ձախ» փողեր է սարքում, ապա նոր համակարգով ամեն ինչ արվում էր օրինականության սահմաններում, այսինքն բանկում յուրաքանչյուր գործարքի վճարման համար քաղաքացին տալիս էր 200 դրամ բանկային ծառայությունների դիմաց (բանկային </w:t>
      </w:r>
      <w:r>
        <w:rPr>
          <w:sz w:val="24"/>
          <w:szCs w:val="24"/>
          <w:lang w:val="hy-AM"/>
        </w:rPr>
        <w:t>«</w:t>
      </w:r>
      <w:r>
        <w:rPr>
          <w:rFonts w:cs="Sylfaen" w:ascii="Sylfaen" w:hAnsi="Sylfaen"/>
          <w:sz w:val="24"/>
          <w:szCs w:val="24"/>
          <w:lang w:val="hy-AM"/>
        </w:rPr>
        <w:t>գայլերը» կուշտ են, իսկ ավտոմեքենաների տերերը՝ բավարարված իրենց քաղաքացիական պարտքի կատարումը վկայող անդորրագրերով):</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Սակայն, ինչպես ասում են, «ամեն ինչ հոսում է, ամեն ինչ փոխվում»...</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Ս.թ. հոկտեմբերի 23-ին օրինապահ քաղաքացին, հերթական անգամ որոշելով կատարել իր քաղաքացիական պարտքը, գնաց Երևանի կենտրոնական վարչական շրջան: Վճարեց գույքահարկի համար (10 հազ. դրամ) թիվ 101 սենյակում և տեխզննման ու սպասարկման կտրոնի համար  (10 հազ. դրամ)  թիվ 105 սենյակում, այսինքն տվեց իր քրտինքով վաստակած 20 հազ. դրամը, սակայն գումարն ընդունած աշխատակիցը չբարեհաճեց տալ վճարման համապատասխան անդորրագիրը, այլ տվեց միայն տեխնիկական կտրոնը: Բարեբախտաբար, այդ օրինապահ քաղաքացին Ա. Դ. Սախարովի անվան մարդու իրավունքների պաշտպանության հայկական կենտրոնի իրավաբանն էր, որը պնդել էր իրեն տրամադրել անդորրագիրը և մանրը: Որոշակի հոգեբանական ճնշումից հետո չինովնիկն արագորեն ծլկեց մոտակա «Կոնվերս» բանկի «Կիլիկիա» մասնաճյուղը և վերադառնալով այցելուին հանձնեց ինչ-որ անդորրագրեր (երեք հատ), որոնցից երկուսում նշված էր, որ քաղաքացին հասանելիք գումարը վճարել է «պետհամարանիշը փոխելու, կորցնելու և վերականգնելու համար», իսկ վճարողը վերոնշյալ աշխատակիցն է (անդորրագրերի պատճենները կցվում են):</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 xml:space="preserve">Հարգելի պարոն Գասպարյան*, չե՞ք կարծում, որ տեխզննման, էկոհամակարգի պաշտպանության և  պետտուրքի վճարման համակարգի «նորարարությունից» «քրեական տհաճ հոտ է գալիս...»: </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t>Միգուցե, նպատակահարմար է ՀՀ ֆինանսների և տրանսպորտի և կապի նախարարությունների հետ համատեղ ուսումնասիրեք այս խնդիրը և բնակչությանն առաջարկեք մի այնպիսի համակարգ, որը նրանց համար կերաշխավորի իրենց վճարումների հասցեականությունը, այլապես ստացվում է, որ տեխզննման համար կատարվող վճարումները գնում են ոչ հասցեատերերին, օրինակ այս դեպքում՝ Տրանսպորտի և կապի նախարարությանը:</w:t>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12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120"/>
        <w:ind w:firstLine="567"/>
        <w:jc w:val="both"/>
        <w:rPr>
          <w:rFonts w:ascii="Sylfaen" w:hAnsi="Sylfaen" w:cs="Sylfaen"/>
          <w:sz w:val="24"/>
          <w:szCs w:val="24"/>
          <w:lang w:val="en-GB"/>
        </w:rPr>
      </w:pPr>
      <w:r>
        <w:rPr>
          <w:rFonts w:cs="Sylfaen" w:ascii="Sylfaen" w:hAnsi="Sylfaen"/>
          <w:sz w:val="24"/>
          <w:szCs w:val="24"/>
          <w:lang w:val="en-GB"/>
        </w:rPr>
        <w:t>ԼԵՎՈՆ ՆԵՐՍԻՍՅԱՆ</w:t>
      </w:r>
    </w:p>
    <w:p>
      <w:pPr>
        <w:pStyle w:val="Normal"/>
        <w:spacing w:lineRule="auto" w:line="240" w:before="0" w:after="120"/>
        <w:ind w:firstLine="567"/>
        <w:jc w:val="both"/>
        <w:rPr>
          <w:rFonts w:ascii="Sylfaen" w:hAnsi="Sylfaen" w:cs="Sylfaen"/>
          <w:sz w:val="24"/>
          <w:szCs w:val="24"/>
          <w:lang w:val="ru-RU"/>
        </w:rPr>
      </w:pPr>
      <w:r>
        <w:rPr>
          <w:rFonts w:cs="Sylfaen" w:ascii="Sylfaen" w:hAnsi="Sylfaen"/>
          <w:sz w:val="24"/>
          <w:szCs w:val="24"/>
          <w:lang w:val="en-GB"/>
        </w:rPr>
        <w:t>Գործադիր տնօրեն</w:t>
      </w:r>
    </w:p>
    <w:p>
      <w:pPr>
        <w:pStyle w:val="Normal"/>
        <w:spacing w:lineRule="auto" w:line="240" w:before="0" w:after="120"/>
        <w:ind w:firstLine="567"/>
        <w:jc w:val="both"/>
        <w:rPr>
          <w:rFonts w:ascii="Sylfaen" w:hAnsi="Sylfaen" w:cs="Sylfaen"/>
          <w:sz w:val="24"/>
          <w:szCs w:val="24"/>
          <w:lang w:val="ru-RU"/>
        </w:rPr>
      </w:pPr>
      <w:r>
        <w:rPr>
          <w:rFonts w:cs="Sylfaen" w:ascii="Sylfaen" w:hAnsi="Sylfaen"/>
          <w:sz w:val="24"/>
          <w:szCs w:val="24"/>
          <w:lang w:val="ru-RU"/>
        </w:rPr>
      </w:r>
    </w:p>
    <w:p>
      <w:pPr>
        <w:pStyle w:val="Normal"/>
        <w:spacing w:lineRule="auto" w:line="240" w:before="0" w:after="120"/>
        <w:ind w:left="927" w:hanging="0"/>
        <w:jc w:val="right"/>
        <w:rPr>
          <w:rFonts w:ascii="Sylfaen" w:hAnsi="Sylfaen" w:cs="Sylfaen"/>
          <w:sz w:val="24"/>
          <w:szCs w:val="24"/>
          <w:lang w:val="ru-RU"/>
        </w:rPr>
      </w:pPr>
      <w:r>
        <w:rPr>
          <w:rFonts w:cs="Sylfaen" w:ascii="Sylfaen" w:hAnsi="Sylfaen"/>
          <w:sz w:val="24"/>
          <w:szCs w:val="24"/>
          <w:lang w:val="ru-RU"/>
        </w:rPr>
        <w:t>*Նամակն ուղարկվել է նաև ՀՀ ֆինանսների նախարարին և ՀՀ կենտրոնական բանկի նախագահին</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9:00Z</dcterms:created>
  <dc:creator>Inna</dc:creator>
  <dc:description/>
  <cp:keywords/>
  <dc:language>en-US</dc:language>
  <cp:lastModifiedBy>Ruzanna</cp:lastModifiedBy>
  <cp:lastPrinted>2014-10-24T14:47:00Z</cp:lastPrinted>
  <dcterms:modified xsi:type="dcterms:W3CDTF">2014-10-30T11:29:00Z</dcterms:modified>
  <cp:revision>32</cp:revision>
  <dc:subject/>
  <dc:title/>
</cp:coreProperties>
</file>