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ՀՀ կառավարության աշխատակազմի </w:t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ղեկավար-նախարարի առաջին տեղակալ, </w:t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Բաց կառավարման գործընկություն</w:t>
      </w:r>
      <w:r>
        <w:rPr>
          <w:rFonts w:cs="Sylfaen" w:ascii="Sylfaen" w:hAnsi="Sylfaen"/>
          <w:b/>
          <w:i/>
          <w:sz w:val="24"/>
          <w:szCs w:val="24"/>
          <w:lang w:val="hy-AM"/>
        </w:rPr>
        <w:t>»</w:t>
      </w: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 xml:space="preserve">նախաձեռնության հայաստանյան համակարգող </w:t>
      </w:r>
    </w:p>
    <w:p>
      <w:pPr>
        <w:pStyle w:val="Normal"/>
        <w:spacing w:before="0" w:after="0"/>
        <w:ind w:firstLine="567"/>
        <w:jc w:val="right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>պարոն Տ. Գևորգյան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right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Հարգելի պարոն Գևորգյան,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Ա.Դ. Սախարովի անվան մարդու իրավունքների պաշտպանության հայկական կենտրոնին քննարկման համար ներկայաց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Sylfaen" w:ascii="Sylfaen" w:hAnsi="Sylfaen"/>
          <w:sz w:val="24"/>
          <w:szCs w:val="24"/>
          <w:lang w:val="ru-RU"/>
        </w:rPr>
        <w:t xml:space="preserve">ած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Բաց կառավարման գործընկություն-Հայաստա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ru-RU"/>
        </w:rPr>
        <w:t xml:space="preserve"> երկրորդ գործողությունների 2014-2016 թվականներ ծրագրի նախագիծ</w:t>
      </w:r>
      <w:r>
        <w:rPr>
          <w:rFonts w:cs="Sylfaen" w:ascii="Sylfaen" w:hAnsi="Sylfaen"/>
          <w:sz w:val="24"/>
          <w:szCs w:val="24"/>
          <w:lang w:val="hy-AM"/>
        </w:rPr>
        <w:t>ը երկակի մտորումների տեղիք է տալիս: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 կողմից, Հանրապետության կառավարությունը քայլեր է ձեռնարկում համապատասխան պետական կառույցների գործունեության որոշ ոլորտներում բնակչության իրազեկվածության մակարդակի բարձրացման ուղղությամբ, սակայն մյուս կողմից, ինչն ավելի կարևոր է մեր հայրենակիցների համար, կառավարությունը գրեթե չի փոխում պետական կառավարման այդ համակարգի և տեղական ինքնակառավարման մարմինների որակն ու արդյունավետությունը: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Ձեր նամակում որպես երկրի կառավարման համակարգում դրական տեղաշարժ նշում եք որոշ միջազգային ֆինանսական կորպորացիաների ռեյտինգային գնահատականները, սակայն, համաձայնեք, որ կառավարման (կամ երկրի կառավարման համակարգի) արդյունավետությունը, առաջին հերթին, գնահատվում է երկրի բնակչության լայն շերտերի կյանքի որակով, և ինչն ավելի կարևոր է, իշխանության կառույցների հանդեպ նրանց վստահությամբ: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ուք ավելի լավ եք իրազեկված, որ կառավարման/ական տեղեկատվության որակը և արդյունավետությունը, որի հիման վրա կայացվում են որոշումները, կախված է ոչ թե նրա տեխնիկական վերամշակումից, այլ հրատապությունից և սկզբնաղբյուրների մշակման կողմնակալության բացակայություն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 կառավարման շահագրգիռ կողմերի իրազեկվածության մակարդակի բարձրացումը համադարման չէ պետական կարգապահության պահպանման բոլոր թերություններից: Մենք պետք է կատարելագործենք պետական կառավարման և տեղական ինքնակառավարման որոշումների կայացման համակարգը բոլոր մակարդակներում, և ամենակարևորը, բարձրացնենք (ընդարձակենք) կառավարման մարմինների գործունեության վերահսկողության համակարգը: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արակական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ոցիալ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տնտես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յանք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ր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լորտներում</w:t>
      </w:r>
      <w:r>
        <w:rPr>
          <w:rFonts w:cs="Sylfaen" w:ascii="Sylfaen" w:hAnsi="Sylfae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իշխ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ուսակցությա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ru-RU"/>
        </w:rPr>
        <w:t>կողմ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ընդհանու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ենաշնորհ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ոյազրկ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դդիմա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ղաք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ժ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կայութ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յմաններ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եր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կարգ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կարդակ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հսկ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լոր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երակատ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քաղաքաց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ար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ույցն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ind w:firstLine="56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Բոլ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կարդակն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յ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ընթաց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արա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հանջ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պարա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քնա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ահսկող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գործառույթ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որացում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րագրված</w:t>
      </w:r>
      <w:r>
        <w:rPr>
          <w:rFonts w:cs="Sylfaen" w:ascii="Sylfaen" w:hAnsi="Sylfaen"/>
          <w:sz w:val="24"/>
          <w:szCs w:val="24"/>
        </w:rPr>
        <w:t xml:space="preserve"> են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իայն</w:t>
      </w:r>
      <w:r>
        <w:rPr>
          <w:rFonts w:cs="Sylfaen" w:ascii="Sylfaen" w:hAnsi="Sylfaen"/>
          <w:sz w:val="24"/>
          <w:szCs w:val="24"/>
          <w:lang w:val="hy-AM"/>
        </w:rPr>
        <w:t xml:space="preserve"> ՀՀ կառավարության կողմից վավերացված </w:t>
      </w:r>
      <w:r>
        <w:rPr>
          <w:rFonts w:cs="Sylfaen" w:ascii="Sylfaen" w:hAnsi="Sylfaen"/>
          <w:sz w:val="24"/>
          <w:szCs w:val="24"/>
          <w:lang w:val="ru-RU"/>
        </w:rPr>
        <w:t>միջազ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ե</w:t>
      </w:r>
      <w:r>
        <w:rPr>
          <w:rFonts w:cs="Sylfaen" w:ascii="Sylfaen" w:hAnsi="Sylfaen"/>
          <w:sz w:val="24"/>
          <w:szCs w:val="24"/>
          <w:lang w:val="ru-RU"/>
        </w:rPr>
        <w:t>ր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լ</w:t>
      </w:r>
      <w:r>
        <w:rPr>
          <w:rFonts w:cs="Sylfaen" w:ascii="Sylfaen" w:hAnsi="Sylfaen"/>
          <w:sz w:val="24"/>
          <w:szCs w:val="24"/>
          <w:lang w:val="hy-AM"/>
        </w:rPr>
        <w:t xml:space="preserve"> նաև </w:t>
      </w: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Իրավ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կ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ին</w:t>
      </w:r>
      <w:r>
        <w:rPr>
          <w:rFonts w:cs="Sylfaen" w:ascii="Sylfaen" w:hAnsi="Sylfae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 xml:space="preserve">ՀՀ օրենքում </w:t>
      </w:r>
      <w:r>
        <w:rPr>
          <w:rFonts w:cs="Sylfaen" w:ascii="Sylfaen" w:hAnsi="Sylfaen"/>
          <w:sz w:val="24"/>
          <w:szCs w:val="24"/>
        </w:rPr>
        <w:t xml:space="preserve">(հոդվածներ 27 և 27.1) </w:t>
      </w:r>
      <w:r>
        <w:rPr>
          <w:rFonts w:cs="Sylfaen" w:ascii="Sylfaen" w:hAnsi="Sylfaen"/>
          <w:sz w:val="24"/>
          <w:szCs w:val="24"/>
          <w:lang w:val="hy-AM"/>
        </w:rPr>
        <w:t>և ՀՀ կառավարության 25.03.2010թ. 296-Ն որոշման մեջ: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շվի առնելով վերոշարադրյալը, Սախարովի կենտրոնը «Բաց կառավարման գործընկություն-Հայաստան» ծրագրի նախագծի վերաբերյալ դիտողություններ չունի, բացի այն առաջարկությունից, որ անհրաժեշտ է մեթոդոլոգիական մոտեցում ցուցաբերել Հանրապետության համար այդքան կարևոր հիմնախնդրի լուծմանը: Սույն նախաձեռնությունն անհրաժեշտ է, սակայն ոչ բավարար:  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րգանքով`</w:t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ևոն Ներսիսյան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.Դ. Սախարովի անվան մարդու իրավունքների պաշտպանության հայկական կենտրոնի տնօրեն</w:t>
      </w:r>
    </w:p>
    <w:sectPr>
      <w:type w:val="nextPage"/>
      <w:pgSz w:w="12240" w:h="15840"/>
      <w:pgMar w:left="1418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1:00Z</dcterms:created>
  <dc:creator>Inna</dc:creator>
  <dc:description/>
  <cp:keywords/>
  <dc:language>en-US</dc:language>
  <cp:lastModifiedBy>Ruzanna</cp:lastModifiedBy>
  <cp:lastPrinted>2014-03-27T12:58:00Z</cp:lastPrinted>
  <dcterms:modified xsi:type="dcterms:W3CDTF">2014-03-27T12:53:00Z</dcterms:modified>
  <cp:revision>38</cp:revision>
  <dc:subject/>
  <dc:title/>
</cp:coreProperties>
</file>