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Ð³ñ·»ÉÇ ·áñÍÁÝÏ»ñÝ»ñ,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¦¶áÉáë ²ñÙ»ÝÇÇ§ Ã»ñÃÇ ¦</w:t>
      </w:r>
      <w:r>
        <w:rPr>
          <w:iCs/>
          <w:lang w:val="en-US"/>
        </w:rPr>
        <w:t xml:space="preserve">àã ÙÇ ù³ÛÉ ³é³ç§ Ñá¹í³ÍáõÙ </w:t>
      </w:r>
      <w:r>
        <w:rPr>
          <w:lang w:val="en-US"/>
        </w:rPr>
        <w:t>(</w:t>
      </w:r>
      <w:r>
        <w:rPr>
          <w:iCs/>
          <w:lang w:val="en-US"/>
        </w:rPr>
        <w:t xml:space="preserve">27.08.09Ã.) </w:t>
      </w:r>
      <w:r>
        <w:rPr>
          <w:lang w:val="en-US"/>
        </w:rPr>
        <w:t>´ñ³ïëÏ ù³Õ³ùÇ  (èáõë³ëï³Ý</w:t>
      </w:r>
      <w:r>
        <w:rPr>
          <w:iCs/>
          <w:lang w:val="en-US"/>
        </w:rPr>
        <w:t xml:space="preserve">) </w:t>
      </w:r>
      <w:r>
        <w:rPr>
          <w:lang w:val="en-US"/>
        </w:rPr>
        <w:t>Ï»ÝïñáÝ³óí³Í ·ñ³¹³ñ³Ý³ÛÇÝ Ñ³Ù³Ï³ñ·Ç Ù»Ãá¹ÇëïÁ  ¹ÇÙáõÙ ¿ Ù»½ª Ð³Û³ëï³ÝÇ ù³Õ³ù³óÇÝ»ñÇë û·ÝáõÃÛ³Ý ËÝ¹ñ³Ýùáí. ¦Ø»ñ ù³Õ³ùáõÙ Áëï íÇ×³Ï³·ñ³Ï³Ý ïí</w:t>
      </w:r>
      <w:r>
        <w:rPr>
          <w:iCs/>
          <w:lang w:val="en-US"/>
        </w:rPr>
        <w:t>Û³ÉÝ»ñÇ ³åñáõÙ »Ý 10 Ñ³½³ñÇó ³í»ÉÇ Ñ³Û»ñ … ê³Ï³ÛÝ, ó³íáù ëñïÇ, Ù»ñ ù³Õ³ùÇ ·ñ³¹³ñ³ÝÝ»ñáõÙ áã ÙÇ å³ñµ»ñ³Ï³Ý Ññ³ï³ñ³ÏáõÃÛáõÝ Ñ³Û»ñ»Ý Ï³Ù éáõë»ñ»Ý É»½íáí Ñ³Û»ñÇ Ñ³Ù³ñ ¨ Ñ³Û ÅáÕáíñ¹Ç Ù³ëÇÝ ãÏ³: âÏ³ ³Ý·³Ù ÙÇ ·Çñù Ñ³Û ÅáÕáíñ¹Ç å³ïÙáõÃÛ³Ý, Ð³Û³ëï³ÝÇ Ù³ëÇÝ, ãÏ³Ý µ³é³ñ³ÝÝ»ñ, å³ïÙ³ù³Õ³ù³Ï³Ý ·ñù»ñ Ñ³Û»ñ»Ý Ï³Ù éáõë»ñ»Ý É»½áõÝ»ñáí</w:t>
      </w:r>
      <w:r>
        <w:rPr>
          <w:lang w:val="en-US"/>
        </w:rPr>
        <w:t>§: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ÐÇßÛ³É ¹ÇÙáõÙÁ Ù»Ï ³Ý·³Ù ¨ë íÏ³ÛáõÙ ¿, áñ Ù»ñ »ñÏñÇ ãÇÝáíÝÇÏÝ»ñÁ ·áñÍÝ³Ï³ÝáõÙ ³ÝÑñ³Å»ßï  ù³ÛÉ»ñ ã»Ý Ó»éÝ³ñÏáõÙ Ð³Ýñ³å»ïáõÃÛ³Ý ë³ÑÙ³ÝÝ»ñÇó ¹áõñë µÝ³ÏíáÕ Ù»ñ Ñ³Ûñ»Ý³ÏÇóÝ»ñÇ ÓáõÉÙ³Ý ·áñÍÁÝÃ³óÁ Ï³ÝË»Éáõ áõÕÕáõÃÛ³Ùµ:  ì»ñáÝßÛ³ÉÇ Ñ³ëï³ïáõÙÝ ¿ Ý³¨ Ð³Û³ëï³ÝÇ ³½·³ÛÇÝ ·ñ³¹³ñ³ÝÇ ïÝûñ»Ý ¸³íÇÃ ê³ñ·ëÛ³ÝÇ Ñ³ñó³½ñáõÛóÁ ¦¶ñ³¹³ñ³ÝÝ»ñÇ ½³ñ·³óáõÙÁ å³Ï³ë Ï³ñ¨áñ ã¿, ù³Ý ·³½ÇýÇÏ³óáõÙÁ§ ¦¶áÉáë ²ñÙ»ÝÇÇ§ Ã»ñÃáõÙ  (</w:t>
      </w:r>
      <w:r>
        <w:rPr>
          <w:iCs/>
          <w:lang w:val="en-US"/>
        </w:rPr>
        <w:t xml:space="preserve">27.08.09Ã.): </w:t>
      </w:r>
    </w:p>
    <w:p>
      <w:pPr>
        <w:pStyle w:val="Normal"/>
        <w:spacing w:lineRule="auto" w:line="360"/>
        <w:ind w:firstLine="600"/>
        <w:rPr/>
      </w:pPr>
      <w:r>
        <w:rPr>
          <w:iCs/>
          <w:lang w:val="en-US"/>
        </w:rPr>
        <w:t xml:space="preserve">²Û¹ Ï³å³ÏóáõÃÛ³Ùµ ².¸. ê³Ë³ñáíÇ ³Ýí³Ý Ù³ñ¹áõ Çñ³íáõÝùÝ»ñÇ å³ßïå³ÝáõÃÛ³Ý Ñ³ÛÏ³Ï³Ý Ï»ÝïñáÝÁ ¹ÇÙáõÙ ¿ ¨ ËÝ¹ñáõÙ Ñ³Ûñ»Ý³Ï³Ý Ñ³ë³ñ³Ï³Ï³Ý Ï³½Ù³Ï»ñåáõÃÛáõÝÝ»ñÇ ¨ ù³Õ³ù³óÇ³Ï³Ý Ñ³ë³ñ³ÏáõÃÛ³Ý ³ÛÉ Ï³éáõÛóÝ»ñÇ Õ»Ï³í³ñÝ»ñÇÝ, Çñ»Ýó ÑÝ³ñ³íáñáõÃÛáõÝÝ»ñÇ ë³ÑÙ³ÝÝ»ñáõÙ Ï³å Ñ³ëï³ï»É </w:t>
      </w:r>
      <w:r>
        <w:rPr>
          <w:lang w:val="en-US"/>
        </w:rPr>
        <w:t>(</w:t>
      </w:r>
      <w:r>
        <w:rPr>
          <w:iCs/>
          <w:lang w:val="en-US"/>
        </w:rPr>
        <w:t>Ã»Ïáõ½ Ñ³Ù³ó³ÝóÇ ÙÇçáóáí) ³ñï»ñÏñÇ Ñ³ÛÏ³Ï³Ý Ñ³Ù³ÛÝùÝ»ñÇ Ñ»ïª Ù»ñ Ð³Ýñ³å»ïáõÃÛ³Ý Ñ³ë³ñ³Ï³Ï³Ý-ù³Õ³ù³Ï³Ý, ëáóÇ³É-ïÝï»ë³Ï³Ý ¨ Ñá·¨áñ-Ùß³ÏáõÃ³ÛÇÝ ÏÛ³ÝùÇ í»ñ³µ»ñÛ³É ï»Õ»Ï³ïíáõÃÛáõÝ Ñ³Õáñ¹»Éáõ Ýå³ï³Ïáí:</w:t>
      </w:r>
    </w:p>
    <w:p>
      <w:pPr>
        <w:pStyle w:val="Normal"/>
        <w:spacing w:lineRule="auto" w:line="360"/>
        <w:ind w:firstLine="600"/>
        <w:rPr/>
      </w:pPr>
      <w:r>
        <w:rPr>
          <w:iCs/>
          <w:lang w:val="en-US"/>
        </w:rPr>
        <w:t xml:space="preserve">Ø»ñ Ï³½Ù³Ï»ñåáõÃÛáõÝÁ ³Û¹åÇëÇ Ï³å Ñ³ëï³ï»É ¿ ´ñ³ïëÏ ù³Õ³ùÇ </w:t>
      </w:r>
      <w:r>
        <w:rPr>
          <w:lang w:val="en-US"/>
        </w:rPr>
        <w:t xml:space="preserve">Ï»ÝïñáÝ³óí³Í ·ñ³¹³ñ³Ý³ÛÇÝ Ñ³Ù³Ï³ñ·Ç Ñ»ï ¨ ³ñ¹»Ý ³é³ù»É ¿ ÙÇ ß³ñù ·ñù»ñª Ð³Ûáó å³ïÙáõÃÛ³Ý, Ùß³ÏáõÛÃÇ ¨ ÏñáÝÇ í»ñ³µ»ñÛ³É: ´³óÇ ³Û¹, Ù»Ýù ¿É»ÏïñáÝ³ÛÇÝ ÷áëïÇ ÙÇçáóáí å³ñµ»ñ³µ³ñ Ýñ³Ýó »Ýù áõÕ³ñÏáõÙ Ñ³ÛÏ³Ï³Ý Ù³ÙáõÉÇ ï»ëáõÃÛáõÝ: 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²ÝÏ»ÕÍ Ñ³ñ·³Ýùáí,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È¨áÝ Ü»ñëÇëÛ³Ý</w:t>
      </w:r>
    </w:p>
    <w:p>
      <w:pPr>
        <w:pStyle w:val="Normal"/>
        <w:spacing w:lineRule="auto" w:line="360"/>
        <w:ind w:firstLine="60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².¸. ê³Ë³ñáíÇ ³Ýí³Ý Ù³ñ¹áõ Çñ³íáõÝùÝ»ñÇ </w:t>
      </w:r>
    </w:p>
    <w:p>
      <w:pPr>
        <w:pStyle w:val="Normal"/>
        <w:spacing w:lineRule="auto" w:line="360"/>
        <w:ind w:firstLine="600"/>
        <w:rPr>
          <w:i/>
          <w:i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å³ßïå³ÝáõÃÛ³Ý Ñ³ÛÏ³Ï³Ý Ï»ÝïñáÝÇ ïÝ×ñ»Ý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Ð.¶. ê³Ë³ñáíÇ Ï»ÝïñáÝÁ ëáõÛÝ Ñ³ñóáí (³í»ÉÇ É³ÛÝ ³éáõÙáí) ¹ÇÙ»É ¿ ÐÐ Ý³Ë³·³ÑÇ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9:00Z</dcterms:created>
  <dc:creator>AG</dc:creator>
  <dc:description/>
  <dc:language>en-US</dc:language>
  <cp:lastModifiedBy>R</cp:lastModifiedBy>
  <cp:lastPrinted>2009-09-22T09:27:00Z</cp:lastPrinted>
  <dcterms:modified xsi:type="dcterms:W3CDTF">2009-09-22T05:45:00Z</dcterms:modified>
  <cp:revision>8</cp:revision>
  <dc:subject/>
  <dc:title>´ñ³ïëÏÇ Ï»ÝïñáÝ³Ï³Ý ù³Õ³ù³ÛÇÝ •ñ³¹³ñ³ÝÇ Ù»Ãá¹ÇëïÁ (¦¶áÉáë ²ñÙ»ÝÇÇ§ Ã»ñÃ, ¦àã ÙÇ ù³ÛÉ ³é³ç§ 27</dc:title>
</cp:coreProperties>
</file>