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0"/>
        <w:jc w:val="both"/>
        <w:rPr/>
      </w:pPr>
      <w:r>
        <w:rPr/>
        <w:t>ОТКРЫТОЕ ПИСЬМО ПРЕМЬЕР МИНИСТРУ РЕСПУБЛИКИ АРМ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й господин Премьер Министр,</w:t>
      </w:r>
    </w:p>
    <w:p>
      <w:pPr>
        <w:pStyle w:val="Normal"/>
        <w:rPr/>
      </w:pPr>
      <w:r>
        <w:rPr/>
        <w:t>Уважая должность Премьер Министра Республики Армения, приходится констатировать, что Вы по своим личностным характеристикам в качестве высококвалифицированного менеджера, призванного управлять столь сложным социально-экономическим механизмом, как Республика Армения, не отвечаете современным вызовам.</w:t>
      </w:r>
    </w:p>
    <w:p>
      <w:pPr>
        <w:pStyle w:val="Normal"/>
        <w:rPr/>
      </w:pPr>
      <w:r>
        <w:rPr/>
        <w:t>Чтобы не быть голословным, я вынужден привести ряд примеров Вашей деятельности, в результате которой мы имеем то, что имеем, то есть экономически недееспособную страну, тотальную нищету, полуграмотную молодежь, социальную напряженность в обществе и другие негативные явления, венцом которых можно считать стабильно расширяющийся поток миграции населения из страны.</w:t>
      </w:r>
    </w:p>
    <w:p>
      <w:pPr>
        <w:pStyle w:val="Normal"/>
        <w:rPr/>
      </w:pPr>
      <w:r>
        <w:rPr/>
        <w:t>Так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С вступлением в 2008 году на должность Премьер Министра Вы имели «неосторожность» утверждать, что мировой финансовый кризис не очень сильно коснется Армении, ибо наша экономика практически закрыта для внешних негативных влияний, а финансово-экономическая политика Вашего кабинета позволит иметь даже рост ВВП порядка на 8-10%. В результате этой политики в экономике (ВВП) Республики в 2009 году зарегистрирован спад на 14,4%, и Армения заняла предпоследнее место в мировом рейтинговом списке. До сих пор мы выходим из этой «ямы». </w:t>
      </w:r>
    </w:p>
    <w:p>
      <w:pPr>
        <w:pStyle w:val="ListParagraph"/>
        <w:numPr>
          <w:ilvl w:val="0"/>
          <w:numId w:val="1"/>
        </w:numPr>
        <w:rPr/>
      </w:pPr>
      <w:r>
        <w:rPr/>
        <w:t>Ваш кабинет возглавил «широкомасштабную» борьбу с коррупцией. Были «разработаны» различные программы по борьбе с этим явлением, назначены различные комиссии и проведены (обязательно с участием иностранных специалистов) семинары и конференции, а в итоге республика по рейтингу коррупции занимает одно из «почетных» мест в мире. А согласно опубликованным МВФ результатам исследований теневая экономика в Армении составляет 35% от ВВП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Отдельное знаковое место в деятельности Вашего кабинета занимает борьба с бедностью. Опять тот же самое: разработка различных версий программы, создание всевозможных комиссий и советов, семинары и конференции. В результате, согласно официальной статистике 32.4% населения находится за чертой бедности. Это данные официальной статистики, а реальность просто ужасающая. Когда Вы и Ваши министры выезжаете в различные марзы, посетите дома простых жителей отдаленных сельских общин, особенно, Ширакского, Гегаркуникского, Лорийского и Сюникского регионов. Более того, даже не имеет смысла ездить в далекие села, просто посетите общежития в Ереване, где коротают свой век оставшиеся беженцы. </w:t>
      </w:r>
    </w:p>
    <w:p>
      <w:pPr>
        <w:pStyle w:val="ListParagraph"/>
        <w:rPr/>
      </w:pPr>
      <w:r>
        <w:rPr/>
        <w:t>За 20 с лишним лет мы не смогли решить вопросы жилья для пострадавших от землетрясения.</w:t>
      </w:r>
    </w:p>
    <w:p>
      <w:pPr>
        <w:pStyle w:val="ListParagraph"/>
        <w:numPr>
          <w:ilvl w:val="0"/>
          <w:numId w:val="1"/>
        </w:numPr>
        <w:rPr/>
      </w:pPr>
      <w:r>
        <w:rPr/>
        <w:t>Бесконечное реформирование системы здравоохранения практически преследует лишь одну цель – за счет государственных и спонсорских средств создать благоприятные условия жизни для высокопоставленных чиновников от здравоохранения и их приспешников после окончания «служения» отечеству оных. В итоге услуги здравоохранения столь же далеки и недоступны широким слоям населения, как и были в 90-е годы прошлого столетия. Непонятно, как можно осуществить простому гражданину страны жизненно необходимую операцию на сердце (шунтирование сосудов) при ее стоимости свыше 3 миллионов драм за 300 тысяч драм государственного заказа, или при пенсии в среднем порядка 20 тысяч драм ежемесячно тратить на лекарства от 40 до 60 тысяч драм. Несмотря на жизнерадостные доклады череды министров от здравоохранения в данной отрасли поборы как были, так и продолжают быть.</w:t>
      </w:r>
    </w:p>
    <w:p>
      <w:pPr>
        <w:pStyle w:val="ListParagraph"/>
        <w:numPr>
          <w:ilvl w:val="0"/>
          <w:numId w:val="1"/>
        </w:numPr>
        <w:rPr/>
      </w:pPr>
      <w:r>
        <w:rPr/>
        <w:t>Не раз Вы в своих выступлениях поднимали вопрос подготовки кадров, начиная от начальной школы, кончая подготовкой молодых ученых. Неужели ежегодная сдача ЕГЭ не подсказывает Вам и Вашим коллегам, что Республика из года в год теряет свое будущее? Порядка 47% учеников старших школ Армении показывают низкую успеваемость. Согласно данным внешнего тестирования среди 4111 учеников одиннадцатого класса 19 старших школ, 41 общеобразовательной школы и 3 государственных гимназий по государственным стандартам уровня А (минимальный уровень) средняя оценка по армянскому языку по десятибалльной шкале составила 5,1 балла, а по математике всего 3,8 балла (газета «Голос Армении» от 28.11.2013 г.). Те ростки достижений, которые пропагандируются определенными органами СМИ, в целом погоду в данной сфере не делают. Армения всегда была сильна своей целеустремленной молодежью. Мы, взрослые, ее испортили своим примером стяжательства, взяточничества, вседозволенности, хамства и безнаказанности. Более того, из года в год мы создаем условия для сокращения возможности получения высшего образования. Практически отечественная наука находится в коллапсе.</w:t>
      </w:r>
    </w:p>
    <w:p>
      <w:pPr>
        <w:pStyle w:val="Normal"/>
        <w:rPr/>
      </w:pPr>
      <w:r>
        <w:rPr/>
        <w:t>Можно привести много примеров из различных областей нашей экономики, но цель данного письма не в этом, а в анализе неправильного управления страной.</w:t>
      </w:r>
    </w:p>
    <w:p>
      <w:pPr>
        <w:pStyle w:val="Normal"/>
        <w:rPr/>
      </w:pPr>
      <w:r>
        <w:rPr/>
        <w:t>Ну чего стоят решения Вашего кабинета за последние месяцы:</w:t>
      </w:r>
    </w:p>
    <w:p>
      <w:pPr>
        <w:pStyle w:val="ListParagraph"/>
        <w:numPr>
          <w:ilvl w:val="0"/>
          <w:numId w:val="2"/>
        </w:numPr>
        <w:rPr/>
      </w:pPr>
      <w:r>
        <w:rPr/>
        <w:t>Повышение стоимости газа и электроэнергии;</w:t>
      </w:r>
    </w:p>
    <w:p>
      <w:pPr>
        <w:pStyle w:val="ListParagraph"/>
        <w:numPr>
          <w:ilvl w:val="0"/>
          <w:numId w:val="2"/>
        </w:numPr>
        <w:rPr/>
      </w:pPr>
      <w:r>
        <w:rPr/>
        <w:t>Повышение стоимости обучения в вузах страны;</w:t>
      </w:r>
    </w:p>
    <w:p>
      <w:pPr>
        <w:pStyle w:val="ListParagraph"/>
        <w:numPr>
          <w:ilvl w:val="0"/>
          <w:numId w:val="2"/>
        </w:numPr>
        <w:rPr/>
      </w:pPr>
      <w:r>
        <w:rPr/>
        <w:t>Попытка повышения стоимости проезда на городском транспорте;</w:t>
      </w:r>
    </w:p>
    <w:p>
      <w:pPr>
        <w:pStyle w:val="ListParagraph"/>
        <w:numPr>
          <w:ilvl w:val="0"/>
          <w:numId w:val="2"/>
        </w:numPr>
        <w:rPr/>
      </w:pPr>
      <w:r>
        <w:rPr/>
        <w:t>Внедрение обязательной системы пенсионного накопления;</w:t>
      </w:r>
    </w:p>
    <w:p>
      <w:pPr>
        <w:pStyle w:val="ListParagraph"/>
        <w:numPr>
          <w:ilvl w:val="0"/>
          <w:numId w:val="2"/>
        </w:numPr>
        <w:rPr/>
      </w:pPr>
      <w:r>
        <w:rPr/>
        <w:t>Внедрение красных линий и платных стоянок для автомашин;</w:t>
      </w:r>
    </w:p>
    <w:p>
      <w:pPr>
        <w:pStyle w:val="ListParagraph"/>
        <w:numPr>
          <w:ilvl w:val="0"/>
          <w:numId w:val="2"/>
        </w:numPr>
        <w:rPr/>
      </w:pPr>
      <w:r>
        <w:rPr/>
        <w:t>Беспредел в градостроительстве (особенно, в столице);</w:t>
      </w:r>
    </w:p>
    <w:p>
      <w:pPr>
        <w:pStyle w:val="ListParagraph"/>
        <w:numPr>
          <w:ilvl w:val="0"/>
          <w:numId w:val="2"/>
        </w:numPr>
        <w:rPr/>
      </w:pPr>
      <w:r>
        <w:rPr/>
        <w:t>Хищническое использование природных ресурсов;</w:t>
      </w:r>
    </w:p>
    <w:p>
      <w:pPr>
        <w:pStyle w:val="ListParagraph"/>
        <w:numPr>
          <w:ilvl w:val="0"/>
          <w:numId w:val="2"/>
        </w:numPr>
        <w:rPr/>
      </w:pPr>
      <w:r>
        <w:rPr/>
        <w:t>Строительство малых ГЭС и повсеместное нарушение природоохранных норм;</w:t>
      </w:r>
    </w:p>
    <w:p>
      <w:pPr>
        <w:pStyle w:val="ListParagraph"/>
        <w:numPr>
          <w:ilvl w:val="0"/>
          <w:numId w:val="2"/>
        </w:numPr>
        <w:rPr/>
      </w:pPr>
      <w:r>
        <w:rPr/>
        <w:t>Ликвидация пособий по безработице;</w:t>
      </w:r>
    </w:p>
    <w:p>
      <w:pPr>
        <w:pStyle w:val="ListParagraph"/>
        <w:numPr>
          <w:ilvl w:val="0"/>
          <w:numId w:val="2"/>
        </w:numPr>
        <w:rPr/>
      </w:pPr>
      <w:r>
        <w:rPr/>
        <w:t>Многое другое.</w:t>
      </w:r>
    </w:p>
    <w:p>
      <w:pPr>
        <w:pStyle w:val="Normal"/>
        <w:rPr/>
      </w:pPr>
      <w:r>
        <w:rPr/>
        <w:t>Вы вправе говорить, что некоторые перечисленные проблемы не входят в Вашу компетенцию, но это не аргумент для государственного «мужа» Вашего уровня.</w:t>
      </w:r>
    </w:p>
    <w:p>
      <w:pPr>
        <w:pStyle w:val="Normal"/>
        <w:rPr/>
      </w:pPr>
      <w:r>
        <w:rPr/>
        <w:t>Если бы Вы были способны рассматривать Республику в социально-экономическом аспекте в целом, и Вас бы не тяготило Ваше банковское прошлое, то, возможно, наша страна и наш народ не были бы в столь безвыходном положении.</w:t>
      </w:r>
    </w:p>
    <w:p>
      <w:pPr>
        <w:pStyle w:val="Normal"/>
        <w:rPr/>
      </w:pPr>
      <w:r>
        <w:rPr/>
        <w:t>Парадоксально, что между народом, выигравшим войну и сделавшим страну свободной, и Правительством этой страны, как правило, стоит кордон полиции.</w:t>
      </w:r>
    </w:p>
    <w:p>
      <w:pPr>
        <w:pStyle w:val="Normal"/>
        <w:rPr/>
      </w:pPr>
      <w:r>
        <w:rPr/>
        <w:t>Вы и Ваш кабинет боитесь этого народа.</w:t>
      </w:r>
    </w:p>
    <w:p>
      <w:pPr>
        <w:pStyle w:val="Normal"/>
        <w:rPr/>
      </w:pPr>
      <w:r>
        <w:rPr/>
        <w:t>Психологически очень трудно постоянно жить в страхе.</w:t>
      </w:r>
    </w:p>
    <w:p>
      <w:pPr>
        <w:pStyle w:val="Normal"/>
        <w:rPr/>
      </w:pPr>
      <w:r>
        <w:rPr/>
        <w:t xml:space="preserve">Так сложилось, что государственный деятель из Правительства не имеет строгих убеждений, говорит, как правило, неправду и на практике своими действиями «подпевает» определенной части избалованной и малообразованной части нашего общества, которая хочет иметь все блага жизни за счет ущемления жизненно необходимых ресурсов подавляющей части населения страны. </w:t>
      </w:r>
    </w:p>
    <w:p>
      <w:pPr>
        <w:pStyle w:val="Normal"/>
        <w:rPr/>
      </w:pPr>
      <w:r>
        <w:rPr/>
        <w:t>Согласно докладу Ереванского офиса Всемирного банка экономика Армении занимает второе место по уровню монополизации рынка среди стран бывшего СССР и Восточной Европы. Армянские монополисты контролируют 60% экономики страны. Отсюда, как следствие, 18% безработицы.</w:t>
      </w:r>
    </w:p>
    <w:p>
      <w:pPr>
        <w:pStyle w:val="Normal"/>
        <w:rPr/>
      </w:pPr>
      <w:r>
        <w:rPr/>
        <w:t>Обращаясь к Вам, не думаю, что открыл Вам что-то новое.</w:t>
      </w:r>
    </w:p>
    <w:p>
      <w:pPr>
        <w:pStyle w:val="Normal"/>
        <w:rPr/>
      </w:pPr>
      <w:r>
        <w:rPr/>
        <w:t>Хочу понять, почему наша общественно-политическая элита так усердно «рубит сук, на котором сидит». Неужели жажда обладания богатством и кажущаяся почесть затмевает чувство ответственности за отчизну.</w:t>
      </w:r>
    </w:p>
    <w:p>
      <w:pPr>
        <w:pStyle w:val="Normal"/>
        <w:rPr>
          <w:rFonts w:ascii="Sylfaen" w:hAnsi="Sylfaen" w:cs="Sylfaen"/>
          <w:lang w:val="hy-AM"/>
        </w:rPr>
      </w:pPr>
      <w:r>
        <w:rPr/>
        <w:t>В природе и в социальных отношениях в обществе, как правило, действует закон «сохранения равновесия» - помните об этом.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вон Нерсис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Армянского центра защиты прав человека им. А. Д. Сахарова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56:00Z</dcterms:created>
  <dc:creator>AG</dc:creator>
  <dc:description/>
  <cp:keywords/>
  <dc:language>en-US</dc:language>
  <cp:lastModifiedBy>AG</cp:lastModifiedBy>
  <cp:lastPrinted>2013-11-29T09:37:00Z</cp:lastPrinted>
  <dcterms:modified xsi:type="dcterms:W3CDTF">2013-11-29T15:10:00Z</dcterms:modified>
  <cp:revision>3</cp:revision>
  <dc:subject/>
  <dc:title/>
</cp:coreProperties>
</file>