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ԲԱՑ ՆԱՄԱԿ ՀԱՅԱՍՏԱՆԻ ՀԱՆՐԱՊԵՏՈ</w:t>
      </w:r>
      <w:r>
        <w:rPr>
          <w:rFonts w:cs="Sylfaen" w:ascii="Sylfaen" w:hAnsi="Sylfaen"/>
          <w:sz w:val="24"/>
          <w:szCs w:val="24"/>
        </w:rPr>
        <w:t>Ւ</w:t>
      </w:r>
      <w:r>
        <w:rPr>
          <w:rFonts w:cs="Sylfaen" w:ascii="Sylfaen" w:hAnsi="Sylfaen"/>
          <w:sz w:val="24"/>
          <w:szCs w:val="24"/>
          <w:lang w:val="en-US"/>
        </w:rPr>
        <w:t>ԹՅԱՆ ՎԱՐՉԱՊԵՏԻՆ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արգ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ո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չապետ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-US"/>
        </w:rPr>
        <w:t>Հարգ</w:t>
      </w:r>
      <w:r>
        <w:rPr>
          <w:rFonts w:cs="Sylfaen" w:ascii="Sylfaen" w:hAnsi="Sylfaen"/>
          <w:sz w:val="24"/>
          <w:szCs w:val="24"/>
        </w:rPr>
        <w:t xml:space="preserve">ելով Հայաստանի Հանրապետության վարչապետի </w:t>
      </w:r>
      <w:r>
        <w:rPr>
          <w:rFonts w:cs="Sylfaen" w:ascii="Sylfaen" w:hAnsi="Sylfaen"/>
          <w:sz w:val="24"/>
          <w:szCs w:val="24"/>
          <w:lang w:val="en-US"/>
        </w:rPr>
        <w:t>պաշտոն</w:t>
      </w:r>
      <w:r>
        <w:rPr>
          <w:rFonts w:cs="Sylfaen" w:ascii="Sylfaen" w:hAnsi="Sylfaen"/>
          <w:sz w:val="24"/>
          <w:szCs w:val="24"/>
        </w:rPr>
        <w:t xml:space="preserve">ը,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արձանագրել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 անձնական հատկանիշներով որպես բարձրակարգ կառավարիչ</w:t>
      </w:r>
      <w:r>
        <w:rPr>
          <w:rFonts w:cs="Sylfaen" w:ascii="Sylfaen" w:hAnsi="Sylfaen"/>
          <w:sz w:val="24"/>
          <w:szCs w:val="24"/>
        </w:rPr>
        <w:t>, որ</w:t>
      </w:r>
      <w:r>
        <w:rPr>
          <w:rFonts w:cs="Sylfaen" w:ascii="Sylfaen" w:hAnsi="Sylfaen"/>
          <w:sz w:val="24"/>
          <w:szCs w:val="24"/>
          <w:lang w:val="hy-AM"/>
        </w:rPr>
        <w:t xml:space="preserve"> կոչված </w:t>
      </w:r>
      <w:r>
        <w:rPr>
          <w:rFonts w:cs="Sylfaen" w:ascii="Sylfaen" w:hAnsi="Sylfaen"/>
          <w:sz w:val="24"/>
          <w:szCs w:val="24"/>
        </w:rPr>
        <w:t xml:space="preserve">է </w:t>
      </w:r>
      <w:r>
        <w:rPr>
          <w:rFonts w:cs="Sylfaen" w:ascii="Sylfaen" w:hAnsi="Sylfaen"/>
          <w:sz w:val="24"/>
          <w:szCs w:val="24"/>
          <w:lang w:val="en-US"/>
        </w:rPr>
        <w:t>ղեկ</w:t>
      </w:r>
      <w:r>
        <w:rPr>
          <w:rFonts w:cs="Sylfaen" w:ascii="Sylfaen" w:hAnsi="Sylfaen"/>
          <w:sz w:val="24"/>
          <w:szCs w:val="24"/>
          <w:lang w:val="hy-AM"/>
        </w:rPr>
        <w:t>ավարելու մի այնպիսի բարդ սոցիալ-տնտեսական մեխանիզ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>, ինչպիսին Հայաստանի Հա</w:t>
      </w:r>
      <w:r>
        <w:rPr>
          <w:rFonts w:cs="Sylfaen" w:ascii="Sylfaen" w:hAnsi="Sylfaen"/>
          <w:sz w:val="24"/>
          <w:szCs w:val="24"/>
        </w:rPr>
        <w:t>նրապետ</w:t>
      </w:r>
      <w:r>
        <w:rPr>
          <w:rFonts w:cs="Sylfaen" w:ascii="Sylfaen" w:hAnsi="Sylfaen"/>
          <w:sz w:val="24"/>
          <w:szCs w:val="24"/>
          <w:lang w:val="hy-AM"/>
        </w:rPr>
        <w:t>ությունն է, չեք համապատասխանում ժամանակակից մարտահրավերների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րկապարանոց հայտարարություններ չանելու համար, ստիպված եմ մի շարք օրինակներ բերել Ձեր գործունեությունից, որոնց հետևանքով ունեք այն, ինչ ունենք, այսինքն` թույլ և անմրցունակ տնտեսություն, համատարած աղքատություն, կիսագրագետ երիտասարդություն, սոցիալական լարվածություն հասարակության ներսում և այլ բացասական երևույթներ, որոնց գագաթնակետը կարելի է համարել երկրի բնակչության արտագաղթի կայուն հոսք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յսպես.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08 թվականին ստանձնելով Վարչապետի պաշտոնը, Դուք «անզգուշություն» ունեցաք պնդելու, որ միջազգային ֆինանսական ճգնաժամը այնքան էլ ուժեղ չի հարվածի Հայաստանին, քանի որ մեր տնտեսությունը փակ է արտաքին բացասական ազդեցություններից, իսկ Ձեր կաբինետի ֆինանսատնտեսական քաղաքականությունը հնարավորություն կտա ունենալ անգամ ՀՆԱ-ի մոտավորապես 8-10 տոկոս աճ: Տնտեսության մեջ այդ քաղաքականության հետևանքով 2009 թվականին Հանրապետությունում գրանցվեց ՀՆԱ-ի 14,4</w:t>
      </w:r>
      <w:r>
        <w:rPr>
          <w:rFonts w:cs="Sylfaen" w:ascii="Sylfaen" w:hAnsi="Sylfaen"/>
          <w:sz w:val="24"/>
          <w:szCs w:val="24"/>
          <w:lang w:val="hy-AM"/>
        </w:rPr>
        <w:t xml:space="preserve"> տոկոս</w:t>
      </w:r>
      <w:r>
        <w:rPr>
          <w:rFonts w:cs="Sylfaen" w:ascii="Sylfaen" w:hAnsi="Sylfaen"/>
          <w:sz w:val="24"/>
          <w:szCs w:val="24"/>
        </w:rPr>
        <w:t xml:space="preserve"> անկում, իսկ Հայաստանը համաշխարհային ցուցանիշային աղյուսակում գրավեց նախավերջին տեղը: Մինչ օրս մենք չենք կարողանում դուրս գալ այդ «փոսից»: 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Ձեր կաբինետը գլխավորեց «լայնամասշտաբ» պայքարն ընդդեմ կոռուպցիայի: «Մշակվեցին» զանազան ծրագրեր այդ երևույթի դեմ պայքարում, նշանակվեցին տարբեր հանձնաժողովներ  և անցկացվեցին (</w:t>
      </w:r>
      <w:r>
        <w:rPr>
          <w:rFonts w:cs="Sylfaen" w:ascii="Sylfaen" w:hAnsi="Sylfaen"/>
          <w:sz w:val="24"/>
          <w:szCs w:val="24"/>
          <w:lang w:val="hy-AM"/>
        </w:rPr>
        <w:t>անպայման օտարերկյա մասնագետների մասնակցությամբ</w:t>
      </w:r>
      <w:r>
        <w:rPr>
          <w:rFonts w:cs="Sylfaen" w:ascii="Sylfaen" w:hAnsi="Sylfaen"/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սեմինարներ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 xml:space="preserve"> համաժողովներ, իսկ արդյունքում</w:t>
      </w:r>
      <w:r>
        <w:rPr>
          <w:rFonts w:cs="Sylfaen" w:ascii="Sylfaen" w:hAnsi="Sylfaen"/>
          <w:sz w:val="24"/>
          <w:szCs w:val="24"/>
        </w:rPr>
        <w:t>`</w:t>
      </w:r>
      <w:r>
        <w:rPr>
          <w:rFonts w:cs="Sylfaen" w:ascii="Sylfaen" w:hAnsi="Sylfaen"/>
          <w:sz w:val="24"/>
          <w:szCs w:val="24"/>
          <w:lang w:val="hy-AM"/>
        </w:rPr>
        <w:t xml:space="preserve"> Հայաստանը կոռուպցիայի մակարդակով գրավում է </w:t>
      </w:r>
      <w:r>
        <w:rPr>
          <w:rFonts w:cs="Sylfaen" w:ascii="Sylfaen" w:hAnsi="Sylfaen"/>
          <w:sz w:val="24"/>
          <w:szCs w:val="24"/>
        </w:rPr>
        <w:t xml:space="preserve">համաշխարհային </w:t>
      </w:r>
      <w:r>
        <w:rPr>
          <w:rFonts w:cs="Sylfaen" w:ascii="Sylfaen" w:hAnsi="Sylfaen"/>
          <w:sz w:val="24"/>
          <w:szCs w:val="24"/>
          <w:lang w:val="hy-AM"/>
        </w:rPr>
        <w:t>ցուցանիշային աղյուսակի «պատվավոր» տեղերից մեկը, իսկ Արժույթի միջազգային հիմնադրամի հրապարակած հետազոտության համաձայն,  Հայաստանում ստվերային տնտեսությունը կազմում է ՀՆԱ-ի 35 տոկոսը: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Ձեր կաբինետի գործունեության մեջ առանձ</w:t>
      </w:r>
      <w:r>
        <w:rPr>
          <w:rFonts w:cs="Sylfaen" w:ascii="Sylfaen" w:hAnsi="Sylfaen"/>
          <w:sz w:val="24"/>
          <w:szCs w:val="24"/>
        </w:rPr>
        <w:t>նակի</w:t>
      </w:r>
      <w:r>
        <w:rPr>
          <w:rFonts w:cs="Sylfaen" w:ascii="Sylfaen" w:hAnsi="Sylfaen"/>
          <w:sz w:val="24"/>
          <w:szCs w:val="24"/>
          <w:lang w:val="hy-AM"/>
        </w:rPr>
        <w:t xml:space="preserve"> խորհրդանշական տեղ է </w:t>
      </w:r>
      <w:r>
        <w:rPr>
          <w:rFonts w:cs="Sylfaen" w:ascii="Sylfaen" w:hAnsi="Sylfaen"/>
          <w:sz w:val="24"/>
          <w:szCs w:val="24"/>
        </w:rPr>
        <w:t>գրավ</w:t>
      </w:r>
      <w:r>
        <w:rPr>
          <w:rFonts w:cs="Sylfaen" w:ascii="Sylfaen" w:hAnsi="Sylfaen"/>
          <w:sz w:val="24"/>
          <w:szCs w:val="24"/>
          <w:lang w:val="hy-AM"/>
        </w:rPr>
        <w:t>ում պայքար</w:t>
      </w:r>
      <w:r>
        <w:rPr>
          <w:rFonts w:cs="Sylfaen" w:ascii="Sylfaen" w:hAnsi="Sylfaen"/>
          <w:sz w:val="24"/>
          <w:szCs w:val="24"/>
        </w:rPr>
        <w:t>ն ընդդեմ</w:t>
      </w:r>
      <w:r>
        <w:rPr>
          <w:rFonts w:cs="Sylfaen" w:ascii="Sylfaen" w:hAnsi="Sylfaen"/>
          <w:sz w:val="24"/>
          <w:szCs w:val="24"/>
          <w:lang w:val="hy-AM"/>
        </w:rPr>
        <w:t xml:space="preserve"> աղքատության: Դարձյալ նույն </w:t>
      </w:r>
      <w:r>
        <w:rPr>
          <w:rFonts w:cs="Sylfaen" w:ascii="Sylfaen" w:hAnsi="Sylfaen"/>
          <w:sz w:val="24"/>
          <w:szCs w:val="24"/>
        </w:rPr>
        <w:t>իրա</w:t>
      </w:r>
      <w:r>
        <w:rPr>
          <w:rFonts w:cs="Sylfaen" w:ascii="Sylfaen" w:hAnsi="Sylfaen"/>
          <w:sz w:val="24"/>
          <w:szCs w:val="24"/>
          <w:lang w:val="hy-AM"/>
        </w:rPr>
        <w:t xml:space="preserve">վիճակն է. ծրագրերի զանազան տարբերակների մշակում, բոլոր հնարավոր հանձնաժողովների և խորհուրդների ստեղծում, սեմինարներ և համաժողովներ: </w:t>
      </w:r>
      <w:r>
        <w:rPr>
          <w:rFonts w:cs="Sylfaen" w:ascii="Sylfaen" w:hAnsi="Sylfaen"/>
          <w:sz w:val="24"/>
          <w:szCs w:val="24"/>
        </w:rPr>
        <w:t>Որպես հետևանք</w:t>
      </w:r>
      <w:r>
        <w:rPr>
          <w:rFonts w:cs="Sylfaen" w:ascii="Sylfaen" w:hAnsi="Sylfaen"/>
          <w:sz w:val="24"/>
          <w:szCs w:val="24"/>
          <w:lang w:val="hy-AM"/>
        </w:rPr>
        <w:t>, ըստ պաշտոնական վիճակագրության, երկրի բնակչության 32.4 տոկոսը գտնվում է աղքատության գծից ցածր: Սրանք պաշտոնական վիճակագրության թվերն են, իսկ իրականություն</w:t>
      </w:r>
      <w:r>
        <w:rPr>
          <w:rFonts w:cs="Sylfaen" w:ascii="Sylfaen" w:hAnsi="Sylfaen"/>
          <w:sz w:val="24"/>
          <w:szCs w:val="24"/>
        </w:rPr>
        <w:t>ն ավելի քան</w:t>
      </w:r>
      <w:r>
        <w:rPr>
          <w:rFonts w:cs="Sylfaen" w:ascii="Sylfaen" w:hAnsi="Sylfaen"/>
          <w:sz w:val="24"/>
          <w:szCs w:val="24"/>
          <w:lang w:val="hy-AM"/>
        </w:rPr>
        <w:t xml:space="preserve"> սարսափելի է: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Sylfaen" w:ascii="Sylfaen" w:hAnsi="Sylfaen"/>
          <w:sz w:val="24"/>
          <w:szCs w:val="24"/>
          <w:lang w:val="hy-AM"/>
        </w:rPr>
        <w:t xml:space="preserve"> և Ձեր նախարարներ</w:t>
      </w:r>
      <w:r>
        <w:rPr>
          <w:rFonts w:cs="Sylfaen" w:ascii="Sylfaen" w:hAnsi="Sylfaen"/>
          <w:sz w:val="24"/>
          <w:szCs w:val="24"/>
        </w:rPr>
        <w:t>ին`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անրապետության </w:t>
      </w:r>
      <w:r>
        <w:rPr>
          <w:rFonts w:cs="Sylfaen" w:ascii="Sylfaen" w:hAnsi="Sylfaen"/>
          <w:sz w:val="24"/>
          <w:szCs w:val="24"/>
          <w:lang w:val="hy-AM"/>
        </w:rPr>
        <w:t xml:space="preserve"> տարբեր մարզեր</w:t>
      </w:r>
      <w:r>
        <w:rPr>
          <w:rFonts w:cs="Sylfaen" w:ascii="Sylfaen" w:hAnsi="Sylfaen"/>
          <w:sz w:val="24"/>
          <w:szCs w:val="24"/>
        </w:rPr>
        <w:t xml:space="preserve"> այցելելիս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</w:rPr>
        <w:t>խնդրում եմ մտն</w:t>
      </w:r>
      <w:r>
        <w:rPr>
          <w:rFonts w:cs="Sylfaen" w:ascii="Sylfaen" w:hAnsi="Sylfaen"/>
          <w:sz w:val="24"/>
          <w:szCs w:val="24"/>
          <w:lang w:val="hy-AM"/>
        </w:rPr>
        <w:t>ե</w:t>
      </w:r>
      <w:r>
        <w:rPr>
          <w:rFonts w:cs="Sylfaen" w:ascii="Sylfaen" w:hAnsi="Sylfaen"/>
          <w:sz w:val="24"/>
          <w:szCs w:val="24"/>
        </w:rPr>
        <w:t>լ</w:t>
      </w:r>
      <w:r>
        <w:rPr>
          <w:rFonts w:cs="Sylfaen" w:ascii="Sylfaen" w:hAnsi="Sylfaen"/>
          <w:sz w:val="24"/>
          <w:szCs w:val="24"/>
          <w:lang w:val="hy-AM"/>
        </w:rPr>
        <w:t xml:space="preserve"> հասարակ մարդկանց տները հեռավոր գյուղական համայնքներում, հատկապես Շիրակի, Գեղարքունիքի, Լոռու և Սյունիքի մարզերում: Ավելին, անգամ անիմաստ է հեռավոր գյուղեր գնալ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hy-AM"/>
        </w:rPr>
        <w:t xml:space="preserve">, պարզապես այցելեք Երևանում գտնվող հանրակացարանները, որտեղ </w:t>
      </w:r>
      <w:r>
        <w:rPr>
          <w:rFonts w:cs="Sylfaen" w:ascii="Sylfaen" w:hAnsi="Sylfaen"/>
          <w:sz w:val="24"/>
          <w:szCs w:val="24"/>
        </w:rPr>
        <w:t>ապրում են հայ</w:t>
      </w:r>
      <w:r>
        <w:rPr>
          <w:rFonts w:cs="Sylfaen" w:ascii="Sylfaen" w:hAnsi="Sylfaen"/>
          <w:sz w:val="24"/>
          <w:szCs w:val="24"/>
          <w:lang w:val="hy-AM"/>
        </w:rPr>
        <w:t xml:space="preserve"> փախստականները: </w:t>
      </w:r>
    </w:p>
    <w:p>
      <w:pPr>
        <w:pStyle w:val="ListParagrap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վելի քան 20 տարվա ընթացքում մենք այդպես էլ չկարողացանք ամբողջությամբ լուծել երկրաշարժից տուժածների բնակարանային հարցը:</w:t>
      </w:r>
    </w:p>
    <w:p>
      <w:pPr>
        <w:pStyle w:val="ListParagrap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ողջապահության համակարգի անվերջ բարեփոխումը փաստացի հետապնդում է միայն մեկ նպատակ` պետական և բարեգործական միջոցների հաշվին ստեղծել կյանքի բարենպաստ պայմաններ առողջապահության բարձրաստիճան չինովնիկների և նրանց կամակատարների համար` Հայրենիքին նրանց մատուցած «ծառայությունը» ավարտելուց հետո: Որպես հետևանք, առողջապահական ծառայություններն այնքան հեռու և անհասանելի են բնակչության լայն շերտերի համար, ինչպես անցյալ դարի 90-ական թվականներին: Անհասկանալի է, թե ինչպես կարելի է իրականացնել հասարակ քաղաքացու համար կենսական անհրաժեշտություն ներկայացնող սրտի վիրահատություն (անոթների շունտավորում) ավելի քան 3 մլն դրամ արժողությամբ` 300 հազար դրամ կազմող  պետպատվերի դեպքում,  կամ մոտ 20 հազար միջին կենսաթոշակի դեպքում կենսաթոշակառուն ինչպես կարող է վճարել մոտ 40-60 հազար դրամ դեղամիջոցների համար: Չնայած առողջապահության իրար հաջորդող նախարարների զվարթ զեկույցներին` այս ոլորտում շորթումներն ինչպես եղել են, այնպես էլ մնացել են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sz w:val="24"/>
          <w:szCs w:val="24"/>
          <w:lang w:val="hy-AM"/>
        </w:rPr>
        <w:t>Ձեր ելույթներում  բազմիցս բարձրացրել եք կադրերի պատրաստման հարցը` սկսած տարրական դպրոցներից մինչև երիտասարդ գիտնականների պատրաստում: Մի</w:t>
      </w:r>
      <w:r>
        <w:rPr>
          <w:rFonts w:cs="Sylfaen" w:ascii="Sylfaen" w:hAnsi="Sylfaen"/>
          <w:lang w:val="hy-AM"/>
        </w:rPr>
        <w:t>՞</w:t>
      </w:r>
      <w:r>
        <w:rPr>
          <w:rFonts w:cs="Sylfaen" w:ascii="Sylfaen" w:hAnsi="Sylfaen"/>
          <w:sz w:val="24"/>
          <w:szCs w:val="24"/>
          <w:lang w:val="hy-AM"/>
        </w:rPr>
        <w:t>թե ամենամյա պետական միասնական քննությունների հանձնումը Ձեզ և Ձեր գործընկերներին չի հուշում, որ Հանրապետությունը տարեցտարի կորցնում է իր ապագան: Հայաստանի ավագ դպրոցների աշակերտների մոտ 47 տոկոսը ցուցաբերում է ցածր առաջադիմություն: Ըստ արտաքին թեստավորման տվյալների` 19 ավագ, 41 հանրակրթական դպրոցների և երեք պետական գիմնազիաների տասնմեկերորդ դասարանի 4111 աշակերտների շրջանում պետական ստանդարտի Ա մակարդակով (նվազագույն մակարդակ) հայոց լեզվի միջին գնահատականը կազմել է 5.1 բալ, իսկ մաթեմատաիկայինը` ընդամնեը 3.8 բալ, 10-բալանոց համակարգում («Голос Армении», 28.11.2013 թ.): Ձեռքբերումների այն ծիլերը, որոնք պրոպագանդում են որոշակի լրատվամիջոցներ, եղանակ չեն ստեղծում այս ոլորտում: Հայաստանը միշտ ուժեղ է եղել իր նպատակասլաց երիտասարդությամբ: Ցավոք, մենք` մեծահասակներս, փչացրել ենք նրանց` ագահության, կաշառակերության, ամենաթողության, գռեհկության և անպատժելիության  մեր սեփական օրինակով: Ավելին, տարեցտարի պայմաններ ենք ստեղծում բարձրագույն կրթություն ստանալու հնարավորության կրճատման համար: Իսկ հայրենական գիտությունը հոգեվարքի մեջ է:</w:t>
      </w:r>
    </w:p>
    <w:p>
      <w:pPr>
        <w:pStyle w:val="ListParagrap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ող ենք բազմաթիվ օրինակներ բերել մեր տնտեսության տարբեր ճյուղերից, սակայն այս նամակի նպատակը դա չէ, այլ երկրի ոչ ճիշտ կառավարման վերլուծություն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Ահա, խնդրեմ, միայն վերջին ամիսներին Ձեր կաբինետի որոշումները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զի և էլեկտրաէներգիայի գների բարձրացում,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կրի բուհերում ուսման վարձի ավելացում,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Քաղա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անսպորտ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եվարձ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անկաց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րձ</w:t>
      </w:r>
      <w:r>
        <w:rPr>
          <w:rFonts w:cs="Sylfaen" w:ascii="Sylfaen" w:hAnsi="Sylfae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Պարտադիր կուտակային կենսաթոշակի ներդ</w:t>
      </w:r>
      <w:r>
        <w:rPr>
          <w:rFonts w:cs="Sylfaen" w:ascii="Sylfaen" w:hAnsi="Sylfaen"/>
          <w:sz w:val="24"/>
          <w:szCs w:val="24"/>
        </w:rPr>
        <w:t>րում</w:t>
      </w:r>
      <w:r>
        <w:rPr>
          <w:rFonts w:cs="Sylfaen" w:ascii="Sylfaen" w:hAnsi="Sylfaen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Ատոմեքենա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մ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ճարո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տոկայանատեղի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դրում</w:t>
      </w:r>
      <w:r>
        <w:rPr>
          <w:rFonts w:cs="Sylfaen" w:ascii="Sylfaen" w:hAnsi="Sylfaen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նօրինականություն և ամենաթողություն ք</w:t>
      </w:r>
      <w:r>
        <w:rPr>
          <w:rFonts w:cs="Sylfaen" w:ascii="Sylfaen" w:hAnsi="Sylfaen"/>
          <w:sz w:val="24"/>
          <w:szCs w:val="24"/>
          <w:lang w:val="en-US"/>
        </w:rPr>
        <w:t>աղաքաշի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Sylfaen" w:ascii="Sylfaen" w:hAnsi="Sylfaen"/>
          <w:sz w:val="24"/>
          <w:szCs w:val="24"/>
        </w:rPr>
        <w:t>, հատկապես մայրաքաղաքում,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նական ռեսուրսների գիշատիչ օգտագործում,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ոքր ՀԷԿ-երի շինարարություն և ամենուրեք բնապահպանական նորմերի խախտում,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Գործազրկության նպաստի վերացում,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վ այլ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Դուք իրավացիորեն կարող եք ասել, որ վերոնշյալ խնդիրներից մի քանիսը </w:t>
      </w:r>
      <w:r>
        <w:rPr>
          <w:rFonts w:cs="Sylfaen" w:ascii="Sylfaen" w:hAnsi="Sylfaen"/>
          <w:sz w:val="24"/>
          <w:szCs w:val="24"/>
          <w:lang w:val="hy-AM"/>
        </w:rPr>
        <w:t xml:space="preserve">չեն մտնում </w:t>
      </w:r>
      <w:r>
        <w:rPr>
          <w:rFonts w:cs="Sylfaen" w:ascii="Sylfaen" w:hAnsi="Sylfaen"/>
          <w:sz w:val="24"/>
          <w:szCs w:val="24"/>
        </w:rPr>
        <w:t xml:space="preserve">Ձեր իրավասության </w:t>
      </w:r>
      <w:r>
        <w:rPr>
          <w:rFonts w:cs="Sylfaen" w:ascii="Sylfaen" w:hAnsi="Sylfaen"/>
          <w:sz w:val="24"/>
          <w:szCs w:val="24"/>
          <w:lang w:val="hy-AM"/>
        </w:rPr>
        <w:t>շրջանակի մեջ</w:t>
      </w:r>
      <w:r>
        <w:rPr>
          <w:rFonts w:cs="Sylfaen" w:ascii="Sylfaen" w:hAnsi="Sylfaen"/>
          <w:sz w:val="24"/>
          <w:szCs w:val="24"/>
        </w:rPr>
        <w:t xml:space="preserve">, սակայն դա </w:t>
      </w:r>
      <w:r>
        <w:rPr>
          <w:rFonts w:cs="Sylfaen" w:ascii="Sylfaen" w:hAnsi="Sylfaen"/>
          <w:sz w:val="24"/>
          <w:szCs w:val="24"/>
          <w:lang w:val="hy-AM"/>
        </w:rPr>
        <w:t>փաստարկ</w:t>
      </w:r>
      <w:r>
        <w:rPr>
          <w:rFonts w:cs="Sylfaen" w:ascii="Sylfaen" w:hAnsi="Sylfaen"/>
          <w:sz w:val="24"/>
          <w:szCs w:val="24"/>
        </w:rPr>
        <w:t xml:space="preserve"> չէ Ձեր մակարդակի պետական գործչի</w:t>
      </w:r>
      <w:r>
        <w:rPr>
          <w:rFonts w:cs="Sylfaen" w:ascii="Sylfaen" w:hAnsi="Sylfaen"/>
          <w:sz w:val="24"/>
          <w:szCs w:val="24"/>
          <w:lang w:val="hy-AM"/>
        </w:rPr>
        <w:t xml:space="preserve"> համար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Եթե Դուք ի զորու լինեիք դիտարկել Հանրապետությ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Sylfaen" w:ascii="Sylfaen" w:hAnsi="Sylfaen"/>
          <w:sz w:val="24"/>
          <w:szCs w:val="24"/>
          <w:lang w:val="hy-AM"/>
        </w:rPr>
        <w:t xml:space="preserve"> սոցիալ-տնտեսական</w:t>
      </w:r>
      <w:r>
        <w:rPr>
          <w:rFonts w:cs="Sylfaen" w:ascii="Sylfaen" w:hAnsi="Sylfaen"/>
          <w:sz w:val="24"/>
          <w:szCs w:val="24"/>
        </w:rPr>
        <w:t xml:space="preserve"> համակարգն ամբողջությամբ</w:t>
      </w:r>
      <w:r>
        <w:rPr>
          <w:rFonts w:cs="Sylfaen" w:ascii="Sylfaen" w:hAnsi="Sylfaen"/>
          <w:sz w:val="24"/>
          <w:szCs w:val="24"/>
          <w:lang w:val="hy-AM"/>
        </w:rPr>
        <w:t xml:space="preserve"> և Ձեզ չխանգարեր Ձեր բանկային անցյալը, ապա մեր երկիր</w:t>
      </w:r>
      <w:r>
        <w:rPr>
          <w:rFonts w:cs="Sylfaen" w:ascii="Sylfaen" w:hAnsi="Sylfaen"/>
          <w:sz w:val="24"/>
          <w:szCs w:val="24"/>
        </w:rPr>
        <w:t>ն ու</w:t>
      </w:r>
      <w:r>
        <w:rPr>
          <w:rFonts w:cs="Sylfaen" w:ascii="Sylfaen" w:hAnsi="Sylfaen"/>
          <w:sz w:val="24"/>
          <w:szCs w:val="24"/>
          <w:lang w:val="hy-AM"/>
        </w:rPr>
        <w:t xml:space="preserve"> ժողովուրդը</w:t>
      </w:r>
      <w:r>
        <w:rPr>
          <w:rFonts w:cs="Sylfaen" w:ascii="Sylfaen" w:hAnsi="Sylfaen"/>
          <w:sz w:val="24"/>
          <w:szCs w:val="24"/>
        </w:rPr>
        <w:t xml:space="preserve"> միգուցե</w:t>
      </w:r>
      <w:r>
        <w:rPr>
          <w:rFonts w:cs="Sylfaen" w:ascii="Sylfaen" w:hAnsi="Sylfaen"/>
          <w:sz w:val="24"/>
          <w:szCs w:val="24"/>
          <w:lang w:val="hy-AM"/>
        </w:rPr>
        <w:t xml:space="preserve"> նման անհուսալի վիճակում չ</w:t>
      </w:r>
      <w:r>
        <w:rPr>
          <w:rFonts w:cs="Sylfaen" w:ascii="Sylfaen" w:hAnsi="Sylfaen"/>
          <w:sz w:val="24"/>
          <w:szCs w:val="24"/>
        </w:rPr>
        <w:t>հայտնվեի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րօրինակ է, որ պատերազմում հաղթանակած և անկախություն ձեռք բերած ժողովրդի և այդ երկրի Կառավարության միջև, որպես կանոն, կանգնած է ոստիկանության շղթա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ուք և Ձեր կաբինետը վախենում եք ժողովրդից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գեբանորոն շատ դժվար է մշտապես ապրել վախի մթնոլորտու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նպես է ստացվել, որ Կառավարության պետական գործիչը չունի խիստ համոզմունքներ, որպես կանոն, չի ասում ճշմարտությունը և գործնականում իր գործողություններով  «ձայնակցում» է մեր հասարակության շփացած և անկիրթ որոշակի հատվածին, որն ուզում է կյանքի բոլոր բարիքներին տիրել երկրի բնակչության ճնշող մեծամասնության կենսական անհրաժեշտ ռեսուրսների սահմանափակման միջոցով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մաշխարհային բանկի երևանյան գրասենյակի հրապարակած  նոր զեկույցի  համաձայն, Հայաստանի տնտեսությունը շուկայի մոնոպոլիզացման մակարդակով զբաղեցնում է 2-րդ հորիզոնականը նախկին ԽՍՀՄ ու Արևելյան Եվրոպայի երկրների շարքում: Հայ մոնոպոլիստները վերահսկում են երկրի տնտեսության 60 տոկոսը: Այստեղից էլ, որպես հետևանք՝ 18 տոկոս գործազրկություն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Դիմելով Ձեզ, չեմ կարծում, որ Ձեզ համար որևէ նորություն եմ բացահայտել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զում եմ պարզապես հասկանալ, թե ինչու է մեր հասարակական քաղաքական վերնախավն այդպես ջանադրաբար «կտրում այն ճյուղը, որի վրա նստած է»: Մի՞թե հարստության տիրանալու տենչն ու թվացյալ մեծարումը մթագնում են Հայրենիքի հանդեպ պատասխանատվության զգացում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Խնդրում եմ հիշել, որ բնության մեջ և հասարակության սոցիալական հարաբերություններում գործում է «հավասարակշռության պահպանման» օրենք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Լևոն Ներսիսյան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Ա.Դ.Սախարովի անվան մարդու իրավունքների պաշտպանության հայկական կենտրոնի տնօրե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57:00Z</dcterms:created>
  <dc:creator>AG</dc:creator>
  <dc:description/>
  <cp:keywords/>
  <dc:language>en-US</dc:language>
  <cp:lastModifiedBy>AG</cp:lastModifiedBy>
  <cp:lastPrinted>2013-11-29T15:12:00Z</cp:lastPrinted>
  <dcterms:modified xsi:type="dcterms:W3CDTF">2013-11-29T15:25:00Z</dcterms:modified>
  <cp:revision>11</cp:revision>
  <dc:subject/>
  <dc:title/>
</cp:coreProperties>
</file>