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C0000"/>
          <w:shd w:fill="FFFFFF" w:val="clear"/>
        </w:rPr>
      </w:pPr>
      <w:r>
        <w:rPr>
          <w:rFonts w:cs="Sylfaen" w:ascii="Sylfaen" w:hAnsi="Sylfaen"/>
          <w:color w:val="CC0000"/>
          <w:shd w:fill="FFFFFF" w:val="clear"/>
        </w:rPr>
        <w:t>Ոչ կառավարական կազմակերպությունների հայտարարությունը</w:t>
      </w:r>
    </w:p>
    <w:p>
      <w:pPr>
        <w:pStyle w:val="Normal"/>
        <w:rPr>
          <w:rFonts w:ascii="Times New Roman" w:hAnsi="Times New Roman" w:cs="Times New Roman"/>
          <w:color w:val="CC0000"/>
          <w:shd w:fill="FFFFFF" w:val="clear"/>
        </w:rPr>
      </w:pPr>
      <w:r>
        <w:rPr>
          <w:rFonts w:cs="Sylfaen" w:ascii="Sylfaen" w:hAnsi="Sylfaen"/>
          <w:color w:val="CC0000"/>
          <w:shd w:fill="FFFFFF" w:val="clear"/>
        </w:rPr>
        <w:t>Ա.Դ.Սախարովի անվան Մարդու իրավունքների պաշտպանության հայաստանյան կենտրոնի Շիրակի մասնաճյուղի գրասենյակը հրկիզման փորձի մասին</w:t>
      </w:r>
    </w:p>
    <w:p>
      <w:pPr>
        <w:pStyle w:val="Normal"/>
        <w:rPr>
          <w:rFonts w:ascii="Times New Roman" w:hAnsi="Times New Roman" w:cs="Times New Roman"/>
          <w:color w:val="CC0000"/>
          <w:shd w:fill="FFFFFF" w:val="clear"/>
        </w:rPr>
      </w:pPr>
      <w:r>
        <w:rPr>
          <w:rFonts w:cs="Sylfaen" w:ascii="Sylfaen" w:hAnsi="Sylfaen"/>
          <w:color w:val="CC0000"/>
          <w:shd w:fill="FFFFFF" w:val="clear"/>
        </w:rPr>
        <w:t> </w:t>
      </w:r>
    </w:p>
    <w:p>
      <w:pPr>
        <w:pStyle w:val="Normal"/>
        <w:rPr/>
      </w:pPr>
      <w:r>
        <w:rPr>
          <w:rFonts w:cs="Sylfaen" w:ascii="Sylfaen" w:hAnsi="Sylfaen"/>
          <w:color w:val="0000FF"/>
          <w:sz w:val="20"/>
          <w:szCs w:val="20"/>
          <w:shd w:fill="FFFFFF" w:val="clear"/>
        </w:rPr>
        <w:t>07</w:t>
      </w:r>
      <w:r>
        <w:rPr>
          <w:rFonts w:cs="Sylfaen" w:ascii="Sylfaen" w:hAnsi="Sylfaen"/>
          <w:sz w:val="20"/>
          <w:lang w:val="en-US"/>
        </w:rPr>
        <w:t> </w:t>
      </w:r>
      <w:r>
        <w:rPr>
          <w:rFonts w:cs="Sylfaen" w:ascii="Sylfaen" w:hAnsi="Sylfaen"/>
          <w:color w:val="0000FF"/>
          <w:sz w:val="20"/>
          <w:szCs w:val="20"/>
          <w:shd w:fill="FFFFFF" w:val="clear"/>
        </w:rPr>
        <w:t>| 07 | 2011 | 22:00 |</w:t>
      </w:r>
      <w:r>
        <w:rPr>
          <w:rFonts w:cs="Sylfaen" w:ascii="Sylfaen" w:hAnsi="Sylfaen"/>
          <w:sz w:val="20"/>
        </w:rPr>
        <w:t> </w:t>
      </w:r>
      <w:r>
        <w:rPr>
          <w:rFonts w:cs="Sylfaen" w:ascii="Sylfaen" w:hAnsi="Sylfaen"/>
          <w:color w:val="0000FF"/>
          <w:sz w:val="20"/>
          <w:szCs w:val="20"/>
          <w:shd w:fill="FFFFFF" w:val="clear"/>
        </w:rPr>
        <w:t>հայտարարություն</w:t>
      </w:r>
      <w:r>
        <w:rPr>
          <w:rFonts w:cs="Times New Roman" w:ascii="Times New Roman" w:hAnsi="Times New Roman"/>
          <w:color w:val="6A6A6A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9906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A6A6A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2011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թվ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ուլիս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6-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ռավոտ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 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ժամ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5-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ոտ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նհայտ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նձի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ետաղյա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ճաղ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րանքից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ոտր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.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.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ախարով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նվ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րդ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ու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շտպան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յաստան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Շիրակ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սնաճյուղ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րասենյակ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տուհան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պակի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ղու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վառելանյութով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րկիզ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տուհան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տուհանագոգ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: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րասենյակ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րեւանությա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պրող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րդի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տեսնելով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րակ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զանգ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րշեջ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ծառայությու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քնուրույ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իջոցնե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ձեռ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ռ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րդեհ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նգցնել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մա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չից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տո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րդեհ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նգցր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: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ւսումնասիրությունից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րզվ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է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էականոր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վնասվ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է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րասենյակ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ասընթաց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րահ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ույք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ս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րահ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մբողջությա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չ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որոգմ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ծախս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երազանցու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է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600.000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րամ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ե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յաստան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քաղաքացի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սարակ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երքոստորագրյա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զմակերպություն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երկայացուցիչներ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տահոգությու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յտնու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յ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րձակմ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րկիզմ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պակցությա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ատապարտու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յ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րձակում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ծրագրող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կանացնող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նդգնություն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շելով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ա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ռաջի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եպք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չէ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փորձու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յ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եթոդներով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հաբեկ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տժ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րդ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ու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շտպանությա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զբաղվող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սարակ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զմակերության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ապաշտպանների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hd w:fill="FFFFFF" w:val="clear"/>
        </w:rPr>
        <w:t> 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ստիկանությունը պարտավոր է հնարավոր բոլոր ջանքերը ներդնել, շուտափույթ բացահայտելու համար հանցագործության անմիջական կատարողներին եւ պատվիրողներին, ապահովել բավարար հրապարակայնություն գործի ընթացքի մասին: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ոչ ենք անում իշխանություններին հրապարակավ դատապարտել նմանատիպ բռնության դրսևորումները և աջակցել Սախարովի անվան իրավապաշտպան կազմակերպության եւ Գյումրու գրասենյակի բնականոն գործունեությունը շարունակելուն: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ույ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յտնու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ախարով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նվ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ապաշտպ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զմակերպություն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րասենյակ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րագ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հաղթահար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ժամանակավո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ժվարություններ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նալով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րդո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ու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շտպան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իրքերում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յնպե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տեւողականոր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չպե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ղե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15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տա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շարունա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Ժուռնալիստ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սպարեզ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կու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,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2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Շիրա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3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Բիոսոֆիա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4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ե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լյու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ոցիալ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5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ր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րդ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. 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ւնիսո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ւա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7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րթ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սպարեզ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8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լսինկ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քաղաքացի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սամբլեայ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Վանաձո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րասենյա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Վանաձոր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9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ու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տեղեկատվ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ապաշտպ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որիս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,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0. 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րեւամանու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ընտանիք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խայ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նամք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Գյումրի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1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սք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զատ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շտպան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ոմիտե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ւա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2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Ուրբ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յու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զարգացմ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իմնադրամը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ւա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3. 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ու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շտպանությու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ռանց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ահման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ւա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4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ւան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մուլ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կումբ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5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մայնքայի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ախաձեռնությունների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ւ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քարոզչ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6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ետ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րի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զոհե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7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Թրանսփարենս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թերնեյշնլ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կակոռուպցիո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8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եղվի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19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Բաց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սարակ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իմնադրամներ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-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յաստա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20. 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Լիարժե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յանք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21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Քաղաքացի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սարակութ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ստիտուտ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22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“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վրոպ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նտեգրացիա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”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3. 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«Սրբազան Հող» Բ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4. «Արաքս Կենտրոն» Բ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5. «Անի» հաշմանդամ երեխաների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6. «Երեխաների հասարակություն» մանկապատանեկան ձեռնարկումների աջակցության կենտրոն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7. «Երիտասարդ կանանց քրիստոնեական «Ֆլորա» ասոցացիա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8. Ազատանի «Ազատան» համայնքային կենտրոն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29. «Միլիոն ու կես +1 Հայաստան Սփյուռք» Շիրակի մասնաճյուղ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0. Ագաթ հատուկ կարիքներով կանանց կենտրոն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1. «Լիկիդոն» գեղագիտական և բարոյահոգեբանական զարգացման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2. «Աջակից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3. «Առաջնորդությու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4. «Առողջ կենտրոն» վերականգնողական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5. «Արե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6. «Գեոֆո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7. Գյումրու երտասարդ ընտանիքներին աջակցող «Նոյեմի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8. «Գյումրու զարգացման հիմնադրամ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39. «Կանանց զարգացման կենտրո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0. 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«Գյումրու հաշմանդամների միությու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1. «Երաշխիք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2. «Երրորդ բնությու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3. 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«Զոհված ազատամարտիկների ընտանիք» 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4. «Կայունություն եւ առաջընթաց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5. «Խորհրդատու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6.  «Կանայք հանուն ապագայի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7.  «Կանայք հանուն զարգացմա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8.  «Համայնքային զարգացում եւ սոցիալական աջակցության կենտրոն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49.  «Հայկական Կարիտաս» Բ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0.  Հայաստանի հաշմանդամների «Փյունիկ» միություն Շիրակի մասնաճյուղ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1.  «Մեղվիկ» համայնքային զարգացման հիմնադրամ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2.  «Նոր սերունդ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3.  «Սիրարփենի»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4.  «Գյումրու առաջընթաց» քաղաքացիական հասարակության զարգացման կենտրոն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5.  «ՄԷԿ» մշակութային էքսպերիմենտալ կենտրոն» կրթամշակութային վերլուծությունների եւ զարգացման ՀԿ</w:t>
      </w:r>
    </w:p>
    <w:p>
      <w:pPr>
        <w:pStyle w:val="Normal"/>
        <w:rPr>
          <w:rFonts w:ascii="Sylfaen" w:hAnsi="Sylfaen" w:cs="Sylfaen"/>
          <w:color w:val="6A6A6A"/>
          <w:sz w:val="27"/>
          <w:szCs w:val="27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6.  Գորիսի լրագրողների «Շառավիղ» ակումբ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57.  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մալսարան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րթությա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նանց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սոցիացիա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58.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իլիջանի բնապահպանական տեղեկատվության (Օրհուս) կենտրո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59. 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Էկոտուրզմ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սոցիացիա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0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Քաղաքայի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տազոտություն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1. 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Սպառողների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րավու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պաշտպանությու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»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2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յաստան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լսինկ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ոմիտե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3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ելսինկյ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սոցիացիա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4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եւա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5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ոյեմբերյան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մայնք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իությու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6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Իջեւան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Օրհուս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7. </w:t>
      </w:r>
      <w:r>
        <w:rPr>
          <w:rFonts w:cs="Times New Roman" w:ascii="Times New Roman" w:hAnsi="Times New Roman"/>
          <w:color w:val="6A6A6A"/>
          <w:sz w:val="20"/>
        </w:rPr>
        <w:t> 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«5-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րդ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րկ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»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րվեստ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ւմբ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«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>68.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Ռազմավարական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դատավարությունների</w:t>
      </w:r>
      <w:r>
        <w:rPr>
          <w:rFonts w:cs="Times New Roman" w:ascii="Times New Roman" w:hAnsi="Times New Roma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ենտրոն 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69. Սեւծովյան հասարակական կազմակերպությոնների միջազգային միությու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0. Քաղաքացիական հասարակության զարգացման կենտրոն 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1. Մարդկային զարգացման միջազգային կենտրոն ՀԿ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2.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«Հանուն կայուն զարգացման» ասոցիացիա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3.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Մարտունու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նանց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համայնքային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րհուրդ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4. Մարտունու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երիտասարդական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ռույց»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5.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Զոլաքարի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նանց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րհուրդ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6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Ն.Գետաշենի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նանց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րհուրդ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7. Լիճքի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կանաց</w:t>
      </w:r>
      <w:r>
        <w:rPr>
          <w:rFonts w:cs="Sylfaen" w:ascii="Sylfaen" w:hAnsi="Sylfaen"/>
          <w:color w:val="6A6A6A"/>
          <w:sz w:val="20"/>
        </w:rPr>
        <w:t> 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խորհուրդ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8. Հայ պետական ծառայողների միություն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79. Փոքր և միջին բիզնեսի հիմնադրամ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 </w:t>
      </w:r>
      <w:r>
        <w:rPr>
          <w:rFonts w:eastAsia="Sylfaen" w:cs="Sylfaen" w:ascii="Sylfaen" w:hAnsi="Sylfaen"/>
          <w:color w:val="6A6A6A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6A6A6A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</w:rPr>
      </w:pPr>
      <w:r>
        <w:rPr>
          <w:rFonts w:cs="Sylfaen" w:ascii="Sylfaen" w:hAnsi="Sylfaen"/>
          <w:color w:val="6A6A6A"/>
          <w:sz w:val="20"/>
          <w:szCs w:val="20"/>
          <w:shd w:fill="FFFFFF" w:val="clear"/>
        </w:rPr>
        <w:t>Այլ ոչկառավարական կազմակերպություններ նույնպես կարող են միանալ այս հայտարարությանը  </w:t>
      </w:r>
    </w:p>
    <w:p>
      <w:pPr>
        <w:pStyle w:val="Normal"/>
        <w:rPr>
          <w:rFonts w:ascii="Times New Roman" w:hAnsi="Times New Roman" w:cs="Times New Roman"/>
          <w:color w:val="6A6A6A"/>
          <w:shd w:fill="FFFFFF" w:val="clear"/>
          <w:lang w:val="en-US"/>
        </w:rPr>
      </w:pPr>
      <w:r>
        <w:rPr>
          <w:rFonts w:cs="Times New Roman" w:ascii="Times New Roman" w:hAnsi="Times New Roman"/>
          <w:color w:val="6A6A6A"/>
          <w:shd w:fill="FFFFFF" w:val="clear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asparez.am/news/news2011july/07.07.2011-statement-sakharov.htm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parez.am/news/news2011july/07.07.2011-statement-sakharo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5:00Z</dcterms:created>
  <dc:creator>Mery</dc:creator>
  <dc:description/>
  <cp:keywords/>
  <dc:language>en-US</dc:language>
  <cp:lastModifiedBy>Mery</cp:lastModifiedBy>
  <dcterms:modified xsi:type="dcterms:W3CDTF">2011-08-29T09:56:00Z</dcterms:modified>
  <cp:revision>1</cp:revision>
  <dc:subject/>
  <dc:title>Ոչ կառավարական կազմակերպությունների հայտարարությունը</dc:title>
</cp:coreProperties>
</file>