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Ղեկավար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lang w:val="en-US"/>
        </w:rPr>
        <w:t>կարող ես չլինել, սակայն քաղաքացի լինել պարտավոր ես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Կրկ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US"/>
        </w:rPr>
        <w:t xml:space="preserve">նդրադառնալով գազի սակագնի առաջիկա բարձրացմանը` անհնար է չզարմանալ (եթե ոչ ավելին), թե ինչպես է ՀՀ կառավարությունը պատրաստվում միայն սոցիալապես անապահով ընտանիքներին գազի ծախսերի գծով որոշակի նպաստներ հատկացնելու միջոցով մեղմել երկրի բնակչության ճնշող մեծամասնության համար նման անընդունելի և կործանարար գործողության աղետալի հետևանքները: </w:t>
      </w:r>
    </w:p>
    <w:p>
      <w:pPr>
        <w:pStyle w:val="Normal"/>
        <w:jc w:val="left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Չեմ ուզում հավատալ, որ Կառավարության անդամների մեծ մասը չի հասկանում, թե ինչ հետևանքներ կունենա գազի, էլեկտրաէներգիայի, ջրի և կենսական անհրաժեշտության այլ ապրանքների ու ծառայությունների գների փոփոխությունը երկրի բնակչության կենսամակարդակի վրա: Եթե հարգարժան պարոնայք կարծում են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US"/>
        </w:rPr>
        <w:t xml:space="preserve"> սոցիալապես անապահով ընտանիքներին ինչ-որ կերպ փոխհատուցելով թանկացած գազի արժեքը` կարող են կանգնեցնել բոլոր ապրանքների և ծառայությունների գների բարձրացման շղթայական ռեակցիան, ապա նրանք չարաչար սխալվում են: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Բացի օգտագործած գազի դիմաց վճարելուց, անհրաժեշտ է պահպանել բնակչության միջին և աղքատ շերտերը ներկայացնող մեր հայրենակցի ֆիզիկական գոյությունը, որպեսզի նա ի վիճակի լինի օգտվել տրանսպորտից, դիմել բժշկական հաստատություններ և, թերևս, իրականացնել կրթության իր իրավունքը: Այս պայմաններում ավելորդ է խոսել երկրի միջին վիճակագրական քաղաքացու բարձր մտավոր մակարդակի մասին, ինչով մենք այդպես հպարտացել ենք ոչ </w:t>
      </w:r>
      <w:r>
        <w:rPr>
          <w:rFonts w:cs="Sylfaen" w:ascii="Sylfaen" w:hAnsi="Sylfaen"/>
          <w:sz w:val="24"/>
          <w:szCs w:val="24"/>
        </w:rPr>
        <w:t>վաղ</w:t>
      </w:r>
      <w:r>
        <w:rPr>
          <w:rFonts w:cs="Sylfaen" w:ascii="Sylfaen" w:hAnsi="Sylfaen"/>
          <w:sz w:val="24"/>
          <w:szCs w:val="24"/>
          <w:lang w:val="en-US"/>
        </w:rPr>
        <w:t xml:space="preserve"> անցյալում: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Լ</w:t>
      </w:r>
      <w:r>
        <w:rPr>
          <w:rFonts w:cs="Sylfaen" w:ascii="Sylfaen" w:hAnsi="Sylfaen"/>
          <w:sz w:val="24"/>
          <w:szCs w:val="24"/>
          <w:lang w:val="en-US"/>
        </w:rPr>
        <w:t>սելով «ՀայՌուսգազարդ» ընկերության ղեկավա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հետ </w:t>
      </w:r>
      <w:r>
        <w:rPr>
          <w:rFonts w:cs="Sylfaen" w:ascii="Sylfaen" w:hAnsi="Sylfaen"/>
          <w:sz w:val="24"/>
          <w:szCs w:val="24"/>
        </w:rPr>
        <w:t>հեռուստահարցազրույց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ազի սակագնի սպասվող թանկացման վերաբերյա</w:t>
      </w:r>
      <w:r>
        <w:rPr>
          <w:rFonts w:cs="Sylfaen" w:ascii="Sylfaen" w:hAnsi="Sylfaen"/>
          <w:sz w:val="24"/>
          <w:szCs w:val="24"/>
        </w:rPr>
        <w:t>լ</w:t>
      </w:r>
      <w:r>
        <w:rPr>
          <w:rFonts w:cs="Sylfaen" w:ascii="Sylfaen" w:hAnsi="Sylfaen"/>
          <w:sz w:val="24"/>
          <w:szCs w:val="24"/>
          <w:lang w:val="en-US"/>
        </w:rPr>
        <w:t>` ապշում ես երկրի բնակչության սոցիալական վիճակի մասին մակերեսային այնպիսի գնահատ</w:t>
      </w:r>
      <w:r>
        <w:rPr>
          <w:rFonts w:cs="Sylfaen" w:ascii="Sylfaen" w:hAnsi="Sylfaen"/>
          <w:sz w:val="24"/>
          <w:szCs w:val="24"/>
        </w:rPr>
        <w:t>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en-US"/>
        </w:rPr>
        <w:t xml:space="preserve">, ըստ որի՝ բնակչության կողմից կապույտ վառելիքի պահանջարկի նվազումը պայմանավորված է կլիմայի գլոբալ տաքացմամբ: Տարօրինակ է: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անդիպե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 xml:space="preserve">լ է, </w:t>
      </w:r>
      <w:r>
        <w:rPr>
          <w:rFonts w:cs="Sylfaen" w:ascii="Sylfaen" w:hAnsi="Sylfaen"/>
          <w:sz w:val="24"/>
          <w:szCs w:val="24"/>
        </w:rPr>
        <w:t>արդյոք</w:t>
      </w:r>
      <w:r>
        <w:rPr>
          <w:rFonts w:cs="Sylfaen" w:ascii="Sylfaen" w:hAnsi="Sylfaen"/>
          <w:sz w:val="24"/>
          <w:szCs w:val="24"/>
          <w:lang w:val="en-US"/>
        </w:rPr>
        <w:t xml:space="preserve">, այս պաշտոնյան երկրի </w:t>
      </w:r>
      <w:r>
        <w:rPr>
          <w:rFonts w:cs="Sylfaen" w:ascii="Sylfaen" w:hAnsi="Sylfaen"/>
          <w:sz w:val="24"/>
          <w:szCs w:val="24"/>
        </w:rPr>
        <w:t>շարքայի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համեստ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ենսամակարդակ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</w:rPr>
        <w:t>բնակիչների՝</w:t>
      </w:r>
      <w:r>
        <w:rPr>
          <w:rFonts w:cs="Sylfaen" w:ascii="Sylfaen" w:hAnsi="Sylfaen"/>
          <w:sz w:val="24"/>
          <w:szCs w:val="24"/>
          <w:lang w:val="en-US"/>
        </w:rPr>
        <w:t xml:space="preserve"> քաղաքաբնակ</w:t>
      </w:r>
      <w:r>
        <w:rPr>
          <w:rFonts w:cs="Sylfaen" w:ascii="Sylfaen" w:hAnsi="Sylfaen"/>
          <w:sz w:val="24"/>
          <w:szCs w:val="24"/>
        </w:rPr>
        <w:t>ների</w:t>
      </w:r>
      <w:r>
        <w:rPr>
          <w:rFonts w:cs="Sylfaen" w:ascii="Sylfaen" w:hAnsi="Sylfaen"/>
          <w:sz w:val="24"/>
          <w:szCs w:val="24"/>
          <w:lang w:val="en-US"/>
        </w:rPr>
        <w:t xml:space="preserve"> (հատկապես փոքր քաղաքների) և գյուղաբնակ</w:t>
      </w:r>
      <w:r>
        <w:rPr>
          <w:rFonts w:cs="Sylfaen" w:ascii="Sylfaen" w:hAnsi="Sylfaen"/>
          <w:sz w:val="24"/>
          <w:szCs w:val="24"/>
        </w:rPr>
        <w:t>ներ</w:t>
      </w:r>
      <w:r>
        <w:rPr>
          <w:rFonts w:cs="Sylfaen" w:ascii="Sylfaen" w:hAnsi="Sylfaen"/>
          <w:sz w:val="24"/>
          <w:szCs w:val="24"/>
          <w:lang w:val="en-US"/>
        </w:rPr>
        <w:t xml:space="preserve">ի հետ, որոնք ստիպված </w:t>
      </w:r>
      <w:r>
        <w:rPr>
          <w:rFonts w:cs="Sylfaen" w:ascii="Sylfaen" w:hAnsi="Sylfaen"/>
          <w:sz w:val="24"/>
          <w:szCs w:val="24"/>
        </w:rPr>
        <w:t>գազ</w:t>
      </w:r>
      <w:r>
        <w:rPr>
          <w:rFonts w:cs="Sylfaen" w:ascii="Sylfaen" w:hAnsi="Sylfaen"/>
          <w:sz w:val="24"/>
          <w:szCs w:val="24"/>
          <w:lang w:val="en-US"/>
        </w:rPr>
        <w:t xml:space="preserve"> չեն օգտագործում՝ իրենց ցածր վճարունակության պատճառով: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Եվ կրկին այդ մենաշնորհային (գերատեսչական) մոտեցումը. բարձրացնել իրենց ճյուղի աշխատակիցների աշխատավարձը՝ երկրի բնակչության ճնշող մեծամասնության խղճուկ միջոցների հաշվին: </w:t>
      </w:r>
    </w:p>
    <w:p>
      <w:pPr>
        <w:pStyle w:val="Normal"/>
        <w:jc w:val="left"/>
        <w:rPr/>
      </w:pPr>
      <w:r>
        <w:rPr>
          <w:rFonts w:cs="Sylfaen" w:ascii="Sylfaen" w:hAnsi="Sylfaen"/>
          <w:sz w:val="24"/>
          <w:szCs w:val="24"/>
          <w:lang w:val="en-US"/>
        </w:rPr>
        <w:t>Նույն իրավիճակն է տիրում նաև բանկային ոլորտում, դատական համակարգում և շատ այլ ճյուղերում: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Մյուս կողմից, Կառավարությունը շահագրգռված է իր ֆինանսական կապիտալի ընդլայնմամբ, </w:t>
      </w:r>
      <w:r>
        <w:rPr>
          <w:rFonts w:cs="Sylfaen" w:ascii="Sylfaen" w:hAnsi="Sylfaen"/>
          <w:sz w:val="24"/>
          <w:szCs w:val="24"/>
        </w:rPr>
        <w:t>ինչի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նոն</w:t>
      </w:r>
      <w:r>
        <w:rPr>
          <w:rFonts w:cs="Sylfaen" w:ascii="Sylfaen" w:hAnsi="Sylfaen"/>
          <w:sz w:val="24"/>
          <w:szCs w:val="24"/>
          <w:lang w:val="en-US"/>
        </w:rPr>
        <w:t xml:space="preserve">, կարելի է հասնել տնտեսության արդյունավետ զարգացման շնորհիվ: Դրա մասին շատ ենք խոսում, սակայն տնտեսությունը չենք զարգացնում, քանի որ բնական պաշարների գիշատիչ շահագործմամբ և կենսական անհրաժեշտության ապրանքների 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US"/>
        </w:rPr>
        <w:t xml:space="preserve"> ծառայությունների անընդհատ թանկացմամբ հնարավոր չէ բարձրացնել տնտեսության արդյունավետությունը, բարելավել պետական կառավարման համակարգը: Առավել ևս, որ բնակչության որոշակի հատվածի վճարունակությունն ապահովվում է ազգականների՝ արտերկրում վաստակած գումարից մասնավոր փոխանցումների շնորհիվ:</w:t>
      </w:r>
    </w:p>
    <w:p>
      <w:pPr>
        <w:pStyle w:val="Normal"/>
        <w:jc w:val="left"/>
        <w:rPr/>
      </w:pPr>
      <w:r>
        <w:rPr>
          <w:rFonts w:cs="Sylfaen" w:ascii="Sylfaen" w:hAnsi="Sylfaen"/>
          <w:sz w:val="24"/>
          <w:szCs w:val="24"/>
          <w:lang w:val="en-US"/>
        </w:rPr>
        <w:t>Տեղին է հարցը. ինչպե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 xml:space="preserve">ս է մեր Կառավարությունը կարգավորում այս հիմնախնդիրները: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րզ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Sylfaen" w:ascii="Sylfaen" w:hAnsi="Sylfaen"/>
          <w:sz w:val="24"/>
          <w:szCs w:val="24"/>
          <w:lang w:val="en-US"/>
        </w:rPr>
        <w:t xml:space="preserve">չ մի կերպ: Քանի որ </w:t>
      </w:r>
      <w:r>
        <w:rPr>
          <w:rFonts w:cs="Sylfaen" w:ascii="Sylfaen" w:hAnsi="Sylfaen"/>
          <w:sz w:val="24"/>
          <w:szCs w:val="24"/>
        </w:rPr>
        <w:t>ինքը</w:t>
      </w:r>
      <w:r>
        <w:rPr>
          <w:rFonts w:cs="Sylfaen" w:ascii="Sylfaen" w:hAnsi="Sylfaen"/>
          <w:sz w:val="24"/>
          <w:szCs w:val="24"/>
          <w:lang w:val="en-US"/>
        </w:rPr>
        <w:t xml:space="preserve">`Կառավարությունը, բնակչության 10 տոկոսանոց </w:t>
      </w:r>
      <w:r>
        <w:rPr>
          <w:rFonts w:cs="Sylfaen" w:ascii="Sylfaen" w:hAnsi="Sylfaen"/>
          <w:sz w:val="24"/>
          <w:szCs w:val="24"/>
        </w:rPr>
        <w:t>մեծա</w:t>
      </w:r>
      <w:r>
        <w:rPr>
          <w:rFonts w:cs="Sylfaen" w:ascii="Sylfaen" w:hAnsi="Sylfaen"/>
          <w:sz w:val="24"/>
          <w:szCs w:val="24"/>
          <w:lang w:val="en-US"/>
        </w:rPr>
        <w:t xml:space="preserve">հարուստ շերտի </w:t>
      </w:r>
      <w:r>
        <w:rPr>
          <w:rFonts w:cs="Sylfaen" w:ascii="Sylfaen" w:hAnsi="Sylfaen"/>
          <w:sz w:val="24"/>
          <w:szCs w:val="24"/>
        </w:rPr>
        <w:t>արգասիքն</w:t>
      </w:r>
      <w:r>
        <w:rPr>
          <w:rFonts w:cs="Sylfaen" w:ascii="Sylfaen" w:hAnsi="Sylfaen"/>
          <w:sz w:val="24"/>
          <w:szCs w:val="24"/>
          <w:lang w:val="en-US"/>
        </w:rPr>
        <w:t xml:space="preserve"> է և կոչված է պաշտպանելու նրա շահերը: 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րա հետ մեկտեղ զարմանք է հարուցում մեկ այլ հանգամանք: Ընտրարշավների ընթացքում (հատկապես Երևան քաղաքի ավագանու ընտրություննե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) շատ կուսակցություններ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US"/>
        </w:rPr>
        <w:t xml:space="preserve"> քաղաքական միավորումներ, դժգոհ լինելով ընտրությունների արդյունքներից, հիմնականում բողոքում էին իշխող կուսակցության կողմից վարչական ռեսուրսների </w:t>
      </w:r>
      <w:r>
        <w:rPr>
          <w:rFonts w:cs="Sylfaen" w:ascii="Sylfaen" w:hAnsi="Sylfaen"/>
          <w:sz w:val="24"/>
          <w:szCs w:val="24"/>
        </w:rPr>
        <w:t>չարաշահումից</w:t>
      </w:r>
      <w:r>
        <w:rPr>
          <w:rFonts w:cs="Sylfaen" w:ascii="Sylfaen" w:hAnsi="Sylfaen"/>
          <w:sz w:val="24"/>
          <w:szCs w:val="24"/>
          <w:lang w:val="en-US"/>
        </w:rPr>
        <w:t xml:space="preserve"> և բնակչությանը կաշառելուց: Անվիճելի է, որ այդ արատավոր երևույթն</w:t>
      </w:r>
      <w:r>
        <w:rPr>
          <w:rFonts w:cs="Sylfaen" w:ascii="Sylfaen" w:hAnsi="Sylfaen"/>
          <w:sz w:val="24"/>
          <w:szCs w:val="24"/>
        </w:rPr>
        <w:t>երն</w:t>
      </w:r>
      <w:r>
        <w:rPr>
          <w:rFonts w:cs="Sylfaen" w:ascii="Sylfaen" w:hAnsi="Sylfaen"/>
          <w:sz w:val="24"/>
          <w:szCs w:val="24"/>
          <w:lang w:val="en-US"/>
        </w:rPr>
        <w:t xml:space="preserve"> այս կամ այն չափով տեղ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գտել ընտրակ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ներում</w:t>
      </w:r>
      <w:r>
        <w:rPr>
          <w:rFonts w:cs="Sylfaen" w:ascii="Sylfaen" w:hAnsi="Sylfaen"/>
          <w:sz w:val="24"/>
          <w:szCs w:val="24"/>
          <w:lang w:val="en-US"/>
        </w:rPr>
        <w:t xml:space="preserve">: Սակայն, հարգելի պարոնայք, ժողովրդի վստահությունը շահելու համար անհրաժեշտ է կանոնավոր կերպով պաշտպանել նրանց շահերը, այլ ոչ թե երթեր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US"/>
        </w:rPr>
        <w:t xml:space="preserve"> միտինգներ կազմակերպել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Sylfaen" w:ascii="Sylfaen" w:hAnsi="Sylfaen"/>
          <w:sz w:val="24"/>
          <w:szCs w:val="24"/>
          <w:lang w:val="en-US"/>
        </w:rPr>
        <w:t xml:space="preserve"> ընտրությունից ընտրություն: 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Եթե ժողովրդի ճնշող մեծամասնությունն զգար այս կամ այն քաղաքական ուժի իրական աջակցությունը, ապա վերաբերմունքը բոլորովի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 xml:space="preserve"> այլ կլիներ այդ ուժի նկատմամբ: Ժողովրդավարության, </w:t>
      </w:r>
      <w:r>
        <w:rPr>
          <w:rFonts w:cs="Sylfaen" w:ascii="Sylfaen" w:hAnsi="Sylfaen"/>
          <w:sz w:val="24"/>
          <w:szCs w:val="24"/>
          <w:lang w:val="hy-AM"/>
        </w:rPr>
        <w:t xml:space="preserve">արդար </w:t>
      </w:r>
      <w:r>
        <w:rPr>
          <w:rFonts w:cs="Sylfaen" w:ascii="Sylfaen" w:hAnsi="Sylfaen"/>
          <w:sz w:val="24"/>
          <w:szCs w:val="24"/>
          <w:lang w:val="en-US"/>
        </w:rPr>
        <w:t xml:space="preserve">իշխանության, մարդու իրավունքների մասին խոսքերի և այլ գեղեցիկ </w:t>
      </w:r>
      <w:r>
        <w:rPr>
          <w:rFonts w:cs="Sylfaen" w:ascii="Sylfaen" w:hAnsi="Sylfaen"/>
          <w:sz w:val="24"/>
          <w:szCs w:val="24"/>
          <w:lang w:val="hy-AM"/>
        </w:rPr>
        <w:t>հասկացությունն</w:t>
      </w:r>
      <w:r>
        <w:rPr>
          <w:rFonts w:cs="Sylfaen" w:ascii="Sylfaen" w:hAnsi="Sylfaen"/>
          <w:sz w:val="24"/>
          <w:szCs w:val="24"/>
          <w:lang w:val="en-US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>ի փոխար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վելի լավ է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 xml:space="preserve">երբեմն </w:t>
      </w:r>
      <w:r>
        <w:rPr>
          <w:rFonts w:cs="Sylfaen" w:ascii="Sylfaen" w:hAnsi="Sylfaen"/>
          <w:sz w:val="24"/>
          <w:szCs w:val="24"/>
          <w:lang w:val="en-US"/>
        </w:rPr>
        <w:t xml:space="preserve">ճնճղուկ </w:t>
      </w:r>
      <w:r>
        <w:rPr>
          <w:rFonts w:cs="Sylfaen" w:ascii="Sylfaen" w:hAnsi="Sylfaen"/>
          <w:sz w:val="24"/>
          <w:szCs w:val="24"/>
          <w:lang w:val="hy-AM"/>
        </w:rPr>
        <w:t>ունենալ ձեռքում, քան կռունկ</w:t>
      </w:r>
      <w:r>
        <w:rPr>
          <w:rFonts w:cs="Sylfaen" w:ascii="Sylfaen" w:hAnsi="Sylfaen"/>
          <w:sz w:val="24"/>
          <w:szCs w:val="24"/>
          <w:lang w:val="en-US"/>
        </w:rPr>
        <w:t xml:space="preserve">՝ </w:t>
      </w:r>
      <w:r>
        <w:rPr>
          <w:rFonts w:cs="Sylfaen" w:ascii="Sylfaen" w:hAnsi="Sylfaen"/>
          <w:sz w:val="24"/>
          <w:szCs w:val="24"/>
          <w:lang w:val="hy-AM"/>
        </w:rPr>
        <w:t>երկնքում</w:t>
      </w:r>
      <w:r>
        <w:rPr>
          <w:rFonts w:cs="Sylfaen" w:ascii="Sylfaen" w:hAnsi="Sylfaen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Հանրապետությունում 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  <w:lang w:val="en-US"/>
        </w:rPr>
        <w:t xml:space="preserve">ուտով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լսումներ</w:t>
      </w:r>
      <w:r>
        <w:rPr>
          <w:rFonts w:cs="Sylfaen" w:ascii="Sylfaen" w:hAnsi="Sylfaen"/>
          <w:sz w:val="24"/>
          <w:szCs w:val="24"/>
          <w:lang w:val="en-US"/>
        </w:rPr>
        <w:t xml:space="preserve"> կլինեն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շուրջ</w:t>
      </w:r>
      <w:r>
        <w:rPr>
          <w:rFonts w:cs="Sylfaen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</w:rPr>
        <w:t>Հետաքրքի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Sylfaen" w:ascii="Sylfaen" w:hAnsi="Sylfaen"/>
          <w:sz w:val="24"/>
          <w:szCs w:val="24"/>
          <w:lang w:val="en-US"/>
        </w:rPr>
        <w:t>՞</w:t>
      </w:r>
      <w:r>
        <w:rPr>
          <w:rFonts w:cs="Sylfaen" w:ascii="Sylfaen" w:hAnsi="Sylfaen"/>
          <w:sz w:val="24"/>
          <w:szCs w:val="24"/>
        </w:rPr>
        <w:t>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ուսակցությունները</w:t>
      </w:r>
      <w:r>
        <w:rPr>
          <w:rFonts w:cs="Sylfaen" w:ascii="Sylfaen" w:hAnsi="Sylfaen"/>
          <w:sz w:val="24"/>
          <w:szCs w:val="24"/>
          <w:lang w:val="en-US"/>
        </w:rPr>
        <w:t xml:space="preserve">՝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եմս</w:t>
      </w:r>
      <w:r>
        <w:rPr>
          <w:rFonts w:cs="Sylfaen" w:ascii="Sylfaen" w:hAnsi="Sylfaen"/>
          <w:sz w:val="24"/>
          <w:szCs w:val="24"/>
          <w:lang w:val="en-US"/>
        </w:rPr>
        <w:t xml:space="preserve"> հայրենական տնտեսական մտքի իրենց ներկայացուցիչների, կմասնակցեն այդ քննարկումներին: (Մնում է հուսալ, որ մասնակիցներն այդ քննարկումները չեն վերածի քաղաքական շոուի):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Համացանցում  ծանոթանալով գազի սակագնի բարձրացման հիմնավորման վերաբերյալ «ՀայՌուսգազարդ» ընկերության առաջարկներին` </w:t>
      </w:r>
      <w:r>
        <w:rPr>
          <w:rFonts w:cs="Sylfaen" w:ascii="Sylfaen" w:hAnsi="Sylfaen"/>
          <w:sz w:val="24"/>
          <w:szCs w:val="24"/>
          <w:lang w:val="hy-AM"/>
        </w:rPr>
        <w:t xml:space="preserve">զարմանք ես կտրում, </w:t>
      </w:r>
      <w:r>
        <w:rPr>
          <w:rFonts w:cs="Sylfaen" w:ascii="Sylfaen" w:hAnsi="Sylfaen"/>
          <w:sz w:val="24"/>
          <w:szCs w:val="24"/>
          <w:lang w:val="en-US"/>
        </w:rPr>
        <w:t>թե ինչպե՞ս կարելի է այդպես մակերեսորեն հիմնավորել ցանկացած առաջարկ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en-US"/>
        </w:rPr>
        <w:t xml:space="preserve">նախօրոք իմանալով, որ քննարկվող հարցերի </w:t>
      </w:r>
      <w:r>
        <w:rPr>
          <w:rFonts w:cs="Sylfaen" w:ascii="Sylfaen" w:hAnsi="Sylfaen"/>
          <w:sz w:val="24"/>
          <w:szCs w:val="24"/>
          <w:lang w:val="hy-AM"/>
        </w:rPr>
        <w:t xml:space="preserve">շրջանակում հիմնականում ընդգրկված են լինելու ներկայացված զուտ տեխնիկական ցուցանիշները: </w:t>
      </w:r>
    </w:p>
    <w:p>
      <w:pPr>
        <w:pStyle w:val="ListParagraph"/>
        <w:ind w:left="0" w:hanging="0"/>
        <w:jc w:val="left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յտնի է, որ արտադրական միավորի (ձեռնարկություն, տրեստ և այլն) գործունեության արդյունքները կարող են գնահատվել տարբեր ցուցանիշներով, ինչպիսիք են՝ արտադրանքի ծավալ, իրացման ծավալ, շահույթ և այլն: Նկարագրելով ֆինանսական կամ արտադրական արդյունքը` վերոնշյալ ցուցանիշները չեն կարող գնահատել արտադրության արդյունավետությունը: Դրանց ճշգրիտ մեկնաբանության և արդյունավետության գնահատումը կարող է իրականացվել այլ ցուցանիշների հետ համատեղ, որպիսիք են՝ շահույթի նորմ, զուտ շահույթ, շահութաբերություն, արտադրության զարգացման և արտադրական ենթակառուցվածքների մեջ եկամտի բաժնեմասի ներդրում և այլ ցուցանիշներ, որոնք միասին կարող են բնութագրել «ՀայՌուսգազարդի» գործունեությունը վերջին երեք տարիների ընթացքում և նախատեսված ժամկետում (ցանկալի է նաև տեղեկություններ ունենալ ԱՊՀ այլ երկրներում գործող նման կառույցների գործունեության մասին):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րքան էլ տարօրինակ է, սակայն հանրային քննարկմանը «ՀայՌուսգազարդի» ներկայացրած նյութերում այս ցուցանիշները բացակայում են (դրանք համացանցում չեմ գտել), և ամենակարևորը` առկա չէ «ՀայՌուսգազարդի» և «Գազպրոմի» միջև կնքված համաձայնագիրը: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երոնշյալի հետ մեկտեղ նպատակահարմար կլիներ պաշտոնապես ներկայացնել համաձայնագրի (Ռուսաստանի գազը Հայաստանի Հանրապետություն մատակարարելու) բովանդակությունը, որպեսզի բոլորին պարզ դառնա, թե ինչպես է գնահատվում ռազմավարական գործընկերությունն այս պահին: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ետք է արժանին հատուցել Վարչապետին, որն ի պատասխան պատգամավոր Բագրատյանի հարցապնդմանը (21.05.2013 թ. ՀՀ Ազգային ժողովում Կառավարությանն ուղղված  հարց ու պատասխանի ժամանակ), ներկայացրեց տեղեկություն այն մասին, որ Հայաստանը, ինչպես նաև Բելառուսը Ռուսաստանի Դաշնությունից գազը կստանան ամենացածր գնով: (Հուսանք, որ այդ տեղեկությունը համապատասխանում է իրականությանը): ՀՀ կառավարության ղեկավարը գոնե իր այս հայտարարությամբ վերջ դրեց հյուսիսային հարևանի կողմից ճնշումների վերաբերյալ ամեն տեսակ շահարկումներին:</w:t>
      </w:r>
    </w:p>
    <w:p>
      <w:pPr>
        <w:pStyle w:val="Normal"/>
        <w:jc w:val="left"/>
        <w:rPr/>
      </w:pPr>
      <w:r>
        <w:rPr>
          <w:rFonts w:cs="Sylfaen" w:ascii="Sylfaen" w:hAnsi="Sylfaen"/>
          <w:sz w:val="24"/>
          <w:szCs w:val="24"/>
          <w:lang w:val="hy-AM"/>
        </w:rPr>
        <w:t>Սակայն 1 խոր. մ գազի գնի հետագա ավելացումն իրականացվելու է «ՀայՌուսգազարդի» կողմից՝ Կառավարության լուռ հավանությամբ՝ որոշակի արտոնություններ ստանալու ակնկալիքով: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ազի գնի բարձրացումը ծանր սոցիալ-տնտեսական հետևանքներ կունենա Հանրապետության ողջ բնակչության համար և հանրային լսումների արդյունքներից շատ բան է կախված երկրի միջին վիճակագրական քաղաքացու ապագայի պլանավորման գործում: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Լևո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սիսյան</w:t>
      </w:r>
    </w:p>
    <w:p>
      <w:pPr>
        <w:pStyle w:val="Normal"/>
        <w:jc w:val="left"/>
        <w:rPr/>
      </w:pPr>
      <w:r>
        <w:rPr>
          <w:rFonts w:cs="Sylfaen" w:ascii="Sylfaen" w:hAnsi="Sylfaen"/>
          <w:i/>
          <w:sz w:val="24"/>
          <w:szCs w:val="24"/>
        </w:rPr>
        <w:t xml:space="preserve">Ա.Դ. </w:t>
      </w:r>
      <w:r>
        <w:rPr>
          <w:rFonts w:cs="Sylfaen" w:ascii="Sylfaen" w:hAnsi="Sylfaen"/>
          <w:i/>
          <w:sz w:val="24"/>
          <w:szCs w:val="24"/>
          <w:lang w:val="en-US"/>
        </w:rPr>
        <w:t>Սախարովի</w:t>
      </w:r>
      <w:r>
        <w:rPr>
          <w:rFonts w:cs="Sylfaen" w:ascii="Sylfaen" w:hAnsi="Sylfaen"/>
          <w:i/>
          <w:sz w:val="24"/>
          <w:szCs w:val="24"/>
        </w:rPr>
        <w:t xml:space="preserve"> անվան մարդու իրավունքների պաշտպանության հայկական </w:t>
      </w:r>
      <w:r>
        <w:rPr>
          <w:rFonts w:cs="Sylfaen" w:ascii="Sylfaen" w:hAnsi="Sylfaen"/>
          <w:i/>
          <w:sz w:val="24"/>
          <w:szCs w:val="24"/>
          <w:lang w:val="en-US"/>
        </w:rPr>
        <w:t>կենտրոնի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տնօրեն</w:t>
      </w:r>
    </w:p>
    <w:sectPr>
      <w:footerReference w:type="default" r:id="rId2"/>
      <w:type w:val="nextPage"/>
      <w:pgSz w:w="11906" w:h="16838"/>
      <w:pgMar w:left="1560" w:right="99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9:00Z</dcterms:created>
  <dc:creator>AG</dc:creator>
  <dc:description/>
  <cp:keywords/>
  <dc:language>en-US</dc:language>
  <cp:lastModifiedBy>Movses</cp:lastModifiedBy>
  <cp:lastPrinted>2013-05-23T09:30:00Z</cp:lastPrinted>
  <dcterms:modified xsi:type="dcterms:W3CDTF">2013-05-23T07:36:00Z</dcterms:modified>
  <cp:revision>28</cp:revision>
  <dc:subject/>
  <dc:title>Возвращаясь  к вопросу о грядущем увеличении стоимости газа, вызывает изумление (если не сказать больше), как Правительство Республики планирует смягчить катастрофические последствия столь непопулярной и губительной для подавляющей части населения страны</dc:title>
</cp:coreProperties>
</file>