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ØÇ ß³ñù ÝÏ³ï³éáõÙÝ»ñ ÐÐ áëïÇÏ³ÝáõÃÛ³Ý Ó»ñµ³Ï³Éí³Í ³ÝÓ³Ýó å³Ñ»Éáõ í³Ûñ»ñáõÙ í»ñ³ÑëÏáÕáõÃÛáõÝ Çñ³Ï³Ý³óÝáÕ Ñ³ë³ñ³Ï³Ï³Ý ¹Çïáñ¹³Ï³Ý ËÙµÇ Ï³ï³ñ³Í ³ßË³ï³ÝùÇ í»ñ³µ»ñÛ³É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. Ò»éÝ³ñÏÇ í»ñ³µ»ñÛ³É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Î³ñÍáõÙ »Ù, áñ ³ÝÑñ³Å»ßï ¿ ï»Õ»Ï³ïíáõÃÛáõÝ Ñ³í³ù»É Ó»ñµ³Ï³Éí³Í ³ÝÓ³Ýó É»½íÇ ïÇñ³å»ïÙ³Ý Ù³ëÇÝ, ¨ ÙÇ³ÛÝ ¹ñ³ÝÇó Ñ»ïá Çñ³Ï³Ý³óÝ»É ·ñùÇ Ã³ñ·Ù³ÝáõÃÛáõÝÁ Ñ³Ù³å³ï³ëË³Ý É»½áõÝ»ñáí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Ò»éÝ³ñÏÁ å»ïù ¿ å³ñµ»ñ³µ³ñ í»ñ³Ññ³ï³ñ³Ï»É ¨ ³ñ¹Ç³Ï³Ý³óÝ»É ·áñÍáÕ ûñ»Ýë¹ñáõÃÛ³Ý ¨ ÝáñÙ³ïÇí³ÛÇÝ ÷³ëï³ÃÕÃ»ñÇ ßñç³Ý³ÏÝ»ñáõÙ: Ð³Ýñ³å»ï³Ï³Ý áëïÇÏ³ÝáõÃÛ³Ý Ñ³Ù³Ï³ñ·áõÙ (»Ã» ÑÇßáÕáõÃÛáõÝë ÇÝÓ ãÇ ¹³í³×³ÝáõÙ) ·áñÍáõÙ ¿ Ñ³Ù³å³ï³ëË³Ù »ÝÃ³µ³ÅÇÝ, áñÝ ½µ³ÕíáõÙ ¿ Ù³ñ¹áõ Çñ³íáõÝùÝ»ñÇ å³ßïå³ÝáõÃÛ³Ý ·Íáí ³ÝÓÝ³Ï³½ÙÇ áõëáõóÙ³Ùµ: Üå³ï³Ï³Ñ³ñÙ³ñ ¿ Ó»ñ ³é³ç³ñÏáõÃÛáõÝÝ»ñáõÙ ÐÐ áëïÇÏ³Ý³å»ïÇÝ Ñ³ÝÓÝ³ñ³ñ»É í»ñáÝßÛ³É Ï³éáõÛóÇ íñ³ ¹Ý»É ëáõÛÝ Ó»éÝ³ñÏÇ Ýáñ ËÙµ³·ñáõÃÛ³Ý Ý³Ë³å³ïñ³ëïÙ³Ý ³ßË³ï³ÝùÝ»ñÁ ¨ ¹ñ³Ýóáí Ùßï³å»ë ³å³Ñáí»Éáõ ýáõÝÏóÇ³Ý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ØÛáõë Ï³ñ¨áñ ·áñÍáÝÁ àëïÇÏ³ÝáõÃÛ³Ý Ñ³Ù³Ï³ñ·áõÙ ëáõÛÝ Ó»éÝ³ñÏÇ ³éÏ³ÛáõÃÛ³Ý Ù³ëÇÝ µÝ³ÏãáõÃÛ³Ý É³ÛÝ ß»ñï»ñÇÝ Çñ³½»Ï»ÉÝ ¿, áñå»ë½Ç Ñ³Ù³å³ï³ëË³Ý Çñ³íÇ×³ÏÝ»ñÇ ³é³ç³óÙ³Ý ¹»åùáõÙ ù³Õ³ù³óÇÝ»ñÝ ÇÙ³Ý³Ý Çñ»Ýó Çñ³íáõÝùÝ»ñÝ áõ å³ñï³Ï³ÝáõÃÛáõÝÝ»ñÁ: Î³ñÍáõÙ »Ù ³ñÅ» ³Ûë áõÕÕáõÃÛ³Ùµ Ùï³Í»É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. Ò»ñµ³Ï³Éí³Í ³ÝÓ³Ýó å³Ñ»Éáõ í³Ûñ»ñáõÙ Ñ³ñóÇ ßáõñç.</w:t>
      </w:r>
    </w:p>
    <w:p>
      <w:pPr>
        <w:pStyle w:val="Normal"/>
        <w:spacing w:lineRule="auto" w:line="360"/>
        <w:ind w:left="360" w:firstLine="480"/>
        <w:rPr>
          <w:lang w:val="en-US"/>
        </w:rPr>
      </w:pPr>
      <w:r>
        <w:rPr>
          <w:lang w:val="en-US"/>
        </w:rPr>
        <w:t>ÆÝÓ ÃíáõÙ ¿, áñ ³Ûë ³ßË³ï³ÝùÁ å»ïù ¿  Çñ³Ï³Ý³óíÇ áã ÙÇ³ÛÝ Ó»ñµ³Ï³Éí³Í ³ÝÓ³Ýó, ³ÛÉ¨ ëå³ë³ñÏáÕ ³ÝÓÝ³Ï³½ÙÇ Çñ³íáõÝùÝ»ñÇ å³ßïå³ÝáõÃÛ³Ý áõÕÕáõÃÛ³Ùµ:</w:t>
      </w:r>
    </w:p>
    <w:p>
      <w:pPr>
        <w:pStyle w:val="Normal"/>
        <w:spacing w:lineRule="auto" w:line="360"/>
        <w:ind w:left="360" w:firstLine="480"/>
        <w:rPr>
          <w:lang w:val="en-US"/>
        </w:rPr>
      </w:pPr>
      <w:r>
        <w:rPr>
          <w:lang w:val="en-US"/>
        </w:rPr>
        <w:t>ºÃ» ëå³ë³ñÏáÕ ³ÝÓÝ³Ï³½ÙÇ Ñ³Ù³ñ ¦Ù³ñ¹Ï³ÛÇÝ§ å³ÛÙ³ÝÝ»ñ ãëïÕÍí»Ý, ³å³ áëïÇÏ³ÝáõÃÛ³Ý ³ßË³ï³ÏÇóÝ»ñÝ Çñ»Ýó ³ßË³ï³ÝùÇ í³ï å³ÛÙ³ÝÝ»ñÇó ¹Å·áÑáõÃáõÝÁ ÏÃ³÷»Ý Ó»ñµ³Ï³Éí³Í ³ÝÓ³Ýó íñ³: ØÛáõë ÏáÕÙÇó, Ýå³ï³Ï³Ñ³ñÙ³ñ »Ù ·ïÝáõÙ Ýß»É, áñ ²íëïñÇ³ÛÇ å³ïÅ³Ï³Ý Ñ³Ù³Ï³ñ·Ç ëÉ³Û¹Ý»ñÇ óáõó³¹ñáõÙÁ µ³í³ñ³ñ ·áñÍáÝ ã¿ ëï»ÕÍí³Í íÇ×³ÏÁ ÷á÷áË»Éáõ Ñ³Ù³ñ:</w:t>
      </w:r>
    </w:p>
    <w:p>
      <w:pPr>
        <w:pStyle w:val="Normal"/>
        <w:spacing w:lineRule="auto" w:line="360"/>
        <w:ind w:left="360" w:firstLine="480"/>
        <w:rPr>
          <w:lang w:val="en-US"/>
        </w:rPr>
      </w:pPr>
      <w:r>
        <w:rPr>
          <w:lang w:val="en-US"/>
        </w:rPr>
        <w:t>Üå³ï³Ï³ñ³Ù³ñ ¿ Ï³ï³ñ»É Ý»ñÏ³ Ñ³Ûñ»Ý³Ï³Ý Ñ³Ù³Ï³ñ·Ç ¨ ºíñ³ÙÇáõÃÛ³Ý ëï³Ý¹³ñïÝ»ñÇ Ñ³Ù»Ù³ï³Ï³Ý í»ñÉáõÍáõÃÛáõÝ, ÇÝãå»ë ¹³ ³ñí»ó Ð³Ýñ³å»ïáõÃÛ³Ý ¹³ï³ñ³ÝÝ»ñÇ µ³ñ»Ï³ñ·Ù³Ý ¨ ÙÇç³½·³ÛÇÝ ÝáñÙ»ñÇÝ Ñ³Ù³å³ï³ëË³Ý»óÝ»Éáõ Ýå³ï³Ïáí Çñ³Ï³Ý³óí³Í ÙáÝÇïáñÇÝ·Ç Å³Ù³Ý³Ï: ²Û¹ ¹»åùáõÙ ã¿ñ ³é³ç³Ý³ å³ïÅ³Ï³Ý ÑÇÙÝ³ñÏÝ»ñÇ å³ïáõÑ³ÝÝ»ñÇ ÙÇç³ÝÏÛ³É ã³÷ë»ñÇ ËÝ¹ÇñÁ: Ð³ñóÝ ³ÛÝ ã¿, áñ ³ñ¹Ûá±ù àëïÇÏ³ÝáõÃÛáõÝÝ ³ÛÅÙ ÝÛáõÃ³Ï³Ý ÙÇçáóÝ»ñ áõÝÇ, Ã»ª áã: àëïÇÏ³ÝáõÃÛ³ÝÝ ³ÝÑñ³Å»ßï ¿ Ó¨³íáñ»É ûµÛ»ÏïÇí Ýå³ï³Ï, ÇëÏ àëïÇÏ³Ý³å»ïÁ ÙÇçáóÝ»ñ Ï·ïÝÇ:</w:t>
      </w:r>
    </w:p>
    <w:p>
      <w:pPr>
        <w:pStyle w:val="Normal"/>
        <w:spacing w:lineRule="auto" w:line="360"/>
        <w:ind w:left="360" w:firstLine="480"/>
        <w:rPr>
          <w:lang w:val="en-US"/>
        </w:rPr>
      </w:pPr>
      <w:r>
        <w:rPr>
          <w:lang w:val="en-US"/>
        </w:rPr>
        <w:t>ÆÙ Ï³ñÍÇùáí, Ñ³ïáõÏ áõß³¹ñáõÃÛáõÝ å»ïù ¿ ¹³ñÓÝ»É Ó»ñµ³Ï³Éí³Í ³ÝÓ³Ýó ¨ áëïÇ³Ï³ÝáõÃÛ³Ý ³ßË³ï³ÏÇóÝ»ñÇ ÙÇç¨ Ñ³ñ³µ»ñáõÃÛáõÝÝ»ñÇ Ñá·»µ³Ý³Ï³Ý ÏáÕÙÇÝ: ê³ ³é³ÝÓÇÝ Ã»Ù³ ¿, µ³Ûó Ó»ñ ÙáÝÇïáñÇÝ·Ç ³ñ¹ÛáõÝùÝ»ñÁ å»ïù ¿ ß³Ñ³·ñ·Çé ÏáÕÙ»ñÇ Ùáï»óÝ»Ý ëáõÛÝ ÑÇÙÝ³ËÝ¹ñÇÝ:</w:t>
      </w:r>
    </w:p>
    <w:p>
      <w:pPr>
        <w:pStyle w:val="Normal"/>
        <w:spacing w:lineRule="auto" w:line="360"/>
        <w:ind w:left="360" w:first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480"/>
        <w:jc w:val="right"/>
        <w:rPr>
          <w:lang w:val="en-US"/>
        </w:rPr>
      </w:pPr>
      <w:r>
        <w:rPr>
          <w:lang w:val="en-US"/>
        </w:rPr>
        <w:t>È¨áÝ Ü»ñëÇëÛ³Ý</w:t>
      </w:r>
    </w:p>
    <w:p>
      <w:pPr>
        <w:pStyle w:val="Normal"/>
        <w:spacing w:lineRule="auto" w:line="360"/>
        <w:ind w:left="360" w:firstLine="480"/>
        <w:jc w:val="right"/>
        <w:rPr>
          <w:lang w:val="en-US"/>
        </w:rPr>
      </w:pPr>
      <w:r>
        <w:rPr>
          <w:lang w:val="en-US"/>
        </w:rPr>
        <w:t>Î»ÝïñáÝÇ ïÝûñ»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Arm" w:hAnsi="Times LatArm" w:eastAsia="Times New Roman" w:cs="Times LatArm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9:19:00Z</dcterms:created>
  <dc:creator>AG</dc:creator>
  <dc:description/>
  <cp:keywords/>
  <dc:language>en-US</dc:language>
  <cp:lastModifiedBy>Meri</cp:lastModifiedBy>
  <dcterms:modified xsi:type="dcterms:W3CDTF">2011-08-28T07:34:00Z</dcterms:modified>
  <cp:revision>6</cp:revision>
  <dc:subject/>
  <dc:title>ØÇ ß³ñù ÝÏ³ï³éáõÙÝ»ñ ÐÐ áëïÇÏ³ÝáõÃÛ³Ý Ó»ñµ³Ï³Éí³Í ³ÝÓ³Ýó å³Ñ»Éáõ í³Ûñ»ñáõÙ í»ñ³ÑëÏáÕáõÃÛáõÝ Çñ³Ï³Ý³óÝáÕ Ñ³ë³ñ³Ï³Ï³Ý ¹Çïáñ¹³Ï³Ý ËÙµÇ </dc:title>
</cp:coreProperties>
</file>