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ԱՐԵՎԵԼ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ԳՈՐԾԸՆԿԵՐ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ՔԱՂԱՔԱՑԻ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ՖՈՐՈՒՄ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ՊԼԱՏՖՈՐՄ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eastAsia="ru-RU"/>
        </w:rPr>
        <w:t>ՀԱՅՏԱՐԱՐՈՒԹՅՈՒՆ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Մենք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լ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Հ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լատֆորմ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դամներս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ավա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զմակերպությունն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ավորվ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օրակարգ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ուն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կտիվացն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սնավորապես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եւել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ընկե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ընթաց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կա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նահատ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զեկ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ժողովրդավա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խմբ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գոհունակությամ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ձանագ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ոխհարաբեր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որ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ակ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ու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եւակոխ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նարավոր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սոց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կնկալ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խաստորագրու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շանակ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ոս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րտավոր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անձ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լ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կարգվա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ռազմավա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աց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տարելագործ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ժողովրդավա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նստիտուտ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մրապնդ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երակայ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շտպանված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նապահպան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ղղությամ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տահոգ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տահայտ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երկայում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թաց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ննարկ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բեմ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նորո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կերեսայն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երակայ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եղաթյուրվա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կերացումն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սոց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որագր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պված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կաս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հարկ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եշտադրու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իսկուրս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երդր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՛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՛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Ռուսաստ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՛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՛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Ռուսաստ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ց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նաձեւ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շադր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եղ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ընթաց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ությունի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ոչընդոտ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ժե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մաստավորու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սոց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ի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իտարկ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ետ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օգտ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նաս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տր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ի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յ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տացոլ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կ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հ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որագրու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շանակ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դարձա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ծր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դու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ջակց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տատ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ղղված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նտեգրացի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սոց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խատես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ումն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բարձրացն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ի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ընկերո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ժեքը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խտի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ր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հագրգռվա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ոխշահավ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րաբերությունն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նեն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Միեւնու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նք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գիտակց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եղեկատվ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կաս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զեկ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ռազմավա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ցակայությունը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ինտեգրացիայ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եղաթյուրվա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կերաց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ճա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լինելու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զա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եղծ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րծիք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նիպուլյացիայ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թարկ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ընդգծ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-2013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տ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ընթաց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դյունք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իմնավ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սկածն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ռուպցիայ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յքա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ցակայ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պատժելի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թնոլորտ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վատարմ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արկ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ցահայ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ովանավորչ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կասել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նակց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որագրվելի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առ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գ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վստահ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աց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նարավո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Ելնել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ոնշյալից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հանդե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ալի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ամի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ջ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սոց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ար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նակցությունն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ջողությամ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վարտ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լ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իլնյուս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ագաթնաժողով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խաստորագր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կողման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օրակարգ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հ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ժողովրդավար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ձգտում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երդաշնակեցն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օգտ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կ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շխանություններին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խոս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ձրացն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զեկված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վանդ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ացն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ռչակ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ժեք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հուն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րաժարվ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րտավոր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միտացիո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ելակերպի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նչ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ոշակ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ափ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սեւորվ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րեւան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ծր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տար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կ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ույցներին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կզբունքայն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սեւոր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ժեք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վելին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վելի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կզբունք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վերապահորե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եւ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րց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նչ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նթադ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ում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վատարի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տրվ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վաստիացումնե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եփ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ախաձեռնողականություն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ի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ափորոշիչների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ռացնո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զմաթի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նդիրներ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ղթահար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կո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ժ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զանգված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լրատվամիջոցներին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թեմ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չծառայեցն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ե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եհապաշ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նպատակ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սնակցե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փոխհարաբերություն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ռանկարն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ռուցող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վանդակ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նր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ննարկումներ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>Գիտակցել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անձնա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ասխանատվությունը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լ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ցի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ֆորում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լատֆոր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պատրաստակամությու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յտն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խոս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գործակցելու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եւել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ընկեր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մասնակց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արդյունավետություն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ձրացնելո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րց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շահագրգի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ղմ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յ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ետ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ցառելո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ւսակց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խմբայի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րեւ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կողմնակալ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դրսեւորու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բարեփոխի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ստեղծագոր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ուժեր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մախմբում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աջողությ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գրավական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9:00Z</dcterms:created>
  <dc:creator>SamLab.ws</dc:creator>
  <dc:description/>
  <cp:keywords/>
  <dc:language>en-US</dc:language>
  <cp:lastModifiedBy>Movses</cp:lastModifiedBy>
  <dcterms:modified xsi:type="dcterms:W3CDTF">2013-07-18T05:39:00Z</dcterms:modified>
  <cp:revision>2</cp:revision>
  <dc:subject/>
  <dc:title>ԱՐԵՎԵԼՅԱՆ ԳՈՐԾԸՆԿԵՐՈՒԹՅԱՆ ՔԱՂԱՔԱՑԻԱԿԱՆ ՀԱՍԱՐԱԿՈՒԹՅԱՆ ՖՈՐՈՒՄԻ ՀԱՅԱՍՏԱՆԻ ԱԶԳԱՅԻՆ ՊԼԱՏՖՈՐՄԻ</dc:title>
</cp:coreProperties>
</file>