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spacing w:lineRule="auto" w:line="360"/>
        <w:jc w:val="center"/>
        <w:rPr>
          <w:b/>
          <w:b/>
          <w:bCs/>
        </w:rPr>
      </w:pPr>
      <w:r>
        <w:rPr>
          <w:b/>
          <w:bCs/>
        </w:rPr>
        <w:t>«ХОТЕЛИ, КАК ЛУЧШЕ, ПОЛУЧИЛОСЬ, КАК ВСЕГДА» (В. Черномырдин)</w:t>
      </w:r>
    </w:p>
    <w:p>
      <w:pPr>
        <w:pStyle w:val="BodyTextIndent2"/>
        <w:spacing w:lineRule="auto" w:line="360"/>
        <w:jc w:val="center"/>
        <w:rPr>
          <w:b/>
          <w:b/>
          <w:bCs/>
        </w:rPr>
      </w:pPr>
      <w:r>
        <w:rPr>
          <w:b/>
          <w:bCs/>
        </w:rPr>
      </w:r>
    </w:p>
    <w:p>
      <w:pPr>
        <w:pStyle w:val="BodyTextIndent2"/>
        <w:spacing w:lineRule="auto" w:line="360"/>
        <w:rPr/>
      </w:pPr>
      <w:r>
        <w:rPr/>
        <w:t>Уважаемый соотечественник!</w:t>
      </w:r>
    </w:p>
    <w:p>
      <w:pPr>
        <w:pStyle w:val="BodyTextIndent2"/>
        <w:spacing w:lineRule="auto" w:line="360"/>
        <w:rPr/>
      </w:pPr>
      <w:r>
        <w:rPr/>
        <w:t>Исчерпав все возможности найти истину в отечественной «справедливой и независимой» судебной системе, я вынужден просить граждан Государства, Конституцией которого высшей ценностью провозглашен Человек, вынести вердикт: чьи же интересы защищает судебная система в нашей стране? (как в Колизее Древнего Рима)</w:t>
      </w:r>
    </w:p>
    <w:p>
      <w:pPr>
        <w:pStyle w:val="BodyTextIndent2"/>
        <w:spacing w:lineRule="auto" w:line="360"/>
        <w:rPr/>
      </w:pPr>
      <w:r>
        <w:rPr/>
        <w:t>Суть проблемы, правда, не имеет вселенского значения, всего лишь затрагивает интересы более 50 тысяч пенсионеров, чьи права получать причитающуюся им пенсию (для многих – единственный источник дохода, и подвергаться не менее, чем 200 драмовым ежемесячным поборам они не желают) через районные отделения ЗАО «Армсбербанк» (ныне ВТБ – Армения Банк) в любое удобное для них время в течение месяца (так было до февраля 2006 года) были ограничены первоначально 12 днями, а затем 15 днями, по взаимной договоренности между Государственным фондом социального страхования РА (Пенсионный фонд) и вышеотмеченным банком.</w:t>
      </w:r>
    </w:p>
    <w:p>
      <w:pPr>
        <w:pStyle w:val="BodyTextIndent2"/>
        <w:spacing w:lineRule="auto" w:line="360"/>
        <w:rPr/>
      </w:pPr>
      <w:r>
        <w:rPr/>
        <w:t>Армянский центр защиты прав человека им. А. Д. Сахарова (Центр Сахарова), располагая двумя газетными статьями, выражающими многочисленные недовольства пенсионеров, и 7 индивидуальными жалобами от конкретных граждан, решил урегулировать данную проблему во внесудебном порядке и направил соответствующие письма в Центральный банк РА и в Министерство юстиции РА, указав, какие статьи действующего законодательства нарушает отмеченное дополнение к договору между Пенсионным фондом и  ЗАО «Армсбербанк», затрагивая жизненные интересы пенсионеров.</w:t>
      </w:r>
    </w:p>
    <w:p>
      <w:pPr>
        <w:pStyle w:val="BodyTextIndent2"/>
        <w:spacing w:lineRule="auto" w:line="360"/>
        <w:rPr/>
      </w:pPr>
      <w:r>
        <w:rPr/>
        <w:t>Как и ожидалось, ЦБ РА ответил, что регулирование аналогичных проблем не входит в его компетенцию, а Министерство юстиции посоветовало решить данную проблему через судебную систему РА.</w:t>
      </w:r>
    </w:p>
    <w:p>
      <w:pPr>
        <w:pStyle w:val="BodyTextIndent2"/>
        <w:spacing w:lineRule="auto" w:line="360"/>
        <w:rPr/>
      </w:pPr>
      <w:r>
        <w:rPr/>
        <w:t>Центр Сахарова не ожидал, что, воспользовавшись рекомендацией Министерства юстиции, попадет в ситуацию, не поддающуюся логическому объяснению.</w:t>
      </w:r>
    </w:p>
    <w:p>
      <w:pPr>
        <w:pStyle w:val="BodyTextIndent2"/>
        <w:spacing w:lineRule="auto" w:line="360"/>
        <w:rPr/>
      </w:pPr>
      <w:r>
        <w:rPr/>
        <w:t>24 июля 2006 года суд первой инстанции общины Кентрон и Норк-Мараш под председательством судьи Г. Караханян отклонил наше исковое заявление, аргументируя свое решение недостаточностью количества жалоб пенсионеров. Наряду с право-процессуальными нарушениями, имеющими место во время судопроизводства, суд даже не учел то обстоятельство, что пенсионер, получающий свою пенсию через территориальные отделения  ЗАО «Армсбербанк», являясь бенефициарием Пенсионного фонда, одновременно является вкладчиком банка, и ни одна государственная структура не вправе ограничивать его в распоряжении своими денежными средствами, размещенными в банке в удобное ему время.</w:t>
      </w:r>
    </w:p>
    <w:p>
      <w:pPr>
        <w:pStyle w:val="BodyTextIndent2"/>
        <w:spacing w:lineRule="auto" w:line="360"/>
        <w:rPr/>
      </w:pPr>
      <w:r>
        <w:rPr/>
        <w:t>По итогам упомянутого судебного разбирательства стало ясно, что «творческая мысль» лиц, ответственных за правосудие на первой инстанции, «не дремлет», и в мировой практике появился прецедент, позволяющий защиту прав человека рассматривать в прямой зависимости от количества жалоб.</w:t>
      </w:r>
    </w:p>
    <w:p>
      <w:pPr>
        <w:pStyle w:val="BodyTextIndent2"/>
        <w:spacing w:lineRule="auto" w:line="360"/>
        <w:rPr/>
      </w:pPr>
      <w:r>
        <w:rPr/>
        <w:t xml:space="preserve">Принимая во внимание вышеизложенное, и учитывая процессуальные ошибки, имевшие место во время разбирательства в суде первой инстанции, Центр Сахарова обратился с новым исковым заявлением в Апелляционный суд РА по гражданским делам. </w:t>
      </w:r>
    </w:p>
    <w:p>
      <w:pPr>
        <w:pStyle w:val="BodyTextIndent2"/>
        <w:spacing w:lineRule="auto" w:line="360"/>
        <w:rPr/>
      </w:pPr>
      <w:r>
        <w:rPr/>
        <w:t>18 сентября 2006 года под председательством судьи А. Харатян и судей Т. Саакяна и А. Туманяна состоялось заседание Апелляционного суда, который также отказал в иске Центру Сахарова, не имея ничего против сути искового заявления. Однако в ненавязчивой форме нам было разъяснено, что согласно действующему Гражданскому процессуальному кодексу РА (статьи 39 и 40) граждане Республики Армения имеют право защищать свои права лично или пользоваться услугами доверенного лица при условии, если последний (доверенное лицо) имеет нотариально заверенную доверенность на исполнение своих полномочий. Все заявления Центра Сахарова о роли общественных организаций (особенно правозащитных) защищать права своих бенефициариев всеми законом не запрещенными методами не изменили позицию Апелляционного суда.</w:t>
      </w:r>
    </w:p>
    <w:p>
      <w:pPr>
        <w:pStyle w:val="BodyTextIndent2"/>
        <w:spacing w:lineRule="auto" w:line="360"/>
        <w:rPr/>
      </w:pPr>
      <w:r>
        <w:rPr/>
        <w:t>В то же время судьи были информированы, что, согласно установленному порядку нотариальные конторы не правомочны выдавать юридическим лицам, в том числе и общественным организациям, заверенную доверенность и, как следствие, любая общественная организация не вправе защищать в суде права не только своих бенефициариев, но и членов своей организации, что закреплено в Законе «Об общественных организациях».</w:t>
      </w:r>
    </w:p>
    <w:p>
      <w:pPr>
        <w:pStyle w:val="BodyTextIndent2"/>
        <w:spacing w:lineRule="auto" w:line="360"/>
        <w:rPr/>
      </w:pPr>
      <w:r>
        <w:rPr/>
        <w:t>Судебное разбирательство данного гражданского дела в Апелляционном суде показало, что наряду с новациями госпожи Г. Караханян имеется несоответствие между соответствующими статьями Конституции РА, Закона  «Об общественных организациях», Гражданским кодексом и Гражданско-процессуальным кодексом, регламентирующим деятельность нотариальной службы РА.</w:t>
      </w:r>
    </w:p>
    <w:p>
      <w:pPr>
        <w:pStyle w:val="BodyTextIndent2"/>
        <w:spacing w:lineRule="auto" w:line="360"/>
        <w:rPr/>
      </w:pPr>
      <w:r>
        <w:rPr/>
        <w:t>С учетом вышеизложенного Центр Сахарова обратился в Кассационный суд РА.</w:t>
      </w:r>
    </w:p>
    <w:p>
      <w:pPr>
        <w:pStyle w:val="BodyTextIndent2"/>
        <w:spacing w:lineRule="auto" w:line="360"/>
        <w:rPr/>
      </w:pPr>
      <w:r>
        <w:rPr/>
        <w:t>16 января 2007 года Кассационный суд нам объяснил, что:</w:t>
      </w:r>
    </w:p>
    <w:p>
      <w:pPr>
        <w:pStyle w:val="BodyTextIndent2"/>
        <w:numPr>
          <w:ilvl w:val="0"/>
          <w:numId w:val="1"/>
        </w:numPr>
        <w:spacing w:lineRule="auto" w:line="360"/>
        <w:rPr/>
      </w:pPr>
      <w:r>
        <w:rPr/>
        <w:t>Согласно Гражданскому кодексу РА (статья 230 часть1 пункт 4-1) в кассационной жалобе должно быть отмечено, какое положение статьи 231-2 Гражданского судопроизводства было нарушено (разве среднестатистическому истцу это необходимо знать?);</w:t>
      </w:r>
    </w:p>
    <w:p>
      <w:pPr>
        <w:pStyle w:val="BodyTextIndent2"/>
        <w:numPr>
          <w:ilvl w:val="0"/>
          <w:numId w:val="1"/>
        </w:numPr>
        <w:spacing w:lineRule="auto" w:line="360"/>
        <w:rPr/>
      </w:pPr>
      <w:r>
        <w:rPr/>
        <w:t>Кассационный суд считает, что в представленной жалобе согласно статье 233-2 части 1 Гражданского судопроизводства отсутствуют основания, обеспечивающие единообразие  применения закона, в связи с чем, жалоба не может быть принята на обсуждение (Просто полная казуистика, если принять во внимание то, что указанная статья Гражданского судопроизводства нечетко регламентирует правила «игры». По имеющимся у нас сведениям данного типа ответы Кассационного суда имеют широкое применение в судебной практике).</w:t>
      </w:r>
    </w:p>
    <w:p>
      <w:pPr>
        <w:pStyle w:val="BodyTextIndent2"/>
        <w:spacing w:lineRule="auto" w:line="360"/>
        <w:rPr/>
      </w:pPr>
      <w:r>
        <w:rPr/>
        <w:t>Получив ответ Кассационного суда РА мы обратились в Конституционный суд РА с просьбой рассмотреть вопрос законодательного несоответствия ряда положений Гражданского кодекса,  Закона  «Об общественных организациях» и Гражданского процессуального кодекса с рядом статей Конституции РА.</w:t>
      </w:r>
    </w:p>
    <w:p>
      <w:pPr>
        <w:pStyle w:val="BodyTextIndent2"/>
        <w:spacing w:lineRule="auto" w:line="360"/>
        <w:rPr/>
      </w:pPr>
      <w:r>
        <w:rPr/>
        <w:t>Ответ был потрясающим!</w:t>
      </w:r>
    </w:p>
    <w:p>
      <w:pPr>
        <w:pStyle w:val="BodyTextIndent2"/>
        <w:spacing w:lineRule="auto" w:line="360"/>
        <w:rPr/>
      </w:pPr>
      <w:r>
        <w:rPr/>
        <w:t>Руководитель администрации Конституционного суда РА господин А. Акопян 02.03.07 довел до нашего сведения, что Центр Сахарова в своей жалобе в Кассационный суд от 16.01.07 не оспаривал не конституционность закона, на основе которого  было принято решение об отказе в рассмотрении искового заявления.</w:t>
      </w:r>
    </w:p>
    <w:p>
      <w:pPr>
        <w:pStyle w:val="BodyTextIndent2"/>
        <w:spacing w:lineRule="auto" w:line="360"/>
        <w:rPr/>
      </w:pPr>
      <w:r>
        <w:rPr/>
        <w:t>Во-первых, неясно, правомочен ли (и кем эти права закреплены) руководитель администрации Конституционного суда решать судьбу заявления в Конституционный суд.</w:t>
      </w:r>
    </w:p>
    <w:p>
      <w:pPr>
        <w:pStyle w:val="BodyTextIndent2"/>
        <w:spacing w:lineRule="auto" w:line="360"/>
        <w:rPr/>
      </w:pPr>
      <w:r>
        <w:rPr/>
        <w:t>Во-вторых, в Конституционный суд РА мы обратились с просьбой рассмотреть соответствие ряда законов с соответствующими статьями Конституции РА, ибо существующее разночтение стало поводом для Кассационного суда не рассматривать нашу жалобу.</w:t>
      </w:r>
    </w:p>
    <w:p>
      <w:pPr>
        <w:pStyle w:val="BodyTextIndent2"/>
        <w:spacing w:lineRule="auto" w:line="360"/>
        <w:rPr/>
      </w:pPr>
      <w:r>
        <w:rPr/>
        <w:t>Однако Центр Сахарова сдаваться не собирается.</w:t>
      </w:r>
    </w:p>
    <w:p>
      <w:pPr>
        <w:pStyle w:val="BodyTextIndent2"/>
        <w:spacing w:lineRule="auto" w:line="360"/>
        <w:rPr/>
      </w:pPr>
      <w:r>
        <w:rPr/>
        <w:t>Приняв во внимание решение-рекомендации Апелляционного суда РА от 18 сентября 2006 года о надлежащих полномочиях доверителя, мы вновь обратились с исковым заявлением по защите прав одной пенсионерки в суд первой инстанции общины Кентрон и Норк-Мараш, при этом, соблюдая все требования Гражданского процессуального кодекса, регламентирующие права и обязательства доверенного лица, то есть юрист Центра Сахарова в статусе физического лица, имея нотариально заверенную доверенность, стал защищать интересы истицы.</w:t>
      </w:r>
    </w:p>
    <w:p>
      <w:pPr>
        <w:pStyle w:val="BodyTextIndent2"/>
        <w:spacing w:lineRule="auto" w:line="360"/>
        <w:rPr/>
      </w:pPr>
      <w:r>
        <w:rPr/>
        <w:t>Несложно предугадать, что данное гражданское дело было передано в производство судьи Г. Караханян, и ее вердикт от 20 декабря 2007 года был аналогичен ее же решению от 24 июля 2006 года – на тех же основаниях в иске отказать.</w:t>
      </w:r>
    </w:p>
    <w:p>
      <w:pPr>
        <w:pStyle w:val="BodyTextIndent2"/>
        <w:spacing w:lineRule="auto" w:line="360"/>
        <w:rPr/>
      </w:pPr>
      <w:r>
        <w:rPr/>
        <w:t>Естественно, мы обратились в Апелляционный суд РА.</w:t>
      </w:r>
    </w:p>
    <w:p>
      <w:pPr>
        <w:pStyle w:val="BodyTextIndent2"/>
        <w:spacing w:lineRule="auto" w:line="360"/>
        <w:rPr/>
      </w:pPr>
      <w:r>
        <w:rPr/>
        <w:t xml:space="preserve">Апелляционный суд, в отличие от суда первой инстанции, в новом составе судей – Г. Матинян (председатель), В. Аванесяна и Д. Хачатряна – 14 марта 2007 года вынес решение отказать в иске гражданке С. Хачатрян, аргументируя свое решение доводами отвечающей стороны, то есть Пенсионного фонда (представитель ЗАО «Армсбербанк» на заседании суда не присутствовал). </w:t>
      </w:r>
    </w:p>
    <w:p>
      <w:pPr>
        <w:pStyle w:val="BodyTextIndent2"/>
        <w:spacing w:lineRule="auto" w:line="360"/>
        <w:rPr/>
      </w:pPr>
      <w:r>
        <w:rPr/>
        <w:t>В течение всего заседания Апелляционного суда функции защиты интересов пенсионного фонда взял на себя судья Д. Хачатрян при полном нейтралитете председателя суда и своего коллеги.</w:t>
      </w:r>
    </w:p>
    <w:p>
      <w:pPr>
        <w:pStyle w:val="BodyTextIndent2"/>
        <w:spacing w:lineRule="auto" w:line="360"/>
        <w:rPr/>
      </w:pPr>
      <w:r>
        <w:rPr/>
        <w:t xml:space="preserve"> </w:t>
      </w:r>
      <w:r>
        <w:rPr/>
        <w:t>Судья Д. Хачатрян с завидным упорством допытывался у доверителя истца, на основе какой морально-нравственной и правовой норме доверитель оспаривает не конституционность некоторых положений договора между двумя юридическими лицами, при этом, заведомо зная, что любые виды договора и решения могут оспариваться со стороны третьих лиц, если они затрагивают интересы этих лиц.</w:t>
      </w:r>
    </w:p>
    <w:p>
      <w:pPr>
        <w:pStyle w:val="BodyTextIndent2"/>
        <w:spacing w:lineRule="auto" w:line="360"/>
        <w:rPr/>
      </w:pPr>
      <w:r>
        <w:rPr/>
        <w:t>Примечательно, что предыдущий судейский состав Апелляционного суда на своем заседании от 18 сентября 2006 года с завидным упорством хотел выяснить у отвечающей стороны причины и мотивы сокращения срока выдачи пенсии пенсионерам через отделения   ЗАО «Армсбербанк» и не получил обоснованного ответа. Однако для нового состава судей Апелляционного суда данная проблема не представляла интереса.</w:t>
      </w:r>
    </w:p>
    <w:p>
      <w:pPr>
        <w:pStyle w:val="BodyTextIndent2"/>
        <w:spacing w:lineRule="auto" w:line="360"/>
        <w:rPr/>
      </w:pPr>
      <w:r>
        <w:rPr/>
        <w:t>Закономерно, что Центр Сахарова вновь обратится в Кассационный суд РА по данному гражданскому делу, но пока мы ищем истину через судебную систему РА, Пенсионный фонд потихоньку исправляет свою ошибку. За это время срок выдачи пенсий пенсионерам через отделения ЗАО «Армсбербанк» увеличился с 12 до 15 дней, а в своем интервью газете «168 часов» руководитель Пенсионного фонда отметил, что скоро данный срок будет равен 21 дню (остается всего лишь 7 дней для восстановления статус-кво!).</w:t>
      </w:r>
    </w:p>
    <w:p>
      <w:pPr>
        <w:pStyle w:val="BodyTextIndent2"/>
        <w:spacing w:lineRule="auto" w:line="360"/>
        <w:rPr/>
      </w:pPr>
      <w:r>
        <w:rPr/>
        <w:t>Однако, принимая во внимание все наши перипетии, связанные с защитой прав человека через судебную систему РА, хотелось бы задать ряд вопросов, ответы на которые позволят представителям гражданского общества вынести свой вердикт:</w:t>
      </w:r>
    </w:p>
    <w:p>
      <w:pPr>
        <w:pStyle w:val="BodyTextIndent2"/>
        <w:numPr>
          <w:ilvl w:val="0"/>
          <w:numId w:val="2"/>
        </w:numPr>
        <w:spacing w:lineRule="auto" w:line="360"/>
        <w:rPr/>
      </w:pPr>
      <w:r>
        <w:rPr/>
        <w:t>Является ли Человек высшей ценностью для Государства, как это провозглашено Конституцией Республики Армения?</w:t>
      </w:r>
    </w:p>
    <w:p>
      <w:pPr>
        <w:pStyle w:val="BodyTextIndent2"/>
        <w:numPr>
          <w:ilvl w:val="0"/>
          <w:numId w:val="2"/>
        </w:numPr>
        <w:spacing w:lineRule="auto" w:line="360"/>
        <w:rPr/>
      </w:pPr>
      <w:r>
        <w:rPr/>
        <w:t>Может ли общество быть уверенным, что судебная система страны в ближайшем будущем будет независимой и беспристрастной?</w:t>
      </w:r>
    </w:p>
    <w:p>
      <w:pPr>
        <w:pStyle w:val="BodyTextIndent2"/>
        <w:numPr>
          <w:ilvl w:val="0"/>
          <w:numId w:val="2"/>
        </w:numPr>
        <w:spacing w:lineRule="auto" w:line="360"/>
        <w:rPr/>
      </w:pPr>
      <w:r>
        <w:rPr/>
        <w:t>Обеспечивает ли действующее законодательство Республики право общественных структур гражданского общества эффективно защищать права и свободы граждан посредством судебной системы страны?</w:t>
      </w:r>
    </w:p>
    <w:p>
      <w:pPr>
        <w:pStyle w:val="BodyTextIndent2"/>
        <w:spacing w:lineRule="auto" w:line="360"/>
        <w:rPr/>
      </w:pPr>
      <w:r>
        <w:rPr/>
        <w:t>Отвечая на поставленные вопросы, приходишь к заключению, что тезис «Каково общество – такова и система правосудия», озвученный многими отечественными деятелями в сфере юриспруденции, занимающихся проблемами реформы судебной системы, ошибочен. Было бы правильнее им  в своей деятельности руководствоваться тезисом «Каково правосудие – таково и морально-нравственное состояние общества в стране».</w:t>
      </w:r>
    </w:p>
    <w:p>
      <w:pPr>
        <w:pStyle w:val="BodyTextIndent2"/>
        <w:spacing w:lineRule="auto" w:line="360"/>
        <w:rPr>
          <w:lang w:val="en-US"/>
        </w:rPr>
      </w:pPr>
      <w:r>
        <w:rPr>
          <w:lang w:val="en-US"/>
        </w:rPr>
      </w:r>
    </w:p>
    <w:p>
      <w:pPr>
        <w:pStyle w:val="BodyTextIndent2"/>
        <w:spacing w:lineRule="auto" w:line="360"/>
        <w:rPr>
          <w:lang w:val="en-US"/>
        </w:rPr>
      </w:pPr>
      <w:r>
        <w:rPr>
          <w:lang w:val="en-US"/>
        </w:rPr>
        <w:t>2006г.</w:t>
      </w:r>
    </w:p>
    <w:p>
      <w:pPr>
        <w:pStyle w:val="BodyTextIndent2"/>
        <w:spacing w:lineRule="auto" w:line="360"/>
        <w:rPr>
          <w:lang w:val="en-US"/>
        </w:rPr>
      </w:pPr>
      <w:r>
        <w:rPr>
          <w:lang w:val="en-US"/>
        </w:rPr>
      </w:r>
    </w:p>
    <w:p>
      <w:pPr>
        <w:pStyle w:val="BodyTextIndent2"/>
        <w:spacing w:lineRule="auto" w:line="360"/>
        <w:rPr>
          <w:lang w:val="en-US"/>
        </w:rPr>
      </w:pPr>
      <w:r>
        <w:rPr>
          <w:lang w:val="en-US"/>
        </w:rPr>
      </w:r>
    </w:p>
    <w:p>
      <w:pPr>
        <w:pStyle w:val="BodyTextIndent2"/>
        <w:spacing w:lineRule="auto" w:line="360"/>
        <w:jc w:val="right"/>
        <w:rPr/>
      </w:pPr>
      <w:r>
        <w:rPr/>
        <w:t xml:space="preserve">Левон Нерсисян, </w:t>
      </w:r>
    </w:p>
    <w:p>
      <w:pPr>
        <w:pStyle w:val="BodyTextIndent2"/>
        <w:spacing w:lineRule="auto" w:line="360"/>
        <w:jc w:val="right"/>
        <w:rPr/>
      </w:pPr>
      <w:r>
        <w:rPr/>
        <w:t>Директор Армянского центра защиты прав человека им. А Д. Сахарова</w:t>
      </w:r>
    </w:p>
    <w:sectPr>
      <w:footerReference w:type="default" r:id="rId2"/>
      <w:footerReference w:type="first" r:id="rId3"/>
      <w:type w:val="nextPage"/>
      <w:pgSz w:w="11906" w:h="16838"/>
      <w:pgMar w:left="1701" w:right="850"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600"/>
        </w:tabs>
        <w:ind w:left="580" w:hanging="340"/>
      </w:pPr>
      <w:rPr>
        <w:rFonts w:ascii="Wingdings" w:hAnsi="Wingdings" w:cs="Wingdings" w:hint="default"/>
      </w:rPr>
    </w:lvl>
  </w:abstractNum>
  <w:abstractNum w:abstractNumId="2">
    <w:lvl w:ilvl="0">
      <w:start w:val="4"/>
      <w:numFmt w:val="bullet"/>
      <w:lvlText w:val=""/>
      <w:lvlJc w:val="left"/>
      <w:pPr>
        <w:tabs>
          <w:tab w:val="num" w:pos="660"/>
        </w:tabs>
        <w:ind w:left="640" w:hanging="34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720"/>
      <w:ind w:firstLine="240"/>
    </w:pPr>
    <w:rPr>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Ann">
    <w:name w:val="BodyAnn"/>
    <w:basedOn w:val="BodyTextFirstIndent2"/>
    <w:qFormat/>
    <w:pPr>
      <w:spacing w:lineRule="auto" w:line="360"/>
      <w:jc w:val="both"/>
    </w:pPr>
    <w:rPr>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09:37:00Z</dcterms:created>
  <dc:creator>Administrator</dc:creator>
  <dc:description/>
  <cp:keywords/>
  <dc:language>en-US</dc:language>
  <cp:lastModifiedBy>Meri</cp:lastModifiedBy>
  <cp:lastPrinted>2007-04-25T17:17:00Z</cp:lastPrinted>
  <dcterms:modified xsi:type="dcterms:W3CDTF">2011-08-27T19:46:00Z</dcterms:modified>
  <cp:revision>10</cp:revision>
  <dc:subject/>
  <dc:title/>
</cp:coreProperties>
</file>