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nn"/>
        <w:jc w:val="center"/>
        <w:rPr>
          <w:b/>
          <w:b/>
          <w:bCs/>
        </w:rPr>
      </w:pPr>
      <w:r>
        <w:rPr>
          <w:b/>
          <w:bCs/>
        </w:rPr>
        <w:t>Новации госпожи Г. Караханян в сфере отечественной юриспруденции</w:t>
      </w:r>
    </w:p>
    <w:p>
      <w:pPr>
        <w:pStyle w:val="BodyAnn"/>
        <w:rPr/>
      </w:pPr>
      <w:r>
        <w:rPr/>
        <w:t>24 июля 2006 под председательством судьи госпожи Г. Караханян в суде первой инстанции общины Кентрон и Норк-Мараш г. Еревана рассматривалось дело №2-2019 «Общественная организация Армянский центр защиты прав человека им. А. Д. Сахарова против Государственного фонда социального страхования и ЗАО «ВТБ - Армения Банк»».</w:t>
      </w:r>
    </w:p>
    <w:p>
      <w:pPr>
        <w:pStyle w:val="BodyAnn"/>
        <w:rPr/>
      </w:pPr>
      <w:r>
        <w:rPr/>
        <w:t>Суть проблемы заключается в том, что с февраля 2006 года право пенсионеров, пользующихся услугами районных отделений ЗАО «ВТБ - Армения Банк» для получения своей очередной пенсии ограничены «де юре» 12 днями, а «де-факто» недельным сроком. А в случае, если по той или иной причине пенсионер не сумел «уложиться» в установленный срок, то он может свою пенсию получить в следующем месяце в те же сроки.</w:t>
      </w:r>
    </w:p>
    <w:p>
      <w:pPr>
        <w:pStyle w:val="BodyAnn"/>
        <w:rPr/>
      </w:pPr>
      <w:r>
        <w:rPr/>
        <w:t xml:space="preserve">Истец просил суд считать недействительным пункт договора между Государственным фондом социального страхования и ЗАО «ВТБ - Армения Банк», ограничивающий право пенсионера получать свою пенсию через районные отделения «ВТБ - Армения Банка» в любое удобное для него время, обосновывая свое требование нарушением ряда статей Гражданского процессуального кодекса РА (ст. 87 и ст. 90), Гражданского кодекса РА (ст.14 пункт 5; ст. 303; ст. 305) и, самое главное, нарушением конституционного права определенной части пенсионеров распоряжаться своей пенсией по своему усмотрению. </w:t>
      </w:r>
    </w:p>
    <w:p>
      <w:pPr>
        <w:pStyle w:val="BodyAnn"/>
        <w:rPr/>
      </w:pPr>
      <w:r>
        <w:rPr/>
        <w:t>Более того, суд не учел и то обстоятельство, что пенсионер, получающий свою пенсию через систему «ВТБ - Армения Банк», кроме того, что является бенефициарием «Пенсионного фонда» РА, он одновременно является вкладчиком «ВТБ - Армения Банка», и ни одна государственная структура не имеет права ограничивать его в распоряжении своими денежными средствами, размещенными в банке, в удобное ему время.</w:t>
      </w:r>
    </w:p>
    <w:p>
      <w:pPr>
        <w:pStyle w:val="BodyAnn"/>
        <w:rPr/>
      </w:pPr>
      <w:r>
        <w:rPr/>
        <w:t>Выше была вкратце отмечена правовая сторона искового заявления Армянского центра защиты прав человека им. А. Д. Сахарова, однако, есть и социальный аспект рассматриваемой проблемы.</w:t>
      </w:r>
    </w:p>
    <w:p>
      <w:pPr>
        <w:pStyle w:val="BodyAnn"/>
        <w:rPr/>
      </w:pPr>
      <w:r>
        <w:rPr/>
        <w:t>Не секрет для нашей общественности, что представители тех государственных служб, которые по роду своей деятельности должны осуществлять социально-бытовые услуги населению, под различными предлогами занимаются поборами. Существует «неписаная система такс», за что и сколько должен платить обыватель, и эта система достаточно «гибка» и оперативно реагирует на ценовую политику так называемого рынка.</w:t>
      </w:r>
    </w:p>
    <w:p>
      <w:pPr>
        <w:pStyle w:val="BodyAnn"/>
        <w:rPr/>
      </w:pPr>
      <w:r>
        <w:rPr/>
        <w:t>Если раньше «социальный служащий» брал 200 драмов с каждого пенсионера за выдачу пенсий, то в настоящее время эта сумма удвоилась, и многие пенсионеры с целью уклонения от поборов предпочитают пользоваться услугами «ВТБ - Армения Банка».</w:t>
      </w:r>
    </w:p>
    <w:p>
      <w:pPr>
        <w:pStyle w:val="BodyAnn"/>
        <w:rPr/>
      </w:pPr>
      <w:r>
        <w:rPr/>
        <w:t>Все вышеизложенное и многое другое было представлено при судебном разбирательстве на одной «чаше весов правосудия», однако с легкой руки судьи госпожи Г. Караханян перевесила другая «чаша весов правосудия», на которой представители организаций-ответчиков обосновали свое решение неудовлетворительной деятельностью некоторых государственных структур, отвечающих за формирование пенсионного фонда Республики и других. Но зачем в данном случае нарушать права пенсионера? Почему он (пенсионер) должен нести ответственность за плохую работу государственной системы?</w:t>
      </w:r>
    </w:p>
    <w:p>
      <w:pPr>
        <w:pStyle w:val="BodyAnn"/>
        <w:rPr/>
      </w:pPr>
      <w:r>
        <w:rPr/>
        <w:t>Основной аргумент судьи госпожи Г. Караханян состоял в том, что две заметки в газете «Голос Армении» и пять заявлений граждан пенсионеров недостаточны для того, чтобы защитить права пенсионеров.</w:t>
      </w:r>
    </w:p>
    <w:p>
      <w:pPr>
        <w:pStyle w:val="BodyAnn"/>
        <w:rPr/>
      </w:pPr>
      <w:r>
        <w:rPr/>
        <w:t>В связи с этим Суд обосновал свое решение об отклонении искового заявления директора общественной организации Армянский центр защиты прав человека им. А. Д. Сахарова о признании недействительным пункта договора между Государственным фондом социального страхования РА и ЗАО «ВТБ - Армения Банк», ограничивающего сроки выплаты пенсий до 12 дней из-за недостаточности количества жалоб пенсионеров, направленных в адрес общественной организации Армянский центр защиты прав человека им. А. Д. Сахарова.</w:t>
      </w:r>
    </w:p>
    <w:p>
      <w:pPr>
        <w:pStyle w:val="BodyAnn"/>
        <w:rPr/>
      </w:pPr>
      <w:r>
        <w:rPr/>
        <w:t>Судья Г. Караханян защиту прав человека поставила в прямую зависимость от количества жалоб, ей было недостаточно двух газетных статей и пяти именных заявлений пенсионеров (количество которых в судебном решении зафиксировано почему-то как 2-3 заявления).</w:t>
      </w:r>
    </w:p>
    <w:p>
      <w:pPr>
        <w:pStyle w:val="BodyAnn"/>
        <w:rPr>
          <w:lang w:val="en-US"/>
        </w:rPr>
      </w:pPr>
      <w:r>
        <w:rPr/>
        <w:t xml:space="preserve">Вышеотмеченное является новацией в мировой практике защиты прав человека, когда вопрос «быть или не быть» защите прав человека зависит от количества жалобщиков. В связи с этим, я через Вашу газету желаю уточнить у госпожи Г. Караханян, при каком количестве жалоб граждан правозащитная общественная организация через судебную систему  Республики Армения может защитить права своих бенефициариев, будет ли данная новация принята в практику гражданского и уголовного судопроизводства Армении, и может ли наша организация ее </w:t>
      </w:r>
      <w:r>
        <w:rPr>
          <w:lang w:val="en-US"/>
        </w:rPr>
        <w:t>know</w:t>
      </w:r>
      <w:r>
        <w:rPr/>
        <w:t>-</w:t>
      </w:r>
      <w:r>
        <w:rPr>
          <w:lang w:val="en-US"/>
        </w:rPr>
        <w:t>how</w:t>
      </w:r>
      <w:r>
        <w:rPr/>
        <w:t xml:space="preserve"> рекомендовать Европейскому суду по защите прав и свобод человека, как панацею от необходимости рассматривать многотысячные жалобы граждан всей Европы?</w:t>
      </w:r>
    </w:p>
    <w:p>
      <w:pPr>
        <w:pStyle w:val="BodyAnn"/>
        <w:ind w:left="0" w:firstLine="283"/>
        <w:jc w:val="left"/>
        <w:rPr>
          <w:lang w:val="en-US"/>
        </w:rPr>
      </w:pPr>
      <w:r>
        <w:rPr>
          <w:lang w:val="en-US"/>
        </w:rPr>
      </w:r>
    </w:p>
    <w:p>
      <w:pPr>
        <w:pStyle w:val="BodyAnn"/>
        <w:ind w:left="0" w:firstLine="283"/>
        <w:jc w:val="left"/>
        <w:rPr>
          <w:lang w:val="en-US"/>
        </w:rPr>
      </w:pPr>
      <w:r>
        <w:rPr/>
        <w:t>2006</w:t>
      </w:r>
      <w:r>
        <w:rPr>
          <w:rFonts w:cs="Sylfaen" w:ascii="Sylfaen" w:hAnsi="Sylfaen"/>
        </w:rPr>
        <w:t>г.</w:t>
      </w:r>
    </w:p>
    <w:p>
      <w:pPr>
        <w:pStyle w:val="BodyAnn"/>
        <w:spacing w:lineRule="auto" w:line="240" w:before="0" w:after="0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Ann"/>
        <w:spacing w:lineRule="auto" w:line="240" w:before="0" w:after="0"/>
        <w:ind w:left="0" w:hanging="0"/>
        <w:jc w:val="right"/>
        <w:rPr/>
      </w:pPr>
      <w:r>
        <w:rPr/>
        <w:t>Директор Л. Нерсисян</w:t>
      </w:r>
    </w:p>
    <w:p>
      <w:pPr>
        <w:pStyle w:val="NormalWeb"/>
        <w:spacing w:before="0" w:after="0"/>
        <w:jc w:val="right"/>
        <w:rPr/>
      </w:pPr>
      <w:r>
        <w:rPr/>
        <w:t>Армянского центра защиты прав человека им. А. Д. Сахарова</w:t>
      </w:r>
    </w:p>
    <w:p>
      <w:pPr>
        <w:pStyle w:val="BodyAnn"/>
        <w:spacing w:lineRule="auto" w:line="240" w:before="0" w:after="0"/>
        <w:ind w:left="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Ann"/>
        <w:spacing w:lineRule="auto" w:line="360" w:before="0" w:after="1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Ann">
    <w:name w:val="BodyAnn"/>
    <w:basedOn w:val="BodyTextFirstIndent2"/>
    <w:qFormat/>
    <w:pPr>
      <w:spacing w:lineRule="auto" w:line="36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4:00Z</dcterms:created>
  <dc:creator>Administrator</dc:creator>
  <dc:description/>
  <cp:keywords/>
  <dc:language>en-US</dc:language>
  <cp:lastModifiedBy>Meri</cp:lastModifiedBy>
  <dcterms:modified xsi:type="dcterms:W3CDTF">2011-08-27T19:45:00Z</dcterms:modified>
  <cp:revision>4</cp:revision>
  <dc:subject/>
  <dc:title/>
</cp:coreProperties>
</file>