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27305</wp:posOffset>
            </wp:positionV>
            <wp:extent cx="370840" cy="485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4500" w:dyaOrig="51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.25pt;height:43.6pt" filled="f" o:ole="">
            <v:imagedata r:id="rId4" o:title=""/>
          </v:shape>
          <o:OLEObject Type="Embed" ProgID="" ShapeID="ole_rId3" DrawAspect="Content" ObjectID="_841852635" r:id="rId3"/>
        </w:object>
      </w: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рмянский центр защиты прав человека им. А. Д. Сахар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довой отчет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иод: с 01.06.2010 по 31.05.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реван 2011</w:t>
      </w:r>
    </w:p>
    <w:p>
      <w:pPr>
        <w:pStyle w:val="Normal"/>
        <w:ind w:firstLine="284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 xml:space="preserve">Введение </w:t>
      </w:r>
    </w:p>
    <w:p>
      <w:pPr>
        <w:pStyle w:val="Normal"/>
        <w:ind w:firstLine="284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В настоящем отчете обобщены итоги деятельности Армянского центра защиты прав человека им. А. Д. Сахарова (далее по тексту – Центр Сахарова) за период с 1 июня 2010 года по 31 мая 2011 года в рамках проекта «Повышение гражданской активности населения и местных структур гражданского общества путем ускорения демократизации общественных процессов и расширения правозащитной деятельности в регионе» (грант № 16634).</w:t>
      </w:r>
    </w:p>
    <w:p>
      <w:pPr>
        <w:pStyle w:val="Normal"/>
        <w:ind w:firstLine="284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Грантодатель: Фонды открытого общества – Армения</w:t>
      </w:r>
    </w:p>
    <w:p>
      <w:pPr>
        <w:pStyle w:val="Normal"/>
        <w:ind w:firstLine="284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Цель проекта: Повышение гражданской активности населения и местных структур гражданского общества с целью обеспечения защиты основных прав и свобод человека и общественных интересов в регионе.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  <w:t>Основные пути достижения цели проекта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Sylfaen" w:ascii="Sylfaen" w:hAnsi="Sylfaen"/>
        </w:rPr>
        <w:t>Формирование и укрепление в регионе коалиций местных структур гражданского общества для совместного лоббирования общественных интересов;</w:t>
      </w:r>
    </w:p>
    <w:p>
      <w:pPr>
        <w:pStyle w:val="ListParagraph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Расширение деятельности в регионе по оказанию бесплатной юридической помощи и адвокатских услуг социально необеспеченным слоям населения;</w:t>
      </w:r>
    </w:p>
    <w:p>
      <w:pPr>
        <w:pStyle w:val="ListParagraph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Активизация местных структур гражданского общества в общественных обсуждениях законодательных актов РА;</w:t>
      </w:r>
    </w:p>
    <w:p>
      <w:pPr>
        <w:pStyle w:val="ListParagraph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Активизация местных структур гражданского общества в вопросах усиления контроля над деятельностью местных органов самоуправления и социально-образовательных учреждений;</w:t>
      </w:r>
    </w:p>
    <w:p>
      <w:pPr>
        <w:pStyle w:val="ListParagraph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Усиление кадрового и организационно-технологического потенциала местных структур гражданского общества;</w:t>
      </w:r>
    </w:p>
    <w:p>
      <w:pPr>
        <w:pStyle w:val="ListParagraph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Повышение уровня информированности населения по различным сферам действующего законодательства РА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  <w:b/>
          <w:b/>
          <w:bCs/>
          <w:u w:val="single"/>
          <w:lang w:val="en-US"/>
        </w:rPr>
      </w:pPr>
      <w:r>
        <w:rPr>
          <w:rFonts w:cs="Sylfaen" w:ascii="Sylfaen" w:hAnsi="Sylfaen"/>
          <w:b/>
          <w:bCs/>
          <w:u w:val="single"/>
          <w:lang w:val="en-US"/>
        </w:rPr>
        <w:t>География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lang w:eastAsia="en-US"/>
              </w:rPr>
            </w:pPr>
            <w:r>
              <w:rPr>
                <w:rFonts w:cs="Sylfaen" w:ascii="Sylfaen" w:hAnsi="Sylfaen"/>
                <w:b/>
                <w:bCs/>
                <w:lang w:eastAsia="en-US"/>
              </w:rPr>
              <w:t xml:space="preserve">Марз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lang w:eastAsia="en-US"/>
              </w:rPr>
            </w:pPr>
            <w:r>
              <w:rPr>
                <w:rFonts w:cs="Sylfaen" w:ascii="Sylfaen" w:hAnsi="Sylfaen"/>
                <w:b/>
                <w:bCs/>
                <w:lang w:eastAsia="en-US"/>
              </w:rPr>
              <w:t xml:space="preserve">Горо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lang w:eastAsia="en-US"/>
              </w:rPr>
            </w:pPr>
            <w:r>
              <w:rPr>
                <w:rFonts w:cs="Sylfaen" w:ascii="Sylfaen" w:hAnsi="Sylfaen"/>
                <w:b/>
                <w:bCs/>
                <w:lang w:eastAsia="en-US"/>
              </w:rPr>
              <w:t xml:space="preserve">Общин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lang w:eastAsia="en-US"/>
              </w:rPr>
            </w:pPr>
            <w:r>
              <w:rPr>
                <w:rFonts w:cs="Sylfaen" w:ascii="Sylfaen" w:hAnsi="Sylfaen"/>
                <w:b/>
                <w:bCs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 xml:space="preserve">Ерева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Ширакский мар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 xml:space="preserve">Гюмри, Спита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Артик, Маралик, Ахурян, Амасия, Ашоцк, Азатан, Аринч, Арегнадем, Кам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Гегаркуникский мар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 xml:space="preserve">Гава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Сотк, Хачахпюр, Шоржа, Джил, Драхтик, Гегаркуник, Ланджахбюр, Чкаловка, Нораше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 xml:space="preserve">Сюникский марз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 xml:space="preserve">Кап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 xml:space="preserve">Гори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lang w:eastAsia="en-US"/>
              </w:rPr>
              <w:t>Дастакерт, Агиту, Шинуайр, Галидзор, Геги, Легваз, Халадж</w:t>
            </w:r>
            <w:r>
              <w:rPr>
                <w:rFonts w:cs="Russian Times;Times New Roman" w:ascii="Russian Times;Times New Roman" w:hAnsi="Russian Times;Times New Roman"/>
                <w:lang w:eastAsia="en-US"/>
              </w:rPr>
              <w:t>,</w:t>
            </w:r>
            <w:r>
              <w:rPr>
                <w:rFonts w:cs="Sylfaen" w:ascii="Sylfaen" w:hAnsi="Sylfaen"/>
                <w:lang w:eastAsia="en-US"/>
              </w:rPr>
              <w:t xml:space="preserve"> Воротан</w:t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  <w:t>Обобщенные показатели деятельности Центра Сахарова в рамках настоящего проекта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Sylfaen" w:ascii="Sylfaen" w:hAnsi="Sylfaen"/>
        </w:rPr>
        <w:t xml:space="preserve">Организовано </w:t>
      </w:r>
      <w:r>
        <w:rPr>
          <w:rFonts w:cs="Sylfaen" w:ascii="Sylfaen" w:hAnsi="Sylfaen"/>
          <w:b/>
          <w:bCs/>
        </w:rPr>
        <w:t>442</w:t>
      </w:r>
      <w:r>
        <w:rPr>
          <w:rFonts w:cs="Sylfaen" w:ascii="Sylfaen" w:hAnsi="Sylfaen"/>
        </w:rPr>
        <w:t xml:space="preserve"> семинар-занятия, лекций, тренингов и тематических обсуждений, в работе которых приняло участие </w:t>
      </w:r>
      <w:r>
        <w:rPr>
          <w:rFonts w:cs="Sylfaen" w:ascii="Sylfaen" w:hAnsi="Sylfaen"/>
          <w:b/>
          <w:bCs/>
        </w:rPr>
        <w:t>1925</w:t>
      </w:r>
      <w:r>
        <w:rPr>
          <w:rFonts w:cs="Sylfaen" w:ascii="Sylfaen" w:hAnsi="Sylfaen"/>
        </w:rPr>
        <w:t xml:space="preserve"> представителей населения </w:t>
      </w:r>
      <w:r>
        <w:rPr>
          <w:rFonts w:cs="Sylfaen" w:ascii="Sylfaen" w:hAnsi="Sylfaen"/>
          <w:b/>
          <w:bCs/>
        </w:rPr>
        <w:t>30</w:t>
      </w:r>
      <w:r>
        <w:rPr>
          <w:rFonts w:cs="Sylfaen" w:ascii="Sylfaen" w:hAnsi="Sylfaen"/>
        </w:rPr>
        <w:t xml:space="preserve"> сельских общин и малых городов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Sylfaen" w:ascii="Sylfaen" w:hAnsi="Sylfaen"/>
        </w:rPr>
        <w:t xml:space="preserve">Проведено </w:t>
      </w:r>
      <w:r>
        <w:rPr>
          <w:rFonts w:cs="Sylfaen" w:ascii="Sylfaen" w:hAnsi="Sylfaen"/>
          <w:b/>
          <w:bCs/>
        </w:rPr>
        <w:t>306</w:t>
      </w:r>
      <w:r>
        <w:rPr>
          <w:rFonts w:cs="Sylfaen" w:ascii="Sylfaen" w:hAnsi="Sylfaen"/>
        </w:rPr>
        <w:t xml:space="preserve"> мероприятий по консолидации местных структур гражданского общества.</w:t>
      </w:r>
    </w:p>
    <w:p>
      <w:pPr>
        <w:pStyle w:val="ListParagraph"/>
        <w:numPr>
          <w:ilvl w:val="1"/>
          <w:numId w:val="12"/>
        </w:numPr>
        <w:jc w:val="both"/>
        <w:rPr/>
      </w:pPr>
      <w:r>
        <w:rPr>
          <w:rFonts w:cs="Sylfaen" w:ascii="Sylfaen" w:hAnsi="Sylfaen"/>
        </w:rPr>
        <w:t xml:space="preserve">Осуществлено </w:t>
      </w:r>
      <w:r>
        <w:rPr>
          <w:rFonts w:cs="Sylfaen" w:ascii="Sylfaen" w:hAnsi="Sylfaen"/>
          <w:b/>
          <w:bCs/>
        </w:rPr>
        <w:t>35</w:t>
      </w:r>
      <w:r>
        <w:rPr>
          <w:rFonts w:cs="Sylfaen" w:ascii="Sylfaen" w:hAnsi="Sylfaen"/>
        </w:rPr>
        <w:t xml:space="preserve"> общественных обсуждений по природоохранным, общественно-социальным и право-процессуальным вопросам с целью адвокатирования общественных интересов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Sylfaen" w:ascii="Sylfaen" w:hAnsi="Sylfaen"/>
        </w:rPr>
        <w:t xml:space="preserve">Постоянно привлекаются к совместной деятельности </w:t>
      </w:r>
      <w:r>
        <w:rPr>
          <w:rFonts w:cs="Sylfaen" w:ascii="Sylfaen" w:hAnsi="Sylfaen"/>
          <w:b/>
          <w:bCs/>
        </w:rPr>
        <w:t>143</w:t>
      </w:r>
      <w:r>
        <w:rPr>
          <w:rFonts w:cs="Sylfaen" w:ascii="Sylfaen" w:hAnsi="Sylfaen"/>
        </w:rPr>
        <w:t xml:space="preserve"> общественных организаций и других структур на местах, в том числе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Sylfaen" w:ascii="Sylfaen" w:hAnsi="Sylfaen"/>
        </w:rPr>
        <w:t xml:space="preserve">В Ширакском марзе - </w:t>
      </w:r>
      <w:r>
        <w:rPr>
          <w:rFonts w:cs="Sylfaen" w:ascii="Sylfaen" w:hAnsi="Sylfaen"/>
          <w:b/>
          <w:bCs/>
        </w:rPr>
        <w:t>126</w:t>
      </w:r>
      <w:r>
        <w:rPr>
          <w:rFonts w:cs="Sylfaen" w:ascii="Sylfaen" w:hAnsi="Sylfaen"/>
        </w:rPr>
        <w:t xml:space="preserve"> организаций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Sylfaen" w:ascii="Sylfaen" w:hAnsi="Sylfaen"/>
        </w:rPr>
        <w:t xml:space="preserve">В Гегаркуникском марзе - </w:t>
      </w:r>
      <w:r>
        <w:rPr>
          <w:rFonts w:cs="Sylfaen" w:ascii="Sylfaen" w:hAnsi="Sylfaen"/>
          <w:b/>
          <w:bCs/>
        </w:rPr>
        <w:t>10</w:t>
      </w:r>
      <w:r>
        <w:rPr>
          <w:rFonts w:cs="Sylfaen" w:ascii="Sylfaen" w:hAnsi="Sylfaen"/>
        </w:rPr>
        <w:t xml:space="preserve"> организаций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Sylfaen" w:ascii="Sylfaen" w:hAnsi="Sylfaen"/>
        </w:rPr>
        <w:t xml:space="preserve">В Сюникском марзе - </w:t>
      </w:r>
      <w:r>
        <w:rPr>
          <w:rFonts w:cs="Sylfaen" w:ascii="Sylfaen" w:hAnsi="Sylfaen"/>
          <w:b/>
          <w:bCs/>
        </w:rPr>
        <w:t>7</w:t>
      </w:r>
      <w:r>
        <w:rPr>
          <w:rFonts w:cs="Sylfaen" w:ascii="Sylfaen" w:hAnsi="Sylfaen"/>
        </w:rPr>
        <w:t xml:space="preserve"> организаций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Sylfaen" w:ascii="Sylfaen" w:hAnsi="Sylfaen"/>
        </w:rPr>
        <w:t xml:space="preserve">Подготовлено к распространению среди населения сельских общин и малых городов Ширакского, Гегаркуникского и Сюникского марзов </w:t>
      </w:r>
      <w:r>
        <w:rPr>
          <w:rFonts w:cs="Sylfaen" w:ascii="Sylfaen" w:hAnsi="Sylfaen"/>
          <w:b/>
          <w:bCs/>
        </w:rPr>
        <w:t>222</w:t>
      </w:r>
      <w:r>
        <w:rPr>
          <w:rFonts w:cs="Sylfaen" w:ascii="Sylfaen" w:hAnsi="Sylfaen"/>
        </w:rPr>
        <w:t xml:space="preserve"> тематических памяток и другой печатной продукции общим тиражом </w:t>
      </w:r>
      <w:r>
        <w:rPr>
          <w:rFonts w:cs="Sylfaen" w:ascii="Sylfaen" w:hAnsi="Sylfaen"/>
          <w:b/>
          <w:bCs/>
        </w:rPr>
        <w:t>52400</w:t>
      </w:r>
      <w:r>
        <w:rPr>
          <w:rFonts w:cs="Sylfaen" w:ascii="Sylfaen" w:hAnsi="Sylfaen"/>
        </w:rPr>
        <w:t xml:space="preserve"> экземпляров, освещающих отдельные аспекты национального законодательства и международного права.</w:t>
      </w:r>
    </w:p>
    <w:p>
      <w:pPr>
        <w:pStyle w:val="ListParagraph"/>
        <w:numPr>
          <w:ilvl w:val="1"/>
          <w:numId w:val="12"/>
        </w:numPr>
        <w:jc w:val="both"/>
        <w:rPr/>
      </w:pPr>
      <w:r>
        <w:rPr>
          <w:rFonts w:cs="Sylfaen" w:ascii="Sylfaen" w:hAnsi="Sylfaen"/>
        </w:rPr>
        <w:t xml:space="preserve">Подготовлено к изданию </w:t>
      </w:r>
      <w:r>
        <w:rPr>
          <w:rFonts w:cs="Sylfaen" w:ascii="Sylfaen" w:hAnsi="Sylfaen"/>
          <w:b/>
          <w:bCs/>
        </w:rPr>
        <w:t>16</w:t>
      </w:r>
      <w:r>
        <w:rPr>
          <w:rFonts w:cs="Sylfaen" w:ascii="Sylfaen" w:hAnsi="Sylfaen"/>
        </w:rPr>
        <w:t xml:space="preserve"> наименований методических пособий по вопросам проведения общественного мониторинга, подготовки волонтерского корпуса и осуществления просветительской деятельности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Sylfaen" w:ascii="Sylfaen" w:hAnsi="Sylfaen"/>
        </w:rPr>
        <w:t xml:space="preserve">Постоянно привлечено к волонтерской деятельности </w:t>
      </w:r>
      <w:r>
        <w:rPr>
          <w:rFonts w:cs="Sylfaen" w:ascii="Sylfaen" w:hAnsi="Sylfaen"/>
          <w:b/>
          <w:bCs/>
        </w:rPr>
        <w:t>58</w:t>
      </w:r>
      <w:r>
        <w:rPr>
          <w:rFonts w:cs="Sylfaen" w:ascii="Sylfaen" w:hAnsi="Sylfaen"/>
        </w:rPr>
        <w:t xml:space="preserve"> представителей сельских общин и малых городов, в том числе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Sylfaen" w:ascii="Sylfaen" w:hAnsi="Sylfaen"/>
        </w:rPr>
        <w:t xml:space="preserve">В Ширакском марзе - </w:t>
      </w:r>
      <w:r>
        <w:rPr>
          <w:rFonts w:cs="Sylfaen" w:ascii="Sylfaen" w:hAnsi="Sylfaen"/>
          <w:b/>
          <w:bCs/>
        </w:rPr>
        <w:t xml:space="preserve">34 </w:t>
      </w:r>
      <w:r>
        <w:rPr>
          <w:rFonts w:cs="Sylfaen" w:ascii="Sylfaen" w:hAnsi="Sylfaen"/>
        </w:rPr>
        <w:t>человек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Sylfaen" w:ascii="Sylfaen" w:hAnsi="Sylfaen"/>
        </w:rPr>
        <w:t xml:space="preserve">В Гегаркуникском марзе </w:t>
      </w:r>
      <w:r>
        <w:rPr>
          <w:rFonts w:cs="Sylfaen" w:ascii="Sylfaen" w:hAnsi="Sylfaen"/>
          <w:b/>
          <w:bCs/>
        </w:rPr>
        <w:t>8</w:t>
      </w:r>
      <w:r>
        <w:rPr>
          <w:rFonts w:cs="Sylfaen" w:ascii="Sylfaen" w:hAnsi="Sylfaen"/>
        </w:rPr>
        <w:t xml:space="preserve"> человек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Sylfaen" w:ascii="Sylfaen" w:hAnsi="Sylfaen"/>
        </w:rPr>
        <w:t xml:space="preserve">В Сюникском марзе - </w:t>
      </w:r>
      <w:r>
        <w:rPr>
          <w:rFonts w:cs="Sylfaen" w:ascii="Sylfaen" w:hAnsi="Sylfaen"/>
          <w:b/>
          <w:bCs/>
        </w:rPr>
        <w:t xml:space="preserve">16 </w:t>
      </w:r>
      <w:r>
        <w:rPr>
          <w:rFonts w:cs="Sylfaen" w:ascii="Sylfaen" w:hAnsi="Sylfaen"/>
        </w:rPr>
        <w:t>человек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В структурных подразделениях Центра Сахарова производственную практику провели </w:t>
      </w:r>
      <w:r>
        <w:rPr>
          <w:rFonts w:cs="Sylfaen" w:ascii="Sylfaen" w:hAnsi="Sylfaen"/>
          <w:b/>
          <w:bCs/>
        </w:rPr>
        <w:t>67</w:t>
      </w:r>
      <w:r>
        <w:rPr>
          <w:rFonts w:cs="Sylfaen" w:ascii="Sylfaen" w:hAnsi="Sylfaen"/>
        </w:rPr>
        <w:t xml:space="preserve"> студентов высших и средних учебных заведений Республики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Sylfaen" w:ascii="Sylfaen" w:hAnsi="Sylfaen"/>
        </w:rPr>
        <w:t xml:space="preserve">Организовано </w:t>
      </w:r>
      <w:r>
        <w:rPr>
          <w:rFonts w:cs="Sylfaen" w:ascii="Sylfaen" w:hAnsi="Sylfaen"/>
          <w:b/>
          <w:bCs/>
        </w:rPr>
        <w:t>79</w:t>
      </w:r>
      <w:r>
        <w:rPr>
          <w:rFonts w:cs="Sylfaen" w:ascii="Sylfaen" w:hAnsi="Sylfaen"/>
        </w:rPr>
        <w:t xml:space="preserve"> коллективных юридических консультаций для представителей сельских общин и малых городов Ширакского, Гегаркуникского и Сюникского марзов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Sylfaen" w:ascii="Sylfaen" w:hAnsi="Sylfaen"/>
        </w:rPr>
        <w:t xml:space="preserve">Предоставлены бесплатные индивидуальные юридические услуги </w:t>
      </w:r>
      <w:r>
        <w:rPr>
          <w:rFonts w:cs="Sylfaen" w:ascii="Sylfaen" w:hAnsi="Sylfaen"/>
          <w:b/>
          <w:bCs/>
        </w:rPr>
        <w:t>5289</w:t>
      </w:r>
      <w:r>
        <w:rPr>
          <w:rFonts w:cs="Sylfaen" w:ascii="Sylfaen" w:hAnsi="Sylfaen"/>
        </w:rPr>
        <w:t xml:space="preserve"> представителям социально необеспеченных слоев населения.</w:t>
      </w:r>
    </w:p>
    <w:p>
      <w:pPr>
        <w:pStyle w:val="ListParagraph"/>
        <w:numPr>
          <w:ilvl w:val="1"/>
          <w:numId w:val="12"/>
        </w:numPr>
        <w:jc w:val="both"/>
        <w:rPr/>
      </w:pPr>
      <w:r>
        <w:rPr>
          <w:rFonts w:cs="Sylfaen" w:ascii="Sylfaen" w:hAnsi="Sylfaen"/>
        </w:rPr>
        <w:t xml:space="preserve">Предоставлены бесплатные адвокатские услуги </w:t>
      </w:r>
      <w:r>
        <w:rPr>
          <w:rFonts w:cs="Sylfaen" w:ascii="Sylfaen" w:hAnsi="Sylfaen"/>
          <w:b/>
          <w:bCs/>
        </w:rPr>
        <w:t>78</w:t>
      </w:r>
      <w:r>
        <w:rPr>
          <w:rFonts w:cs="Sylfaen" w:ascii="Sylfaen" w:hAnsi="Sylfaen"/>
        </w:rPr>
        <w:t xml:space="preserve"> представителям социально необеспеченных слоев населения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Sylfaen" w:ascii="Sylfaen" w:hAnsi="Sylfaen"/>
        </w:rPr>
        <w:t xml:space="preserve">Направлено в центральные органы управления и в органы местного самоуправления </w:t>
      </w:r>
      <w:r>
        <w:rPr>
          <w:rFonts w:cs="Sylfaen" w:ascii="Sylfaen" w:hAnsi="Sylfaen"/>
          <w:b/>
          <w:bCs/>
        </w:rPr>
        <w:t>340</w:t>
      </w:r>
      <w:r>
        <w:rPr>
          <w:rFonts w:cs="Sylfaen" w:ascii="Sylfaen" w:hAnsi="Sylfaen"/>
        </w:rPr>
        <w:t xml:space="preserve"> писем с целью внесудебной защиты прав граждан и общественных интересов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Sylfaen" w:ascii="Sylfaen" w:hAnsi="Sylfaen"/>
        </w:rPr>
        <w:t xml:space="preserve">Представлены в Национальное собрание РА и в соответствующие государственные органы управления предложения и дополнения к </w:t>
      </w:r>
      <w:r>
        <w:rPr>
          <w:rFonts w:cs="Sylfaen" w:ascii="Sylfaen" w:hAnsi="Sylfaen"/>
          <w:b/>
          <w:bCs/>
        </w:rPr>
        <w:t>12</w:t>
      </w:r>
      <w:r>
        <w:rPr>
          <w:rFonts w:cs="Sylfaen" w:ascii="Sylfaen" w:hAnsi="Sylfaen"/>
        </w:rPr>
        <w:t xml:space="preserve"> проектам законов и решений Правительства РА по различным аспектам национального законодательства с целью достижения их соответствия требованиям Конституции РА и международным нормам, ратифицированным Национальным Собранием РА (перечень прилагается)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Sylfaen" w:ascii="Sylfaen" w:hAnsi="Sylfaen"/>
        </w:rPr>
        <w:t xml:space="preserve">Осуществлено более </w:t>
      </w:r>
      <w:r>
        <w:rPr>
          <w:rFonts w:cs="Sylfaen" w:ascii="Sylfaen" w:hAnsi="Sylfaen"/>
          <w:b/>
          <w:bCs/>
        </w:rPr>
        <w:t xml:space="preserve">54 </w:t>
      </w:r>
      <w:r>
        <w:rPr>
          <w:rFonts w:cs="Sylfaen" w:ascii="Sylfaen" w:hAnsi="Sylfaen"/>
        </w:rPr>
        <w:t>выступлений в различных органах СМИ.</w:t>
      </w:r>
    </w:p>
    <w:p>
      <w:pPr>
        <w:pStyle w:val="ListParagraph"/>
        <w:numPr>
          <w:ilvl w:val="0"/>
          <w:numId w:val="1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Осуществлено три общественных мониторинга, в том числе:</w:t>
      </w:r>
    </w:p>
    <w:p>
      <w:pPr>
        <w:pStyle w:val="ListParagraph"/>
        <w:numPr>
          <w:ilvl w:val="0"/>
          <w:numId w:val="10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В Ширакском марзе – Мониторинг деятельности специальных учебных и социальных учреждений, функционирующих в г. Гюмри;</w:t>
      </w:r>
    </w:p>
    <w:p>
      <w:pPr>
        <w:pStyle w:val="ListParagraph"/>
        <w:numPr>
          <w:ilvl w:val="0"/>
          <w:numId w:val="10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В Гегаркуникском марзе – Мониторинг уровня гласности и прозрачности правовых актов, принятых органами местного самоуправления;</w:t>
      </w:r>
    </w:p>
    <w:p>
      <w:pPr>
        <w:pStyle w:val="ListParagraph"/>
        <w:numPr>
          <w:ilvl w:val="0"/>
          <w:numId w:val="10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В Сюникском марзе – Мониторинг деятельности семи общеобразовательных школ сельских общин Сюникского марза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(Отчеты прилагаются)</w:t>
      </w:r>
    </w:p>
    <w:p>
      <w:pPr>
        <w:pStyle w:val="ListParagraph"/>
        <w:numPr>
          <w:ilvl w:val="0"/>
          <w:numId w:val="1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При методическом руководстве и финансовой поддержке региональных отделений Центра Сахарова в рамках настоящего проекта пять местных структур гражданского общества реализовали три малых гранта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Sylfaen" w:ascii="Sylfaen" w:hAnsi="Sylfaen"/>
        </w:rPr>
        <w:t xml:space="preserve">На базе региональных отделений Центра Сахарова в городах Гюмри, Гавар и Горис функционировали три ресурс центра, предоставивших </w:t>
      </w:r>
      <w:r>
        <w:rPr>
          <w:rFonts w:cs="Sylfaen" w:ascii="Sylfaen" w:hAnsi="Sylfaen"/>
          <w:b/>
          <w:bCs/>
        </w:rPr>
        <w:t>187</w:t>
      </w:r>
      <w:r>
        <w:rPr>
          <w:rFonts w:cs="Sylfaen" w:ascii="Sylfaen" w:hAnsi="Sylfaen"/>
        </w:rPr>
        <w:t xml:space="preserve"> местным организациям и </w:t>
      </w:r>
      <w:r>
        <w:rPr>
          <w:rFonts w:cs="Sylfaen" w:ascii="Sylfaen" w:hAnsi="Sylfaen"/>
          <w:b/>
          <w:bCs/>
        </w:rPr>
        <w:t>1873</w:t>
      </w:r>
      <w:r>
        <w:rPr>
          <w:rFonts w:cs="Sylfaen" w:ascii="Sylfaen" w:hAnsi="Sylfaen"/>
        </w:rPr>
        <w:t xml:space="preserve"> физическим лицам бесплатные консультативные и технико-технологичекие услуги.</w:t>
      </w:r>
    </w:p>
    <w:p>
      <w:pPr>
        <w:pStyle w:val="ListParagraph"/>
        <w:numPr>
          <w:ilvl w:val="1"/>
          <w:numId w:val="1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Юридическая служба Центра Сахарова в г. Ереване и в регионах предоставляла бесплатные юридические консультации различным структурам гражданского общества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  <w:t>Оценка результатов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Выполнение вышеотмеченного объема работ, предусмотренного настоящим проектом, позволило: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u w:val="single"/>
        </w:rPr>
        <w:t>Консолидировать ресурсы и усилия местных структур гражданского общества путем вовлечения их в процессы принятия решений на местном уровне управления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В целях защиты общественных интересов в городах Гюмри, Гавар и Горис формировались соответствующие советы из местных общественных организаций, которые на практике осуществляют общественный контроль за деятельностью органов управления различного уровня в общественной, природоохранной и социальной сферах региона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Представители  местных общественных организаций входят в состав экспертных групп при региональных и городских управлениях образования, социальных служб и других административных структур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Усиление общественного влияния местных структур гражданского общества позволило сформировать вокруг региональных Орхус центров группы оперативного реагирования на нарушения санитарно-гигиенических норм среды обитания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Налаживается постоянное взаимодействие между местными структурами гражданского общества и региональными органами СМИ, что способствует формированию общественного мнения по наиболее актуальным проблемам региона и Республики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Местные общественные организации более активно участвуют в общественных обсуждениях проектов нормативных и других законодательных актов, как на уровне региона, так и на Республиканском уровне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Укрепляется партнерская связь между региональными и столичными структурами гражданского общества, особенно, в сфере защиты основных прав и свобод человека и в природоохранной сфере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Повысить уровень взаимодоверия и взаимодействия между местными структурами власти и гражданского общества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Создание на местах различных коалиций (согласно специализации) структур гражданского общества позволило на более высоком профессиональном уровне осуществлять общественный мониторинг деятельности организаций и учреждений, функционирующих в регионе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Непредвзятость и актуальность результатов соответствующих мониторингов, постоянное общение между представителями местных органов самоуправления и структур гражданского общества создали предпосылки к совместной деятельности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Так, Гегаркуникский марзпетаран предлагает соответствующим общественным организациям взять на себя функции органа по повышению профессионализма сотрудников местных органов самоуправления на уровне сельских общин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В Ширакском марзе соответствующие общественные организации очень активно участвуют в разработке и реализации мероприятий по развитию сельских общин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Методические материалы по управлению многоквартирными кондоминиумами, разработанные соответствующими общественными организациями г. Гюмри, используются многими общинами в качестве руководящего пособия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Инициаторами создания общинных общественных организаций выступили многие руководители сельских общин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Многие руководители сельских общин привлекают общественные организации г. Гориса (и сами принимают активное участие) к решению отдельных проблем общеобразовательных школ общины и повышения уровня знаний школьной молодежи в сфере охраны окружающей среды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Региональные отделения Центра Сахарова и ряд других местных общественных организаций на практике являются консультативными пунктами для представителей органов местного самоуправле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u w:val="single"/>
        </w:rPr>
        <w:t>Повысить уровень гражданской активности определенной части населения малых городов и сельских общин путем вовлечения их в процесс защиты и лоббирования общественных интересов</w:t>
      </w:r>
      <w:r>
        <w:rPr>
          <w:rFonts w:cs="Sylfaen" w:ascii="Sylfaen" w:hAnsi="Sylfaen"/>
        </w:rPr>
        <w:t>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Повышение уровня гражданской активности населения является комплексной проблемой, и решение данной проблемы в рамках настоящего проекта осуществлялось по нижеследующим направлениям:</w:t>
      </w:r>
    </w:p>
    <w:p>
      <w:pPr>
        <w:pStyle w:val="ListParagraph"/>
        <w:numPr>
          <w:ilvl w:val="0"/>
          <w:numId w:val="1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Осуществление просветительской деятельности среди населения, в том числе, по отдельным учебным программам для молодежи и учащихся старших классов общеобразовательных школ;</w:t>
      </w:r>
    </w:p>
    <w:p>
      <w:pPr>
        <w:pStyle w:val="ListParagraph"/>
        <w:numPr>
          <w:ilvl w:val="0"/>
          <w:numId w:val="1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Теоретическая и практическая подготовка волонтеров;</w:t>
      </w:r>
    </w:p>
    <w:p>
      <w:pPr>
        <w:pStyle w:val="ListParagraph"/>
        <w:numPr>
          <w:ilvl w:val="0"/>
          <w:numId w:val="1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Выступление в местных органах СМИ по актуальным социально-общественным проблемам регионов и Республики;</w:t>
      </w:r>
    </w:p>
    <w:p>
      <w:pPr>
        <w:pStyle w:val="ListParagraph"/>
        <w:numPr>
          <w:ilvl w:val="0"/>
          <w:numId w:val="1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Привлечение наиболее активных членов местного общества к публичным обсуждениям по различным аспектам защиты общественных интересов;</w:t>
      </w:r>
    </w:p>
    <w:p>
      <w:pPr>
        <w:pStyle w:val="ListParagraph"/>
        <w:numPr>
          <w:ilvl w:val="0"/>
          <w:numId w:val="1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Расширение различных форм деятельности в сфере защиты основных прав и свобод человека, в том числе, повышения уровня юридической грамотности среди населения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В целях повышения эффективности решения данной проблемы Центр Сахарова, в рамках настоящего проекта, через свои региональные отделения активно привлекал местные общественные организации к процессу реализации отмеченных направлений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Как правило, просветительская деятельность в сельских общинах (Ширакский и Сюникский марзы) осуществлялась с привлечением двух и более местных общественных организаций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Основными темами семинаров и тренингов являлись:</w:t>
      </w:r>
    </w:p>
    <w:p>
      <w:pPr>
        <w:pStyle w:val="ListParagraph"/>
        <w:numPr>
          <w:ilvl w:val="0"/>
          <w:numId w:val="1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Пути построения гражданского общества;</w:t>
      </w:r>
    </w:p>
    <w:p>
      <w:pPr>
        <w:pStyle w:val="ListParagraph"/>
        <w:numPr>
          <w:ilvl w:val="0"/>
          <w:numId w:val="1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Основные права и свободы человека;</w:t>
      </w:r>
    </w:p>
    <w:p>
      <w:pPr>
        <w:pStyle w:val="ListParagraph"/>
        <w:numPr>
          <w:ilvl w:val="0"/>
          <w:numId w:val="1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Демократические институты гражданского общества;</w:t>
      </w:r>
    </w:p>
    <w:p>
      <w:pPr>
        <w:pStyle w:val="ListParagraph"/>
        <w:numPr>
          <w:ilvl w:val="0"/>
          <w:numId w:val="1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Государственная структура управления РА;</w:t>
      </w:r>
    </w:p>
    <w:p>
      <w:pPr>
        <w:pStyle w:val="ListParagraph"/>
        <w:numPr>
          <w:ilvl w:val="0"/>
          <w:numId w:val="1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Права и обязанности местных органов самоуправления;</w:t>
      </w:r>
    </w:p>
    <w:p>
      <w:pPr>
        <w:pStyle w:val="ListParagraph"/>
        <w:numPr>
          <w:ilvl w:val="0"/>
          <w:numId w:val="1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Некоторые аспекты гражданского и социального законодательства РА;</w:t>
      </w:r>
    </w:p>
    <w:p>
      <w:pPr>
        <w:pStyle w:val="ListParagraph"/>
        <w:numPr>
          <w:ilvl w:val="0"/>
          <w:numId w:val="1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Региональные задачи защиты окружающей среды;</w:t>
      </w:r>
    </w:p>
    <w:p>
      <w:pPr>
        <w:pStyle w:val="ListParagraph"/>
        <w:numPr>
          <w:ilvl w:val="0"/>
          <w:numId w:val="1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Другие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По отдельным учебным программам осуществлялась подготовка волонтеров. В ряде случаев (в Ширакском, Гегаркуникском и Сюникском марзах) после предварительной подготовки соответствующие занятия и тренинги с молодежью проводились силами волонтеров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В Гегаркуникском марзе практикуется проведение семинаров-презентаций отдельных тем самими слушателями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Представители населения сельских общин (Сюникский и Гегаркуникский марзы) активно используют ресурсы правозащитных организаций в вопросах защиты своих прав (получение  пенсий и пособий, определение инвалидности, получение гражданства и другие проблемы)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В разделе «Защита гражданских и социальных прав человека» настоящего проекта будут представлены типичные примеры нарушений прав человека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Особенное проявление гражданской активности населения (представителей местной общественности и соответствующих административных служащих региона) проявляется при публичных обсуждениях законодательных инициатив министерств и ведомств, касающихся социальных проблем населения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В качестве примера могут служить результаты следующих общественных обсуждений в регионах:</w:t>
      </w:r>
    </w:p>
    <w:p>
      <w:pPr>
        <w:pStyle w:val="ListParagraph"/>
        <w:numPr>
          <w:ilvl w:val="0"/>
          <w:numId w:val="1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Проект Закона «О дополнениях и изменениях в Законе РА «Об общественных организациях»;</w:t>
      </w:r>
    </w:p>
    <w:p>
      <w:pPr>
        <w:pStyle w:val="ListParagraph"/>
        <w:numPr>
          <w:ilvl w:val="0"/>
          <w:numId w:val="1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Проект Закона «О пособиях при временной нетрудоспособности»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(Даже желание некоторых общественных структур в г. Ереване «спустить на тормозах» общественное обсуждение вышеотмеченных проектов Законов в регионах не привело к успеху)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Все вышеотмеченное является неполным перечнем работ, которые были реализованы за отчетный период в целях достижения поставленных целей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Вместе с этим необходимо отметить, что выполнение заданий в рамках настоящего проекта является недостаточной гарантией необратимости процессов демократизации общественной жизни на местах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Построение гражданского общества на местах – долгосрочный процесс формирования нового мировоззрения, культуры и этики общения у широких слоев населения, индикатором чего является создание общественных институциональных структур на базе наиболее активных членов общества и расширение влияния общественности на процессы принятия решений на всех уровнях управления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Одновременно с вышеизложенным необходимо отметить некоторые системные особенности нашей действительности, исключающие саму идею построения правового государства и формирования гражданского общества в стране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Практически защищая права порядка 80% граждан, обратившихся в Центр Сахарова за помощью, можно констатировать:</w:t>
      </w:r>
    </w:p>
    <w:p>
      <w:pPr>
        <w:pStyle w:val="ListParagraph"/>
        <w:numPr>
          <w:ilvl w:val="0"/>
          <w:numId w:val="1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Решение индивидуальных проблем граждан по восстановлению их Конституционных прав не приводит к ликвидации первопричин возникновения этих проблем. В дальнейшем аналогичные по характеру нарушения прав и основных свобод граждан продолжают иметь место.</w:t>
      </w:r>
    </w:p>
    <w:p>
      <w:pPr>
        <w:pStyle w:val="ListParagraph"/>
        <w:numPr>
          <w:ilvl w:val="0"/>
          <w:numId w:val="1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Отсутствие внутренней государственной дисциплины в государственных структурах и практически массовая профессиональная и этическая некомпетентность отечественного бюрократического аппарата сводит на нет все политические решения в сфере внутренней политики страны.</w:t>
      </w:r>
    </w:p>
    <w:p>
      <w:pPr>
        <w:pStyle w:val="ListParagraph"/>
        <w:numPr>
          <w:ilvl w:val="0"/>
          <w:numId w:val="1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Тотальная политизация аппарата управления на местном и на региональном уровнях создает «зоны недоступности» для защиты Конституционных прав граждан. Критерии выбора специалистов по профессиональной пригодности заменяются принципом политической принадлежности на всех уровнях государственного и местного управления.</w:t>
      </w:r>
    </w:p>
    <w:p>
      <w:pPr>
        <w:pStyle w:val="ListParagraph"/>
        <w:numPr>
          <w:ilvl w:val="0"/>
          <w:numId w:val="1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Государственные контролирующие структуры, как правило, формально выполняют свои функции, не анализируя сложившуюся ситуацию на местах.</w:t>
      </w:r>
    </w:p>
    <w:p>
      <w:pPr>
        <w:pStyle w:val="ListParagraph"/>
        <w:numPr>
          <w:ilvl w:val="0"/>
          <w:numId w:val="1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В подавляющем большинстве случаев требования закона не являются регламентирующим инструментарием во взаимоотношениях между представителями структур власти и обществом. Одни и те же законодательные нормы в различных структурах управления трактуются с точки зрения их ведомственной целесообразности.</w:t>
      </w:r>
    </w:p>
    <w:p>
      <w:pPr>
        <w:pStyle w:val="ListParagraph"/>
        <w:numPr>
          <w:ilvl w:val="0"/>
          <w:numId w:val="1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Решения Правительства РА о развитии взаимодействия между государственными структурами и представителями гражданского общества на практике носят декларативный характер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Вышеотмеченное – лишь часть системных особенностей нашей действительности, которая подтверждается итогами осуществленных мониторингов и практическими примерами юридической службы Центра Сахарова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Sylfaen" w:ascii="Sylfaen" w:hAnsi="Sylfaen"/>
          <w:b/>
          <w:bCs/>
          <w:u w:val="single"/>
        </w:rPr>
        <w:t>Примеры нарушений прав и основных свобод человека в Республике Армения (только на армянском и английском языках)</w:t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  <w:t xml:space="preserve">Результаты мониторинга: </w:t>
      </w:r>
    </w:p>
    <w:p>
      <w:pPr>
        <w:pStyle w:val="ListParagrap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Sylfaen" w:hAnsi="Sylfaen" w:cs="Sylfaen"/>
          <w:i/>
          <w:i/>
          <w:iCs/>
          <w:u w:val="single"/>
        </w:rPr>
      </w:pPr>
      <w:r>
        <w:rPr>
          <w:rFonts w:cs="Sylfaen" w:ascii="Sylfaen" w:hAnsi="Sylfaen"/>
          <w:i/>
          <w:iCs/>
          <w:u w:val="single"/>
        </w:rPr>
        <w:t>Деятельности пяти местных органов самоуправления (сельские общины) в сфере принятия нормативно-правовых актов и обеспечения их публичности и прозрачности (Гегаркуникский марз: села Драхтик, Шоржа, Джил, Сотк и Гегаркуник).</w:t>
      </w:r>
    </w:p>
    <w:p>
      <w:pPr>
        <w:pStyle w:val="Normal"/>
        <w:jc w:val="both"/>
        <w:rPr/>
      </w:pPr>
      <w:r>
        <w:rPr>
          <w:rFonts w:cs="Sylfaen" w:ascii="Sylfaen" w:hAnsi="Sylfaen"/>
          <w:u w:val="single"/>
        </w:rPr>
        <w:t>Заключение</w:t>
      </w:r>
      <w:r>
        <w:rPr>
          <w:rFonts w:cs="Sylfaen" w:ascii="Sylfaen" w:hAnsi="Sylfaen"/>
        </w:rPr>
        <w:t xml:space="preserve">. </w:t>
      </w:r>
    </w:p>
    <w:p>
      <w:pPr>
        <w:pStyle w:val="ListParagraph"/>
        <w:numPr>
          <w:ilvl w:val="0"/>
          <w:numId w:val="1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Подавляющая часть нормативно-правовых актов, принятых на уровне местных органов самоуправления, по своей форме и структуре не соответствуют требованиям Закона РА «О правовых актах».</w:t>
      </w:r>
    </w:p>
    <w:p>
      <w:pPr>
        <w:pStyle w:val="ListParagraph"/>
        <w:numPr>
          <w:ilvl w:val="0"/>
          <w:numId w:val="1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Как правило, законотворческая деятельность органов местного самоуправления не является публичной и закрыта для населения общины.</w:t>
      </w:r>
    </w:p>
    <w:p>
      <w:pPr>
        <w:pStyle w:val="ListParagraph"/>
        <w:numPr>
          <w:ilvl w:val="0"/>
          <w:numId w:val="1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Фактически Совет общины (авагани) не является «противовесом» исполнительной власти на селе и, как следствие, повсеместно суть большинства принятых нормативных актов не отвечает нуждам общины, а зачастую защищает меркантильные интересы представителей исполнительной власти и Совета общины.</w:t>
      </w:r>
    </w:p>
    <w:p>
      <w:pPr>
        <w:pStyle w:val="ListParagraph"/>
        <w:numPr>
          <w:ilvl w:val="0"/>
          <w:numId w:val="1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Уровень профессионализма руководителей сельских общин, как правило, все еще остается неудовлетворительным. Вместе с этим повсеместно не все члены авагани имеют представление о роли «института Совета общины» в управлении сельской общиной. Более того, не знают своих функций, прав и обязанностей. </w:t>
      </w:r>
    </w:p>
    <w:p>
      <w:pPr>
        <w:pStyle w:val="ListParagraph"/>
        <w:numPr>
          <w:ilvl w:val="0"/>
          <w:numId w:val="1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Прямая обязанность Совета общины, которая заключается в активном участии в формировании бюджетной политики сельской общины, сведена к формальному утверждению решений руководителя сельской общины в данной сфере.</w:t>
      </w:r>
    </w:p>
    <w:p>
      <w:pPr>
        <w:pStyle w:val="ListParagraph"/>
        <w:numPr>
          <w:ilvl w:val="0"/>
          <w:numId w:val="1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Как правило, отсутствие у Совета общины специально выделенного производственного помещения для осуществления своих функциональных обязательств  и использование для этих целей производственных помещений исполнительной власти автоматически создает условия зависимости Совета общины от прихотей того или иного должностного лица исполнительной власти.</w:t>
      </w:r>
    </w:p>
    <w:p>
      <w:pPr>
        <w:pStyle w:val="ListParagraph"/>
        <w:numPr>
          <w:ilvl w:val="0"/>
          <w:numId w:val="1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Представители сельской общины и местных общественных структур не вовлечены в процесс принятия решений со стороны местных органов самоуправления. Как следствие, деятельность органов местного самоуправления закрыта для населения и, как правило, это способствует коррупционным рискам.</w:t>
      </w:r>
    </w:p>
    <w:p>
      <w:pPr>
        <w:pStyle w:val="ListParagraph"/>
        <w:numPr>
          <w:ilvl w:val="0"/>
          <w:numId w:val="1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В общественном сознании сельского населения укрепилось убеждение, что власть руководителя сельской общины незыблема и не подлежит общественной критике. Отсюда «вотум недоверия населения к власти», в основном, формируется на уровне сельской общины. Это привело к тому, что подавляющее большинство населения села (если отсутствуют семейно-родовые связи) не видит в лице органов самоуправления защитника своих интересов.</w:t>
      </w:r>
    </w:p>
    <w:p>
      <w:pPr>
        <w:pStyle w:val="ListParagraph"/>
        <w:numPr>
          <w:ilvl w:val="0"/>
          <w:numId w:val="1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Решения Совета общины, направляемые в марзпетаран, согласно установленному порядку, не анализируются последними по сути рассматриваемых вопросов и на предмет их соответствия требованиям Закона РА «О правовых актах». Не зафиксированы случаи возврата в органы местного самоуправления в целях доработки  нормативных актов, не отвечающих требованиям Закона или нуждам общины.</w:t>
      </w:r>
    </w:p>
    <w:p>
      <w:pPr>
        <w:pStyle w:val="ListParagraph"/>
        <w:numPr>
          <w:ilvl w:val="0"/>
          <w:numId w:val="1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На интернет странице Министерства территориального управления были размещены методические материалы, регламентирующие суть, структуру, форму и процесс принятия органами местного самоуправления нормативно-правовых актов, а также определен порядок и состав отчетности по данному виду деятельности Советов общин. Однако в тех органах местного самоуправления, в которых осуществлялся мониторинг, эти методические материалы не были зафиксированы. </w:t>
      </w:r>
    </w:p>
    <w:p>
      <w:pPr>
        <w:pStyle w:val="Normal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 xml:space="preserve">Предложения </w:t>
      </w:r>
    </w:p>
    <w:p>
      <w:pPr>
        <w:pStyle w:val="ListParagraph"/>
        <w:numPr>
          <w:ilvl w:val="0"/>
          <w:numId w:val="17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Марзпетаранам совместно с местными структурами гражданского общества региона разработать и осуществить ряд мероприятий, обеспечивающих:</w:t>
      </w:r>
    </w:p>
    <w:p>
      <w:pPr>
        <w:pStyle w:val="ListParagraph"/>
        <w:numPr>
          <w:ilvl w:val="0"/>
          <w:numId w:val="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Повышение гражданской активности населения сельских общин с целью расширения представительства общины в процессе принятия решений по вопросам текущего и перспективного развития общины;</w:t>
      </w:r>
    </w:p>
    <w:p>
      <w:pPr>
        <w:pStyle w:val="ListParagraph"/>
        <w:numPr>
          <w:ilvl w:val="0"/>
          <w:numId w:val="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Повышение уровня правовой грамотности и профессиональных навыков представителей органов местного самоуправления и сотрудников соответствующих структур марзпетаранов, осуществляющих контроль над деятельностью органов местного самоуправления;</w:t>
      </w:r>
    </w:p>
    <w:p>
      <w:pPr>
        <w:pStyle w:val="ListParagraph"/>
        <w:numPr>
          <w:ilvl w:val="0"/>
          <w:numId w:val="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Организацию между различными органами местного самоуправления марза периодических производственно-учебных мероприятий по обмену передовым опытом в сфере финансирования местного бюджета, работы Совета общины, взаимодействия органов местного самоуправления с сельской общиной и по другим вопросам;</w:t>
      </w:r>
    </w:p>
    <w:p>
      <w:pPr>
        <w:pStyle w:val="ListParagraph"/>
        <w:numPr>
          <w:ilvl w:val="0"/>
          <w:numId w:val="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Организацию на уровне марзпетаранов постоянно действующих консультативно-методических курсов по повышению уровня правовой грамотности и профессиональных навыков членов Совета общины, руководителей органов местного самоуправления и соответствующих сотрудников марзпетаранов, отвечающих за реализацию государственной дисциплины на местах;</w:t>
      </w:r>
    </w:p>
    <w:p>
      <w:pPr>
        <w:pStyle w:val="ListParagraph"/>
        <w:numPr>
          <w:ilvl w:val="0"/>
          <w:numId w:val="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Создание на уровне марзпетаранов интернет страниц с отражением в нем периодической актуализированной информацией по каждой сельской общине марза;</w:t>
      </w:r>
    </w:p>
    <w:p>
      <w:pPr>
        <w:pStyle w:val="ListParagraph"/>
        <w:numPr>
          <w:ilvl w:val="0"/>
          <w:numId w:val="9"/>
        </w:numPr>
        <w:ind w:left="709" w:hanging="360"/>
        <w:jc w:val="both"/>
        <w:rPr/>
      </w:pPr>
      <w:r>
        <w:rPr>
          <w:rFonts w:cs="Sylfaen" w:ascii="Sylfaen" w:hAnsi="Sylfaen"/>
        </w:rPr>
        <w:t>Разработать  и внедрить в практику работы марзпетаранов критерий оценки уровня участия населения сельской общины в процессах принятия нормативно-правовых решений на уровне сельской общины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i/>
          <w:iCs/>
          <w:u w:val="single"/>
        </w:rPr>
        <w:t>Определения уровня соответствия требованиям законодательства производственных и санитарно-гигиенических условий семи общеобразовательных школ Сюникского марза.</w:t>
      </w:r>
    </w:p>
    <w:p>
      <w:pPr>
        <w:pStyle w:val="Normal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 xml:space="preserve">Заключение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Результаты мониторинга, осуществленного в пяти средних общеобразовательных школах (села Тег, Корндзор, Карашен, Хот и Шинуайр) и в двух городских школах (№3 и №2 г. Горис) показали, что государство осуществило ряд проектов, связанных с улучшением производственно-технических условий функционирования общеобразовательных школ, а также с повышением квалификации и профессиональных навыков руководящего и преподавательского состава общеобразовательных учреждений региона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Однако, не принижая роли соответствующих структур в вопросах улучшения условий получения школьного образования на селе и в малых городах, все же следует отметить крайнюю недостаточность усилий по выравниванию разницы интеллектуального и культурно-этического уровня развития между учениками городских и сельских школ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Призывы к сокращению миграции населения из Республики до тех пор будут носить декларативный характер, пока соответствующие структуры управления (Министерства образования, здравоохранения, спорта и молодежи и другие) совместно с марзпетаранами не изменят своего отношения к решению многочисленных проблем села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Население мигрирует не только из-за тяжелого социального положения в Республике, но, в основном, из-за бесперспективности будущего своих детей. Из года в год страна теряет не только свой работоспособный потенциал, но, главное, свою будущность. Население страны стареет, а увеличение ежегодных частных трансфертов насаждает мировоззрение иждивенчества не только в обществе, но и в государственной экономической политике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На селе сложилась такая ситуация, когда основным очагом культуры и образования стала школа с ее воспитательно-преподавательским составом. Нереально требовать от сельского преподавателя высокого уровня воспитательно-педагогических навыков или от ученика знаний условиях, когда необеспеченны нормальные производственные и санитарно-гигенические условия обучения, не функционируют школьные библиотеки, практически отсутствует спортивный инвентарь, не работают кружки самодеятельности и прикладного искусства, не ведется внеклассная работа. Воспитательно-преподавательский персонал безынициативен и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ограничен в возможностях. В действительности внеклассная работа в школах, как форма воспитания детей, не востребована со стороны руководства общеобразовательного учреждения. На практике к полудню в сельских школах полностью отсутствует воспитательно-преподавательский персонал, и только директор школы, как правило, находится на рабочем месте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В частности, настоящий мониторинг показал, что:</w:t>
      </w:r>
    </w:p>
    <w:p>
      <w:pPr>
        <w:pStyle w:val="ListParagraph"/>
        <w:numPr>
          <w:ilvl w:val="0"/>
          <w:numId w:val="9"/>
        </w:numPr>
        <w:ind w:left="709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Объем финансирования сельских общеобразовательных школ, осуществляемого согласно количеству учащихся, не соответствует современным требованиям формирования личности у подрастающего поколения. Преподавание многих предметов, связанных с наличием лабораторного оборудования, вспомогательных, дидактических и других материалов не могут быть полноценно осуществлено в сельских школах с малым количеством учеников из-за отсутствия финансовых средств на приобретение отмеченного оборудования, вспомогательных материалов и пополнения библиотечного фонда.</w:t>
      </w:r>
    </w:p>
    <w:p>
      <w:pPr>
        <w:pStyle w:val="ListParagraph"/>
        <w:numPr>
          <w:ilvl w:val="0"/>
          <w:numId w:val="9"/>
        </w:numPr>
        <w:ind w:left="709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В некоторых школах, где проводился мониторинг, отсутствует школьная мебель, парты, классные доски и другое имущество.</w:t>
      </w:r>
    </w:p>
    <w:p>
      <w:pPr>
        <w:pStyle w:val="ListParagraph"/>
        <w:numPr>
          <w:ilvl w:val="0"/>
          <w:numId w:val="9"/>
        </w:numPr>
        <w:ind w:left="709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В сельских школах действующие родительские и ученические советы как органы самоуправления в подавляющем большинстве случаев функционируют формально и не являются формой консолидации усилий всех участников общеобразовательного и воспитательного процессов.</w:t>
      </w:r>
    </w:p>
    <w:p>
      <w:pPr>
        <w:pStyle w:val="ListParagraph"/>
        <w:numPr>
          <w:ilvl w:val="0"/>
          <w:numId w:val="9"/>
        </w:numPr>
        <w:ind w:left="709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Оснащение сельских школ компьютерными классами при отсутствии централизованного программного и технического обслуживания сводит к формализации самой идеи учебного процесса.</w:t>
      </w:r>
    </w:p>
    <w:p>
      <w:pPr>
        <w:pStyle w:val="ListParagraph"/>
        <w:numPr>
          <w:ilvl w:val="0"/>
          <w:numId w:val="9"/>
        </w:numPr>
        <w:ind w:left="709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В сельских школах не решен вопрос детского питания и медицинского обслуживания.</w:t>
      </w:r>
    </w:p>
    <w:p>
      <w:pPr>
        <w:pStyle w:val="ListParagraph"/>
        <w:numPr>
          <w:ilvl w:val="0"/>
          <w:numId w:val="9"/>
        </w:numPr>
        <w:ind w:left="709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Практически не проводятся занятия по физкультуре, отсутствуют спортивные кружки.</w:t>
      </w:r>
    </w:p>
    <w:p>
      <w:pPr>
        <w:pStyle w:val="ListParagraph"/>
        <w:numPr>
          <w:ilvl w:val="0"/>
          <w:numId w:val="9"/>
        </w:numPr>
        <w:ind w:left="709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Очень редки случаи участия сельских учащихся в региональных и республиканских олимпиадах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Мониторинг сельских школ не преследовал цели оценки уровня и качества преподавания. Однако даже поверхностное ознакомление с методиками и практикой системы повышения профессиональной квалификации преподавателей показывает, что в погоне за нововведениями западного образца, не учитывающими менталитет и сложившуюся культуру в сфере школьного воспитания и образования в стране, мы потеряли связь «учитель-ученик», обеспечивающую формирование личности. Пока что отечественная сельская школа в силу субъективных и объективных причин у подавляющей части детей формирует комплекс неполноценности в сравнении со своими городскими сверстниками. </w:t>
      </w:r>
    </w:p>
    <w:p>
      <w:pPr>
        <w:pStyle w:val="Normal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 xml:space="preserve">Предложения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Рекомендовать: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Министерству  образования и науки РА совместно с соответствующими марзпетаранами организовать общественные обсуждения по марзам о положении воспитательно-педагогической деятельности в сельских школах.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Министерству территориального управления РА совместно с заинтересованными министерствами и ведомствами Республики с привлечением общественных структур организовать общественное обсуждение комплексных мер по повышению интеллектуального и культурно-этического уровня детей и молодежи сельских общин.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Министерству образования и науки РА совместно с социальными организациями и учреждениями разработать и утвердить необходимые и достаточные технические и санитарно-гигиенические нормативные условия, регламентирующие деятельность сельских школ вне зависимости от объема их финансирования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Министерству образования и науки РА разработать и утвердить номинальный перечень и методические материалы внеклассной работы для воспитательского и преподавательского персонала сельских школ, которые в обязательном порядке должны осуществляться в сельских школах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Министерству территориального управления РА совместно с заинтересованными министерствами и ведомствами Республики разработать модель организации на базе сельской школы сельского культурно-воспитательного и спортивного центра для сельской молодежи, функционирующего вне учебного графика школы. Опытное функционирование отмеченной модели апробировать в течение одного года в некоторых сельских общинах, располагающих кадровым и техническим потенциалом, для обобщения опыта для других сельских школ.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Министерству образования и науки РА обобщить опыт деятельности учительских, родительских и ученических советов в качестве органов самоуправления учебных  заведений сельских общин и разработать мероприятия по дальнейшему совершенствованию отмеченной деятельности.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Министерству образования и науки РА совместно с марзпетаранами разработать и внедрить мероприятия, обеспечивающие предоставление оперативной помощи и услуг сельским школам и сельским органам самоуправления в бесперебойной эксплуатации технических систем и компьютеров.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Марзпетаранам при создании интернет страницы марза предусмотреть создание страницы по каждой сельской общине с соответствующим разделом по освещению состояния и деятельности сельской школы.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Министерству территориального управления РА рассмотреть вопрос о включении в структуру текущих и перспективных планов развития сельских общин раздел, освещающий ход развития сельской школы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Sylfaen" w:hAnsi="Sylfaen" w:cs="Sylfaen"/>
          <w:i/>
          <w:i/>
          <w:iCs/>
          <w:u w:val="single"/>
        </w:rPr>
      </w:pPr>
      <w:r>
        <w:rPr>
          <w:rFonts w:cs="Sylfaen" w:ascii="Sylfaen" w:hAnsi="Sylfaen"/>
          <w:i/>
          <w:iCs/>
          <w:u w:val="single"/>
        </w:rPr>
        <w:t>Четырех региональных учреждений по содержанию, уходу и защите (г. Гюмри, Ширакский марз)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Несмотря на наличие соответствующих решений Правительства РА и ведомственных нормативных актов, регламентирующих порядок содержания, ухода и защиты лиц, нуждающихся в государственной опеке, исследования в данной сфере показали:</w:t>
      </w:r>
    </w:p>
    <w:p>
      <w:pPr>
        <w:pStyle w:val="ListParagraph"/>
        <w:numPr>
          <w:ilvl w:val="0"/>
          <w:numId w:val="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Практически все четыре учреждения не соответствуют законодательно установленным целям.</w:t>
      </w:r>
    </w:p>
    <w:p>
      <w:pPr>
        <w:pStyle w:val="ListParagraph"/>
        <w:numPr>
          <w:ilvl w:val="0"/>
          <w:numId w:val="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Не во всех вышеотмеченных учреждениях существуют соответствующие планы эвакуации бенефициариев и служебные инструкции, регламентирующие действия персонала при форс-мажорных обстоятельствах. Персонал указанных учреждений не подготовлен к действиям в критических ситуациях.</w:t>
      </w:r>
    </w:p>
    <w:p>
      <w:pPr>
        <w:pStyle w:val="ListParagraph"/>
        <w:numPr>
          <w:ilvl w:val="0"/>
          <w:numId w:val="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Отсутствуют разработанные правила и порядок регистрации и реагирования персонала на случаи насилия и ущемления социальных, гражданских и бытовых прав бенефициариев.</w:t>
      </w:r>
    </w:p>
    <w:p>
      <w:pPr>
        <w:pStyle w:val="ListParagraph"/>
        <w:numPr>
          <w:ilvl w:val="0"/>
          <w:numId w:val="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На практике проблема социальной реабилитации бенефициариев путем их специальной интеллектуальной, психологической и физической адаптации к условиям современной жизни практически не  реализуется, несмотря на то, что данные учреждения были реформированы из специальных интернатов и детских домов с этой целью.</w:t>
      </w:r>
    </w:p>
    <w:p>
      <w:pPr>
        <w:pStyle w:val="ListParagraph"/>
        <w:numPr>
          <w:ilvl w:val="0"/>
          <w:numId w:val="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В данных учреждениях практически отсутствует персонал, осуществляющий воспитательно-образовательные функции вне учебного времени.</w:t>
      </w:r>
    </w:p>
    <w:p>
      <w:pPr>
        <w:pStyle w:val="ListParagraph"/>
        <w:numPr>
          <w:ilvl w:val="0"/>
          <w:numId w:val="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Библиотечный фонд учреждений старый, не используется, а представлен в виде провинциальной выставки экспозиций.</w:t>
      </w:r>
    </w:p>
    <w:p>
      <w:pPr>
        <w:pStyle w:val="ListParagraph"/>
        <w:numPr>
          <w:ilvl w:val="0"/>
          <w:numId w:val="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Ограничен круг профессиональных специальностей, которые может получить ребенок с различными видами умственных и физических отклонений.</w:t>
      </w:r>
    </w:p>
    <w:p>
      <w:pPr>
        <w:pStyle w:val="ListParagraph"/>
        <w:numPr>
          <w:ilvl w:val="0"/>
          <w:numId w:val="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Обслуживающий, воспитательно-преподавательский и специализированный персонал исследуемых учреждений, как правило, имеет низкий уровень профессиональной подготовки.</w:t>
      </w:r>
    </w:p>
    <w:p>
      <w:pPr>
        <w:pStyle w:val="ListParagraph"/>
        <w:numPr>
          <w:ilvl w:val="0"/>
          <w:numId w:val="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Из-за неполного рабочего дня обслуживающего медицинского персонала практически отсутствует медицинское обслуживание по месту проживания бенефициариев.</w:t>
      </w:r>
    </w:p>
    <w:p>
      <w:pPr>
        <w:pStyle w:val="ListParagraph"/>
        <w:numPr>
          <w:ilvl w:val="0"/>
          <w:numId w:val="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Персонал исследуемых учреждений в большинстве случаев не знает своих функций, обязанностей и прав.</w:t>
      </w:r>
    </w:p>
    <w:p>
      <w:pPr>
        <w:pStyle w:val="ListParagraph"/>
        <w:numPr>
          <w:ilvl w:val="0"/>
          <w:numId w:val="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Делопроизводство в данных учреждениях ведется по старинке и не соответствует требованиям соответствующих нормативных актов.</w:t>
      </w:r>
    </w:p>
    <w:p>
      <w:pPr>
        <w:pStyle w:val="ListParagraph"/>
        <w:numPr>
          <w:ilvl w:val="0"/>
          <w:numId w:val="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Комнаты отдыха и бытовые условия не соответствуют санитарно-гигиеническим нормативам.</w:t>
      </w:r>
    </w:p>
    <w:p>
      <w:pPr>
        <w:pStyle w:val="ListParagraph"/>
        <w:numPr>
          <w:ilvl w:val="0"/>
          <w:numId w:val="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Условия быта и личной жизни не на должном уровне. Медицинские пункты практически не оснащены мебелью, инвентарем и оборудованием. Медикаментозное обеспечение отсутствует.</w:t>
      </w:r>
    </w:p>
    <w:p>
      <w:pPr>
        <w:pStyle w:val="ListParagraph"/>
        <w:numPr>
          <w:ilvl w:val="0"/>
          <w:numId w:val="4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Отдых бенефициариев ограничен настольными играми и телевизором.</w:t>
      </w:r>
    </w:p>
    <w:p>
      <w:pPr>
        <w:pStyle w:val="ListParagraph"/>
        <w:numPr>
          <w:ilvl w:val="0"/>
          <w:numId w:val="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Питание бенефициариев не соответствует ни по качеству, ни по составу и количеству нормативам, учитывающим половозрастные и биолого-физиологические особенности бенефициариев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Предложения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Поручить Министерству по труду и социальному обеспечению населения РА на базе действующего законодательства и нормативных актов РА, учитывая опыт создания и функционирования аналогичных учреждений в соответствующих зарубежных странах, разработать концепцию поэтапного формирования сети аналогичных учреждений в Республике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Структура и содержание отмеченной концепции должны обеспечить методические и организационно-технологические основы, обеспечивающие социально-психологическую, духовно-интеллектуальную и профессиональную реабилитацию детей, нуждающихся в содержании, уходе и защите их прав со стороны государства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Данная концепция должна служить основой для разработки конкретных заданий на создание производственного, кадрового, технико-технологического, нормативного, воспитательно-образовательного и других компонентов будущей государственной системы опеки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PS</w:t>
      </w:r>
      <w:r>
        <w:rPr>
          <w:rFonts w:cs="Sylfaen" w:ascii="Sylfaen" w:hAnsi="Sylfaen"/>
        </w:rPr>
        <w:t>. Можно было бы по каждому исследуемому учреждению написать монографию с предложениями по целесообразности наличия общей концепции, чтобы впоследствии можно было бы сравнить с эталоном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Более того, должностные лица, обеспечивающие на практике функционирование данных учреждений, представители контролирующих органов и высший аппарат управления не очень четко представляют, какой должна быть система государственной опеки, обеспечивающая комплексную реабилитацию нуждающихся для их возвращения в общество и в семью.</w:t>
      </w:r>
    </w:p>
    <w:p>
      <w:pPr>
        <w:pStyle w:val="Normal"/>
        <w:spacing w:before="0" w:after="2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В связи с этим поднимается проблема разработки государственной концепции, которая должна до утверждения пройти широкое общественное обсуждение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ussian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52:00Z</dcterms:created>
  <dc:creator>AG</dc:creator>
  <dc:description/>
  <cp:keywords/>
  <dc:language>en-US</dc:language>
  <cp:lastModifiedBy>Mery</cp:lastModifiedBy>
  <cp:lastPrinted>2011-06-22T12:12:00Z</cp:lastPrinted>
  <dcterms:modified xsi:type="dcterms:W3CDTF">2011-06-29T05:53:00Z</dcterms:modified>
  <cp:revision>2</cp:revision>
  <dc:subject/>
  <dc:title> </dc:title>
</cp:coreProperties>
</file>