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zannaStyle"/>
        <w:jc w:val="right"/>
        <w:rPr>
          <w:b/>
          <w:b/>
          <w:bCs w:val="false"/>
        </w:rPr>
      </w:pPr>
      <w:r>
        <w:rPr>
          <w:b/>
          <w:bCs w:val="false"/>
        </w:rPr>
        <w:t>Ð³Û³ëï³ÝÇ Ð³Ýñ³å»ïáõÃÛ³Ý</w:t>
      </w:r>
    </w:p>
    <w:p>
      <w:pPr>
        <w:pStyle w:val="RuzannaStyle"/>
        <w:jc w:val="right"/>
        <w:rPr>
          <w:b/>
          <w:b/>
          <w:bCs w:val="false"/>
        </w:rPr>
      </w:pPr>
      <w:r>
        <w:rPr>
          <w:rFonts w:eastAsia="Times LatArm"/>
          <w:b/>
          <w:bCs w:val="false"/>
        </w:rPr>
        <w:t xml:space="preserve"> </w:t>
      </w:r>
      <w:r>
        <w:rPr>
          <w:b/>
          <w:bCs w:val="false"/>
        </w:rPr>
        <w:t>Ý³Ë³·³Ñ å³ñáÝ ê³ñ·ëÛ³ÝÇÝ</w:t>
      </w:r>
    </w:p>
    <w:p>
      <w:pPr>
        <w:pStyle w:val="RuzannaStyle"/>
        <w:tabs>
          <w:tab w:val="clear" w:pos="720"/>
          <w:tab w:val="left" w:pos="6307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RuzannaStyl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uzannaStyle"/>
        <w:jc w:val="center"/>
        <w:rPr>
          <w:b/>
          <w:b/>
          <w:bCs w:val="false"/>
        </w:rPr>
      </w:pPr>
      <w:r>
        <w:rPr>
          <w:b/>
          <w:bCs w:val="false"/>
        </w:rPr>
        <w:t>Ð³ñ·³ñÅ³Ý å³ñáÝ Ü³Ë³·³Ñ</w:t>
      </w:r>
    </w:p>
    <w:p>
      <w:pPr>
        <w:pStyle w:val="RuzannaStyl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uzannaStyle"/>
        <w:rPr/>
      </w:pPr>
      <w:r>
        <w:rPr/>
        <w:t>Ò»ñ Ý»ñáÕ³ÙïáõÃÛáõÝÝ »Ù Ñ³ÛóáõÙ ³ÝÑ³Ý·ëï³óÝ»Éáõ Ñ³Ù³ñ, ë³Ï³ÛÝ ëïÇåí³Í »Ù ¹ÇÙ»É Ò»½, ù³ÝÇ áñ Ñ³ë³ñ³Ï³Ï³Ý Ï³½Ù³Ï»ñåáõÃÛáõÝÝ»ñÇ ×ÝßáÕ Ù»Í³Ù³ëÝáõÃÛ³ÝÁ Ñáõ½áÕ Ñ³ñó»ñÁ ·ïÝíáõÙ »Ý  Ò»ñ Çñ³í³ëáõÃÛáõÝÝ»ñÇ ßñç³Ý³ÏáõÙ:</w:t>
      </w:r>
    </w:p>
    <w:p>
      <w:pPr>
        <w:pStyle w:val="RuzannaStyle"/>
        <w:rPr/>
      </w:pPr>
      <w:r>
        <w:rPr/>
        <w:t xml:space="preserve">Ð³ñóÇ ¿áõÃÛáõÝÁ Ñ»ï¨Û³ÉÝ ¿. Ð³Û³ëï³ÝÇ Ð³Ýñ³å»ïáõÃÛ³Ý ³ñ¹³ñ³¹³ïáõÃÛ³Ý Ý³Ë³ñ³ñáõÃÛáõÝÝ ³é³Ýó Ñ³Ù³å³ï³ëË³Ý Ñ³Ýñ³ÛÇÝ ùÝÝ³ñÏÙ³Ý (Ï³ñ»ÉÇ ¿ ³ë»É, ÷³Ï é»ÅÇÙáí) ¹ÇÙ»É ¿ ÐÐ Ï³é³í³ñáõÃÛáõÝª ¦Ð³ë³ñ³Ï³Ï³Ý Ï³½Ù³Ï»ñåáõÃÛáõÝÝ»ñÇ§ Ù³ëÇÝ ÐÐ  ûñ»ÝùáõÙ  (ÃÇí Ðú- 268, 4 ¹»Ïï»Ùµ»ñÇ 2001Ã.) ÙÇ ß³ñù  Éñ³óáõÙÝ»ñ áõ ÷á÷áËáõÃÛáõÝÝ»ñ Ï³ï³ñ»Éáõ Ý³Ë³Ó»éÝáõÃÛ³Ùµ: àã å³ßïáÝ³Ï³Ý ïíÛ³ÉÝ»ñáí, ÐÐ Ï³é³í³ñáõÃÛáõÝÁ å³ïñ³ëïíáõÙ ¿  ÐÐ ³ñ¹³ñ³¹³ïáõÃÛ³Ý Ý³Ë³ñ³ñáõÃÛ³Ý ëáõÛÝ Ý³Ë³Ó»éÝáõÃÛáõÝÁ Ùáï ³å³·³ÛáõÙ Ý»ñÏ³Û³óÝ»É ²½·³ÛÇÝ ÅáÕáíÇ ùÝÝ³ñÏÙ³ÝÁ: </w:t>
      </w:r>
    </w:p>
    <w:p>
      <w:pPr>
        <w:pStyle w:val="RuzannaStyle"/>
        <w:rPr/>
      </w:pPr>
      <w:r>
        <w:rPr/>
        <w:t xml:space="preserve">ì»ñÉáõÍ»Éáí ÐÐ ³ñ¹³ñ³¹³ïáõÃÛ³Ý Ý³Ë³ñ³ñáõÃÛ³Ý í»ñáÝßÛ³É ûñ»ÝùÇ í»ñ³µ»ñÛ³É ³é³ç³ñÏ³Í Éñ³óáõÙÝ»ñÝ áõ ÷á÷áËáõÃÛáõÝÝ»ñÁ, ³é³Ýó ¹Åí³ñáõÃÛ³Ý Ï³ñ»ÉÇ ¿ »½ñ³Ï³óÝ»É, áñ ²ñ¹³ñ³¹³ïáõÃÛ³Ý Ý³Ë³ñ³ñáõÃÛ³Ý ÑÇÙÝ³Ï³Ý Ýå³ï³ÏÝ ¿ ûñ»Ýë¹ñáñ»Ý ÝáñÙ ÙïóÝ»É, áñÁ ÑÝ³ñ³íáñáõÃÛáõÝ ÏÁÝÓ»éÇ  ëï»ÕÍ»É ÐÐ Ñ³ë³ñ³Ï³Ï³Ý Ï³½Ù³Ï»ñåáõÃÛáõÝÝ»ñÇ ýÇÝ³Ýë³Ï³Ý ¨ ·áõÛù³ÛÇÝ ÙÇçáóÝ»ñÇ  ÑëÏáÕáõÃÛ³Ý Ýáñ (Ç ÉñáõÙÝ ·áñÍáÕ ÝáñÙ»ñÇ) ýÇëÏ³É Ñ³Ù³Ï³ñ· (³é³ç³ñÏíáÕ ÷á÷áËáõÃÛáõÝÝ»ñÇ 3-ñ¹ Ñá¹í³ÍÇ  9-ñ¹ »ÝÃ³Ï»ïÁ): </w:t>
      </w:r>
    </w:p>
    <w:p>
      <w:pPr>
        <w:pStyle w:val="RuzannaStyle"/>
        <w:rPr/>
      </w:pPr>
      <w:r>
        <w:rPr/>
        <w:t xml:space="preserve">ºÃ» ëáõÛÝ Ñ³ñóáí ÐÐ ³ñ¹³ñ³¹³ïáõÃÛ³Ý Ý³Ë³ñ³ñáõÃÛ³Ý Ý³Ë³Ó»éÝáõÃÛáõÝÁ ¹Çï³ñÏ»Ýù áñå»ë </w:t>
      </w:r>
      <w:r>
        <w:rPr>
          <w:u w:val="single"/>
        </w:rPr>
        <w:t>å»ï³Ï³Ý Ù³Ï³ñ¹³Ïáí Ñ³ë³ñ³Ï³Ï³Ý Ï³½Ù³Ï»ñåáõÃÛáõÝÝ»ñÇ Ï³ÝáÝ³¹ñ³Ï³Ý ·áñÍáõÝ»áõÃÛ³Ý ÑëÏÙ³Ý ¨ ýÇÝ³Ýë³Ï³Ý áõ ïÝï»ë³Ï³Ý ·áñÍáõÝ»áõÃÛ³Ý Ï³ñ·³íáñÙ³Ý ó³ÝÏáõÃÛáõÝ</w:t>
      </w:r>
      <w:r>
        <w:rPr/>
        <w:t>, ³å³ ³Û¹ ¹»åùáõÙ ûñÇÝ³ã³÷ Ñ³ñó ¿ Í³·áõÙ. ¦ÆëÏ Ç±Ýã »Ý ³ÝáõÙ ³Ûë áõÕÕáõÃÛ³Ùµ ³ÛÝåÇëÇ å»ï³Ï³Ý Ï³éáõÛóÝ»ñ, ÇÝãåÇëÇù »Ý ÐÐ Ï³é³í³ñáõÃÛ³ÝÝ ³éÁÝÃ»ñ å»ï³Ï³Ý »Ï³ÙáõïÝ»ñÇ ¨ ³Ýß³ñÅ ·áõÛùÇ Ï³¹³ëïñÇ å»ï³Ï³Ý ÏáÙÇï»Ý»ñÁ§:</w:t>
      </w:r>
    </w:p>
    <w:p>
      <w:pPr>
        <w:pStyle w:val="RuzannaStyle"/>
        <w:rPr/>
      </w:pPr>
      <w:r>
        <w:rPr/>
        <w:t>ÆëÏ »Ã» Ñ³ë³ñ³Ï³Ï³Ý Ï³½Ù³Ï»ñåáõÃÛáõÝÝ Çñ ·áñÍáõÝ»áõÃÛ³Ý ÁÝÃ³óùáõÙ íÝ³ëáõÙ ¿ »ñÏñÇ ³Ýíï³Ý·áõÃÛ³ÝÁ ¨ íï³Ý·áõÙ Ýñ³ å»ï³Ï³ÝáõÃÛáõÝÁ, ³å³ ¹³ ³ñ¹»Ý áã Ã» ²ñ¹³ñ³¹³ïáõÃÛ³Ý Ý³Ë³ñ³ñáõÃÛ³Ý, ³ÛÉ å»ï³Ï³Ý ³Ýíï³Ý·áõÃÛ³Ý Ù³ñÙÇÝÝ»ñÇ ³é³ÝÓÝ³ßÝáñÑÝ ¿:</w:t>
      </w:r>
    </w:p>
    <w:p>
      <w:pPr>
        <w:pStyle w:val="RuzannaStyle"/>
        <w:rPr/>
      </w:pPr>
      <w:r>
        <w:rPr/>
        <w:t>Æ±Ýã ¿, ÐÐ ³ñ¹³ñ³¹³ïáõÃÛ³Ý Ý³Ë³ñ³ñáõÃÛáõÝÁ Ýáñ ·áñÍ³éáõÛÃÝ»ñ ¿ ëï³ÝÓÝ»Éª »ñÏñÇ ù³Õ³ù³óÇ³Ï³Ý Ñ³ë³ñ³ÏáõÃÛ³Ý Ï³éáõÛóÝ»ñÇ ·áñÍáõÝ»áõÃÛ³Ý Ñ³ÙÁÝ¹Ñ³Ýáõñ ÑëÏáÕáõÃÛ³Ý áõÕÕáõÃÛ³Ùµ:</w:t>
      </w:r>
    </w:p>
    <w:p>
      <w:pPr>
        <w:pStyle w:val="RuzannaStyle"/>
        <w:rPr/>
      </w:pPr>
      <w:r>
        <w:rPr/>
        <w:t>²Ù»Ý³ÛÝ Ñ³í³Ý³Ï³ÝáõÃÛ³Ùµ, ÐÐ ³ñ¹³ñ³¹³ïáõÃÛ³Ý Ý³Ë³ñ³ñáõÃÛáõÝÝ ³ÛÉ Çñ³Ï³Ý Ýå³ï³ÏÝ»ñ áõÝÇ, ë³Ï³ÛÝ ³Û¹ ¹»åùáõÙ å»ïù ã¿ µáÉáñ Ñ³ë³ñ³Ï³Ï³Ý Ï³½Ù³Ï»ñåáõÃÛáõÝÝ»ñÇÝ ¦ÙÇ ³ñßÇÝáí ã³÷»É§:</w:t>
      </w:r>
    </w:p>
    <w:p>
      <w:pPr>
        <w:pStyle w:val="RuzannaStyle"/>
        <w:rPr/>
      </w:pPr>
      <w:r>
        <w:rPr/>
        <w:t>Ð³Û³ëï³ÝÇ Ð³Ýñ³å»ïáõÃÛáõÝáõÙ ·ñ³Ýóí³Í »Ý ³í»ÉÇ ù³Ý 5 Ñ³½. Ñ³ë³ñ³Ï³Ï³Ý Ï³éáõÛóÝ»ñ: ºÃ» ³Ý·³Ù ÁÝ¹áõÝ»Ýù, áñ ³Û¹ Ï³½Ù³Ï»ñåáõÃÛáõÝÝ»ñÇ Ùáï 40 ïáÏáëÝ ¿ ·áñÍáõÙ, ³å³ ³ñ¹ÛáõÝùáõÙ ³í»ÉÇ ù³Ý 20 Ñ³½. Ù»ñ ù³Õ³ù³óÇÝ»ñ, É³í Ã» í³ï ½µ³Õí³Í »Ý Ñ³ë³ñ³Ï³ÛÝáñ»Ý å³Ñ³Ýçí³Í ³ßË³ï³Ýùáí (ë³ ³ÛÝ ¹»åùáõÙ, »Ã» ÁÝ¹áõÝ»Ýù ÙÇçÇÝÁ ï³ëÁ ³ßË³ï³ÏÇó Ûáõñ³ù³ÝãÛáõñ Ï³½Ù³Ï»ñåáõÃÛáõÝáõÙ):</w:t>
      </w:r>
    </w:p>
    <w:p>
      <w:pPr>
        <w:pStyle w:val="RuzannaStyle"/>
        <w:ind w:firstLine="540"/>
        <w:rPr/>
      </w:pPr>
      <w:r>
        <w:rPr/>
        <w:t>Î³ñ»ÉÇ ¿ ÁÝ¹áõÝ»É, áñ  ÐÐ ³ñ¹³ñ³¹³ïáõÃÛ³Ý Ý³Ë³ñ³ñáõÃÛáõÝÁ ó³ÝÏ³ÝáõÙ ¿ Éñ³óáõóÇã ï»Õ»Ï³ïíáõÃÛáõÝ (ýÇÝ³Ýë³Ï³Ý, ·áõÛù³ÛÇÝ) áõÝ»Ý³É ³ÛÝåÇëÇ Ï³½Ù³Ï»ñåáõÃÛáõÝÝ»ñÇ Ù³ëÇÝ, áñáÝù  Ñ³Ï³é³Ï Çñ»Ýó Ï³ÝáÝ³¹ñ³Ï³Ý å³ñï³Ï³ÝáõÃÛáõÝÝ»ñÇ, ½µ³ÕíáõÙ »Ý áã ¦åñáýÇÉ³ÛÇÝ§ ·áñÍáõÝ»áõÃÛ³Ùµ: ê³Ï³ÛÝ, ³ñ¹Ûá±ù Ù»Ýù ³Û¹ù³Ý ÙÇ³ÙÇï »Ýù, áñ Ï³ñÍáõÙ »Ýù, Ã» ³Û¹ Ï³½Ù³Ï»ñåáõÃÛáõÝÝ»ñÁ å»ï³Ï³Ý ï³ñµ»ñ ³ïÛ³ÝÝ»ñ ÏÝ»ñÏ³Û³óÝ»Ý Çñ³ñÇó ï³ñµ»ñíáÕ Ñ³ßí»ïíáõÃÛáõÝÝ»ñ, ¹ñ³Ýáí ÇëÏ Ã»Ã¨³óÝ»Éáí ÐÐ ³ñ¹³ñ³¹³ïáõÃÛ³Ý Ý³Ë³ñ³ñáõÃÛ³Ýª Ñ³ë³ñ³Ï³Ï³Ý ßÇÝÍáõ Ï³éáõÛóÝ»ñÇ Ñ³ÛïÝ³µ»ñÙ³Ý ·áñÍÁÝÃ³óÁ: ²Ûëï»ÕÇó »½ñ³Ï³óáõÃÛáõÝª ÐÐ ³ñ¹³ñ³¹³ïáõÃÛ³Ý Ý³Ë³ñ³ñáõÃÛáõÝÁ Ñ»ñÃ³Ï³Ý ³Ý·³Ù Çñ µÛáõñáÏñ³ï³Ï³Ý å³ïí³ÙáÉáõÃÛáõÝÁ ó³ÝÏ³ÝáõÙ ¿ ÉáõÍ»É áã ³ñÑ»ëï³í³ñÅ Ó¨áí:</w:t>
      </w:r>
    </w:p>
    <w:p>
      <w:pPr>
        <w:pStyle w:val="RuzannaStyle"/>
        <w:ind w:firstLine="540"/>
        <w:rPr/>
      </w:pPr>
      <w:r>
        <w:rPr/>
        <w:t>¸Çï³ñÏ»Ýù Ã»Ïáõ½ ¼ÈØ-Ý»ñÇ ÙÇçáóáí (1000 ûñÇÝ³ÏÇó ³í»ÉÇ ïå³ù³Ý³Ïáí) Ñ³ë³ñ³Ï³Ï³Ý Ï³éáõÛóÇ ÏáÕÙÇó Çñ Ï³ÝáÝ³¹ñ³Ï³Ý ·áñÍáõÝ»áõÃÛ³Ý ¨ ýÇÝ³Ýë³Ï³Ý áõ ·áõÛù³ÛÇÝ ï»Õ»Ï³ïíáõÃÛ³Ý Ý»ñÏ³Û³óáõÙÁ: ØÇÃ»± ÐÐ ³ñ¹³ñ³¹³ïáõÃÛ³Ý Ý³Ë³ñ³ñáõÃÛ³Ý ãÇÝáíÝÇÏÝ»ñÁ ã·Çï»Ý, áñ ¼ÈØ-Ý»ñáõÙ 1 ù³é. ëÙ Ñ³Ûï³ñ³ñ³áõÃÛ³Ý ï»ùëïÝ ³ñÅ» 100-150 ¹ñ³Ù: Ð³ñó ¿ Í³·áõÙ.  Ç±Ýã ÙÇçáóÝ»ñÇ Ñ³ßíÇÝ å»ïù ¿ Í³ÍÏ»Ý ³Û¹ Í³Ëë»ñÁ ÐÎ-Ý»ñÁ, »Ã» ¹ñ³Ù³ßÝáñÑÝ»ñ Ñ³ïÏ³óÝáÕ ÙÇç³½·³ÛÇÝ Ï³½Ù³Ï»ñåáõÃÛáõÝÝ»ñÁ (ï»Õ³Ï³Ý, áñå»ë Ï³ÝáÝ, ãÏ³Ý) ï³ñ»óï³ñÇ Ïñ×³ïáõÙ »Ý Çñ»Ýó ýÇÝ³Ýë³íáñáõÙÁ Ýñ³ÝóÇó ß³ï»ñÇ Ñ³Ù³ñ:</w:t>
      </w:r>
    </w:p>
    <w:p>
      <w:pPr>
        <w:pStyle w:val="RuzannaStyle"/>
        <w:ind w:firstLine="540"/>
        <w:rPr/>
      </w:pPr>
      <w:r>
        <w:rPr/>
        <w:t>ºÃ» ÁÝ¹áõÝ»Ýù, áñ ²ñ¹³ñ³¹³ïáõÃÛ³Ý Ý³Ë³ñ³ñáõÃÛáõÝÁ å³Ûù³ÝáõÙ ¿ ¼ÈØ-»ñÇ ÙÇçáóáí ÐÎ-Ý»ñÇ ·áñÍáõÝ»áõÃÛáõÝÁ É³ÛÝ Ñ³ë³ñ³Ï³ÛÝáõÃÛ³ÝÁ Çñ³½»Ï»Éáõ áõÕÕáõÃÛ³Ùµ, ³å³ ³Ûë ·³Õ³÷³ñÁ ³ÝÑÇÙÝ ¿: Ð³Ýñ³å»ïáõÃÛ³Ý µÝ³ÏãáõÃÛ³Ý ×ÝßáÕ Ù»Í³Ù³ëÝáõÃÛáõÝÁ  Ã»ñÃ ãÇ Ï³ñ¹áõÙ (³ÙµáÕç Ð³Ýñ³å»ïáõÃÛáõÝáõÙ Ññ³å³ñ³ÏíáÕ Ù³ÙáõÉÇ ÁÝ¹Ñ³Ýáõñ ÃÇíÁ ãÇ ³ÝóÝáõÙ 40 Ñ³½. ûñÇÝ³ÏÇó), ³ÛÉ ¹ÇïáõÙ ¿  Ñ³Ýñ³ÛÇÝ Ñ»éáõëï³ï»ëáõÃÛáõÝ, áñï»Õ ¿É Ñ»Ýó Ý»ñÏ³Û³óí³Í »Ý Ð³Ýñ³å»ïáõÃÛ³Ý ÐÎ-Ý»ñÁ:</w:t>
      </w:r>
    </w:p>
    <w:p>
      <w:pPr>
        <w:pStyle w:val="RuzannaStyle"/>
        <w:ind w:firstLine="540"/>
        <w:rPr/>
      </w:pPr>
      <w:r>
        <w:rPr/>
        <w:t>¸»é ³í»ÉÇÝ, Ù»ñ Ï³½Ù³Ï»ñåáõÃÛáõÝÁ ³Ù»Ý ï³ñÇ ÐÐ Ï³é³í³ñáõÃÛ³ÝÝ áõ Ï»ÝïñáÝ³Ï³Ý å»ï³Ï³Ý Ï³éáõÛóÝ»ñÇÝ, ³Û¹ ÃíáõÙ ÐÐ ³ñ¹³ñ³¹³ïáõÃÛ³Ý Ý³Ë³ñ³ñáõÃÛ³ÝÝ ¿ Ý»ñÏ³Û³óÝáõÙ Ñ³ßí»ïíáõÃÛáõÝ Ù³ñ¹áõ Çñ³íáõÝùÝ»ñÇ µÝ³·³í³éáõÙ Çñ³Ï³Ý³óñ³Í ³ßË³ï³ÝùÝ»ñÇ í»ñ³µ»ñÛ³É: ê³Ï³ÛÝ ÙÇÝã ûñë áã ÙÇ å»ï³Ï³Ý Ï³éáõÛó, ³Û¹ ÃíáõÙ ÐÐ ³ñ¹³ñ³¹³ïáõÃÛ³Ý Ý³Ë³ñ³ñáõÃÛáõÝÁ, ã»Ý µ³ñ»Ñ³×»É Çñ»Ýó í»ñ³µ»ñÙáõÝùÝ ³ñï³Ñ³Ûï»É: ´³óÇ ³Û¹, Ù»ñ Ï³½Ù³Ï»ñåáõÃÛáõÝÝ áõÝÇ Çñ Ï³Ûù¿çÁ (Ï³ñÍáõÙ »Ù, áñ Ý³¨ ß³ï ÐÎ-Ý»ñ), áñï»Õ ³ÙµáÕçáíÇÝ Ý»ñÏ³Û³óí³Í ¿ Ï³½Ù³Ï»ñåáõÃÛ³Ý ·áñÍáõÝ»áõÃÛáõÝÝ Çñ ß³Ñ³éáõÝ»ñÇ Ñ³Ù³ñ:</w:t>
      </w:r>
    </w:p>
    <w:p>
      <w:pPr>
        <w:pStyle w:val="RuzannaStyle"/>
        <w:ind w:firstLine="540"/>
        <w:rPr/>
      </w:pPr>
      <w:r>
        <w:rPr/>
        <w:t>ì»ñÁ ß³ñ³¹ñí³ÍÇ Ñ»ï ÙÇ³ëÇÝ, ³éÏ³ »Ý ÙÇ ß³ñù ËÝ¹ÇñÝ»ñ, áñáÝó í»ñ³µ»ñÛ³É Ù»Ýù ¹ÇÙ»É »Ýù ÐÐ ³ñ¹³ñ³¹³ïáõÃÛ³Ý Ý³Ë³ñ³ñáõÃÛ³ÝÁ, ÐÐ ê³ÑÙ³Ý³¹ñ³Ï³Ý ¹³ï³ñ³Ý, ÐÐ ²½·³ÛÇÝ ÅáÕáí, ë³Ï³ÛÝ ¹ñ³Ýù »ñµ¨¿ ÉáõÍáõÙ ã»Ý ëï³ó»É (Ï³ñáÕ »Ýù Ý»ñÏ³Û³óÝ»É):</w:t>
      </w:r>
    </w:p>
    <w:p>
      <w:pPr>
        <w:pStyle w:val="RuzannaStyle"/>
        <w:rPr/>
      </w:pPr>
      <w:r>
        <w:rPr/>
        <w:t>²Ù÷á÷»Éáí ¹ÇÙáõÙë, ³ÝÑñ³Å»ßï »Ù Ñ³Ù³ñáõÙ Ýß»É, áñ ÐÐ ³ñ¹³ñ³¹³ïáõÃÛ³Ý Ý³Ë³ñ³ñáõÃÛáõÝÝ Çñ ¦Ýáñ³ñ³ñ³Ï³Ý§ ³é³ç³ñÏáí Ñ»ñÃ³Ï³Ý ³Ý·³Ù.</w:t>
      </w:r>
    </w:p>
    <w:p>
      <w:pPr>
        <w:pStyle w:val="RuzannaStyle"/>
        <w:numPr>
          <w:ilvl w:val="0"/>
          <w:numId w:val="1"/>
        </w:numPr>
        <w:rPr/>
      </w:pPr>
      <w:r>
        <w:rPr/>
        <w:t>å³ÛÙ³ÝÝ»ñ ¿ ëï»ÕÍáõÙ ÐÎ ë»ÏïáñáõÙ É³ñí³ÍáõÃÛ³Ý Í³í³ÉÙ³Ý Ñ³Ù³ñ,</w:t>
      </w:r>
    </w:p>
    <w:p>
      <w:pPr>
        <w:pStyle w:val="RuzannaStyle"/>
        <w:numPr>
          <w:ilvl w:val="0"/>
          <w:numId w:val="1"/>
        </w:numPr>
        <w:rPr/>
      </w:pPr>
      <w:r>
        <w:rPr/>
        <w:t>Éñ³óáõóÇã ³¹ÙÇÝÇëïñ³ïÇí-µÛáõñáÏñ³ï³Ï³Ý ë³ÑÙ³Ý³÷³ÏáõÙÝ»ñ ¿ ÙïóÝáõÙ ù³Õ³ù³óÇ³Ï³Ý Ñ³ë³ñ³ÏáõÃÛ³Ý Ï³éáõÛóÝ»ñÇ Ï³Û³óÙ³Ý ·áñÍÁÝÃ³óáõÙ,</w:t>
      </w:r>
    </w:p>
    <w:p>
      <w:pPr>
        <w:pStyle w:val="RuzannaStyle"/>
        <w:numPr>
          <w:ilvl w:val="0"/>
          <w:numId w:val="1"/>
        </w:numPr>
        <w:rPr/>
      </w:pPr>
      <w:r>
        <w:rPr/>
        <w:t>Ë³ñËÉáõÙ ¿ Ù»ñ »ñÏñáõÙ ÅáÕáíñ¹³í³ñ³Ï³Ý í»ñ³÷áËáõÙÝ»ñÇ ÑÇÙù»ñÁ:</w:t>
      </w:r>
    </w:p>
    <w:p>
      <w:pPr>
        <w:pStyle w:val="RuzannaStyle"/>
        <w:rPr/>
      </w:pPr>
      <w:r>
        <w:rPr/>
      </w:r>
    </w:p>
    <w:p>
      <w:pPr>
        <w:pStyle w:val="RuzannaStyle"/>
        <w:jc w:val="right"/>
        <w:rPr/>
      </w:pPr>
      <w:r>
        <w:rPr/>
        <w:t>Ð³ñ·³Ýùáíª</w:t>
      </w:r>
    </w:p>
    <w:p>
      <w:pPr>
        <w:pStyle w:val="RuzannaStyle"/>
        <w:jc w:val="right"/>
        <w:rPr/>
      </w:pPr>
      <w:r>
        <w:rPr/>
        <w:t>È¨áÝ Ü»ñëÇëÛ³Ý</w:t>
      </w:r>
    </w:p>
    <w:p>
      <w:pPr>
        <w:pStyle w:val="RuzannaStyle"/>
        <w:jc w:val="right"/>
        <w:rPr/>
      </w:pPr>
      <w:r>
        <w:rPr/>
        <w:t>Î»ÝïñáÝÇ ïÝûñ»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851"/>
        </w:tabs>
        <w:ind w:left="1491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zannaStyle">
    <w:name w:val="Ruzanna_Style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4560" w:leader="dot"/>
      </w:tabs>
    </w:pPr>
    <w:rPr>
      <w:rFonts w:ascii="Times New Roman" w:hAnsi="Times New Roman" w:cs="Times New Roman"/>
      <w:bCs w:val="false"/>
      <w:i/>
      <w:iCs/>
      <w:shadow/>
      <w:color w:val="808080"/>
      <w:spacing w:val="40"/>
      <w:sz w:val="48"/>
      <w:szCs w:val="24"/>
      <w:lang w:val="en-US" w:eastAsia="en-US"/>
    </w:rPr>
  </w:style>
  <w:style w:type="paragraph" w:styleId="Sender">
    <w:name w:val="Envelope Return"/>
    <w:basedOn w:val="Normal"/>
    <w:pPr/>
    <w:rPr>
      <w:rFonts w:cs="Arial"/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9:00Z</dcterms:created>
  <dc:creator>R</dc:creator>
  <dc:description/>
  <cp:keywords/>
  <dc:language>en-US</dc:language>
  <cp:lastModifiedBy>Meri</cp:lastModifiedBy>
  <cp:lastPrinted>2009-10-07T11:16:00Z</cp:lastPrinted>
  <dcterms:modified xsi:type="dcterms:W3CDTF">2011-08-28T09:08:00Z</dcterms:modified>
  <cp:revision>22</cp:revision>
  <dc:subject/>
  <dc:title>http://www</dc:title>
</cp:coreProperties>
</file>