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îºê²Îºî</w:t>
      </w:r>
    </w:p>
    <w:p>
      <w:pPr>
        <w:pStyle w:val="Normal"/>
        <w:ind w:firstLine="706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/§ÐÐ ù³Õ³ù³óÇáõÃÛ³Ý Ù³ëÇÝ¦ ÐÐ ûñ»ÝùáõÙ ³éÏ³ Ã»ñáõÃÛ³Ý í»ñ³µ»ñÛ³É/</w:t>
      </w:r>
    </w:p>
    <w:p>
      <w:pPr>
        <w:pStyle w:val="Normal"/>
        <w:ind w:firstLine="706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6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30.11.2006Ã.</w:t>
        <w:tab/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ÐÐ ²½·³ÛÇÝ ÅáÕáíÇ ÏáÕÙÇó 1995Ã. ÁÝ¹áõÝí³Í §ÐÐ ù³Õ³ù³óÇáõÃÛ³Ý Ù³ëÇÝ¦ ÐÐ ûñ»ÝùáõÙ ³éÏ³ ¿ Ã»ñáõÃÛáõÝ, ù³ÝÇ áñ §ºñ»Ë³ÛÇ Çñ³íáõÝùÝ»ñÇ Ù³ëÇÝ¦ ÐÐ ûñ»ÝùÇ 1-ÇÝ Ñá¹. 2-ñ¹ Ù³ëáí »ñ»Ë³ ¿ Ñ³Ù³ñíáõÙ ÙÇÝã¨ 18 ï³ñÇÝ Éñ³ó³Í ³ÝÓÁ, µ³Ûó §ÐÐ ù³Õ³ù³óÇáõÃÛ³Ý Ù³ëÇÝ¦ ÐÐ ûñ»ÝùÇ 16-ñ¹ Ñá¹í³Íáí ë³ÑÙ³ÝíáõÙ ¿, áñ ÐÐ ù³Õ³ù³óÇáõÃÛáõÝ Ó»éù µ»ñ³Í ÍÝáÕÝ»ñÇ ÙÇÝã¨ 14 ï³ñ»Ï³Ý »ñ»Ë³Ý Ó»éù ¿ µ»ñáõÙ ÐÐ ù³Õ³ù³óÇáõÃÛáõÝ, ÇëÏ »Ã» ÐÐ ù³Õ³ù³óÇáõÃÛáõÝ ¿ Ó»éù µ»ñáõÙ ÍÝáÕÝ»ñÇó Ù»ÏÁ, ÇëÏ ÙÛáõëÝ ûï³ñ»ñÏñÛ³ ù³Õ³ù³óÇ ¿ Ï³Ù ù³Õ³ù³óÇáõÃÛáõÝ ãáõÝ»óáÕ ³ÝÓ, ³å³ Ýñ³Ýó ÙÇÝã¨ 14 ï³ñ»Ï³Ý »ñ»Ë³Ý Ó»éù ¿ µ»ñáõÙ ÐÐ ù³Õ³ù³óÇáõÃÛáõÝ, »Ã» ³éÏ³ ¿ ÍÝáÕÝ»ñÇ Ñ³Ù³Ó³ÛÝáõÃÛáõÝÁ, Ï³Ù »Ã» »ñ»Ë³Ý µÝ³ÏíáõÙ ¿ ÐÐ-áõÙ, ¨ ³éÏ³ ¿ ÐÐ ù³Õ³ù³óÇ Ñ³Ý¹Çë³óáÕ ÍÝáÕÇ Ñ³Ù³Ó³ÛÝáõÃÛáõÝÁ: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ä³ñ½ ¿, áñ »Ã» ÙÇÝã¨ 14 ï³ñ»Ï³Ý ÷³Ëëï³Ï³Ý »ñ»Ë³ÛÇ »ñÏáõ ÍÝáÕÁ Ó»éù »Ý µ»ñáõÙ ÐÐ ù³Õ³ù³óÇáõÃÛáõÝ, ³å³ ³Û¹ Ñ»ï¨³Ýùáí ÙÇÝã¨ 14 ï³ñ»Ï³Ý »ñ»Ë³Ý ÏáñóÝáõÙ ¿ ÷³Ëëï³Ï³ÝÇ Ï³ñ·³íÇ×³ÏÁ ¨ §ÐÐ ù³Õ³ù³óÇáõÃÛ³Ý Ù³ëÇÝ¦ ÐÐ ûñ»ÝùÇ 16-ñ¹ Ñá¹í³ÍÇ áõÅáí Ý³ Ó»éù ¿ µ»ñáõÙ ÐÐ ù³Õ³ù³óÇáõÃÛáõÝ, µ³Ûó 14-18 ï³ñ»Ï³Ý »ñ»Ë³ÛÇ »ñÏáõ ÍÝáÕÇ ÏáÕÙÇó ÐÐ ù³Õ³ù³óÇáõÃÛáõÝ Ó»éù µ»ñ»Éáõ ¹»åùáõÙ ³Û¹ ï³ñÇùÇ »ñ»Ë³ÛÇ Çñ³í³Ï³Ý Ï³ñ·³íÇ×³ÏÝ ûñ»Ýùáí ãÇ Ï³ñ·³íáñíáõÙ: §ÐÐ ù³Õ³ù³óÇáõÃÛ³Ý Ù³ëÇÝ¦ ÐÐ ûñ»ÝùÇ 22-ñ¹ Ñá¹í³ÍÁ í»ñ³µ»ñáõÙ ¿ ÙÇ³ÛÝ »ñ»Ë³Ý»ñÇ ÍÝáÕÝ»ñÇ ù³Õ³ù³óÇáõÃÛáõÝÁ ÷áËí»Éáõ ¹»åù»ñÇÝ, ³ÛÉ áã Ã» ÐÐ ù³Õ³ù³óÇáõÃÛáõÝÁ Ó»éù µ»ñ»ÉáõÝ:</w:t>
      </w:r>
    </w:p>
    <w:p>
      <w:pPr>
        <w:pStyle w:val="Normal"/>
        <w:ind w:firstLine="709"/>
        <w:jc w:val="both"/>
        <w:rPr>
          <w:rFonts w:cs="IRTEK Courier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ÆëÏ §Æñ³í³Ï³Ý ³Ïï»ñÇ Ù³ëÇÝ¦ ÐÐ ûñ»ÝùÇ 86-ñ¹ Ñá¹í³ÍÇ Ñ³Ù³Ó³ÛÝ §</w:t>
      </w:r>
      <w:r>
        <w:rPr>
          <w:rFonts w:cs="IRTEK Courier"/>
          <w:sz w:val="20"/>
          <w:szCs w:val="20"/>
          <w:lang w:val="fr-FR"/>
        </w:rPr>
        <w:t xml:space="preserve">Æñ³í³Ï³Ý ³ÏïÁ Ù»ÏÝ³µ³ÝíáõÙ ¿ ¹ñ³ÝáõÙ å³ñáõÝ³ÏíáÕ µ³é»ñÇ »õ ³ñï³Ñ³ÛïáõÃÛáõÝÝ»ñÇ ï³é³óÇ Ýß³Ý³ÏáõÃÛ³Ùµ` Ñ³ßíÇ ³éÝ»Éáí oñ»ÝùÇ å³Ñ³ÝçÝ»ñÁ: Æñ³í³Ï³Ý ³ÏïÇ </w:t>
      </w:r>
      <w:r>
        <w:rPr>
          <w:rFonts w:cs="IRTEK Courier"/>
          <w:bCs/>
          <w:sz w:val="20"/>
          <w:szCs w:val="20"/>
          <w:lang w:val="fr-FR"/>
        </w:rPr>
        <w:t>Ù»ÏÝ³</w:t>
      </w:r>
      <w:r>
        <w:rPr>
          <w:rFonts w:cs="IRTEK Courier"/>
          <w:sz w:val="20"/>
          <w:szCs w:val="20"/>
          <w:lang w:val="fr-FR"/>
        </w:rPr>
        <w:t>µ³ÝáõÃÛáõÝÁ ãå»ïù ¿ ÷á÷áËíÇ ¹ñ³ ÇÙ³uïÁ: ºÃ» Çñ³í³Ï³Ý ³ÏïÝ ÁÝ¹áõÝí»É ¿ Ç Ï³ï³ñáõÙÝ Ï³Ù Ñ³Ù³Ó³ÛÝ ÝáõÛÝ Ï³Ù ³í»ÉÇ µ³ñÓñ Çñ³í³µ³Ý³Ï³Ý áõÅ áõÝ»óáÕ Çñ³í³Ï³Ý ³ÏïÇ, ³å³ ³Û¹ ³ÏïÁ Ù»ÏÝ³µ³ÝíáõÙ ¿` ³é³çÇÝ Ñ»ñÃÇÝ ÑÇÙù ÁÝ¹áõÝ»Éáí ³í»ÉÇ µ³ñÓñ Çñ³í³Ï³Ý áõÅ áõÝ»óáÕ ³ÏïÇ ¹ñáõÛÃÝ»ñÝ áõ uÏ½µáõÝùÝ»ñÁ¦:</w:t>
      </w:r>
    </w:p>
    <w:p>
      <w:pPr>
        <w:pStyle w:val="Normal"/>
        <w:ind w:firstLine="709"/>
        <w:jc w:val="both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  <w:t xml:space="preserve">Î³ñÍáõÙ »Ýù, áñ ³ÝÑñ³Å»ßïáõÃÛáõÝ Ï³ §ÐÐ ù³Õ³ù³óÇáõÃÛ³Ý Ù³ëÇÝ¦ ÐÐ ûñ»ÝùáõÙ Ï³ï³ñ»É Ñ³Ù³å³ï³ëË³Ý ÷á÷áËáõÃÛáõÝ ¨ Éñ³óáõÙ` ûñ»ÝùáõÙ ³éÏ³ Ã»ñáõÃÛáõÝÁ í»ñ³óÝ»Éáõ Ýå³ï³Ïáí: ²Û¹ ³é³ç³ñÏáõÃÛ³Ùµ ¹ÇÙ»É »Ýù å³ïÏ³Ý Ù³ñÙÇÝÝ»ñÇÝ ¨ ÑÇß³ï³Ï»É Ù»ñ Ï³½Ù³Ï»ñåáõÃÛ³Ý ï³ñ»Ï³Ý Ñ³ßí»ïíáõÃÛáõÝÝ»ñáõÙ, ë³Ï³ÛÝ å»ï³Ï³Ý áã ÙÇ Ï³éáõÛóÇ ÏáÕÙÇó ³ñÓ³·³Ýù ãÇ »Õ»É: </w:t>
      </w:r>
    </w:p>
    <w:p>
      <w:pPr>
        <w:pStyle w:val="Normal"/>
        <w:ind w:firstLine="709"/>
        <w:jc w:val="right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</w:r>
    </w:p>
    <w:p>
      <w:pPr>
        <w:pStyle w:val="Normal"/>
        <w:ind w:firstLine="709"/>
        <w:jc w:val="right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</w:r>
    </w:p>
    <w:p>
      <w:pPr>
        <w:pStyle w:val="Normal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</w:r>
    </w:p>
    <w:p>
      <w:pPr>
        <w:pStyle w:val="Normal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  <w:t xml:space="preserve">§². ¸. ê³Ë³ñáíÇ ³Ýí. Ù³ñ¹áõ Çñ³íáõÝùÝ»ñÇ </w:t>
      </w:r>
    </w:p>
    <w:p>
      <w:pPr>
        <w:pStyle w:val="Normal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  <w:t>å³ßïå³ÝáõÃÛ³Ý Ñ³ÛÏ³Ï³Ý Ï»ÝïñáÝ¦ ÐÎ</w:t>
      </w:r>
    </w:p>
    <w:p>
      <w:pPr>
        <w:pStyle w:val="Normal"/>
        <w:rPr>
          <w:rFonts w:cs="IRTEK Courier"/>
          <w:sz w:val="20"/>
          <w:szCs w:val="20"/>
          <w:lang w:val="fr-FR"/>
        </w:rPr>
      </w:pPr>
      <w:r>
        <w:rPr>
          <w:rFonts w:cs="IRTEK Courier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3:00Z</dcterms:created>
  <dc:creator>Mery</dc:creator>
  <dc:description/>
  <cp:keywords/>
  <dc:language>en-US</dc:language>
  <cp:lastModifiedBy>Mery</cp:lastModifiedBy>
  <dcterms:modified xsi:type="dcterms:W3CDTF">2009-07-17T06:46:00Z</dcterms:modified>
  <cp:revision>19</cp:revision>
  <dc:subject/>
  <dc:title>§ÐÐ ù³Õ³ù³óÇáõÃÛ³Ý Ù³ëÇÝ¦ ¨ §ö³Ëëï³Ï³ÝÝ»ñÇ Ù³ëÇÝ¦ ÐÐ ûñ»ÝùÝ»ñáõÙ ³éÏ³ Ã»ñáõÃÛáõÝÁ</dc:title>
</cp:coreProperties>
</file>