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u w:val="single"/>
        </w:rPr>
      </w:pPr>
      <w:r>
        <w:rPr>
          <w:rFonts w:cs="Arial Armenian" w:ascii="Arial Armenian" w:hAnsi="Arial Armenian"/>
          <w:b/>
          <w:bCs/>
          <w:u w:val="single"/>
        </w:rPr>
        <w:t>î º ê ² Î º î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bCs/>
          <w:u w:val="single"/>
        </w:rPr>
        <w:t>§Ì³é³ÛáõÃÛ³Ý ¹ÇÙ³ó í×³ñÝ»ñ¦ ·³ÝÓ»Éáõ í»ñ³µ»ñÛ³É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Ð ë³ÑÙ³Ý³¹ñáõÃÛ³Ý 45-ñ¹ Ñá¹í³ÍÇ Ûáõñ³ù³ÝãÛáõñ áù å³ñï³íáñ ¿ ûñ»Ýùáí ë³ÑÙ³Ýí³Í Ï³ñ·áí ¨ ã³÷áí ÙáõÍ»É Ñ³ñÏ»ñ, ïáõñù»ñ, Ï³ï³ñ»É å³ñï³¹Çñ ³ÛÉ í×³ñáõÙÝ»ñ: ÐÐ ë³ÑÙ³Ý³¹ñáõÃÛ³Ý 45-ñ¹ Ñá¹í³ÍÝ Çñ ³ñï³óáÉáõÙÝ ¿ ·ï»É, Ù³ëÝ³íáñ³å»ë §ä»ï³Ï³Ý ïáõñùÇ Ù³ëÇÝ¦, §ä³ñï³¹Çñ ëáóÇ³É³Ï³Ý ³å³Ñáí³·ñ³Ï³Ý í×³ñÝ»ñÇ Ù³ëÇÝ¦, §²í»É³óí³Í ³ñÅ»ùÇ Ñ³ñÏÇ Ù³ëÇÝ¦, §Þ³ÑáõÃ³Ñ³ñÏÇ Ù³ëÇÝ¦, §ºÏ³Ùï³Ñ³ñÏÇ Ù³ëÇÝ¦, §ä³ñ½»óí³Í Ñ³ñÏÇ Ù³ëÇÝ¦, §¶áõÛù³Ñ³ñÏÇ Ù³ëÇÝ¦, §ÐáÕÇ Ñ³ñÏÇ Ù³ëÇÝ¦ ¨ ³ÛÉ ûñ»ÝùÝ»ñ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ÐÐ ë³ÑÙ³Ý³¹ñáõÃÛ³Ý 83.5-ñ¹ Ñá¹í³ÍáõÙ ³Ùñ³·ñí³Í ¿, áñ µ³ó³é³å»ë ÐÐ ûñ»ÝùÝ»ñáí »Ý ë³ÑÙ³ÝíáõÙ` 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bidi="he-IL"/>
        </w:rPr>
        <w:t>ý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Ç½Ç½Ï³Ï³Ý ¨ Çñ³í³µ³Ý³Ï³Ý ³ÝÓ³Ýó Çñ³íáõÝùÝ»ñÇ ¨ ³½³ïáõÃÛáõÝÝ»ñÇ ë³ÑÙ³Ý³÷³ÏáõÙÝ»ñÁ, Ýñ³Ýó å³ñï³Ï³ÝáõÃÛáõÝÝ»ñÁ, ÇÝãå»ë Ý³¨ å³ï³ëË³Ý³ïíáõÃÛ³Ý ï»ë³ÏÝ»ñÁ, ã³÷»ñÁ, å³ï³ëË³Ý³ïíáõÃÛ³Ý »ÝÃ³ñÏ»Éáõ Ï³ñ·Á, Ñ³ñÏ³¹ñ³ÝùÇ ÙÇçáóÝ»ñÝ áõ ¹ñ³Ýù ÏÇñ³é»Éáõ Ï³ñ·Á, 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bidi="he-IL"/>
        </w:rPr>
        <w:t>ýÇ½ÇÏ³Ï³Ý ¨ Çñ³í³µ³Ý³Ï³Ý ³ÝÓ³Ýó ÏáÕÙÇó í×³ñíáÕ Ñ³ñÏ»ñÇ, ïáõñù»ñÇ ¨ ³ÛÉ å³ñï³¹Çñ í×³ñÝ»ñÇ ï»ë³ÏÝ»ññÇ ã³÷Á, í×³ñÙ³Ý Ï³ñ·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</w:rPr>
        <w:t xml:space="preserve">ÐÐ ë³ÑÙ³Ý³¹ñáõÃÛ³Ý  83.5-ñ¹ Ñá¹í³ÍÁ, Áëï ¿áõÃÛ³Ý, í»ñ³ñï³¹ñí³Í ¿ Ý³¨ §Æñ³í³Ï³Ý ³Ïï»ñÇ Ù³ëÇÝ¦ ÐÐ ûñ»ÝùÇ 9-ñ¹ Ñá¹í³ÍÇ 4-ñ¹ Ï»ïÇ 1-ÇÝ »ÝÃ³Ï»ïáõÙ, Ñ³Ù³Ó³ÛÝ áñÇ ÙÇÙÇ³ÛÝ ûñ»Ýùáí å»ïù ¿ ë³ÑÙ³Ýí»Ý ÐÐ ë³ÑÙ³Ý³¹ñáõÃÛ³Ùµ ¨ ûñ»ÝùÝ»ñáí Ý³Ë³ï»ëí³Í Ñ³ñó»ñÁ, ³Û¹ ÃíáõÙ` 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…. 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bidi="he-IL"/>
        </w:rPr>
        <w:t>ýÇ½ÇÏ³Ï³Ý áõ Çñ³í³µ³Ý³Ï³Ý ³ÝÓ³Ýó ÏáÕÙÇó í×³ñíáÕ Ñ³ñÏ»ñÇ, ïáõñù»ñÇ ¨ ³ÛÉ å³ñï³¹Çñ í×³ñÝ»ñÇ ï»ë³ÏÝ»ñÁ, ã³÷Á, í×³ñÙ³Ý Ï³ñ·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§¶áõÛùÇ Çñ³íáõÝùÝ»ñÇ å»ï³Ï³Ý ·ñ³ÝóÙ³Ý Ù³ëÇÝ¦ ÐÐ ûñ»ÝùÇ 49-ñ¹ Ñá¹í³ÍÁ Ý³Ë³ï»ëáõÙ ¿, áñ §ä»ï³Ï³Ý ·ñ³ÝóÙ³Ý, ·áõÛùÇ ¨ ¹ñ³ ÝÏ³ïÙ³Ùµ ·ñ³Ýóí³Í Çñ³íáõÝùÝ»ñÇ ¨ ë³ÑÙ³Ý³÷³ÏáõÙÝ»ñÇ í»ñ³µ»ñÛ³É ï»Õ»Ï³ïíáõÃÛ³Ý ïñ³Ù³¹ñÙ³Ý Ñ³Ù³ñ ·³ÝÓíáõÙ ¿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u w:val="single"/>
        </w:rPr>
        <w:t>Í³é³ÛáõÃÛ³Ý ¹ÇÙ³ó í×³ñ</w:t>
      </w:r>
      <w:r>
        <w:rPr>
          <w:rFonts w:cs="Arial Armenian" w:ascii="Arial Armenian" w:hAnsi="Arial Armenian"/>
          <w:b/>
          <w:bCs/>
          <w:sz w:val="22"/>
          <w:szCs w:val="22"/>
          <w:u w:val="single"/>
        </w:rPr>
        <w:t>:</w:t>
      </w:r>
      <w:r>
        <w:rPr>
          <w:rFonts w:cs="Arial Armenian" w:ascii="Arial Armenian" w:hAnsi="Arial Armenian"/>
          <w:sz w:val="22"/>
          <w:szCs w:val="22"/>
        </w:rPr>
        <w:t xml:space="preserve"> ì×³ñÝ»ñÇ ã³÷Á ¨ ó³ÝÏÁ ë³ÑÙ³ÝáõÙ ¿ ³Ýß³ñÅ ·áõÛùÇ å»ï³Ï³Ý é»·ÇëïñÁ` Ñ³Ù³Ó³ÛÝ»óÝ»Éáí ÐÐ 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bidi="he-IL"/>
        </w:rPr>
        <w:t>ýÇÝ³ÝëÝ»ñÇ ¨ ¿ÏáÝáÙÇÏ³ÛÇ Ý³Ë³ñ³ñáõÃÛ³Ý Ñ»ï</w:t>
      </w:r>
      <w:r>
        <w:rPr>
          <w:rFonts w:cs="Arial Armenian" w:ascii="Arial Armenian" w:hAnsi="Arial Armenian"/>
          <w:sz w:val="22"/>
          <w:szCs w:val="22"/>
        </w:rPr>
        <w:t xml:space="preserve">¦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§¶áõÛùÇ ÝÏ³ïÙ³Ùµ Çñ³íáõÝùÝ»ñÇ å»ï³Ï³Ý ·ñ³ÝóÙ³Ý Ù³ëÇÝ¦ ÐÐ ûñ»ÝùÇ 49-ñ¹ Ñá¹í³ÍÇ Ñ³Ù³Ó³ÛÝ ÐÐ Î² ²¶ÎäÎ Ý³Ë³·³ÑÁ 12.02.2002Ã. ÃÇí 89-Î Ññ³Ù³Ýáí Ñ³ëï³ï»É ¿ §ä»ï³Ï³Ý ·ñ³ÝóÙ³Ý, ·áõÛùÇ ¨ ¹ñ³ ÝÏ³ïÙ³Ùµ Çñ³íáõÝùÝ»ñÇ ¨ ë³ÑÙ³Ý³÷³ÏáõÙÝ»ñÇ í»ñ³µ»ñÛ³É ï»Õ»Ï³ïíáõÃÛ³Ý ïñ³Ù³¹ñÙ³Ý í×³ñÝ»ñÇ ó³ÝÏÁ¦: ê³Ï³ÛÝ ·áñÍÝ³Ï³ÝáõÙ ³Û¹ Ññ³Ù³ÝÁ ï³ñ³ÍíáõÙ ¿ áã ÙÇ³ÛÝ ï»Õ»Ï³ïíáõÃÛ³Ý ïñ³Ù³¹ñÙ³Ý ·áñÍ³éáõÛÃÇ íñ³, ³ÛÉ Ý³¨ Ï³¹³ëïñÇ ³ßË³ï³ÏÇóÝ»ñÇ ÏáÕÙÇó ûñ»Ýùáí Ý³Ë³ï»ëí³Í Çñ»Ýó å³ñï³Ï³ÝáõÃÛáõÝÝ»ñÝ Çñ³Ï³Ý³óÝ»ÉÇë ¨ ³Û¹ ³ßË³ï³ÝùÝ»ñÇ Ï³ï³ñáõÙÁ ÏáãíáõÙ ¿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>§Í³é³ÛáõÃÛáõÝ¦</w:t>
      </w:r>
      <w:r>
        <w:rPr>
          <w:rFonts w:cs="Arial Armenian" w:ascii="Arial Armenian" w:hAnsi="Arial Armenian"/>
          <w:sz w:val="22"/>
          <w:szCs w:val="22"/>
        </w:rPr>
        <w:t xml:space="preserve">, ³ÛÝ ¿É í×³ñáí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§ä»ï³Ï³Ý ïáõñùÇ Ù³ëÇÝ¦ ÐÐ ûñ»ÝùÇ 16-ñ¹ Ñá¹í³ÍÇ 35-ñ¹ ¨ 36-ñ¹ Ï»ïÇ Ñ³Ù³Ó³ÛÝ ³Ýß³ñÅ ·áõÛùÇ ÝÏ³ïÙ³Ùµ Çñ³íáõÝùÝ»ñÇ å»ï³Ï³Ý ·ñ³ÝóáõÙ Ï³ï³ñ»Éáõ Ñ³Ù³ñ ë³ÑÙ³Ýí³Í ¿ å»ï³Ï³Ý ïáõñùÇ í×³ñÙ³Ý å³ñï³Ï³ÝáõÃÛáõÝ µ³½³ÛÇÝ ïáõñùÇ å³ïÇÏÝ»ñÇ ã³÷áí: §ä»ï³Ï³Ý ïáõñùÇ Ù³ëÇÝ¦ ÐÐ ûñ»ÝùÇ 2-ñ¹ Ñá¹í³ÍÇ Ñ³Ù³Ó³ÛÝ ÐÐ-áõÙ å»ï³Ï³Ý ïáõñùÁ å»ï³Ï³Ý Ù³ñÙÇÝÝ»ñÇ ÉÇ³½áñáõÃÛáõÝÝ»ñÇ Çñ³Ï³Ý³óÙ³Ùµ å³ÛÙ³Ý³íáñí³Í` ëáõÛÝ ûñ»Ýùáí ë³ÑÙ³Ýí³Í Í³é³ÛáõÃÛáõÝÝ»ñÇ Ï³Ù ·áñÍáÕáõÃÛáõÝÝ»ñÇ Ñ³Ù³ñ 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bidi="he-IL"/>
        </w:rPr>
        <w:t>ýÇ½ÇÏ³Ï³Ý ¨ Çñ³í³µ³Ý³Ï³Ý ³ÝÓ³ÝóÇó, Çñ³í³µ³Ý³Ï³Ý ³ÝÓÇ Ï³ñ·³íÇ×³Ï ãáõÝ»óáÕ Ó»éÝ³ñÏáõÃÛáõÝÝ»ñÇó ÐÐ å»ï³Ï³Ý ¨ /Ï³Ù/ Ñ³Ù³ÛÝùÝ»ñÇ µÛáõç»Ý»ñ ÙáõÍíáÕ ûñ»Ýùáí ë³ÑÙ³Ýí³Í å³ñï³¹Çñ ·³ÝÓáõÛÃ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bidi="he-IL"/>
        </w:rPr>
        <w:t xml:space="preserve">´³óÇ ³Û¹, ÐÐ Ï³é³í³ñáõÃÛ³Ý 28.11.2002Ã. ÃÇí 1930 áñáßÙ³Ùµ Ñ³ëï³ïí³Í Ï³ÝáÝ³¹ñáõÃÛ³Ý Ñ³Ù³Ó³ÛÝ ÐÐ Î² ²¶ÎäÎ ·áñÍ³¹Çñ ÇßË³ÝáõÃÛ³Ý Ñ³Ýñ³å»ï³Ï³Ý Ù³ñÙÇÝ ¿, áñÁ Ùß³ÏáõÙ ¨ Çñ³Ï³Ý³óÝáõÙ ¿ ³Ýß³ñÅ ·áõÛùÇ å»ï³Ï³Ý ÙÇ³ëÝ³Ï³Ý Ï³¹³ëïñÇ í³ñÙ³Ý µÝ³·³í³éáõÙ ÐÐ Ï³é³í³ñáõÃÛ³Ý ù³Õ³ù³Ï³ÝáõÃÛáõÝÁ: Ð³Ù³Ó³ÛÝ ÝáõÛÝ áñáßÙ³Ý ÐÐ Î² ²¶ÎäÎ ·áñÍ³éáõÛÃÝ»ñÝ »Ý ·áõÛùÇ /³ÝÏ³Ë ë»÷³Ï³ÝáõÃÛ³Ý Ó¨Çó/ ÝÏ³ïÙ³Ùµ Çñ³íáõÝùÝ»ñÇ, ë³ÑÙ³Ý³÷³ÏáõÙÝ»ñÇ áõ û·ï³·áñÍÙ³Ý ÝÏ³ïÙ³Ùµ ë³ÑÙ³Ý³÷³ÏáõÙÝ»ñÇ å»ï³Ï³Ý ·ñ³ÝóÙ³Ý Çñ³Ï³Ý³óáõÙÁ: Ð»ï¨³µ³ñ, ÐÐ Î² ²¶ÎäÎ ãÇ Ï³ñáÕ ³Ýß³ñÅ ·áõÛùÇ ÝÏ³ïÙ³Ùµ Çñ³íáõÝùÝ»ñÇ å»ï³Ï³Ý ·ñ³ÝóáõÙ Ï³ï³ñ»Éáõ Ñ³Ù³ñ ·³ÝÓ»É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u w:val="single"/>
          <w:lang w:bidi="he-IL"/>
        </w:rPr>
        <w:t>§Í³é³ÛáõÃÛ³Ý ¹ÇÙ³ó í×³ñ¦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, ù³ÝÇ áñ ÐÐ Î² ²¶ÎäÎ ÉÇ³½áñáõÃÛáõÝÝ»ñÇ Çñ³Ï³Ý³óÙ³Ùµ å³ÛÙ³Ý³íáñí³Í í×³ñÝ»ñÁ Ý»ñ³éíáõÙ »Ý ÝáõÛÝ Í³é³ÛáõÃÛáõÝÝ»ñÁ Ï³Ù ·áñÍáÕáõÃÛáõÝÝ»ñÁ Ï³ï³ñ»Éáõ Ñ³Ù³ñ ûñ»Ýùáí Ý³Ë³ï»ëí³Í å»ï³Ï³Ý ïáõñùÇ Ù»ç: êï³óíáõÙ ¿, áñ ·áñÍ³¹Çñ ÇßË³ÝáõÃÛ³Ý Ñ³Ýñ³å»ï³Ï³Ý Ù³ñÙÝÇ ÏáÕÙÇó ÝáõÛÝ Í³é³ÛáõÃÛáõÝÁ Ï³Ù ·áñÍáÕáõÃÛáõÝÁ Ï³ï³ñ»Éáõ Ñ³Ù³ñ ÙÇ³Å³Ù³Ý³Ï ·³ÝÓíáõÙ ¿ ûñ»Ýùáí Ý³Ë³ï»ëí³Í å»ï³Ï³Ý ïáõñù ¨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u w:val="single"/>
          <w:lang w:bidi="he-IL"/>
        </w:rPr>
        <w:t>§Í³é³ÛáõÃÛ³Ý ¹ÇÙ³ó í×³ñ¦: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 Ì³é³ÛáõÃÛ³Ý ¹ÇÙ³ó í×³ñÁ, ·áñÍÝ³Ï³ÝáõÙ Çñ»ÝÇó Ý»ñÏ³Û³óÝáõÙ ¿ å³ñï³¹Çñ í×³ñ, ù³ÝÇ áñ ·áõÛùÇ ÝÏ³ïÙ³Ùµ å»ï³Ï³Ý ·ñ³ÝóáõÙ ãÇ Ï³ï³ñíáõÙ, ³ÛëÇÝùÝ` å»ï³Ï³Ý ÉÇ³½áñ Ù³ñÙÇÝÝ Çñ ·áñÍ³éáõÛÃÁ ãÇ Ï³ï³ñáõÙ, »Ã» 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ýÇ½ÇÏ³Ï³Ý Ï³Ù Çñ³í³µ³Ý³Ï³Ý ³ÝÓÁ ãÇ í×³ñáõÙ ÐÐ Î² ²¶ÎäÎ Ý³Ë³·³ÑÇ Ññ³Ù³Ýáí Ñ³ëï³ïí³Í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u w:val="single"/>
          <w:lang w:bidi="he-IL"/>
        </w:rPr>
        <w:t>§Í³é³ÛáõÃÛ³Ý ¹ÇÙ³ó í×³ñ¦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bidi="he-IL"/>
        </w:rPr>
        <w:t>Ì³é³ÛáõÃÛáõÝÝ»ñÇ Ù³ïáõóáõÙÁ ù³Õ³ù³óÇ³Ï³Ý Çñ³í³Ñ³ñ³µ»ñáõÃÛáõÝ ¿, áñÁ Ï³ñ·³íáñíáõÙ ¿ ÐÐ ù³Õ³ù³óÇ³Ï³Ý ûñ»Ýë·ñùáí, Ñ³Ù³Ó³ÛÝ áñÇ ä³ïíÇñ³ïáõÝ å³ïíÇñáõÙ ¿, ÇëÏ Î³ï³ñáÕÁ å³ñï³íáñíáõÙ ¿ Ù³ïáõó»É áñáß³ÏÇ Í³é³ÛáõÃÛáõÝÝ»ñ Ï³Ù Ï³ï³ñ»É áñáß³ÏÇ ·áñÍáÕáõÃÛáõÝÝ»ñ` í×³ñ»Éáí ¹ñ³Ýó ¹ÇÙ³ó: ²Ûëï»ÕÇó ¿É Ï³ñ»ÉÇ ¿ Ñ»ï¨áõÃÛáõÝ ³Ý»É, áñ Í³é³ÛáõÃÛáõÝÝ»ñÇ Ù³ïáõóÙ³Ý å³ÛÙ³Ý³·Çñ å»ïù ¿ ÏÝùíÇ ýÇ½ÇÏ³Ï³Ý ¨/Ï³Ù Çñ³í³µ³Ý³Ï³Ý ³ÝÓ³Ýó áõ å»ï³Ï³Ý Ù³ñÙÝÇ ÙÇç¨, ÇÝãÁ ·áñÍÝ³Ï³ÝáõÙ ãÇ ÏÝùí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  <w:t xml:space="preserve">ä»ï³Ï³Ý Ù³ñÙÝÇ ÏáÕÙÇó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u w:val="single"/>
          <w:lang w:bidi="he-IL"/>
        </w:rPr>
        <w:t>§Í³é³ÛáõÃÛ³Ý ¹ÇÙ³ó í×³ñ¦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 Ï³ñáÕ ¿ ·³ÝÓí»É Çñ ÉÇ³½áñáõÃÛáõÝÝ»ñÇó ¹áõñë 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ýÇ½ÇÏ³Ï³Ý Ï³Ù Çñ³í³µ³Ý³Ï³Ý ³ÝÓÇÝ Éñ³óáõóÇã Í³é³ÛáõÃÛáõÝÝ»ñ Ù³ïáõó»Éáõ Ñ³Ù³ñ: ØÇÝã¹»é, ³Ûë ¹»åùáõÙ å»ï³Ï³Ý Ù³ñÙÇÝ` §¶áõÛùÇ ÝÏ³ïÙ³Ùµ Çñ³íáõÝùÝ»ñÇ å»ï³Ï³Ý ·ñ³ÝóÙ³Ý Ù³ëÇÝ¦ ÐÐ ûñ»Ýùáí ¨ ¹ñ³Ý Ñ³Ù³å³ï³ëË³Ý` ÐÐ Î² ²¶ÎäÎ Ý³Ë³·³ÑÇ Ññ³Ù³Ýáí Çñ³íáõÝù ¿ í»ñ³å³Ñí³Í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u w:val="single"/>
          <w:lang w:bidi="he-IL"/>
        </w:rPr>
        <w:t>§Í³é³ÛáõÃÛ³Ý ¹ÇÙ³ó í×³ñÇ¦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 ³Ýí³Ý ï³Ï å³ñï³¹Çñ í×³ñ ·³ÝÓ»É ³ÛÝ ·áñÍáÕáõÃÛ³Ý Ï³Ù Í³é³ÛáõÃÛ³Ý Ñ³Ù³ñ, áñÇ Ñ³Ù³ñ ë³ÑÙ³Ýí³Í ¿ å»ï³Ï³Ý ïáõñù ¨ áñÇ Ï³ï³ñáõÙÁ Ñ³Ù³ñíáõÙ ¿ ïíÛ³É å»ï³Ï³Ý Ù³ñÙÝÇ ÑÇÙÝ³Ï³Ý ·áñÍ³éáõÛÃÝ»ñÇó Ù»Ï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bidi="he-IL"/>
        </w:rPr>
        <w:t>§î»Õ»Ï³ïíáõÃÛ³Ý ³½³ïáõÃÛ³Ý Ù³ëÇÝ¦ ÐÐ ûñ»Ýùáí Ý³Ë³ï»ëí³Í ¿, áñ ï»Õ»Ï³ïíáõÃÛáõÝ ïÝûñÇÝáÕÁ ï»Õ»Ï³ïíáõÃÛáõÝ ÷ÝïñáÕÇó Ï³ñáÕ ¿ ·³ÝÓáõÙÝ»ñ Ï³ï³ñ»É, ³Û¹ ¿ íÏ³ÛáõÙ ûñ»ÝùÇ 10-ñ¹ Ñá¹í³ÍÇ 3-ñ¹ Ï»ïáí ë³ÑÙ³Ýí³Í ¹ñáõÛÃÁ, Áëï áñÇ Ñ³Ýñ³ÛÇÝ Ýß³Ý³ÏáõÃÛ³Ý Ï³½Ù³Ï»ñåáõÃÛáõÝÝ»ñÝ ÇÝùÝáõñáõÛÝ »Ý áñáßáõÙ ï»Õ»ÏáõÃÛáõÝÝ»ñÇ ïñ³Ù³¹ñÙ³Ý Ñ³Ù³ñ ·³ÝÓíáÕ ·áõÙ³ñÇ ã³÷Á, áñÁ ãÇ Ï³ñáÕ ·»ñ³½³Ýó»É ³Û¹ ï»Õ»ÏáõÃÛ³Ý ïñ³Ù³¹ñÙ³Ý Í³Ëë»ñÁ: ê³Ï³ÛÝ ³Ûëï»Õ ¿É Ñ³ñó ¿ ³é³ç³ÝáõÙ, Ã»ª ï»Õ»Ï³ïíáõÃÛáõÝ ÷ÝïñáÕÁ ÇÝãå»ë å»ïù ¿ ÇÙ³Ý³, áñ ³Û¹ ·áõÙ³ñÇ ã³÷Á ãÇ ·»ñ³½³ÝóáõÙ ï»Õ»ÏáõÃÛ³Ý ïñ³Ù³¹ñÙ³Ý Í³Ëë»ñÁ ¨ áñ å»ï³Ï³Ý Ù³ñÙÇÝÝ ¿ Çñ³í³ëáõ ³ÛÝ í»ñ³ÑëÏ»É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  <w:t xml:space="preserve">Æ ¹»å §î»Õ»Ï³ïíáõÃÛ³Ý ³½³ïáõÃÛ³Ý Ù³ëÇÝ¦ ÐÐ ûñ»Ýùáí Ý³Ë³ï»ëí³Í ¿, áñ å»ïù ¿ ·áÛáõÃÛáõÝ áõÝ»Ý³ ÉÇ³½áñ å»ï³Ï³Ý Ï³é³í³ñÙ³Ý Ù³ñÙÇÝ, áñÇÝ ï»Õ»ÏáõÃÛ³Ý ïñ³Ù³¹ñÙ³Ý Ù»ñÅÙ³Ý ¹»åùáõÙ 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bidi="he-IL"/>
        </w:rPr>
        <w:t>ýÇ½ÇÏ³Ï³Ý ¨ Çñ³í³µ³Ý³Ï³Ý ³ÝÓÇÝù Ï³ñáÕ »Ý µáÕáù³ñÏ»É, ó³íáù, 2003Ã. ÝáÛ»Ùµ»ñÇ 5-Çó ·áñÍáõÙ ¿ ëáõÛÝ ûñ»ÝùÁ, µ³Ûó ¹»é¨ë ·áÛáõÃÛáõÝ ãáõÝÇ ³Û¹ å»ï³Ï³Ý Ï³é³í³ñÙ³Ý Ù³ñÙÇÝÁ: ÆÝã¨¿…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  <w:t xml:space="preserve">âÝ³Û³Í, ÐÐ Î² ²¶ÎäÎ Ý³Ë³·³ÑÇ </w:t>
      </w:r>
      <w:r>
        <w:rPr>
          <w:rFonts w:cs="Arial Armenian" w:ascii="Arial Armenian" w:hAnsi="Arial Armenian"/>
          <w:sz w:val="22"/>
          <w:szCs w:val="22"/>
        </w:rPr>
        <w:t>12.02.2002Ã. ÃÇí 89-Î Ññ³Ù³ÝÇ í»ñÝ³·ñÇó Ï³ñ»ÉÇ ¿ »ÝÃ³¹ñ»É, áñ ³ÛÝ í»ñ³µ»ñáõÙ ¿ ÙÇ³ÛÝ ï»Õ»Ï³ïíáõÃÛ³Ý ïñ³Ù³¹ñÙ³ÝÁ, ë³Ï³ÛÝ µáí³Ý¹³ÏáõÃÛ³Ý Ù»ç Ý»ñ³éí³Í »Ý ÇÝã-áñ Í³é³ÛáõÃÛáõÝÝ»ñ ¨ ¹ñ³Ýó ¹ÇÙ³ó å³Ñ³ÝçíáÕ í×³ñÝ»ñÇ ¹ñáõÛù³ã³÷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  <w:t xml:space="preserve">ÜáõÛÝÁ Ï³ñ»ÉÇ ¿ Ýß»É Ý³¨ ºñ¨³ÝÇ ù³Õ³ù³å»ïÇ 12.07.2001Ã. ÃÇí 742 áñáßÙ³Ý Ñ³Ù³ñ, ³Û¹ áñáßÙ³Ùµ ºñ¨³ÝÇ ù³Õ³ù³å»ïÁ Ñ³ëï³ï»É ¿ ºø §ø³Õ³ù³ßÇÝáõÃÛáõÝ¦ äö´À-Ç ÏáÕÙÇó Çñ³Ï³Ý³óíáÕ ³ßË³ï³ÝùÝ»ñÇ ³ñÅ»Ñ³ßí³ñÏÝ»ñÁ: ²Ûë ¹»åùáõÙ ¿É, ù³Õ³ù³óÇÝ»ñÝ áõ Çñ³í³µ³Ý³Ï³Ý ³ÝÓÇÝù »Ã» ãÏ³ï³ñ»Ý Ýßí³Í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u w:val="single"/>
          <w:lang w:bidi="he-IL"/>
        </w:rPr>
        <w:t>§Í³é³ÛáõÃÛ³Ý ¹ÇÙ³ó í×³ñÝ»ñÁ¦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, ³å³ ºñ¨³ÝÇ ù³Õ³ù³å»ï³ñ³ÝÁ ãÇ Ï³ï³ñáõÙ ûñ»Ýùáí Çñ íñ³ ¹ñí³Í å³ñï³Ï³ÝáõÃÛáõÝÝ»ñÁ, å³Ñ³ÝçáõÙ ¿ Çñ ÏáÕÙÇó ë³ÑÙ³Ýí³Í ¨ Ñ³ëï³ïí³Í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u w:val="single"/>
          <w:lang w:bidi="he-IL"/>
        </w:rPr>
        <w:t>§Í³é³ÛáõÃÛ³Ý ¹ÇÙ³ó í×³ñ¦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  <w:u w:val="single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  <w:t xml:space="preserve">ºÃ» ÐÐ Î² ²¶ÎäÎ Ý³Ë³·³ÑÝ Çñ»Ý Çñ³íáõÝù ¿ í»ñ³å³Ñ»É ë³ÑÙ³Ý»É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u w:val="single"/>
          <w:lang w:bidi="he-IL"/>
        </w:rPr>
        <w:t xml:space="preserve">§Í³é³ÛáõÃÛ³Ý ¹ÇÙ³ó í×³ñ¦, 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ù³ÝÇ áñ ³Û¹ Çñ³íáõÝùÝ Çñ»Ý ïñí³Í ¿ §¶áõÛùÇ ÝÏ³ïÙ³Ùµ Çñ³íáõÝùÝ»ñÇ å»ï³Ï³Ý ·ñ³ÝóÙ³Ý Ù³ëÇÝ¦ ÐÐ ûñ»ÝùÇ 49-ñ¹ Ñá¹í³Íáí, ³å³ ºñ¨³ÝÇ ù³Õ³ù³å»ïÝ ³éÑ³ë³ñ³Ï Çñ³íáõÝù ãáõÝ»ñ Çñ áñáßÙ³Ùµ ë³ÑÙ³Ý»É ¨ Ñ³ëï³ï»É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u w:val="single"/>
          <w:lang w:bidi="he-IL"/>
        </w:rPr>
        <w:t>§Í³é³ÛáõÃÛ³Ý ¹ÇÙ³ó í×³ñ¦ª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 ÝáõÛÝÇëÏ í»ñçÇÝë ³ÛÝ ãÇ Ñ³Ù³Ó³ÛÝ»óñ»É</w:t>
      </w:r>
      <w:r>
        <w:rPr>
          <w:rFonts w:cs="Arial Armenian" w:ascii="Arial Armenian" w:hAnsi="Arial Armenian"/>
          <w:sz w:val="22"/>
          <w:szCs w:val="22"/>
          <w:lang w:val="hy-AM" w:bidi="he-IL"/>
        </w:rPr>
        <w:t xml:space="preserve"> </w:t>
      </w:r>
      <w:r>
        <w:rPr>
          <w:rFonts w:cs="Arial Armenian" w:ascii="Arial Armenian" w:hAnsi="Arial Armenian"/>
          <w:sz w:val="22"/>
          <w:szCs w:val="22"/>
          <w:lang w:bidi="he-IL"/>
        </w:rPr>
        <w:t>ÐÐ Ï³é³í³ñáõÃÛ³Ý Ï³Ù å»ï³Ï³Ý Ñ³Ù³å³ï³ëË³Ý Ù³ñÙÝÇ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bidi="he-IL"/>
        </w:rPr>
        <w:t>ì»ñÁ ß³ñ³¹ñí³ÍÁ, íÏ³ÛáõÙ ¿ §¶áõÛùÇ ÝÏ³ïÙ³Ùµ Çñ³íáõÝùÝ»ñÇ å»ï³Ï³Ý ·ñ³ÝóÙ³Ý Ù³ëÇÝ¦ ÐÐ ûñ»ÝùÇ 49-ñ¹ Ñá¹í³ÍÇ` ÐÐ ë³ÑÙ³Ý³¹ñáõÃÛ³Ý 83.5-ñ¹ Ñá¹í³ÍÇÝ ³ÝÑ³Ù³å³ï³ëË³ÝáõÃÛ³Ý Ù³ëÇÝ, áñÁ ÑÇÙù ¿ ï³ÉÇë ÐÐ ë³Ñ³Ù³Ý³¹ñ³Ï³Ý ¹³ï³ñ³Ý ¹ÇÙ»Éáõ` Ýßí³Í Ñá¹í³ÍÇ ë³ÑÙ³Ý³¹ñ³Ï³ÝáõÃÛáõÝÁ å³ñ½»Éáõ Ï³Ù áñáß»Éáõ Ñ³Ù³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  <w:t xml:space="preserve">ÆÝã í»ñ³µ»ñáõÙ ¿ ºñ¨³ÝÇ ù³Õ³ù³å»ïÇ í»ñÁ Ýßí³Í áñáßÙ³ÝÁ, ³å³ Ï³ñÍáõÙ »Ýù, áñ ³ÛÝ å»ïù ¿ ³éÑ³ë³ñ³Ï í»ñ³óÝ»É ¨ Ñ³Ý»É ßñç³Ý³éáõÃÛáõÝÇó ¨ ³Û¹ Ñ³ñóÇÝ ³Ý¹ñ³¹³éÝ³É ÙÇ³ÛÝ ³ÛÝ ¹»åùáõÙ »ñµ ÏáñáßíÇ ºñ¨³Ý ù³Õ³ùÇ Ï³ñ·³íÇ×³ÏÁª ûñ»Ýùáí ë³ÑÙ³Ýí³Í Ï³ñ·áí ¨ ºñ¨³ÝÇ ù³Õ³ù³å»ï³ñ³ÝÇ ÏáÕÙÇó Ï³ï³ñíáÕ ó³ÝÏ³ó³Í ·áñÍ³éáõÛÃÇ Ñ³Ù³ñ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u w:val="single"/>
          <w:lang w:bidi="he-IL"/>
        </w:rPr>
        <w:t>§Í³é³ÛáõÃÛ³Ý ¹ÇÙ³ó í×³ñ¦</w:t>
      </w:r>
      <w:r>
        <w:rPr>
          <w:rFonts w:cs="Arial Armenian" w:ascii="Arial Armenian" w:hAnsi="Arial Armenian"/>
          <w:sz w:val="22"/>
          <w:szCs w:val="22"/>
          <w:lang w:bidi="he-IL"/>
        </w:rPr>
        <w:t xml:space="preserve"> ·³ÝÓ»É §î»Õ³Ï³Ý ïáõñù»ñÇ ¨ í×³ñÝ»ñÇ Ù³ëÇÝ¦ ÐÐ ûñ»ÝùáõÙ Ñ³Ù³å³ï³ëË³Ý Éñ³óáõÙ ¨ ÷á÷áËáõÃÛáõÝ Ï³ï³ñ»Éáõó Ñ»ïá: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Sylfaen"/>
          <w:sz w:val="22"/>
          <w:szCs w:val="22"/>
          <w:lang w:bidi="he-IL"/>
        </w:rPr>
      </w:pPr>
      <w:r>
        <w:rPr>
          <w:rFonts w:cs="Sylfaen" w:ascii="Arial Armenian" w:hAnsi="Arial Armenian"/>
          <w:sz w:val="22"/>
          <w:szCs w:val="22"/>
          <w:lang w:bidi="he-IL"/>
        </w:rPr>
        <w:t>Ø. Ê³ã³ïñÛ³Ý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  <w:t>². ¸. ê³Ë³ñáíÇ ³Ýí. Ù³ñ¹áõ Çñ³íáõÝùÝ»ñÇ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  <w:t>å³ßïå³ÝáõÃÛ³Ý Ñ³ÛÏ³Ï³Ý Ï»ÝïñáÝ¦ ÐÎ Çñ³í³µ³Ý</w:t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  <w:t>06.12.2006Ã.</w:t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lang w:bidi="he-IL"/>
        </w:rPr>
      </w:pPr>
      <w:r>
        <w:rPr>
          <w:rFonts w:cs="Arial Armenian" w:ascii="Arial Armenian" w:hAnsi="Arial Armenian"/>
          <w:sz w:val="22"/>
          <w:szCs w:val="22"/>
          <w:lang w:bidi="he-I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17:00Z</dcterms:created>
  <dc:creator>Mery Khachatryan</dc:creator>
  <dc:description/>
  <cp:keywords/>
  <dc:language>en-US</dc:language>
  <cp:lastModifiedBy>Mery</cp:lastModifiedBy>
  <cp:lastPrinted>2006-11-21T16:28:00Z</cp:lastPrinted>
  <dcterms:modified xsi:type="dcterms:W3CDTF">2011-08-19T13:31:00Z</dcterms:modified>
  <cp:revision>51</cp:revision>
  <dc:subject/>
  <dc:title/>
</cp:coreProperties>
</file>