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  <w:lang w:val="en-US" w:eastAsia="en-US"/>
        </w:rPr>
      </w:pPr>
      <w:r>
        <w:rPr>
          <w:rFonts w:cs="Arial Armenian" w:ascii="Arial Armenian" w:hAnsi="Arial Armenian"/>
          <w:b/>
          <w:color w:val="000000"/>
          <w:sz w:val="24"/>
          <w:lang w:val="en-US" w:eastAsia="en-US"/>
        </w:rPr>
        <w:object w:dxaOrig="2421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21.6pt;width:86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8175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</wp:posOffset>
                </wp:positionH>
                <wp:positionV relativeFrom="paragraph">
                  <wp:posOffset>-548640</wp:posOffset>
                </wp:positionV>
                <wp:extent cx="56692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Ð²ÚÎ²Î²Ü êàòÆàÈà¶Æ²Î²Ü ÀÜÎºð²ÎòàôÂÚàô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hadow/>
                                <w:color w:val="000000"/>
                                <w:sz w:val="24"/>
                              </w:rPr>
                              <w:t xml:space="preserve">²¼¶²ÚÆÜ ÐÎ-ÜºðÆ ØÆ¶ð²òÆàÜ êºÎîàðÆ ¼²ð¶²òØ²Ü Ìð²¶Æ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hadow/>
                                <w:color w:val="000000"/>
                                <w:sz w:val="24"/>
                              </w:rPr>
                              <w:t xml:space="preserve">ê²Ê²ðàìÆ ²Üì²Ü Ø²ð¸àô Æð²ìàôÜøÜºðÆ ä²Þîä²ÜàôÂÚ²Ü ÎºÜîðà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pt;mso-wrap-distance-left:9.05pt;mso-wrap-distance-right:9.05pt;mso-wrap-distance-top:0pt;mso-wrap-distance-bottom:0pt;margin-top:-43.2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Ð²ÚÎ²Î²Ü êàòÆàÈà¶Æ²Î²Ü ÀÜÎºð²ÎòàôÂÚàô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hadow/>
                          <w:color w:val="000000"/>
                          <w:sz w:val="24"/>
                        </w:rPr>
                        <w:t xml:space="preserve">²¼¶²ÚÆÜ ÐÎ-ÜºðÆ ØÆ¶ð²òÆàÜ êºÎîàðÆ ¼²ð¶²òØ²Ü Ìð²¶Æ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hadow/>
                          <w:color w:val="000000"/>
                          <w:sz w:val="24"/>
                        </w:rPr>
                        <w:t xml:space="preserve">ê²Ê²ðàìÆ ²Üì²Ü Ø²ð¸àô Æð²ìàôÜøÜºðÆ ä²Þîä²ÜàôÂÚ²Ü ÎºÜîðà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94360</wp:posOffset>
                </wp:positionH>
                <wp:positionV relativeFrom="paragraph">
                  <wp:posOffset>365760</wp:posOffset>
                </wp:positionV>
                <wp:extent cx="96012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24"/>
                              </w:rPr>
                              <w:t>ÐêÀ/Øê¼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.6pt;mso-wrap-distance-left:9.05pt;mso-wrap-distance-right:9.05pt;mso-wrap-distance-top:0pt;mso-wrap-distance-bottom:0pt;margin-top:28.8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color w:val="000000"/>
                          <w:sz w:val="24"/>
                        </w:rPr>
                        <w:t>ÐêÀ/Øê¼Ì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color w:val="000000"/>
          <w:sz w:val="24"/>
        </w:rPr>
      </w:pPr>
      <w:r>
        <w:rPr>
          <w:rFonts w:cs="Arial Armenian" w:ascii="Arial Armenian" w:hAnsi="Arial Armenian"/>
          <w:b w:val="false"/>
          <w:color w:val="000000"/>
          <w:sz w:val="24"/>
        </w:rPr>
      </w:r>
    </w:p>
    <w:p>
      <w:pPr>
        <w:pStyle w:val="Heading1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Heading1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>
          <w:rFonts w:ascii="Arial Armenian" w:hAnsi="Arial Armenian" w:cs="Arial Armenian"/>
          <w:shadow/>
          <w:color w:val="000000"/>
        </w:rPr>
      </w:pPr>
      <w:r>
        <w:rPr>
          <w:rFonts w:cs="Arial Armenian" w:ascii="Arial Armenian" w:hAnsi="Arial Armenian"/>
          <w:shadow/>
          <w:color w:val="000000"/>
        </w:rPr>
        <w:t xml:space="preserve">öàøð²Ø²êÜàôÂÚàôÜÜºðÆ ÀÜîðàìÆ ÊØ´ºð </w:t>
      </w:r>
    </w:p>
    <w:p>
      <w:pPr>
        <w:pStyle w:val="Heading1"/>
        <w:spacing w:lineRule="auto" w:line="480"/>
        <w:rPr>
          <w:rFonts w:ascii="Arial Armenian" w:hAnsi="Arial Armenian" w:cs="Arial Armenian"/>
          <w:shadow/>
          <w:color w:val="000000"/>
        </w:rPr>
      </w:pPr>
      <w:r>
        <w:rPr>
          <w:rFonts w:cs="Arial Armenian" w:ascii="Arial Armenian" w:hAnsi="Arial Armenian"/>
          <w:shadow/>
          <w:color w:val="000000"/>
        </w:rPr>
        <w:t>Ð²Ú²êî²ÜàôØ</w:t>
      </w:r>
    </w:p>
    <w:p>
      <w:pPr>
        <w:pStyle w:val="Normal"/>
        <w:spacing w:lineRule="auto" w:line="480"/>
        <w:jc w:val="center"/>
        <w:rPr/>
      </w:pPr>
      <w:r>
        <w:rPr>
          <w:shadow/>
          <w:color w:val="000000"/>
          <w:sz w:val="24"/>
        </w:rPr>
        <w:t>(</w:t>
      </w:r>
      <w:r>
        <w:rPr>
          <w:rFonts w:cs="Arial Armenian" w:ascii="Arial Armenian" w:hAnsi="Arial Armenian"/>
          <w:shadow/>
          <w:color w:val="000000"/>
          <w:sz w:val="24"/>
        </w:rPr>
        <w:t>àôêàôØÜ²êÆðàôÂÚàôÜ)</w:t>
      </w:r>
    </w:p>
    <w:p>
      <w:pPr>
        <w:pStyle w:val="Normal"/>
        <w:spacing w:lineRule="auto" w:line="480"/>
        <w:jc w:val="center"/>
        <w:rPr>
          <w:rFonts w:ascii="Arial Armenian" w:hAnsi="Arial Armenian" w:cs="Arial Armenian"/>
          <w:b/>
          <w:b/>
          <w:shadow/>
          <w:color w:val="000000"/>
          <w:sz w:val="24"/>
        </w:rPr>
      </w:pPr>
      <w:r>
        <w:rPr>
          <w:rFonts w:cs="Arial Armenian" w:ascii="Arial Armenian" w:hAnsi="Arial Armenian"/>
          <w:b/>
          <w:shadow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Heading2"/>
        <w:spacing w:lineRule="auto" w:line="360"/>
        <w:rPr>
          <w:rFonts w:ascii="Arial Armenian" w:hAnsi="Arial Armenian" w:cs="Arial Armenian"/>
          <w:i/>
          <w:i/>
          <w:color w:val="000000"/>
        </w:rPr>
      </w:pPr>
      <w:r>
        <w:rPr>
          <w:rFonts w:cs="Arial Armenian" w:ascii="Arial Armenian" w:hAnsi="Arial Armenian"/>
          <w:i/>
          <w:color w:val="000000"/>
        </w:rPr>
        <w:t xml:space="preserve">Ìñ³·ñÇ Õ»Ï³í³ñ </w:t>
        <w:tab/>
        <w:tab/>
        <w:tab/>
        <w:tab/>
        <w:t>¶¨áñ· äáÕáëÛ³Ý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i/>
          <w:i/>
          <w:color w:val="000000"/>
          <w:sz w:val="24"/>
        </w:rPr>
      </w:pPr>
      <w:r>
        <w:rPr>
          <w:rFonts w:cs="Arial Armenian" w:ascii="Arial Armenian" w:hAnsi="Arial Armenian"/>
          <w:b/>
          <w:i/>
          <w:color w:val="000000"/>
          <w:sz w:val="24"/>
        </w:rPr>
        <w:t>Ìñ³·ñÇ Ñ³Ù³Ï³ñ·áÕ</w:t>
        <w:tab/>
        <w:tab/>
        <w:tab/>
        <w:t xml:space="preserve">Ø»ñÇ ºñ³ÝáëÛ³Ý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i/>
          <w:i/>
          <w:color w:val="000000"/>
          <w:sz w:val="24"/>
        </w:rPr>
      </w:pPr>
      <w:r>
        <w:rPr>
          <w:rFonts w:cs="Arial Armenian" w:ascii="Arial Armenian" w:hAnsi="Arial Armenian"/>
          <w:b/>
          <w:i/>
          <w:color w:val="000000"/>
          <w:sz w:val="24"/>
        </w:rPr>
        <w:t>Æñ³í³Ï³Ý áõëáõÙÝ³ëÇñáõÃÛáõÝÝ»ñ</w:t>
        <w:tab/>
        <w:t xml:space="preserve">È¨áÝ Ü»ñëÇëÛ³Ý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i/>
          <w:i/>
          <w:color w:val="000000"/>
          <w:sz w:val="24"/>
        </w:rPr>
      </w:pPr>
      <w:r>
        <w:rPr>
          <w:rFonts w:cs="Arial Armenian" w:ascii="Arial Armenian" w:hAnsi="Arial Armenian"/>
          <w:b/>
          <w:i/>
          <w:color w:val="000000"/>
          <w:sz w:val="24"/>
        </w:rPr>
        <w:t>àõëáõÙÝ³ëÇñáõÃÛáõÝÝ»ñ</w:t>
        <w:tab/>
        <w:tab/>
        <w:tab/>
        <w:t xml:space="preserve">¶áÑ³ñ ì³ñ¹³ÝÛ³Ý </w:t>
      </w:r>
    </w:p>
    <w:p>
      <w:pPr>
        <w:pStyle w:val="Heading5"/>
        <w:spacing w:lineRule="auto" w:line="360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  <w:tab/>
        <w:tab/>
        <w:t xml:space="preserve"> </w:t>
        <w:tab/>
        <w:tab/>
        <w:tab/>
        <w:tab/>
        <w:t xml:space="preserve">²ÉÇÝ³ äáÕáëÛ³Ý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i/>
          <w:i/>
          <w:color w:val="000000"/>
          <w:sz w:val="24"/>
        </w:rPr>
      </w:pPr>
      <w:r>
        <w:rPr>
          <w:rFonts w:cs="Arial Armenian" w:ascii="Arial Armenian" w:hAnsi="Arial Armenian"/>
          <w:b/>
          <w:i/>
          <w:color w:val="000000"/>
          <w:sz w:val="24"/>
        </w:rPr>
        <w:t>Â³ñ·Ù³ÝáõÃÛáõÝ</w:t>
        <w:tab/>
        <w:tab/>
        <w:tab/>
        <w:tab/>
        <w:t xml:space="preserve">¼³ñáõÑÇ úÑ³Ýç³ÝÛ³Ý 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i/>
          <w:i/>
          <w:color w:val="000000"/>
          <w:sz w:val="24"/>
        </w:rPr>
      </w:pPr>
      <w:r>
        <w:rPr>
          <w:rFonts w:cs="Arial Armenian" w:ascii="Arial Armenian" w:hAnsi="Arial Armenian"/>
          <w:b/>
          <w:i/>
          <w:color w:val="000000"/>
          <w:sz w:val="24"/>
        </w:rPr>
        <w:t>¨ Ó¨³íáñáõÙ</w:t>
        <w:tab/>
        <w:tab/>
        <w:tab/>
        <w:tab/>
        <w:tab/>
        <w:t xml:space="preserve">Î³ñ»Ý ²ë³ïñÛ³Ý  </w:t>
      </w:r>
    </w:p>
    <w:p>
      <w:pPr>
        <w:pStyle w:val="Heading5"/>
        <w:spacing w:lineRule="auto" w:line="360"/>
        <w:rPr>
          <w:rFonts w:ascii="Arial Armenian" w:hAnsi="Arial Armenian" w:cs="Arial Armenian"/>
          <w:b/>
          <w:b/>
          <w:color w:val="000000"/>
          <w:sz w:val="24"/>
        </w:rPr>
      </w:pPr>
      <w:r>
        <w:rPr/>
        <w:tab/>
        <w:tab/>
        <w:t xml:space="preserve"> </w:t>
        <w:tab/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4"/>
          <w:lang w:val="en-US" w:eastAsia="en-US"/>
        </w:rPr>
      </w:pPr>
      <w:r>
        <w:rPr>
          <w:rFonts w:cs="Arial Armenian" w:ascii="Arial Armenian" w:hAnsi="Arial Armeni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82040</wp:posOffset>
                </wp:positionH>
                <wp:positionV relativeFrom="paragraph">
                  <wp:posOffset>21590</wp:posOffset>
                </wp:positionV>
                <wp:extent cx="756031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Armenian" w:hAnsi="Arial Armenian"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</w:rPr>
                              <w:t>ºñ¨³Ý – 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8pt;mso-wrap-distance-left:9.05pt;mso-wrap-distance-right:9.05pt;mso-wrap-distance-top:0pt;mso-wrap-distance-bottom:0pt;margin-top:1.7pt;mso-position-vertical-relative:text;margin-left:-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Armenian" w:hAnsi="Arial Armenian" w:cs="Arial Armenian"/>
                          <w:color w:val="000000"/>
                        </w:rPr>
                      </w:pPr>
                      <w:r>
                        <w:rPr>
                          <w:rFonts w:cs="Arial Armenian" w:ascii="Arial Armenian" w:hAnsi="Arial Armenian"/>
                          <w:color w:val="000000"/>
                        </w:rPr>
                        <w:t>ºñ¨³Ý – 2001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color w:val="000000"/>
                        </w:rPr>
                      </w:pPr>
                      <w:r>
                        <w:rPr>
                          <w:rFonts w:cs="Arial Armenian" w:ascii="Arial Armenian" w:hAnsi="Arial Armeni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  <w:t>´àì²Ü¸²ÎàôÂÚàôÜ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 xml:space="preserve">¶ÈàôÊ I – ÎðàÜ²Î²Ü öàøð²Ø²êÜàôÂÚàôÜÜºðÆ ÐÆØÜ²Ð²ðòºðÀ 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ind w:firstLine="720"/>
        <w:rPr>
          <w:rFonts w:ascii="Arial Armenian" w:hAnsi="Arial Armenian" w:cs="Arial Armenian"/>
          <w:b w:val="false"/>
          <w:b w:val="false"/>
          <w:shadow/>
        </w:rPr>
      </w:pPr>
      <w:r>
        <w:rPr>
          <w:rFonts w:cs="Arial Armenian" w:ascii="Arial Armenian" w:hAnsi="Arial Armenian"/>
          <w:shadow/>
        </w:rPr>
        <w:t>Üºð²ÌàôÂÚàôÜ</w:t>
        <w:tab/>
        <w:tab/>
        <w:tab/>
        <w:tab/>
        <w:tab/>
        <w:tab/>
        <w:tab/>
        <w:tab/>
        <w:t xml:space="preserve">  </w:t>
      </w:r>
      <w:r>
        <w:rPr>
          <w:rFonts w:cs="Arial Armenian" w:ascii="Arial Armenian" w:hAnsi="Arial Armenian"/>
          <w:b w:val="false"/>
        </w:rPr>
        <w:t>4</w:t>
      </w:r>
    </w:p>
    <w:p>
      <w:pPr>
        <w:pStyle w:val="Normal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 w:ascii="Arial Armenian" w:hAnsi="Arial Armenian"/>
          <w:b/>
          <w:shadow/>
          <w:sz w:val="24"/>
        </w:rPr>
      </w:r>
    </w:p>
    <w:p>
      <w:pPr>
        <w:pStyle w:val="Heading2"/>
        <w:rPr/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Ø²ê</w:t>
      </w:r>
      <w:r>
        <w:rPr>
          <w:rFonts w:cs="Arial Armenian" w:ascii="Arial Armenian" w:hAnsi="Arial Armenian"/>
          <w:shadow/>
        </w:rPr>
        <w:t xml:space="preserve"> ²è²æÆÜ</w:t>
        <w:tab/>
        <w:tab/>
      </w:r>
      <w:r>
        <w:rPr>
          <w:rFonts w:cs="Arial Armenian" w:ascii="Arial Armenian" w:hAnsi="Arial Armenian"/>
          <w:b w:val="false"/>
        </w:rPr>
        <w:t>Æð²ì²Î²Ü ¸²Þî (ÈºìàÜ ÜºðêÆêÚ²Ü)</w:t>
        <w:tab/>
        <w:tab/>
        <w:t xml:space="preserve">  6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  <w:b w:val="false"/>
        </w:rPr>
        <w:tab/>
      </w:r>
      <w:r>
        <w:rPr>
          <w:rFonts w:cs="Arial Armenian" w:ascii="Arial Armenian" w:hAnsi="Arial Armenian"/>
          <w:shadow/>
        </w:rPr>
        <w:t>Ø²ê ºðÎðàð¸</w:t>
        <w:tab/>
      </w:r>
      <w:r>
        <w:rPr>
          <w:rFonts w:cs="Arial Armenian" w:ascii="Arial Armenian" w:hAnsi="Arial Armenian"/>
          <w:b w:val="false"/>
        </w:rPr>
        <w:t>àôêàôØÜ²êÆðàôÂÚàôÜ (¶àÐ²ð ì²ð¸²ÜÚ²Ü)</w:t>
        <w:tab/>
        <w:t>12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hadow/>
        </w:rPr>
        <w:t>Ø²ê ºððàð¸</w:t>
        <w:tab/>
      </w:r>
      <w:r>
        <w:rPr>
          <w:rFonts w:cs="Arial Armenian" w:ascii="Arial Armenian" w:hAnsi="Arial Armenian"/>
          <w:b w:val="false"/>
        </w:rPr>
        <w:t xml:space="preserve">öàðÒ²¶Æî²Î²Ü Ð²ðòàôØ </w:t>
        <w:tab/>
        <w:tab/>
        <w:tab/>
        <w:t xml:space="preserve"> 23</w:t>
        <w:tab/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hadow/>
        </w:rPr>
        <w:t>º¼ð²Î²òàôÂÚàôÜ</w:t>
        <w:tab/>
        <w:tab/>
        <w:tab/>
        <w:tab/>
        <w:tab/>
        <w:tab/>
        <w:tab/>
        <w:tab/>
        <w:t xml:space="preserve"> </w:t>
      </w:r>
      <w:r>
        <w:rPr>
          <w:rFonts w:cs="Arial Armenian" w:ascii="Arial Armenian" w:hAnsi="Arial Armenian"/>
          <w:b w:val="false"/>
        </w:rPr>
        <w:t>27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>¶ÈàôÊ II – ²¼¶²ÚÆÜ öàøð²Ø²êÜàôÂÚàôÜÜºðÆ ÐÆØÜ²Ð²ðòºðÀ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>Üºð²ÌàôÂÚàôÜ</w:t>
        <w:tab/>
        <w:tab/>
        <w:tab/>
        <w:tab/>
        <w:tab/>
        <w:tab/>
        <w:tab/>
        <w:tab/>
        <w:t xml:space="preserve"> </w:t>
      </w:r>
      <w:r>
        <w:rPr>
          <w:rFonts w:cs="Arial Armenian" w:ascii="Arial Armenian" w:hAnsi="Arial Armenian"/>
          <w:b w:val="false"/>
        </w:rPr>
        <w:t>29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rPr/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Ø²ê</w:t>
      </w:r>
      <w:r>
        <w:rPr>
          <w:rFonts w:cs="Arial Armenian" w:ascii="Arial Armenian" w:hAnsi="Arial Armenian"/>
          <w:shadow/>
        </w:rPr>
        <w:t xml:space="preserve"> ²è²æÆÜ</w:t>
        <w:tab/>
        <w:tab/>
      </w:r>
      <w:r>
        <w:rPr>
          <w:rFonts w:cs="Arial Armenian" w:ascii="Arial Armenian" w:hAnsi="Arial Armenian"/>
          <w:b w:val="false"/>
        </w:rPr>
        <w:t>Æð²ì²Î²Ü ¸²Þî (ÈºìàÜ ÜºðêÆêÚ²Ü)</w:t>
        <w:tab/>
        <w:tab/>
        <w:t xml:space="preserve"> 31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Heading2"/>
        <w:rPr/>
      </w:pPr>
      <w:r>
        <w:rPr>
          <w:rFonts w:cs="Arial Armenian" w:ascii="Arial Armenian" w:hAnsi="Arial Armenian"/>
          <w:b w:val="false"/>
        </w:rPr>
        <w:tab/>
      </w:r>
      <w:r>
        <w:rPr>
          <w:rFonts w:cs="Arial Armenian" w:ascii="Arial Armenian" w:hAnsi="Arial Armenian"/>
          <w:shadow/>
        </w:rPr>
        <w:t>Ø²ê ºðÎðàð¸</w:t>
        <w:tab/>
      </w:r>
      <w:r>
        <w:rPr>
          <w:rFonts w:cs="Arial Armenian" w:ascii="Arial Armenian" w:hAnsi="Arial Armenian"/>
          <w:b w:val="false"/>
        </w:rPr>
        <w:t>àôêàôØÜ²êÆðàôÂÚàôÜ (ØºðÆ ºð²ÜàêÚ²Ü)</w:t>
        <w:tab/>
        <w:t xml:space="preserve"> 40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hadow/>
        </w:rPr>
        <w:t>Ø²ê ºððàð¸</w:t>
        <w:tab/>
      </w:r>
      <w:r>
        <w:rPr>
          <w:rFonts w:cs="Arial Armenian" w:ascii="Arial Armenian" w:hAnsi="Arial Armenian"/>
          <w:b w:val="false"/>
        </w:rPr>
        <w:t xml:space="preserve">öàðÒ²¶Æî²Î²Ü Ð²ðòàôØ </w:t>
        <w:tab/>
        <w:tab/>
        <w:tab/>
        <w:t xml:space="preserve"> 43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hadow/>
        </w:rPr>
        <w:t>º¼ð²Î²òàôÂÚàôÜ</w:t>
        <w:tab/>
        <w:tab/>
        <w:tab/>
        <w:tab/>
        <w:tab/>
        <w:tab/>
        <w:tab/>
        <w:tab/>
        <w:t xml:space="preserve"> </w:t>
      </w:r>
      <w:r>
        <w:rPr>
          <w:rFonts w:cs="Arial Armenian" w:ascii="Arial Armenian" w:hAnsi="Arial Armenian"/>
          <w:b w:val="false"/>
        </w:rPr>
        <w:t>58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>¶ÈàôÊ III– êºè²Î²Ü öàøð²Ø²êÜàôÂÚàôÜÜºðÆ ÐÆØÜ²Ð²ðòºðÀ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ind w:firstLine="720"/>
        <w:rPr/>
      </w:pPr>
      <w:r>
        <w:rPr>
          <w:rFonts w:cs="Arial Armenian" w:ascii="Arial Armenian" w:hAnsi="Arial Armenian"/>
          <w:shadow/>
        </w:rPr>
        <w:t>Üºð²ÌàôÂÚàôÜ</w:t>
        <w:tab/>
        <w:tab/>
        <w:tab/>
        <w:tab/>
        <w:tab/>
        <w:tab/>
        <w:tab/>
        <w:tab/>
        <w:t xml:space="preserve"> </w:t>
      </w:r>
      <w:r>
        <w:rPr>
          <w:rFonts w:cs="Arial Armenian" w:ascii="Arial Armenian" w:hAnsi="Arial Armenian"/>
          <w:b w:val="false"/>
        </w:rPr>
        <w:t>60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Ø²ê</w:t>
      </w:r>
      <w:r>
        <w:rPr>
          <w:rFonts w:cs="Arial Armenian" w:ascii="Arial Armenian" w:hAnsi="Arial Armenian"/>
          <w:shadow/>
        </w:rPr>
        <w:t xml:space="preserve"> ²è²æÆÜ</w:t>
        <w:tab/>
        <w:tab/>
      </w:r>
      <w:r>
        <w:rPr>
          <w:rFonts w:cs="Arial Armenian" w:ascii="Arial Armenian" w:hAnsi="Arial Armenian"/>
          <w:b w:val="false"/>
        </w:rPr>
        <w:t>Æð²ì²Î²Ü ¸²Þî (ÈºìàÜ ÜºðêÆêÚ²Ü)</w:t>
        <w:tab/>
        <w:tab/>
        <w:t xml:space="preserve"> 61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  <w:b w:val="false"/>
        </w:rPr>
        <w:tab/>
      </w:r>
      <w:r>
        <w:rPr>
          <w:rFonts w:cs="Arial Armenian" w:ascii="Arial Armenian" w:hAnsi="Arial Armenian"/>
          <w:shadow/>
        </w:rPr>
        <w:t>Ø²ê ºðÎðàð¸</w:t>
        <w:tab/>
      </w:r>
      <w:r>
        <w:rPr>
          <w:rFonts w:cs="Arial Armenian" w:ascii="Arial Armenian" w:hAnsi="Arial Armenian"/>
          <w:b w:val="false"/>
        </w:rPr>
        <w:t>àôêàôØÜ²êÆðàôÂÚàôÜ (²ÈÆÜ² äàÔàêÚ²Ü)</w:t>
        <w:tab/>
        <w:t xml:space="preserve"> 71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hadow/>
        </w:rPr>
        <w:t>Ø²ê ºððàð¸</w:t>
        <w:tab/>
      </w:r>
      <w:r>
        <w:rPr>
          <w:rFonts w:cs="Arial Armenian" w:ascii="Arial Armenian" w:hAnsi="Arial Armenian"/>
          <w:b w:val="false"/>
        </w:rPr>
        <w:t xml:space="preserve">öàðÒ²¶Æî²Î²Ü Ð²ðòàôØ </w:t>
        <w:tab/>
        <w:tab/>
        <w:tab/>
        <w:t xml:space="preserve"> 80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hadow/>
        </w:rPr>
        <w:t>º¼ð²Î²òàôÂÚàôÜ</w:t>
        <w:tab/>
        <w:tab/>
        <w:tab/>
        <w:tab/>
        <w:tab/>
        <w:tab/>
        <w:tab/>
        <w:tab/>
        <w:t xml:space="preserve"> </w:t>
      </w:r>
      <w:r>
        <w:rPr>
          <w:rFonts w:cs="Arial Armenian" w:ascii="Arial Armenian" w:hAnsi="Arial Armenian"/>
          <w:b w:val="false"/>
        </w:rPr>
        <w:t>83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color w:val="000000"/>
          <w:sz w:val="24"/>
        </w:rPr>
        <w:tab/>
      </w:r>
      <w:r>
        <w:rPr>
          <w:rFonts w:cs="Arial Armenian" w:ascii="Arial Armenian" w:hAnsi="Arial Armenian"/>
          <w:b/>
          <w:shadow/>
          <w:color w:val="000000"/>
          <w:sz w:val="24"/>
        </w:rPr>
        <w:t>Ð²ìºÈì²ÌÜºð</w:t>
        <w:tab/>
        <w:tab/>
        <w:tab/>
        <w:tab/>
        <w:tab/>
        <w:tab/>
        <w:tab/>
        <w:tab/>
        <w:t xml:space="preserve"> </w:t>
      </w:r>
      <w:r>
        <w:rPr>
          <w:rFonts w:cs="Arial Armenian" w:ascii="Arial Armenian" w:hAnsi="Arial Armenian"/>
          <w:sz w:val="24"/>
        </w:rPr>
        <w:t>85</w:t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02920</wp:posOffset>
                </wp:positionH>
                <wp:positionV relativeFrom="paragraph">
                  <wp:posOffset>145415</wp:posOffset>
                </wp:positionV>
                <wp:extent cx="649224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*** îíÛ³É áõëáõÙÝ³ëÇñáõÃÛáõÝÁ ØÇ·ñ³óÇ³ÛÇ ØÇç³½·³ÛÇÝ Î³½Ù³Ï»ñåáõÃÛ³Ý ¨ Ð³ÛÏ³Ï³Ý êáóÇáÉá·Ç³Ï³Ý ÀÝÏ»ñ³ÏóáõÃÛ³Ý Ý³Ë³Ó»éÝáõÃÛáõÝÝ ¿: àõëáõÙÝ³ëÇñáõÃÛ³Ý µáí³Ý¹³ÏáõÃÛáõÝÁ å³ñï³¹Çñ ã¿, áñ ³ñï³Ñ³ÛïÇ ØØÎ-Ç ï»ë³Ï»ï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0.4pt;mso-wrap-distance-left:9.05pt;mso-wrap-distance-right:9.05pt;mso-wrap-distance-top:0pt;mso-wrap-distance-bottom:0pt;margin-top:11.4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*** îíÛ³É áõëáõÙÝ³ëÇñáõÃÛáõÝÁ ØÇ·ñ³óÇ³ÛÇ ØÇç³½·³ÛÇÝ Î³½Ù³Ï»ñåáõÃÛ³Ý ¨ Ð³ÛÏ³Ï³Ý êáóÇáÉá·Ç³Ï³Ý ÀÝÏ»ñ³ÏóáõÃÛ³Ý Ý³Ë³Ó»éÝáõÃÛáõÝÝ ¿: àõëáõÙÝ³ëÇñáõÃÛ³Ý µáí³Ý¹³ÏáõÃÛáõÝÁ å³ñï³¹Çñ ã¿, áñ ³ñï³Ñ³ÛïÇ ØØÎ-Ç ï»ë³Ï»ï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Arial Armenian" w:hAnsi="Arial Armenian" w:cs="Arial Armenian"/>
          <w:shadow/>
          <w:color w:val="000000"/>
          <w:sz w:val="24"/>
        </w:rPr>
      </w:pPr>
      <w:r>
        <w:rPr>
          <w:rFonts w:cs="Arial Armenian" w:ascii="Arial Armenian" w:hAnsi="Arial Armenian"/>
          <w:shadow/>
          <w:color w:val="000000"/>
          <w:sz w:val="24"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 xml:space="preserve">¶ÈàôÊ I – ÎðàÜ²Î²Ü öàøð²Ø²êÜàôÂÚàôÜÜºðÆ ÐÆØÜ²Ð²ðòºðÀ 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Normal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>Üºð²ÌàôÂÚàôÜ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rPr/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Ø²ê</w:t>
      </w:r>
      <w:r>
        <w:rPr>
          <w:rFonts w:cs="Arial Armenian" w:ascii="Arial Armenian" w:hAnsi="Arial Armenian"/>
          <w:shadow/>
        </w:rPr>
        <w:t xml:space="preserve"> ²è²æÆÜ:</w:t>
        <w:tab/>
        <w:tab/>
      </w:r>
      <w:r>
        <w:rPr>
          <w:rFonts w:cs="Arial Armenian" w:ascii="Arial Armenian" w:hAnsi="Arial Armenian"/>
          <w:b w:val="false"/>
        </w:rPr>
        <w:t xml:space="preserve">Æð²ì²Î²Ü ¸²Þî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  <w:b w:val="false"/>
        </w:rPr>
        <w:tab/>
      </w:r>
      <w:r>
        <w:rPr>
          <w:rFonts w:cs="Arial Armenian" w:ascii="Arial Armenian" w:hAnsi="Arial Armenian"/>
          <w:shadow/>
        </w:rPr>
        <w:t>Ø²ê ºðÎðàð¸:</w:t>
        <w:tab/>
        <w:tab/>
      </w:r>
      <w:r>
        <w:rPr>
          <w:rFonts w:cs="Arial Armenian" w:ascii="Arial Armenian" w:hAnsi="Arial Armenian"/>
          <w:b w:val="false"/>
        </w:rPr>
        <w:t xml:space="preserve">àôêàôØÜ²êÆðàôÂÚàôÜ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hadow/>
        </w:rPr>
        <w:t>Ø²ê ºððàð¸:</w:t>
        <w:tab/>
        <w:tab/>
      </w:r>
      <w:r>
        <w:rPr>
          <w:rFonts w:cs="Arial Armenian" w:ascii="Arial Armenian" w:hAnsi="Arial Armenian"/>
          <w:b w:val="false"/>
        </w:rPr>
        <w:t xml:space="preserve">öàðÒ²¶Æî²Î²Ü Ð²ðòàôØ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hadow/>
        </w:rPr>
        <w:t>º¼ð²Î²òàôÂÚàôÜ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Üºð²ÌàôÂÚàôÜ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Î³ï³ñí³Í ëáóÇáÉá·Ç³Ï³Ý Ñ»ï³½áïáõÃÛ³Ý Ýå³ï³ÏÝ ¿ñ å³ñ½»É Ð³Û³ëï³ÝáõÙ ³åñáÕ ï³ñµ»ñ ÏñáÝ³Ï³Ý ÷áùñ³Ù³ëÝáõÃÛáõÝÝ»ñÇ Ý»ñÏ³Û³óáõóÇãÝ»ñÇ ³éÏ³ ÑÇÙÝ³ËÝ¹ÇñÝ»ñÁ ¨ Ç Ñ³Ûï µ»ñ»É ¹ñ³Ýó ÑÝ³ñ³íáñ ÉáõÍáõÙÝ»ñÁ: Ð»ï³½áïáõÃÛ³Ý Ýå³ï³ÏÝ ¿ Ý³¨ Ñëï³Ï»óÝ»É, Ã» ³ñ¹Ûáù ³Õ³Ý¹³íáñÝ»ñÁ ³ñï³·³ÕÃáõÙ »Ý ³ÛÉ »ñÏñÝ»ñ ÏñáÝ³Ï³Ý Ñ»ï³åÝ¹Ù³Ý å³ï×³éáí, Ã» ¹³ ÙÇ³ÛÝ å³ïñí³Ï ¿ Ã³ùóÝ»Éáõ Çñ³Ï³Ý ß³ñÅ³éÇÃÝ»ñÁ: Ð³Û³ëï³ÝáõÙ ·áñÍáÕ ³Õ³Ý¹Ý»ñÁ ã»Ý »ÝÃ³ñÏíáõÙ Ð³Û ³é³ù»É³Ï³Ý »Ï»Õ»óáõÝ ¨ ¹³ ãÇ Ñ³Ï³ëáõÙ ÐÐ ë³ÑÙ³Ý³¹ñáõÃÛ³Ý 23 Ñá¹í³ÍÇÝ, Áëï áñÇª Ûáõñ³ù³ÝãÛáõñ áù áõÝÇ ÏñáÝ³Ï³Ý ³½³ïáõÃÛ³Ý Çñ³íáõÝù: ÐÐ ÏñáÝÇ ·áñÍ»ñáí å»ï³Ï³Ý ËáñÑáõñ¹Á ïñ³Ù³¹ñ»É ¿ Ð³Û³ëï³ÝáõÙ ·ñ³Ýóí³Í µáÉáñ ÏñáÝ³Ï³Ý Ï³½Ù³Ï»ñåáõÃÛáõÝÝ»ñÇ í»ñ³µ»ñÛ³É ï»Õ»Ï³ïíáõÃÛáõÝ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804"/>
      </w:tblGrid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1.Ð³Û³ëï³ÝÇ Ð³Û Î³ÃáÕÇÏ» ºÏ»Õ»óÇ 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2.Ð³Û³ëï³ÝÇ ØËÇÃ³ñÛ³Ý Ï»ÝïñáÝ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TextBodyIndent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3.²Ý³ñ³ï ÐÕáõÃÛ³Ý Ð³Û ùáõÛñ»ñÇ ÙÇ³µ³ÝáõÃÛ³Ý §îÇñ³Ù³Ûñ Ð³Û³ëï³ÝÇ¦   Îáõë³ëï³ÝÇ Ð³Û³ëï³ÝÇ Ù³ëÝ³×ÛáõÕ </w:t>
            </w:r>
          </w:p>
        </w:tc>
      </w:tr>
      <w:tr>
        <w:trPr>
          <w:trHeight w:val="301" w:hRule="atLeast"/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4.ÐÐ ºñ¨³ÝÇ ²í»ï³ñ³Ý³Ï³Ý »Ï»Õ»óÇ</w:t>
            </w:r>
          </w:p>
        </w:tc>
      </w:tr>
      <w:tr>
        <w:trPr>
          <w:trHeight w:val="291" w:hRule="atLeast"/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5. Ð³Û³ëï³ÝÇ ²í»ï³ñ³Ý³Ï³Ý »Ï»Õ»óÇÝ»ñÇ ÙÇáõÃÛáõÝ 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6.Ð³Û³ëï³ÝÛ³Ûó ²í»ï³ñ³Ý³Ï³Ý »Ï»Õ»óÇ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TextBodyIndent"/>
              <w:ind w:left="284" w:hanging="284"/>
              <w:rPr>
                <w:sz w:val="22"/>
              </w:rPr>
            </w:pPr>
            <w:r>
              <w:rPr>
                <w:sz w:val="22"/>
              </w:rPr>
              <w:t>7.üñ³ÝëÇ³ÛÇ §ÐáõÛë Ð³Û³ëï³ÝÇ Ð³Ù³ñ¦ Ï³½Ù³Ï»ñåáõÃÛ³Ý Ð³Û³ëï³ÝÇ Ù³ëÝ³×ÛáõÕ</w:t>
            </w:r>
          </w:p>
        </w:tc>
      </w:tr>
      <w:tr>
        <w:trPr>
          <w:trHeight w:val="1530" w:hRule="atLeast"/>
        </w:trPr>
        <w:tc>
          <w:tcPr>
            <w:tcW w:w="8755" w:type="dxa"/>
            <w:gridSpan w:val="3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8.§²Ù»ñÇÏ³ÛÇ Ð³Û ²í»ï³ñ³Ýã³Ï³Ý. ÁÝÏ»ñ³Ïó.¦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9.ºñ¨³ÝÇ ø³Ý³ù»éÇ ê. îÇñ³Ùáñ èáõë àõÕÕ³÷³é »Ï»Õ»óáõ Ñ³Ù³ÛÝù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10.¶ÛáõÙñÇÇ ê. ÜÇÏáÉ³Û Ðñ³ß³·áñÍÇ »Ï»Õ»óÇ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11. ì³Ý³ÓáñÇ ê. ²ëïí³Í³ÍÇÝ »Ï»Õ»óÇ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12.¸ÇÙÇïñáí ·ÛáõÕÇ ÎÇñÇÏ ¨ ÆáõÉÇï³ êµ. Ü³Ñ³ï³ÏÝ»ñÇ »Ï»Õ»óÇ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13. ºñ¨³ÝÇ Ð³Û ²í»ï³ñ³Ý³Ï³Ý ØÏñï³Ï³Ý øñÇëïáÝÛ³Ý»ñÇ »Ï»Õ»óÇ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14. êï»÷³Ý³í³ÝÇ Ð³Û ²í»ï³ñ³Ý³Ï³Ý ØÏñï³Ï³Ý øñÇëïáÝÛ³Ý»ñÇ »Ï»Õ»óÇ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15. ²ñ¨ß³ïÇ Ð³Û ²í»ï³ñ³Ý³Ï³Ý ØÏñï³Ï³Ý øñÇëïáÝÛ³Ý»ñÇ »Ï»Õ»óÇ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16.²ñ³ñ³ïÇ Ð³Û ²í»ï³ñ³Ý³Ï³Ý ØÏñï³Ï³Ý øñÇëïáÝÛ³Ý»ñÇ »Ï»Õ»óÇ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17. ²µáíÛ³ÝÇ Ð³Û ²í»ï³ñ³Ý³Ï³Ý ØÏñï³Ï³Ý øñÇëïáÝÛ³Ý»ñÇ »Ï»Õ»óÇ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18.ì³Ý³ÓáñÇ Ð³Û ²í»ï³ñ³Ý³Ï³Ý ØÏñï³Ï³Ý øñÇëïáÝÛ³Ý»ñÇ »Ï»Õ»óÇ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19. ÞÇñ³ÏÇ Ù³ñ½Ç Ð³Û ²í»ï³ñ³Ý³Ï³Ý ØÏñï³Ï³Ý »Ï»Õ»óÇ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20.Ð³Û³ëï³ÝÇ ²í»ï³ñ³Ý³Ï³Ý ØÏñï³Ï³Ý øñÇëïáÝÛ³Ý»ñÇ »Ï»Õ»óÇÝ»ñÇ ØÇáõÃÛáõÝ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21. Ð³Û³ëï³ÝÇ §ÎÛ³ÝùÇ Êáëù¦ »Ï»Õ»óÇ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22.â³ñ»Ýó³í³ÝÇ ²í»ï³ñ³ÝÇ Ð³í³ïùÇ øñÇëïáÝÛ³Ý»ñÇ »Ï»Õ»óÇ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23. ÞÇñ³ÏÇ Ù³ñ½Ç §²í»ï³ñ³ÝÇ Ð³í³ïùÇ øñÇëïáÝÛ³Ý»ñÇ Ï³½Ù³Ï»ñåáõÃÛáõÝ¦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24. ºñ¨³ÝÇ ²í»ï³ñ³ÝÇ Ð³í³ïùÇ øñÇëïáÝÛ³Ý»ñÇ »Ï»Õ»óÇ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25. ÐÐ Ø³ëÇëÇ ²í»ï³ñ³ÝÇ Ð³í³ïùÇ øñÇëïáÝÛ³Ý»ñÇ »Ï»Õ»óÇ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26.ÐÐ ºñ¨³ÝÇ ¾ñ»µáõÝáõ Ñ³Ù³ÛÝùÇ Ñá·»·³Éëï³Ï³ÝÝ»ñÇ ÏñáÝ³Ï³Ý Ï³½Ù³Ï»ñåáõÃÛáõÝ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27.ÐÐ ²ñ³ñ³ïÇ ²í»ï³ñ³ÝÇ Ð³í³ïùÇ øñÇëïáÝÛ³Ý»ñÇ »Ï»Õ»óÇ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28.ÐÐ ²ñï³ß³ïÇ ²í»ï³ñ³ÝÇ Ð³í³ïùÇ øñÇëïáÝÛ³Ý»ñÇ »Ï»Õ»óÇ 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29.ÐÐ Èáéáõ, î³íáõßÇ Ù³ñ½»ñÇ ²í»ï³ñ³ÝÇ Ð³í³ïùÇ øñÇëïáÝÛ³Ý»ñÇ »Ï»Õ»óÇ 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30.ºñ¨³ÝÇ ²í»ï³ñ³ÝÇ Ð³í³ïùÇ øñÇëïáÝÛ³Ý»ñÇ Ï³½Ù³Ï»ñåáõÃÛáõÝ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>31.Îáï³ÛùÇ, ¶»Õ³ñùáõÝÇùÇ ¨ ²ñ³·³ÍáïÝÇ ²í»ï³ñ³ÝÇ Ð³í³ïùÇ øñÇëïáÝÛ³Ý»ñÇ Ï³½Ù³Ï»ñåáõÃÛáõÝ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32.²ñÙ³íÇñÇ Ù³ñ½Ç ²í»ï³ñ³ÝÇ Ð³í³ïùÇ øñÇëïáÝÛ³Ý»ñÇ »Ï»Õ»óÇ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33.¾çÙÇ³ÍÇÝ ù.²í»ï³ñ³ÝÇ Ð³í³ïùÇ øñÇëïáÝÛ³Ý»ñÇ »Ï»Õ»óÇ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34.Üáñ³é³ù»Éáó »Ï»Õ»óáõ Ð³Û³ëï³ÝÇ Ñ³Ù³ÛÝù</w:t>
            </w:r>
          </w:p>
        </w:tc>
      </w:tr>
      <w:tr>
        <w:trPr>
          <w:trHeight w:val="568" w:hRule="atLeast"/>
        </w:trPr>
        <w:tc>
          <w:tcPr>
            <w:tcW w:w="8755" w:type="dxa"/>
            <w:gridSpan w:val="3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35.Ð³Ûëï³ÝÇ ´³Ñ³ÛÇÝ»ñÇ Ñ³Ù³ÛÝù</w:t>
            </w:r>
          </w:p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36.ÐÇëáõë øñÇëïáëÇ ì»ñçÇÝ úñ»ñÇ êñµ»ñÇ »Ï»Õ»óáõ Ð³Û³ëï³ÝÇ ÏñáÝ³Ï³Ý Ñ³Ù³ÛÝù </w:t>
            </w:r>
          </w:p>
        </w:tc>
      </w:tr>
      <w:tr>
        <w:trPr>
          <w:trHeight w:val="720" w:hRule="atLeast"/>
        </w:trPr>
        <w:tc>
          <w:tcPr>
            <w:tcW w:w="8755" w:type="dxa"/>
            <w:gridSpan w:val="3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37.Ð³Û³ëï³ÝÇ îÇ»½»ñ³Ï³Ý ²é³ù»ÉáõÃÛáõÝ Ðá·¨áñ ØÇáõÃÛáõÝ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38.Ð³Û³ëï³ÝÇ º½¹ÇÝ»ñÇ (Þ³ñý³¹ÇÝÇ) Ñ»ï¨áñ¹Ý»ñ Ñ³Ù³ÛÝù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39.ÐÐ º½¹ÇÝ»ñÇ ²½·³ÛÇÝ §Þ»ËÇ Þ»Ëáõ ´³ñ³¦ Ñ³Ù³ÛÝù</w:t>
            </w:r>
          </w:p>
        </w:tc>
      </w:tr>
      <w:tr>
        <w:trPr>
          <w:trHeight w:val="765" w:hRule="atLeast"/>
        </w:trPr>
        <w:tc>
          <w:tcPr>
            <w:tcW w:w="8755" w:type="dxa"/>
            <w:gridSpan w:val="3"/>
            <w:tcBorders/>
          </w:tcPr>
          <w:p>
            <w:pPr>
              <w:pStyle w:val="TextBodyIndent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40.²ØÜ-Ç §²¶²äº¦ ÏñáÝ³µ³ñ»·áñÍ³Ï³Ý Ï³½Ù³Ï»ñåáõÃÛ³Ý ÐÐ   Ù³ëÝ³×ÛáõÕ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41.§²ñáñ¹ÇÝ»ñÇ àõËï¦ ÏñáÝ³Ï³Ý Ñ³Ù³ÛÝù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42. ì³Ý³ÓáñÇ §¶»¹»áÝ¦ µ³ñ»·áñÍ³Ï³Ý Ï³½Ù³Ï»ñåáõÃÛáõÝ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43. Ð³Û³ëï³ÝÇ Ðñ»³Ï³Ý ÏñáÝ³Ï³Ý Ñ³Ù³ÛÝù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44. ºñ¨³ÝÇ §¶»¹»áÝ¦ µ³ñ»·áñÍ³Ï³Ý Ï³½Ù³Ï»ñåáõÃÛáõÝ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45. Ð³Û³ëï³ÝÇ Þ³µ³Ã³å³Ñ-¶³Éëï³Ï³Ý (²¹í»ÝïÇëï³Ï³Ý »Ï»Õ»óÇ)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46. ¶³ÝÓ³ë³ñ ²ëïáõ³Í³µ³Ý³Ï³Ý Ï»ÝïñáÝ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snapToGrid w:val="false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firstLine="720"/>
        <w:rPr>
          <w:sz w:val="24"/>
        </w:rPr>
      </w:pPr>
      <w:r>
        <w:rPr>
          <w:sz w:val="24"/>
        </w:rPr>
        <w:t>´áÉáñ 46 Ï³½Ù³Ï»ñåáõÃÛáõÝÝ»ñÇ ·ñ³ÝóáõÙÁ Çñ³Ï³Ý³óí»É ¿ 2000-2001ÃÃ.: Üñ³ÝóÇó 24-Á ·áñÍáõÙ »Ý ºñ¨³ÝáõÙ, ÙÝ³ó³ÍÁª Ù³ñ½»ñáõÙ: Ø»½ Ñ»ï³ùñùñáÕ ³Õ³Ý¹Ý»ñÁ, µ³óÇ §Ê³ñÇ½Ù³ïÝ»ñ¦-Çó,  ³Ûë óáõó³ÏáõÙ ãÏ³Ý: ²ÛÝ Ñ³ñóÇÝ, Ã» ÇÝãá±õ, ÏñáÝÇ ·áñÍ»ñáí å»ï³Ï³Ý ËáñÑñ¹áõÙ µ³ó³ïñ»óÇÝ, áñ.</w:t>
      </w:r>
    </w:p>
    <w:p>
      <w:pPr>
        <w:pStyle w:val="TextBodyIndent"/>
        <w:rPr>
          <w:sz w:val="24"/>
        </w:rPr>
      </w:pPr>
      <w:r>
        <w:rPr>
          <w:sz w:val="24"/>
        </w:rPr>
        <w:t>³) §ÎñÇßÝ³Û³Ï³Ý¦-ÝÝ»ñÁ ·ñ³Ýóí³Í »Ý »Õ»É 1993-98ÃÃ, µ³Ûó ã»Ý í»ñ³·ñ³Ýóí»É ³Ý¹³ÙÝ»ñÇ Ïñ×³ïÙ³Ý å³ï×³éáí:</w:t>
      </w:r>
    </w:p>
    <w:p>
      <w:pPr>
        <w:pStyle w:val="TextBodyIndent"/>
        <w:rPr>
          <w:sz w:val="24"/>
        </w:rPr>
      </w:pPr>
      <w:r>
        <w:rPr>
          <w:sz w:val="24"/>
        </w:rPr>
        <w:t>µ) §º.ì¦-ÇÝ ã»Ý ÃáõÛÉ³ïñáõÙ ·ñ³Ýóí»É,  ·áñÍáÕ ë³ÑÙ³Ý³¹ñáõÃÛ³Ý å³Ñ³ÝçÝ»ñÇÝ Ýñ³Ýó Ï³ÝáÝ³¹ñáõÃÛ³Ý ³ÝÑ³Ù³å³ï³ëË³ÝáõÃÛ³Ý ¨ µ³½Ù³ÃÇí ù³Õ³ù³óÇÝ»ñÇ (ßáõñç 400 Ù³ñ¹) µáÕáùÝ»ñÇ å³ï×³éáí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¶áñÍÁ Ñ³ë»É ¿ Ýñ³Ý, áñ ³Û¹ ³Õ³Ý¹Ý»ñÇ ·áñÍáõÝ»áõÃÛ³ÝÁ ³Ý¹ñ³¹³éÝáõÙ ¿ Ñ³ÛÏ³Ï³Ý Ù³ÙáõÉÁ, Ñ»éáõëï³ï»ëáõÃÛáõÝÁ ¨ é³¹ÇáÝ: Ø³ëÝ³íáñ §Ð³Û³ëï³ÝÇ Ð³Ýñ³å»ïáõÃÛáõÝ¦ Ã»ñÃÇ 2001 Ã. ÝáÛ»Ùµ»ñÇ 22-Ç Ñ³Ù³ñáõÙ Éñ³·ñáÕ ä»ïñáë ê³ñáõË³ÝÛ³ÝÁ Çñ §ºÑáí³ÛÇ »ñ»óÁ ¹³ï³ñ³ÝÇ ³é³ç¦ Ñá¹í³ÍáõÙ ³Ý¹ñ³¹³éÝáõÙ ¿ Ø»Í³ÙáñáõÙ Ù»Í ³ÕÙáõÏ Ñ³Ý³Í ³Õ³Ý¹³íáñ ºÑáí³ÛÇ íÏ³ ÈÛáí³ Ø³ñ·³ñÛ³ÝÇ ¹³ï³í³ñáõÃÛ³ÝÁ: ²Ûë ³ÕÙÏ³Ñ³ñáõÛó ·áñÍÇÝ ³Ý¹ñ³¹³ñÓ»É ¿ Ý³¨ §²½·¦ ûñ³Ã»ñÃÇ ÃÕÃ³ÏÇó ²Ýáõß ´³µ³Û³ÝÁ ÝáÛ»Ùµ»ñÇ 20-Ç Çñ §²Û¹ íï³Ý·³íáñ ¨ í³ñ³·Çã ÑÇí³Ý¹áõÃÛáõÝÁª  ³Õ³Ý¹³íáñáõÃÛáõÝÁ¦ í»éÝ³·ñáí Ñá¹í³ÍáõÙ: ²Û¹ ³Õ³Ý¹³íáñÇ ·áñÍÇÝ ¿ ³Ý¹ñ³¹³ñÓ»É éáõë³É»½áõ §¶áÉáë ²ñÙ»ÝÇÇ¦ Ã»ñÃÁ: ÂÕÃ³ÏÇó ². ÂáíÙ³ëÛ³ÝÁ Ã»ñÃÇ  ÝáÛ»Ùµ»ñÇ 20-Ç Ñ³Ù³ñáõÙ ÝáõÛÝå»ë ËáëáõÙ ¿  ³ÛÝ íÝ³ëÝ»ñÇ Ù³ëÇÝ, áñÁ å³ï×³é»É ¿ Ø»Í³ÙáñÇ µÝ³ÏÇãÝ»ñÇÝ §ºÑáí³ÛÇ íÏ³Ý»ñ¦-Ç ³é³çÝáñ¹ª ÈÛáí³ Ø³ñ·³ñÛ³ÝÁ, ³Õ³Ý¹Ç Ù»ç Ý»ñù³ß»Éáí Ý³¨ ³Ýã³÷³Ñ³ëÝ»ñÇÝ:</w:t>
      </w:r>
    </w:p>
    <w:p>
      <w:pPr>
        <w:pStyle w:val="TextBodyIndent"/>
        <w:rPr>
          <w:sz w:val="24"/>
        </w:rPr>
      </w:pPr>
      <w:r>
        <w:rPr>
          <w:sz w:val="24"/>
        </w:rPr>
        <w:tab/>
        <w:t>Ð³Ûëï³ÝáõÙ ³Õ³Ý¹Ý»ñÁ É³ÛÝ ï³ñ³ÍáõÙ »Ý ·ï»É: Ð³ïÏ³å»ë í»ñçÇÝ ï³ñÇÝ»ñÇÝ Ýñ³Ýó ³ßË³ñÑ³·ñ³Ï³Ý ï»Õ³µ³ßËáõÙÁ ³í»ÉÇ ¿ ÁÝ¹É³ÛÝí»É: úñÇÝ³Ïª ºñ¨³ÝáõÙ ³é³í»É É³ÛÝ ï³ñ³ÍáõÙ »Ý ·ï»É §º.ì¦, §²í»ï³ñ³Ý ÙÏñï³Ï³Ý Ñ³Ù³ÛÝù¦, §Ð³Û ³í»ï³ñ³Ý³Ï³Ý »Ï»Õ»óÇÝ¦, §Ðá·»·³Éëï³Ï³Ý¦-Ý»ñÁ, Ýñ³Ýó Ñ³Ù»Ù³ï ³í»ÉÇ ùÇã ï³ñ³ÍáõÙ »Ý ·ï»É §Ê³ñÇ½Ù³ï¦-Ý»ñÁ:</w:t>
      </w:r>
    </w:p>
    <w:p>
      <w:pPr>
        <w:pStyle w:val="TextBodyIndent"/>
        <w:ind w:firstLine="720"/>
        <w:rPr>
          <w:sz w:val="24"/>
        </w:rPr>
      </w:pPr>
      <w:r>
        <w:rPr>
          <w:rFonts w:eastAsia="Arial Armenian"/>
          <w:sz w:val="24"/>
        </w:rPr>
        <w:t xml:space="preserve"> </w:t>
      </w:r>
      <w:r>
        <w:rPr>
          <w:sz w:val="24"/>
        </w:rPr>
        <w:t>²ñ³ñ³ïÇ, ²ñÙ³íÇñÇ Ù³ñ½»ñÁ ÝáõÛÝå»ë Ù»Í ï³ñ³ÍáõÙ áõÝ»Ý §Ðá·»·³Éëï³Ï³Ý¦, §º.ì¦, §²í»ï³ñ³Ý ÙÏñï³Ï³Ý Ñ³Ù³ÛÝù¦ ³Õ³Ý¹Ý»ñÁ: Èáéáõ Ù³ñ½áõÙ ³Ù»Ý³ ß³ï ï³ñ³ÍáõÙ áõÝ»Ý §Ðá·»·³Éëï³Ï³Ý¦-Ý»ñÁ, Ñ»ïá Ýáñ §º.ì¦-Á: Ð³Ù»Ù³ï³Ï³Ý Ï³ñ·áí ùÇã »Ý ï³ñ³Íí³Í êÛáõÝÇùÇ, ¶»Õ³ñùáõÝÇÏÇ, ì³Ûáó ÒáñÇ Ù³ñ½»ñáõÙ: ²Õ³Ý¹Ý»ñÁ Ñ³ïÏ³å»ë Ù»Í ï³ñ³ÍáõÙ »Ý ·ï»É ºñ¨³ÝáõÙ, áñï»Õ Ý»ñÏ³Û³óí³Í »Ý ·ñ»Ã» µáÉáñ áõÕÕáõÃÛáõÝÝ»ñÁ: ²Õ³Ý¹Ý»ñÁ Ù»Í ï³ñÍáõÙ »Ý ·ï»É Ý³¨ ì³Ý³ÓáñáõÙ, êï»÷³Ý³í³ÝáõÙ, ¶ÛáõÙñÇáõÙ, ²É³í»ñ¹ÇáõÙ, î³ßÇñáõÙ, Ðñ³½¹³ÝáõÙ, ê¨³ÝáõÙ, Î³å³ÝáõÙ, ºÕ»·Ý³ÓáñáõÙ ¨ ³ÛÉÝ:</w:t>
      </w:r>
      <w:r>
        <w:br w:type="page"/>
      </w:r>
    </w:p>
    <w:p>
      <w:pPr>
        <w:pStyle w:val="TextBodyIndent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Ø²ê ²è²æÆÜ</w:t>
      </w:r>
    </w:p>
    <w:p>
      <w:pPr>
        <w:pStyle w:val="TextBodyIndent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Æð²ì²Î²Ü ¸²Þî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ÐÐ ê³ÑÙ³Ý³¹ñáõÃÛ³Ý 2-ñ¹ ·ÉáõËÁ ÝíÇñí³Í ¿ Ø³ñ¹áõ ¨ ù³Õ³ù³óáõ ÑÇÙÝ³Ï³Ý Çñ³íáõÝùÝ»ñÇÝ ¨ ³½³ïáõÃÛáõÝÝ»ñÇÝ: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Ðá¹í³Í 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ø³Õ³ù³óÇÝ»ñÁ, ³ÝÏ³Ë ³½·áõÃÛáõÝÇó, é³ë³ÛÇó, ë»éÇó, É»½íÇó, ¹³í³Ý³ÝùÇó, ù³Õ³ù³Ï³Ý Ï³Ù ³ÛÉ Ñ³Û³óùÝ»ñÇó, ëáóÇ³É³Ï³Ý Í³·áõÙÇó, ·áõÛù³ÛÇÝ Ï³Ù ³ÛÉ ¹ñáõÃÛáõÝÇó, áõÝ»Ý ê³ÑÙ³Ý³¹ñáõÃÛ³Ùµ ¨ ûñ»ÝùÝ»ñáí ë³ÑÙ³Ýí³Í µáÉáñ Çñ³íáõÝùÝ»ñÁ, ³½³ïáõÃÛáõÝÝ»ñÁ ¨ å³ñï³Ï³</w:t>
        <w:softHyphen/>
        <w:t>ÝáõÃ</w:t>
        <w:softHyphen/>
        <w:t>ÛáõÝÝ»ñÁ: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Ðá¹í³Í 1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´áÉáñÁ Ñ³í³ë³ñ »Ý ûñ»ÝùÇ ³éç¨ ¨ ³é³Ýó Ëïñ³Ï³ÝáõÃÛ³Ý Ñ³í³ë³ñ³å»ë å³ßïå³ÝíáõÙ »Ý ûñ»Ýùáí: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Ðá¹í³Í 23</w:t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</w:rPr>
        <w:t xml:space="preserve">Úáõñ³ù³ÝãÛáõñ áù áõÝÇ ÙïùÇ, ËÕ×Ç ¨ ¹³í³Ý³ÝùÇ ³ñï³Ñ³ÛïÙ³Ý ³½³ïáõÃÛáõÝ: ²ÛÝ Ï³ñáÕ ¿ ë³ÑÙ³Ý³÷³Ïí»É ÙÇ³ÛÝ ûñ»Ýùáíª ê³ÑÙ³Ý³¹ñáõÃÛ³Ý 45 Ñá¹í³ÍáõÙ Ý³Ë³ï»ëí³Í ÑÇÙù»ñáí: 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Ðá¹í³Í 47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Úáõñ³ù³ÝãÛáõñ ù³Õ³ù³óÇ å³ñï³íáñ ¿ ûñ»Ýùáí ë³ÑÙ³Ýí³Í Ï³ñ·áí Ù³ëÝ³Ïó»É ÐÐ å³ßïå³ÝáõÃÛ³ÝÁ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Armenian"/>
          <w:i/>
          <w:color w:val="000000"/>
        </w:rPr>
        <w:t xml:space="preserve">  </w:t>
      </w:r>
      <w:r>
        <w:rPr>
          <w:b/>
          <w:i/>
          <w:color w:val="000000"/>
          <w:sz w:val="24"/>
        </w:rPr>
        <w:t>§ÊÕ×Ç ³½³ïáõÃÛ³Ý ¨ ÏñáÝ³Ï³Ý Ï³½Ù³Ï»ñåáõÃÛáõÝÝ»ñÇ Ù³ëÇÝ¦ ÐÐ ûñ»Ýù /1991Ã./</w:t>
      </w:r>
    </w:p>
    <w:p>
      <w:pPr>
        <w:pStyle w:val="TextBody"/>
        <w:ind w:firstLine="720"/>
        <w:jc w:val="both"/>
        <w:rPr/>
      </w:pPr>
      <w:r>
        <w:rPr>
          <w:sz w:val="24"/>
        </w:rPr>
        <w:t>²ÛÝ ÁÝ¹áõÝí»É ¿ 1991Ã. ÑáõÝÇëÇ 17-ÇÝ, ÇëÏ ÷á÷áËáõÃÛáõÝÝ»ñÇ ¿ »ÝÃ³ñÏí»É</w:t>
      </w:r>
      <w:r>
        <w:rPr>
          <w:b/>
          <w:sz w:val="24"/>
        </w:rPr>
        <w:t xml:space="preserve"> </w:t>
      </w:r>
      <w:r>
        <w:rPr>
          <w:sz w:val="24"/>
        </w:rPr>
        <w:t>²½·³ÛÇÝ ÅáÕáíÇ ÏáÕÙÇó 1997Ã. ë»åï»Ùµ»ñÇ 10-ÇÝ: §ÊÕ×Ç ³½³ïáõÃÛ³Ý ¨ ÏñáÝ³Ï³Ý Ï³½Ù³Ï»ñåáõÃÛáõÝÝ»ñÇ Ù³ëÇÝ¦ ÐÐ ûñ»ÝùÇ 8-ñ¹ Ñá¹í³ÍÁ ë³ÑÙ³ÝáõÙ ¿. ÐÐ ï³ñ³ÍùáõÙ ³ñ·»ÉíáõÙ ¿ Ñá·»áñëáõÃÛáõÝÁ: àñå»ë Ñá·»áñëáõÃÛáõÝ ãÇ Ï³ñáÕ ¹Çïí»É ëáõÛÝ ûñ»ÝùÇ 7-ñ¹ Ñá¹í³Íáí Ýßí³Í Çñ³í³ëáõÃÛáõÝÝ»ñÇ ë³ÑÙ³ÝáõÙ Í³í³Éí³Í áñ¨¿ ·áñÍáÕáõÃÛáõÝ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§ÊÕ×Ç ³½³ïáõÃÛ³Ý ¨ ÏñáÝ³Ï³Ý Ï³½Ù³Ï»ñåáõÃÛáõÝÝ»ñÇ Ù³ëÇÝ¦ ÐÐ ûñ»ÝùáõÙ ÷á÷áËáõÃÛáõÝ Ï³ï³ñ»Éáõ Ù³ëÇÝ ÐÐ ûñ»Ýù /03.04.2001Ã./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001Ã. ³åñÇÉÇ 3-ÇÝ §ÊÕ×Ç ³½³ïáõÃÛ³Ý ¨ ÏñáÝ³Ï³Ý Ï³½Ù³Ï»ñåáõÃÛáõÝÝ»ñÇ Ù³ëÇÝ¦ ÐÐ ûñ»ÝùÇ 14-ñ¹ Ñá¹í³ÍÁ »ÝÃ³ñÏí»ó ÷á÷áËáõÃÛ³Ý ¨ ß³ñ³¹ñí»ó Ñ»ï¨Û³É ËÙµ³·ñáõÃÛ³Ùµ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§ÎñáÝ³Ï³Ý Ñ³Ù³ÛÝùÁ Ï³Ù Ï³½Ù³Ï»ñåáõÃÛáõÝÝ Çñ³í³µ³Ý³Ï³Ý ³ÝÓ ¿ ×³Ý³ãíáõÙ å»ï³Ï³Ý é»·ÇëïñÇ Ï»ÝïñáÝ³Ï³Ý Ù³ñÙÝÇ ÏáÕÙÇó ûñ»Ýùáí ë³ÑÙ³Ýí³Í Ï³ñ·áí å»ï³Ï³Ý ·ñ³ÝóáõÙ ëï³Ý³Éáõ å³ÑÇó: ÎñáÝ³Ï³Ý Ï³½Ù³Ï»ñåáõÃÛáõÝÁ ·ñ³Ýó»Éáõ Ñ³Ù³ñ ³ÝÑñ³Å»ßï ÷³ëï³ÃÕÃ»ñÇ Ñ»ï ÙÇ³ëÇÝ Çñ³í³µ³Ý³Ï³Ý ³ÝÓ³Ýó å»ï³Ï³Ý é»·Çëïñ å»ïù ¿ Ý»ñÏ³Û³óíÇ ÏñáÝÇ ·áñÍ»ñáí å»ï³Ï³Ý ÉÇ³½áñí³Í Ù³ñÙÝÇ ÷áñÓ³·Çï³Ï³Ý »½ñ³Ï³óáõÃÛáõÝÁª ëáõÛÝ ûñ»ÝùÇ 5-ñ¹ Ñá¹í³ÍÇ §µ¦-»¦ »ÝÃ³Ï»ï»ñáí ë³ÑÙ³Ýí³Í å³ÛÙ³ÝÝ»ñÇ í»ñ³µ»ñÛ³É: öáñÓ³·Çï³Ï³Ý »½ñ³Ï³óáõÃÛáõÝ ëï³Ý³Éáõ Ñ³Ù³ñ ÏñáÝ³Ï³Ý Ï³½Ù³Ï»ñåáõÃÛáõÝÁ å»ïù ¿ Ý»ñÏ³Û³óÝÇ ëáõÛÝ ûñ»ÝùÇ 5-ñ¹ Ñá¹í³ÍáõÙ Ýßí³Í å³ÛÙ³ÝÝ»ñÁ Ñ³í³ëïáÕ ÷³ëï³ÃÕÃ»ñ: öáñÓ³·Çï³Ï³Ý »½ñ³Ï³óáõÃÛáõÝÁ ¹ÇÙáÕÇÝ ïñíáõÙ ¿ ¹ÇÙ»Éáõ ûñí³ÝÇó áã áõß, ù³Ý 10 ûñí³ ÁÝÃ³óùáõÙ: öáñÓ³·Çï³Ï³Ý »½ñ³Ï³óáõÃÛ³Ý Ó¨Á ë³ÑÙ³ÝáõÙ ¿ ÏñáÝÇ ·áñÍ»ñáí å»ï³Ï³Ý ÉÇ³½áñí³Í Ù³ñÙÇÝÁ¦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ÆëÏ Ý³ËÏÇÝáõÙ Ï³ñ·Á Ñ»ï¨Û³ÉÝ ¿ñ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§ÎñáÝ³Ï³Ý Ñ³Ù³ÛÝùÁ Ï³Ù Ï³½Ù³Ï»ñåáõÃÛáõÝÁ ×³Ý³ãíáõÙ ¿ñ Çñ³í³µ³Ý³Ï³Ý ³ÝÓª ÐÐ Ï³é³í³ñáõÃÛ³Ý ÏáÕÙÇó ÉÇ³½áñí³Í å»ï³Ï³Ý Ï³é³í³ñÙ³Ý Ù³ñÙÝÇ ÏáÕÙÇó ·ñ³Ýóí»Éáõ  ¹»åùáõÙ: ¶ñ³Ýóí»Éáõ Ñ³Ù³ñ ÏñáÝ³Ï³Ý Ï³½Ù³Ï»ñåáõÃÛáõÝÝ ³Û¹ Ù³ñÙÝÇÝ Ý»ñÏ³Û³óÝáõÙ ¿ñ Çñ Ï³ÝáÝ³¹ñáõÃÛáõÝÁ, ÇÝãå»ë Ý³¨ ëáõÛÝ ûñ»ÝùÇ 5-ñ¹ Ñá¹í³ÍáõÙ Ýßí³Í å³ÛÙ³ÝÝ»ñÁ  Ñ³í³ëïáÕ ÷³ëï³ÃÕÃ»ñ¦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§ÊÕ×Ç ³½³ïáõÃÛ³Ý ¨ ÏñáÝ³Ï³Ý Ï³½Ù³Ï»ñåáõÃÛáõÝÝ»ñÇ Ù³ëÇÝ¦ ÐÐ ûñ»ÝùÇ 5-ñ¹ Ñá¹í³ÍáõÙ ³Ùñ³·ñí³Í ¿, áñ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§ø³Õ³ù³óÇÝ»ñÇ ËáõÙµÁ ×³Ý³ãíáõÙ ¿ áñå»ë ÏñáÝ³Ï³Ý Ï³½Ù³Ï»ñåáõÃÛáõÝ, »Ã» ³ÛÝ µ³í³ñ³ñáõÙ ¿ Ñ»ï¨Û³É å³ÛÙ³ÝÝ»ñÇÝ.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 w:val="24"/>
        </w:rPr>
        <w:t xml:space="preserve">ãÇ Ñ³Ï³ëáõÙ ëáõÛÝ ûñ»ÝùÇ 3-ñ¹ Ñá¹í³ÍÇ ¹ñáõÛÃÝ»ñÇÝ /3-ñ¹ Ñá¹í³Íª ù³Õ³ù³óáõ ÝÏ³ïÙ³Ùµ ãÇ ÃáõÛÉ³ïñíáõÙ áñ¨¿ Ñ³ñÏ³¹ñ³Ýù Ï³Ù µéÝáõÃÛáõÝª Å³Ù»ñ·áõÃÛáõÝÝ»ñÇÝ, ÏñáÝ³Ï³Ý Ï³½Ù³Ï»ñåáõÃÛáõÝÝ»ñÇÝ ¨ ³ñ³ñáÕáõÃÛáõÝÝ»ñÇÝ, ÏñáÝÇ áõëáõóÙ³ÝÁ Ù³ëÝ³Ïó»Éáõ Ï³Ù ãÙ³ëÝ³Ïó»Éáõ Ñ³ñó»ñÇ  ÝÏ³ïÙ³Ùµ Çñ í»ñ³µ»ñÙáõÝùÁ áñáß»ÉÇë: ÊÕ×Ç ³½³ïáõÃÛ³Ý Çñ³íáõÝùÇ Çñ³·áñÍáõÙÁ »ÝÃ³Ï³ ¿ ÉáÏ ³ÛÝ ë³ÑÙ³Ý³÷³ÏáõÙÝ»ñÇÝ, áñáÝù ³ÝÑñ³Å»ßï  »Ý Ñ³ë³ñ³Ï³Ï³Ý ³Ýíï³Ý·áõÃÛáõÝÁ ¨ Ï³ñ· áõ Ï³ÝáÝÁ, ù³Õ³ù³óÇÝ»ñÇ ³éáÕçáõÃÛáõÝÝ áõ µ³ñáÛ³Ï³ÝáõÃÛáõÝÁ, Ñ³ë³ñ³ÏáõÃÛ³Ý </w:t>
      </w:r>
      <w:r>
        <w:rPr>
          <w:color w:val="000000"/>
          <w:sz w:val="24"/>
        </w:rPr>
        <w:t>ÙÛáõë ³Ý¹³ÙÝ»ñÇ Çñ³íáõÝùÝ»ñÝ áõ ³½³ïáõÃÛáõÝÝ»ñÁ  å³ßïå³Ý»Éáõ Ñ³Ù³ñ/,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 xml:space="preserve">ÑÇÙÝíáõÙ ¿ å³ïÙ³Ï³Ýáñ»Ý Ï³ÝáÝ³óí³Í áñ¨¿ </w:t>
      </w:r>
      <w:r>
        <w:rPr>
          <w:color w:val="000000"/>
          <w:sz w:val="24"/>
          <w:u w:val="single"/>
        </w:rPr>
        <w:t>ëáõñµ ·ñùÇ</w:t>
      </w:r>
      <w:r>
        <w:rPr>
          <w:color w:val="000000"/>
          <w:sz w:val="24"/>
        </w:rPr>
        <w:t xml:space="preserve"> /ÁÝ¹·ÍáõÙÁ Ù»ñÝ ¿/ íñ³,</w:t>
      </w:r>
    </w:p>
    <w:p>
      <w:pPr>
        <w:pStyle w:val="TextBody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  <w:sz w:val="24"/>
        </w:rPr>
        <w:t>¹³í³Ý³Ýùáí ÙïÝáõÙ ¿ Ñ³Ù³ßË³ñÑ³ÛÇÝ Å³Ù³Ý³Ï³ÏÇó ÏñáÝ³Ï³Ý-»Ï»Õ»ó³Ï³Ý Ñ³Ù³ÛÝùÝ»ñÇ Ñ³Ù³Ï³ñ·Ç Ù»ç,</w:t>
      </w:r>
    </w:p>
    <w:p>
      <w:pPr>
        <w:pStyle w:val="TextBody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  <w:sz w:val="24"/>
        </w:rPr>
        <w:t>ÁÝ¹·ñÏáõÙ ¿ ³éÝí³½Ý 200 Ñ³í³ï³óÛ³É ³Ý¹³Ù: ØÇÝã¨ 18 ï³ñ»Ï³Ý »ñ»Ë³Ý»ñÁ ã»Ý Ï³ñáÕ ³Ý¹³Ù³·ñí»É ÏñáÝ³Ï³Ý Ï³½Ù³Ï»ñåáõÃÛ³ÝÁª ³ÝÏ³Ë ÏñáÝ³Ï³Ý Í»ë»ñÇÝ Çñ»Ýó Ù³ëÝ³Ïó»Éáõ å³ñ³·³ÛÇó ¨ ³ÛÉ Ñ³Ý·³Ù³ÝùÝ»ñÇó: êáõÛÝ å³ÛÙ³ÝÝ»ñÁ /µ³óÇ §³¦ Ï»ïáõÙ Ýßí³ÍÇó/ å³ñï³¹Çñ ã»Ý ÙÇ³ÛÝ ³½·³ÛÇÝ ÷áùñ³Ù³ëÝáõÃÛáõÝÝ»ñÇ ÏñáÝ³Ï³Ý Ï³½Ù³Ï»ñåáõÃÛáõÝÝ»ñÇ Ñ³Ù³ñª Çñ»Ýó ³½·³ÛÇÝ ¹³í³Ý³Ýùáí:</w:t>
      </w:r>
    </w:p>
    <w:p>
      <w:pPr>
        <w:pStyle w:val="TextBody"/>
        <w:jc w:val="both"/>
        <w:rPr>
          <w:rFonts w:ascii="Times Armenian" w:hAnsi="Times Armenian" w:cs="Times Armenian"/>
          <w:b/>
          <w:b/>
          <w:color w:val="FF0000"/>
          <w:sz w:val="24"/>
        </w:rPr>
      </w:pPr>
      <w:r>
        <w:rPr>
          <w:rFonts w:cs="Times Armenian" w:ascii="Times Armenian" w:hAnsi="Times Armenian"/>
          <w:b/>
          <w:color w:val="FF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ÐÐ ø³Õ³ù³óÇ³Ï³Ý ûñ»Ýë·Çñù /1998Ã./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ÐÐ ù³Õ³ù³óÇ³Ï³Ý ûñ»Ýë·ÇñùÁ µáÉáñ Ñ³ë³ñ³Ï³Ï³Ý ¨ ÏñáÝ³Ï³Ý Ï³½Ù³Ï»ñåáõÃÛáõÝÝ»ñÇ Ñ³Ù³ñ ë³ÑÙ³Ý»Éáí ÙÇ³ëÝ³Ï³Ý Çñ³í³Ï³Ý Ï³ñ·³íÇ×³Ïª ÙÇ³Å³Ù³Ý³Ï Ý³Ë³ï»ëáõÙ ¿, áñ Ñ³ë³ñ³Ï³Ï³Ý Ï³½Ù³Ï»ñåáõÃÛáõÝÝ»ñÇ ³é³ÝÓÇÝ ï»ë³ÏÝ»ñÇ ³é³ÝÓÝ³Ñ³ïÏáõÃÛáõÝÝ»ñÁ ¨ Çñ³í³Ï³Ý íÇ×³ÏÁ Ï³ñáÕ »Ý ë³ÑÙ³Ýí»É ù³Õ³ù³óÇ³Ï³Ý ûñ»Ýë·ñùáí ¨ ³ÛÉ  ûñ»ÝùÝ»ñáí /ÐÐ ù³Õ. ûñ. 122 Ñá¹./: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ÐÐ ²ÙáõëÝáõÃÛ³Ý ¨ ÁÝï³ÝÇùÇ ûñ»Ýë·Çñù </w:t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 xml:space="preserve">Ðá¹í³Í 4. </w:t>
      </w:r>
      <w:r>
        <w:rPr>
          <w:color w:val="000000"/>
          <w:sz w:val="24"/>
        </w:rPr>
        <w:t>´áÉáñ ù³Õ³ù³óÇÝ»ñÁ Ñ³í³ë³ñ Çñ³íáõÝùÝ»ñ áõÝ»Ý ÁÝï³Ý»Ï³Ý Ñ³ñ³µ»ñáõÃÛáõÝÝ»ñáõÙ: ²ÙáõëÝ³Ý³ÉÇë ¨ ÁÝï³Ý»Ï³Ý Ñ³ñ³µ»ñáõÃÛáõÝÝ»ñáõÙ ãÇ ÃáõÛÉ³ïñíáõÙ Çñ³íáõÝùÝ»ñÇ áñ¨¿ áõÕÕ³ÏÇ Ï³Ù ³ÝáõÕÕ³ÏÇ ë³ÑÙ³Ý³÷³ÏáõÙ, áõÕÕ³ÏÇ Ï³Ù ³ÝáõÕÕ³ÏÇ ³é³í»ÉáõÃÛáõÝÝ»ñÇ ë³ÑÙ³ÝáõÙª »ÉÝ»Éáí Í³·áõÙÇó, ëáóÇ³É³Ï³Ý ¨ ·áõÛù³ÛÇÝ ¹ñáõÃÛáõÝÇó, é³ë³Û³Ï³Ý Ï³Ù ³½·³ÛÇÝ å³ïÏ³Ý»ÉáõÃÛáõÝÇó, ë»éÇó, ÏñÃáõÃÛáõÝÇó, É»½íÇó, ÏñáÝÇ ÝÏ³ïÙ³Ùµ í»ñ³µ»ñÙáõÝùÇó, ½µ³ÕÙáõÝùÇ ï»ë³ÏÇó áõ µÝáõÛÃÇó, µÝ³ÏáõÃÛ³Ý í³ÛñÇó ¨ ³ÛÉ Ñ³Ý·³Ù³ÝùÝ»ñÇó: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§ºñ»Ë³ÛÇ Çñ³íáõÝùÝ»ñÇ Ù³ëÇÝ¦ ÐÐ ûñ»Ýù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ì»ñáÝßÛ³É ûñ»ÝùÇ 10-ñ¹  Ñá¹í³ÍÁ ³Ùñ³·ñáõÙ ¿ »ñ»Ë³ÛÇ ÙïùÇ, ËÕ×Ç ¨ ¹³í³Ý³ÝùÇ ³½³ïáõÃÛ³Ý Çñ³íáõÝùÁ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Úáõñ³ù³ÝãÛáõñ »ñ»Ë³ áõÝÇ ÙïùÇ, ËÕ×Ç ¨ ¹³í³Ý³ÝùÇ ³½³ïáõÃÛ³Ý Çñ³íáõÝù: ºñ»Ë³ÛÇ Ñ³Û³óùÝ»ñÁ, Ñ³Ùá½ÙáõÝùÝ»ñÁ ¨ Ï³ñÍÇùÁ »ÝÃ³Ï³ »Ý Ýñ³ ï³ñÇùÇÝ ¨ Ñ³ëáõÝáõÃÛ³ÝÁ Ñ³Ù³å³ï³ëË³Ý å³ïß³× áõß³¹ñáõÃÛ³Ý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¸³í³Ý³ÝùÇ ³½³ïáõÃÛ³Ý ¨ Ñ³Ùá½ÙáõÝùÝ»ñÇ ³ñï³Ñ³ÛïÙ³Ý Çñ³íáõÝùÁ Ï³ñáÕ ¿ ë³ÑÙ³Ý³÷³Ïí»É ÙÇ³ÛÝ ûñ»Ýùáí, »Ã» ¹³ ³ÝÑñ³Å»ßï ¿ å»ï³Ï³Ý Ï³Ù Ñ³ë³ñ³Ï³Ï³Ý ³Ýíï³Ý·áõÃÛ³Ý, Ñ³ë³ñ³Ï³Ï³Ý Ï³ñ·Ç, »ñ»Ë³ÛÇ ³éáÕçáõÃÛ³Ý, µ³ñáÛ³Ï³Ý ÝÏ³ñ³·ñÇ Ï³Ù ³ÛÉ ³ÝÓ³Ýó ÑÇÙÝ³Ï³Ý Çñ³íáõÝùÝ»ñÇ áõ ³½³ïáõÃÛáõÝÝ»ñÇ å³ßïå³ÝáõÃÛ³Ý Ñ³Ù³ñ:</w:t>
      </w:r>
    </w:p>
    <w:p>
      <w:pPr>
        <w:pStyle w:val="TextBody"/>
        <w:ind w:firstLine="720"/>
        <w:jc w:val="both"/>
        <w:rPr>
          <w:rFonts w:ascii="Times Armenian" w:hAnsi="Times Armenian" w:cs="Times Armenian"/>
          <w:color w:val="000000"/>
          <w:sz w:val="24"/>
        </w:rPr>
      </w:pPr>
      <w:r>
        <w:rPr>
          <w:sz w:val="24"/>
        </w:rPr>
        <w:t>Æ Ñ³Ï³¹ñáõÃÛáõÝ §ÊÕ×Ç ³½³ïáõÃÛ³Ý ¨ ÏñáÝ³Ï³Ý Ï³½Ù³Ï»ñåáõÃÛáõÝÝ»ñÇ Ù³ëÇÝ¦ ÐÐ ûñ»ÝùÇ, áñ ÙÇÝã¨ 18 ï³ñ»Ï³Ý »ñ»Ë³Ý»ñÁ ã»Ý Ï³ñáÕ ³Ý¹³Ù³·ñí»É ÏñáÝ³Ï³Ý Ï³½Ù³Ï»ñåáõÃÛ³ÝÁª ³ÝÏ³Ë ÏñáÝ³Ï³Ý Í»ë»ñÇÝ Çñ»Ýó Ù³ëÝ³Ïó»Éáõ å³ñ³·³ÛÇó ¨ ³ÛÉ Ñ³Ý·³Ù³ÝùÝ»ñÇó, §ºñ»Ë³ÛÇ Çñ³íáõÝùÝ»ñÇ Ù³ëÇÝ¦ ÐÐ ûñ»ÝùÇ 10-ñ¹ Ñá¹í³ÍÁ  ³ñ·»ÉáõÙ ¿ ³é³Ýó ÍÝáÕÇ Ï³Ù ³ÛÉ  ûñÇÝ³Ï³Ý Ý»ñÏ³Û³óáõóãÇ Ñ³Ù³Ó³ÛÝáõÃÛ³Ý ÙÇÝã¨ 16 ï³ñ»Ï³Ý »ñ»Ë³ÛÇ Ù³ëÝ³ÏóáõÃÛáõÝÁ ÏñáÝ³Ï³Ý Ï³½Ù³Ï»ñåáõÃÛáõÝÝ»ñÇÝ:</w:t>
      </w:r>
    </w:p>
    <w:p>
      <w:pPr>
        <w:pStyle w:val="TextBody"/>
        <w:rPr>
          <w:rFonts w:ascii="Times Armenian" w:hAnsi="Times Armenian" w:cs="Times Armenian"/>
          <w:color w:val="000000"/>
          <w:sz w:val="24"/>
        </w:rPr>
      </w:pPr>
      <w:r>
        <w:rPr>
          <w:rFonts w:cs="Times Armenian" w:ascii="Times Armenian" w:hAnsi="Times Armenian"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ì³ñã³Ï³Ý Çñ³í³Ë³ËïáõÙÝ»ñÇ í»ñ³µ»ñÛ³É¦ ÐÐ ûñ»Ýë·Çñù /1985Ã./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Ðá¹í³Í 205</w:t>
      </w:r>
      <w:r>
        <w:rPr>
          <w:b/>
          <w:color w:val="000000"/>
          <w:sz w:val="24"/>
          <w:vertAlign w:val="superscript"/>
        </w:rPr>
        <w:t>1</w:t>
      </w:r>
      <w:r>
        <w:rPr>
          <w:b/>
          <w:color w:val="FF0000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ä»ï³Ï³Ý Ó»éÝ³ñÏáõÃÛáõÝÝ»ñÇ, ÑÇÙÝ³ñÏÝ»ñÇ, Ï³½Ù³Ï»ñåáõÃÛáõÝÝ»ñÇ å³ßïáÝ³ï³ñ ³ÝÓ³Ýó ÏáÕÙÇó ÏñáÝ³Ï³Ý ³ñ³ñáÕáõÃÛáõÝÝ»ñÇ ³ÝóÏ³óÙ³Ý Ýå³ï³Ïáí ¹³ÑÉÇ×Ý»ñ, Ñ³Ù»ñ·³ëñ³ÑÝ»ñ, ÏÇÝáÃ³ïñáÝÝ»ñ, Ã³ï»ñ³Ï³Ý ¹³ÑÉÇ×Ý»ñ ¨ ³ÛÉ ï³ñ³ÍùÝ»ñ Ñ³ïÏ³óÝ»Éáõ ë³ÑÙ³Ýí³Í Ï³ñ·Á Ë³Ëï»ÉÁª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³é³ç³óÝáõÙ ¿ ïáõ·³ÝùÇ Ýß³Ý³ÏáõÙª ë³ÑÙ³Ýí³Í Ýí³½³·áõÛÝ ³ßË³ï³í³ñÓÇ ù³é³å³ïÇÏÇ ã³÷áí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ÜáõÛÝ Ë³ËïáõÙÁ, áñÁ å³ßïáÝ³ï³ñ ³ÝÓÁ Ï³ï³ñ»É ¿ ÏñÏÇÝ ³Ý·³Ùª í³ñã³Ï³Ý ïáõÛÅÇ ÙÇçáóÝ»ñ ÏÇñ³é»Éáõó Ñ»ïá Ù»Ï ï³ñí³ ÁÝÃ³óùáõÙª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³é³ç³óÝáõÙ ¿ ïáõ·³ÝùÇ Ýß³Ý³ÏáõÙª ë³ÑÙ³Ýí³Í Ýí³½³·áõÛÝ ³ßË³ï³í³ñÓÇ ï³ëÝ³å³ïÇÏÇ ã³÷áí:</w:t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>Ðá¹í³Í 205</w:t>
      </w:r>
      <w:r>
        <w:rPr>
          <w:b/>
          <w:color w:val="000000"/>
          <w:sz w:val="24"/>
          <w:vertAlign w:val="superscript"/>
        </w:rPr>
        <w:t>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ä»ï³Ï³Ý áõëáõÙÝ³Ï³Ý Ñ³ëï³ïáõÃÛáõÝÝ»ñáõÙ ÏñáÝ ¹³ë³í³Ý¹»Éáõ ë³ÑÙ³Ýí³Í Ï³ñ·Á  Ë³Ëï»ÉÁª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³é³ç³óÝáõÙ ¿ ïáõ·³ÝùÇ Ýß³Ý³ÏáõÙ å³ßïáÝ³ï³ñ ³ÝÓ³Ýó ÝÏ³ïÙ³Ùµ ë³ÑÙ³Ýí³Í Ýí³½³·áõÛÝ ³ßË³ï³í³ñÓÇ ÑÝ·³å³ï³ÏÇ ã³÷áí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ä»ï³Ï³Ý áõëáõÙÝ³Ï³Ý Ñ³ëï³ïáõÃÛáõÝÝ»ñáõÙ, Ñ³Ý·ëïÇ ×³Ùµ³ñÝ»ñáõÙ ÏñáÝ³Ï³Ý µÝáõÛÃÇ ÙÇçáó³éáõÙÝ»ñ ³ÝóÏ³óÝ»Éáõ ë³ÑÙ³Ýí³Í Ï³ñ·Á Ë³Ëï»ÉÁª</w:t>
      </w:r>
    </w:p>
    <w:p>
      <w:pPr>
        <w:pStyle w:val="TextBody"/>
        <w:ind w:firstLine="720"/>
        <w:jc w:val="both"/>
        <w:rPr/>
      </w:pPr>
      <w:r>
        <w:rPr>
          <w:sz w:val="24"/>
        </w:rPr>
        <w:t>³é³ç³óÝáõÙ ¿ ïáõ·³ÝùÇ Ýß³Ý³ÏáõÙ å³ßïáÝ³ï³ñ ³ÝÓ³Ýó ÝÏ³ïÙ³Ùµª ë³ÑÙ³Ýí³Í Ýí³½³·áõÛÝ ³ßË³ï³í³ñÓÇ ï³ëÝ³å³ïÇÏÇ ã</w:t>
      </w:r>
      <w:r>
        <w:rPr>
          <w:color w:val="000000"/>
          <w:sz w:val="24"/>
        </w:rPr>
        <w:t>³÷áí:</w:t>
      </w:r>
    </w:p>
    <w:p>
      <w:pPr>
        <w:pStyle w:val="Normal"/>
        <w:jc w:val="both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  <w:t>Ðá¹í³Í 205</w:t>
      </w:r>
      <w:r>
        <w:rPr>
          <w:rFonts w:cs="Arial Armenian" w:ascii="Arial Armenian" w:hAnsi="Arial Armenian"/>
          <w:b/>
          <w:color w:val="000000"/>
          <w:sz w:val="24"/>
          <w:vertAlign w:val="superscript"/>
        </w:rPr>
        <w:t>3</w:t>
      </w:r>
      <w:r>
        <w:rPr>
          <w:rFonts w:cs="Arial Armenian" w:ascii="Arial Armenian" w:hAnsi="Arial Armenian"/>
          <w:color w:val="FF0000"/>
          <w:sz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Ð-áõÙ ·ñ³Ýóí³Í ÏñáÝ³Ï³Ý Ï³½Ù³Ï»ñåáõÃÛáõÝÝ»ñÇ ÏáÕÙÇó Çñ»Ýó Ï³ÝáÝ³¹ñáõÃÛáõÝÝ»ñáí ãÝ³Ë³ï»ëí³Í ·áñÍáõÝ»áõÃÛ³Ùµ ½µ³Õí»ÉÁ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é³ç³óÝáõÙ ¿ ïáõ·³ÝùÇ Ýß³Ý³ÏáõÙª ë³ÑÙ³Ýí³Í Ýí³½³·áõÛÝ ³ßË³ï³í³ñÓÇ ÑÝ·³å³ïÇÏÇ ã³÷áí:</w:t>
      </w:r>
    </w:p>
    <w:p>
      <w:pPr>
        <w:pStyle w:val="Normal"/>
        <w:jc w:val="both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  <w:t>Ðá¹í³Í 206</w:t>
      </w:r>
      <w:r>
        <w:rPr>
          <w:rFonts w:cs="Arial Armenian" w:ascii="Arial Armenian" w:hAnsi="Arial Armenian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ñáÝ³Ï³Ý ÙÇ³íáñáõÙÝ»ñÇ í»ñ³µ»ñÛ³É ûñ»Ýë¹ñáõÃÛáõÝÁ Ë³Ëï»ÉÁª</w:t>
      </w:r>
    </w:p>
    <w:p>
      <w:pPr>
        <w:pStyle w:val="Normal"/>
        <w:numPr>
          <w:ilvl w:val="0"/>
          <w:numId w:val="64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ÏñáÝ³Ï³Ý ÙÇ³íáñáõÙÝ»ñÇ Õ»Ï³í³ñÝ»ñÇ ÏáÕÙÇó ÙÇ³íáñáõÙÁ å»ï³Ï³Ý Ï³é³í³ñÙ³Ý Ù³ñÙÇÝÝ»ñáõÙ ·ñ³Ýó»Éáõó Ëáõë³÷»ÉÁ,</w:t>
      </w:r>
    </w:p>
    <w:p>
      <w:pPr>
        <w:pStyle w:val="Normal"/>
        <w:numPr>
          <w:ilvl w:val="0"/>
          <w:numId w:val="64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ÏñáÝ³Ï³Ý Ñ³í³ùÝ»ñ, »ñÃ»ñ áõ å³ßï³ÙáõÝùÇ ³ÛÉ Í»ë»ñ Ï³½Ù³Ï»ñå»Éáõ ¨ ³ÝóÏ³óÝ»Éáõ í»ñ³µ»ñÛ³É ûñ»Ýë¹ñáõÃÛ³Ùµ ë³ÑÙ³Ýí³Í Ï³ÝáÝÝ»ñÁ Ë³Ëï»ÉÁ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 Armenian" w:ascii="Arial Armenian" w:hAnsi="Arial Armenian"/>
          <w:i/>
          <w:sz w:val="24"/>
        </w:rPr>
        <w:t>å³ßï³ÙáõÝùÇ ëå³ë³íáñÝ»ñÇ ¨ ÏñáÝ³Ï³Ý ÙÇ³íáñáõÙÝ»ñÇ ³Ý¹³ÙÝ»ñÇ ÏáÕÙÇó</w:t>
      </w:r>
      <w:r>
        <w:rPr>
          <w:rFonts w:cs="Arial Armenian" w:ascii="Arial Armenian" w:hAnsi="Arial Armenian"/>
          <w:sz w:val="24"/>
        </w:rPr>
        <w:t xml:space="preserve"> Ù³ÝÏ³Ï³Ý ¨ å³ï³Ý»Ï³Ý Ñ³ïáõÏ Ñ³í³ùÝ»ñ, ÇÝãå»ë Ý³¨ ³ßË³ï³Ýù³ÛÇÝ, ·ñ³Ý³Ï³Ý ¨ å³ßï³ÙáõÝùÇ ÍÇë³Ï³ï³ñáõÃÛáõÝÝ»ñÇ Ñ»ï Ï³å ãáõÝ»óáÕ ³ÛÉ ËÙµ³ÏÝ»ñ ¨ ËÙµ³íáñáõÙÝ»ñ Ï³½Ù³Ï»ñå»ÉÝ áõ ³ÝóÏ³óÝ»ÉÁª</w:t>
      </w:r>
    </w:p>
    <w:p>
      <w:pPr>
        <w:pStyle w:val="TextBodyIndent"/>
        <w:rPr>
          <w:sz w:val="24"/>
        </w:rPr>
      </w:pPr>
      <w:r>
        <w:rPr>
          <w:sz w:val="24"/>
        </w:rPr>
        <w:t>³é³ç³óÝáõÙ ¿ ïáõ·³ÝùÇ Ýß³Ý³ÏáõÙ ë³ÑÙ³Ýí³Í Ýí³½³·áõÛÝ ³ßË³ï³í³ñÓÇ 30% ÙÇÝã¨ ¹ñ³ ÉñÇí ã³÷Á:</w:t>
      </w:r>
    </w:p>
    <w:p>
      <w:pPr>
        <w:pStyle w:val="TextBodyIndent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TextBodyIndent"/>
        <w:rPr>
          <w:b/>
          <w:b/>
          <w:color w:val="FF0000"/>
          <w:sz w:val="24"/>
        </w:rPr>
      </w:pPr>
      <w:r>
        <w:rPr>
          <w:b/>
          <w:i/>
          <w:color w:val="000000"/>
          <w:sz w:val="24"/>
        </w:rPr>
        <w:t>ÐÐ øñ»³Ï³Ý ûñ»Ýë·Çñù /1961Ã./</w:t>
      </w:r>
    </w:p>
    <w:p>
      <w:pPr>
        <w:pStyle w:val="TextBodyIndent"/>
        <w:rPr>
          <w:sz w:val="24"/>
        </w:rPr>
      </w:pPr>
      <w:r>
        <w:rPr>
          <w:b/>
          <w:color w:val="000000"/>
          <w:sz w:val="24"/>
        </w:rPr>
        <w:t>Ðá¹í³Í 141</w:t>
      </w:r>
      <w:r>
        <w:rPr>
          <w:sz w:val="24"/>
          <w:u w:val="single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ºÏ»Õ»óÇÝ å»ïáõÃÛáõÝÇó ¨ ¹åñáóÁ »Ï»Õ»óáõó ³Ýç³ï»Éáõ í»ñ³µ»ñÛ³É ûñ»ÝùÝ»ñÇ Ë³ËïáõÙÁª</w:t>
      </w:r>
    </w:p>
    <w:p>
      <w:pPr>
        <w:pStyle w:val="TextBodyIndent"/>
        <w:rPr>
          <w:sz w:val="24"/>
        </w:rPr>
      </w:pPr>
      <w:r>
        <w:rPr>
          <w:sz w:val="24"/>
        </w:rPr>
        <w:t>å³ïÅíáõÙ ¿ áõÕÕÇã ³ßË³ï³ÝùÝ»ñáí ÙÇÝã¨ Ù»Ï ï³ñÇ Å³Ù³Ý³Ïáí Ï³Ù ïáõ·³Ýùáí ÙÇÝã¨ 100 ¹ñ³Ù:</w:t>
      </w:r>
    </w:p>
    <w:p>
      <w:pPr>
        <w:pStyle w:val="TextBodyIndent"/>
        <w:rPr/>
      </w:pPr>
      <w:r>
        <w:rPr>
          <w:i/>
          <w:sz w:val="24"/>
        </w:rPr>
        <w:t>ÜáõÛÝ ³ñ³ñùÁ, »Ã» ¹³ Ï³ï³ñí»É ¿ »Ï»Õ»óÇÝ å»ïáõÃÛáõÝÇó ¨ ¹åñáóÁ »Ï»Õ»óáõó ³Ýç³ï»Éáõ í»ñ³µ»ñÛ³É ûñ»ÝùÝ»ñÁ Ë³Ëï»Éáõ Ñ³Ù³ñ</w:t>
      </w:r>
      <w:r>
        <w:rPr>
          <w:sz w:val="24"/>
        </w:rPr>
        <w:t xml:space="preserve"> Ý³ËÏÇÝáõÙ ¹³ï³å³ñïí³Í ³ÝÓÇ ÏáÕÙÇó, ÇÝãå»ë Ý³¨ ³Û¹ ³ñ³ñùÝ»ñÇ Ï³ï³ñÙ³Ý Ýå³ï³Ïáí Ï³½Ù³Ï»ñå³Ï³Ý ·áñÍáõÝ»áõÃÛáõÝÁª</w:t>
      </w:r>
    </w:p>
    <w:p>
      <w:pPr>
        <w:pStyle w:val="TextBodyIndent"/>
        <w:rPr>
          <w:sz w:val="24"/>
        </w:rPr>
      </w:pPr>
      <w:r>
        <w:rPr>
          <w:sz w:val="24"/>
        </w:rPr>
        <w:t>å³ïÅíáõÙ ¿ ³½³ï³½ñÏÙ³Ùµ ÙÇÝã¨ 3 ï³ñÇ Å³Ù³Ý³Ïáí: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b/>
          <w:color w:val="000000"/>
          <w:sz w:val="24"/>
        </w:rPr>
        <w:t>Ðá¹í³Í 142</w:t>
      </w:r>
      <w:r>
        <w:rPr>
          <w:color w:val="FF0000"/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ÎñáÝ³Ï³Ý Í»ë»ñ Ï³ï³ñ»ÉáõÝ ³ñ·»Éù Ñ³Ý¹Çë³Ý³ÉÁ, áñã³÷áí ¹ñ³Ýù ã»Ý Ë³Ý·³ñáõÙ Ñ³ë³ñ³Ï³Ï³Ý Ï³ñ·Á ¨ ½áõ·áñ¹í³Í ã»Ý ù³Õ³ù³óÇÝ»ñÇ Çñ³íáõÝùÝ»ñÇ ¹»Ù Ï³ï³ñíáÕ áïÝÓ·áõÃÛáõÝÝ»ñÇ Ñ»ïª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å³ïÅíáõÙ ¿ áõÕÕÇã ³ßË³ï³ÝùÝ»ñáí ÙÇÝã¨ í»ó ³ÙÇë Å³Ù³Ý³Ïáí Ï³Ù Ñ³ë³ñ³Ï³Ï³Ý å³ñë³í³Ýùáí:</w:t>
      </w:r>
    </w:p>
    <w:p>
      <w:pPr>
        <w:pStyle w:val="TextBodyInden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Ðá¹í³Í 244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²ÛÝåÇëÇ ËÙµÇ Ï³½Ù³Ï»ñåáõÙÝ áõ Õ»Ï³í³ñáõÙÁ, áñÇ ÏñáÝ³Ï³Ý ¹³í³Ý³ÝùÝ»ñÇ ù³ñá½Ù³Ý ¨ ÏñáÝ³Ï³Ý ÍÇë³Ï³ï³ñáõÃÛáõÝÝ»ñÇ å³ïñí³Ïáí ï³ñíáÕ ·áñÍáõÝ»áõÃÛáõÝÁ ½áõ·áñ¹í³Í ¿ ù³Õ³ù³óÇÝ»ñÇ ³éáÕçáõÃÛ³ÝÁ íÝ³ë å³ï×³é»Éáõ Ï³Ù ù³Õ³ù³óÇÝ»ñÇ ³ÝÓÇ Ï³Ù Çñ³íáõÝùÝ»ñÇ ¹»Ù ³ÛÉ áïÝÓ·áõÃÛáõÝÝ»ñÇ Ñ»ï, Ï³Ù ³Ýã³÷³Ñ³ëÝ»ñÇÝ ³Û¹ ·áñÍáõÝ»áõÃÛ³Ý Ù»ç Ý»ñ·ñ³í»Éáõ Ñ»ï, ÇÝãå»ë Ý³¨ ù³Õ³ù³óÇÝ»ñÇÝ Ñ³ë³ñ³Ï³Ï³Ý ·áñÍáõÝ»áõÃÛáõÝÇó Ï³Ù ù³Õ³ù³óÇ³Ï³Ý å³ñï³Ï³ÝáõÃ</w:t>
        <w:softHyphen/>
        <w:t>ÛáõÝÝ»ñÇ Ï³ï³ñáõÙÇó Ññ³Å³ñí»ÉáõÝ ¹ñ¹»Éáõ Ñ»ïª</w:t>
      </w:r>
    </w:p>
    <w:p>
      <w:pPr>
        <w:pStyle w:val="TextBodyIndent"/>
        <w:rPr>
          <w:sz w:val="24"/>
        </w:rPr>
      </w:pPr>
      <w:r>
        <w:rPr>
          <w:sz w:val="24"/>
        </w:rPr>
        <w:t>å³ïÅíáõÙ ¿ ³½³ï³½ñÏÙ³Ùµ ÙÇÝã¨ 5 ï³ñÇ Å³Ù³Ý³Ïáí Ï³Ù ³ùëáñáí »ñÏáõëÇó ÙÇÝã¨ 5 ï³ñÇ Å³Ù³Ý³Ïáíª ·áõÛùÇ µéÝ³·ñ³íáõÙáí Ï³Ù ³é³Ýó µéÝ³·ñ³íÙ³Ý:</w:t>
      </w:r>
    </w:p>
    <w:p>
      <w:pPr>
        <w:pStyle w:val="TextBodyIndent"/>
        <w:rPr/>
      </w:pPr>
      <w:r>
        <w:rPr>
          <w:sz w:val="24"/>
        </w:rPr>
        <w:t xml:space="preserve">²Ûë Ñá¹í³ÍÇ ³é³çÇÝ Ù³ëáõÙ Ù³ïÝ³Ýßí³Í ËÙµÇ </w:t>
      </w:r>
      <w:r>
        <w:rPr>
          <w:i/>
          <w:sz w:val="24"/>
        </w:rPr>
        <w:t>·áñÍáõÝ»áõÃÛ³ÝÝ ³ÏïÇíáñ»Ý Ù³ëÝ³Ïó»ÉÁ</w:t>
      </w:r>
      <w:r>
        <w:rPr>
          <w:sz w:val="24"/>
        </w:rPr>
        <w:t xml:space="preserve">, </w:t>
      </w:r>
      <w:r>
        <w:rPr>
          <w:i/>
          <w:sz w:val="24"/>
        </w:rPr>
        <w:t>ÇÝãå»ë Ý³¨ Ñá¹í³ÍáõÙ Ù³ïÝ³Ýßí³Í ·áñÍáÕáõÃÛáõÝÝ»ñÇ Ï³ï³ñÙ³ÝÝ áõÕÕí³Í ëÇëï»Ù³ïÇÏ åñáå³·³Ý¹³Ý</w:t>
      </w:r>
      <w:r>
        <w:rPr>
          <w:sz w:val="24"/>
        </w:rPr>
        <w:t>ª å³ïÅíáõÙ »Ý ³½³ï³½ñÏÙ³Ùµ ÙÇÝã¨ 3 ï³ñÇ Å³Ù³Ý³Ïáí Ï³Ù ³ùëáñáí 2-3 ï³ñÇ Å³Ù³Ý³Ïáí, Ï³Ù áõÕÕÇã ³ßË³ï³ÝùÝ»ñáí ÙÇÝã¨ 2 ï³ñÇ Å³Ù³Ý³Ïáí:</w:t>
      </w:r>
    </w:p>
    <w:p>
      <w:pPr>
        <w:pStyle w:val="TextBodyIndent"/>
        <w:rPr>
          <w:sz w:val="24"/>
        </w:rPr>
      </w:pPr>
      <w:r>
        <w:rPr>
          <w:sz w:val="24"/>
        </w:rPr>
        <w:t>²Ûë Ñá¹í³ÍÇ 2-ñ¹ Ù³ëáõÙ Ù³ïÝ³Ýßí³Í ³ÝÓ³Ýó ÝÏ³ïÙ³Ùµ, »Ã» Ýñ³Ýó Ï³ï³ñ³Í ·áñÍáÕáõÃÛáõÝÝ»ñÁ ¨ Çñ»Ýù ³Û¹ ³ÝÓÇÝù, Ñ³ë³ñ³Ï³Ï³Ý íï³Ý·³íáñáõÃÛáõÝ ã»Ý Ý»ñÏ³Û³óÝáõÙ, Ï³ñáÕ »Ý ÏÇñ³éí»É Ñ³ë³ñ³Ï³Ï³Ý Ý»ñ·áñÍáõÃÛ³Ý ÙÇçáóÝ»ñ: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ÐÐ ÀÝïñ³Ï³Ý ûñ»ë·Çñù / 1999Ã./</w:t>
      </w:r>
    </w:p>
    <w:p>
      <w:pPr>
        <w:pStyle w:val="TextBodyIndent"/>
        <w:rPr>
          <w:sz w:val="24"/>
        </w:rPr>
      </w:pPr>
      <w:r>
        <w:rPr>
          <w:sz w:val="24"/>
        </w:rPr>
        <w:t>ÀÝïñ³Ï³Ý Çñ³íáõÝù áõÝ»óáÕ ù³Õ³ù³óÇÝ»ñÁª ³ÝÏ³Ë ³½·áõÃÛáõÝÇó, é³ë³ÛÇó, ë»éÇó, É»½íÇó, ¹³í³Ý³ÝùÇó, ù³Õ³ù³Ï³Ý Ï³Ù ³ÛÉ Ñ³Û³óùÝ»ñÇó, ëáóÇ³É³Ï³Ý Í³·áõÙÇó, ·áõÛù³ÛÇÝ Ï³Ù ³ÛÉ ¹ñáõÃÛáõÝÇó, ÁÝïñ»Éáõ ¨ ÁÝïñí»Éáõ Çñ³íáõÝù áõÝ»Ý: ²Û¹ ÑÇÙù»ñáíª ÁÝïñ³Ï³Ý Çñ³íáõÝùÇ ó³ÝÏ³ó³Í ë³ÑÙ³Ý³÷³ÏáõÙ Ñ»ï³åÝ¹íáõÙ ¿ ûñ»Ýùáí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ÐÐ Ü³Ë³·³ÑÇ Ññ³Ù³Ý³·Çñ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001Ã. Ù³ñïÇ 15-ÇÝ /ÜÐ-836/ ÐÐ Ý³Ë³·³ÑÇ Ññ³Ù³Ý³·ñáí áõÅÁ Ïáñóñ³Í ×³Ý³ãí»ó ÐÐ Ý³Ë³·³ÑÇ §ÐÐ ï³ñ³ÍùáõÙ ÏñáÝ³Ï³Ý ·áñÍáõÝ»áõÃÛ³Ý ûñÇÝ³Ï³ÝáõÃÛáõÝÝ ³å³Ñáí»Éáõ ÙÇçáó³éáõÙÝ»ñÇ Ù³ëÇÝ¦ 1993Ã. ¹»Ïï»Ùµ»ñÇ 21 ÃÇí 269 Ü³Ë³·³ÑÇ Ññ³Ù³Ý³·ÇñÁ: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Ð³Û³ëï³ÝÇ å³ñï³íáñáõÃÛáõÝÝ»ñÁ ºíñáå³ÛÇ ËáñÑñ¹ÇÝ ³Ý¹³Ù³Ïó»ÉÇë</w:t>
      </w:r>
    </w:p>
    <w:p>
      <w:pPr>
        <w:pStyle w:val="TextBodyIndent"/>
        <w:rPr>
          <w:sz w:val="24"/>
        </w:rPr>
      </w:pPr>
      <w:r>
        <w:rPr>
          <w:sz w:val="24"/>
        </w:rPr>
        <w:t>ÊáñÑñ¹³ñ³Ý³Ï³Ý í»Ñ³ÅáÕáíÁ Ñ³Õáñ¹áõÙ ¿ Ð³Û³ëï³ÝÇÝ Çñ³·áñÍ»É ÙÇ ß³ñù å³ñï³íáõÃÛáõÝÝ»ñ ÏáÝí»ÝóÇ³Ý»ñÇ Ù³ëáí /Ù³ñ¹áõ Çñ³íáõÝùÝ»ñÇ/.</w:t>
      </w:r>
    </w:p>
    <w:p>
      <w:pPr>
        <w:pStyle w:val="TextBodyIndent"/>
        <w:rPr>
          <w:sz w:val="24"/>
        </w:rPr>
      </w:pPr>
      <w:r>
        <w:rPr>
          <w:sz w:val="24"/>
        </w:rPr>
        <w:t>- ³å³Ñáí»É µáÉáñ »Ï»Õ»óÇÝ»ñÇ ¨ Ù³ëÝ³íáñ³å»ë, ³Ûëå»ë Ïáãí³Í, §áã ³í³Ý¹³Ï³ÝÝ»ñÇ¦ ³é³Ýó Ëïñ³Ï³ÝáõÃÛ³Ý ·áñÍáõÝ»áõÃÛ³Ý Í³í³ÉáõÙÁ,</w:t>
      </w:r>
    </w:p>
    <w:p>
      <w:pPr>
        <w:pStyle w:val="TextBodyIndent"/>
        <w:numPr>
          <w:ilvl w:val="1"/>
          <w:numId w:val="96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³Ý¹³Ù³ÏóáõÃÛáõÝÇó Ñ»ïá »ñ»ù ï³ñí³ ÁÝÃ³óùáõÙ ÁÝ¹áõÝ»É ûñ»Ýù »íñáå³Ï³Ý ÝáñÙ»ñÇÝ Ñ³Ù³å³ï³ëË³Ý §²ÉÁÝïñ³Ýù³ÛÇÝ Í³é³ÛáõÃÛ³Ý Ù³ëÇÝ¦ ûñ»Ýù, ÇëÏ ÙÇÝã ³Û¹ Ñ³Ù³Ý»ñáõÙ Ñ³Ûï³ñ³ñ»É ³½³ï³½ñÏÙ³Ý ¹³ï³å³ñïí³Í Ï³Ù Ï³ñ·³å³Ñ³Ï³Ý çáÏ³ïÝ»ñáõÙ Í³é³ÛáÕ ³ÛÝ ³ÝÓ³Ýó ÝÏ³ïÙ³Ùµ, áñáÝù Ññ³Å³ñí»É »Ý ½ÇÝíáñ³Ï³Ý Í³é³ÛáõÃÛáõÝÇó ÏñáÝ³Ï³Ý ß³ñÅ³éÇÃÝ»ñáí, ¨ Ýñ³Ýó ÃáõÛÉ ï³É ½ÇÝíáñ³Ï³Ý Í³é³ÛáõÃÛáõÝÝ ³ÝóÏ³óÝ»É áã é³½Ù³Ï³Ý³óí³Í ëïáñ³µ³Å³ÝáõÙÝ»ñáõÙ Ï³Ù Í³é³ÛáõÃÛáõÝÁ ÷áË³ñÇÝ»É ù³Õ³ù³óÇ³Ï³Ý Í³é³ÛáõÃÛ³Ùµ /ÙÇÝã¨ §²ÛÉÁÝïñ³Ýù³ÛÇÝ Í³é³ÛáõÃÛ³Ý Ù³ëÇÝ¦ ûñ»ÝùÇ áõÅÇ Ù»ç ÙïÝ»ÉÁ/: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ê³ ÁÝ¹áõÝí»É ¿ ì»Ñ³ÅáÕáíÇ ÏáÕÙÇó 2000Ã. ÑáõÝÇëÇ 28-ÇÝ /21-ñ¹  ÝÇëï/:</w:t>
      </w:r>
      <w:r>
        <w:br w:type="page"/>
      </w:r>
    </w:p>
    <w:p>
      <w:pPr>
        <w:pStyle w:val="TextBodyIndent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Ø²ê ºðÎðàð¸</w:t>
      </w:r>
    </w:p>
    <w:p>
      <w:pPr>
        <w:pStyle w:val="TextBodyIndent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àôêàôØÜ²êÆðàôÂÚàôÜ </w:t>
      </w:r>
    </w:p>
    <w:p>
      <w:pPr>
        <w:pStyle w:val="TextBodyIndent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Ð»ï³½áïáõÃÛáõÝÁ ³ÝóÏ³óñ»É »Ý ãáñë Ñ³ñó³½ñáõó³í³ñÝ»ñ: Ð³ñóÙ³Ý »Ý »ÝÃ³ñÏí»É ï³ñµ»ñ ÏñáÝ³Ï³Ý 60 Ý»ñÏ³Û³óáõóÇãÝ»ñ (27 §ºÑáí³ÛÇ íÏ³Ý»ñ¦, 26` §ÎñÇßÝ³ ·Çï³ÏóáõÃÛ³Ý ÁÝÏ»ñáõÃÛáõÝ¦, 7` §ÎÛ³ÝùÇ Ëáëù »Ï»Õ»óÇ¦ (Ê³ñÇ½Ù³ïÝ»ñ): Úáõñ³ù³ÝãÛáõñ Ï³½Ù³Ï»ñåáõÃÛ³Ý Ñ³Ù³ñ Ý³Ë³ï»ë»É ¿ÇÝù 20-³Ï³Ý Ñ³ñó³Ã»ñÃ: ´³Ûó §Ê³ñÇ½Ù³ïÝ»ñ¦-Ç Ñ»ï ³é³ç³ó³Ý ¹Åí³ñáõÃÛáõÝÝ»ñ ¨ Ù»Ýù ëïÇåí³Í »Õ³Ýù Ýñ³Ýó Ñ³Ù³ñ Ý³Ë³ï»ëí³Í 13 Ñ³ñó³Ã»ñÃÁ ³ÝóÏ³óÝ»É áõñÇß ³Õ³Ý¹Ý»ñÇ Ý»ñÏ³Û³óáõóÇãÝ»ñÇ Ñ»ï (§º.ì¦-Ç,§ÎñÇßÝ³Û³Ï³ÝÝ»ñ¦-Ç):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 Ð³ñóáõÙÁ Ï³ï³ñí»É ¿ Ñ³ñóíáÕÝ»ñÇ ÁÝïñÙ³Ý §ÒÝ³ÏáõÛï¦-Ç ¨ §ÜÛáõñ»Ýµ»ñ·Û³Ý¦ Ù»Ãá¹Ý»ñáí, ºñ¨³Ý ¨ ²ñÙ³íÇñ ù³Õ³ùÝ»ñáõÙ: ²é³çÇÝÇ Å³Ù³Ý³Ï, Ñ³ñó³½ñáõó³í³ñÝ»ñÁ ·ï³Ý Ñ³ñóíáÕÝ»ñÇ ³Ûë Ï³Ù ³ÛÝ Ï³½Ù³Ï»ñåáõÃÛ³Ý ³Ý¹³ÙÝ»ñÇ Ù³ëÇÝ ï»Õ»ÏáõÃÛáõÝÝ»ñÇ ÙÇçáóáí: ºñÏñáñ¹Ç Å³Ù³Ý³Ï Ñ³ñó³½ñáõó³í³ñÝ»ñÁ Ýñ³Ýó ·ï³Ý ÇÝùÝáõñáõÛÝ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ºñ¨³ÝáõÙ Ñ³ñóÙ³Ý »Ý »ÝÃ³ñÏí»É 37, ²ñÙ³íÇñáõÙ 23 ÏñáÝ³Ï³Ý Ý»ñÏ³Û³óáõóÇãÝ»ñ, áñáÝóÇó 16-Á` Ç·³Ï³Ý,  ÇëÏ 44-Áª ³ñ³Ï³Ý ë»éÇ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77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992"/>
        <w:gridCol w:w="992"/>
        <w:gridCol w:w="195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ê»é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î³ñÇù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²ñ³Ï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Æ·³Ï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-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 ¨ ³í»É </w:t>
            </w:r>
          </w:p>
        </w:tc>
      </w:tr>
      <w:tr>
        <w:trPr>
          <w:trHeight w:val="6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ø³Ý³Ï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sz w:val="24"/>
        </w:rPr>
        <w:tab/>
      </w:r>
    </w:p>
    <w:p>
      <w:pPr>
        <w:pStyle w:val="TextBodyIndent"/>
        <w:rPr/>
      </w:pPr>
      <w:r>
        <w:rPr>
          <w:sz w:val="24"/>
        </w:rPr>
        <w:tab/>
        <w:t>²Ù»Ý³Ù»Í ¹Åí³ñáõÃÛáõÝÝ»ñÁ ³é³ç³ó³Ý §ºÑáí³ÛÇ íÏ³Ý»ñ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¦ ÏñáÝ³Ï³Ý Ï³½Ù³Ï»ñåáõÃÛ³Ý ³Ý¹³ÙÝ»ñÇ Ñ»ï Ï³åÁ Ñ³ëï³ï»Éáõó: ÎñáÝ³Ï³Ý ³Ûë Ï³½Ù³Ï»ñåáõÃÛ³Ý Ý»ñÏ³Û³óáõóÇãÝ»ñÇó áã Ù»ÏÁ ã¿ñ Ñ³Ù³Ó³ÛÝíáõÙ ³é³Ýó Çñ ³é³çÝáñ¹Ç Ñ³Ù³Ó³ÛÝáõÃÛ³Ý Ù³ëÝ³Ïó»É ëáóÇáÉá·Ç³Ï³Ý Ñ³ñóÙ³ÝÁ: øë³ÝÙ»ÏûñÛ³ ïùÝ³ç³Ý µ³Ý³ÏóáõÃÛáõÝÝ»ñÇó ¨ áñáÝáõÙÝ»ñÇó Ñ»ïá ÙÇ³ÛÝ ÑÝ³ñ³íáñ »Õ³í Ñ³Ý¹Çå»É Ï³½Ù³Ï»ñåáõÃÛ³Ý Õ»Ï³í³ñ Ðñ³ãÛ³ ø»ßÇßÛ³ÝÇ ¨ Ýñ³ ï»Õ³Ï³É èáëï³ÙÇ Ñ»ï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êÏ½µÇó Ýñ³Ýù ËÝ¹ñ»óÇÝ Í³ÝáÃ³Ý³É Ñ³ñó³Ã»ñÃÇ Ñ»ï: ²ÛÝ »ñÏ³ñ  ¨ Ù³Ýñ³ÏñÏÇï áõëáõÙÝ³ëÇñ»Éáõó Ñ»ïá  »Ï³Ý ³ÛÝ Ñ³Ùá½Ù³Ý, áñ Ñ³ñó³Ã»ñÃÁ å³ïñ³ëï»É ¿ ÐÐ ³½·³ÛÇÝ ³Ýíï³Ý·áõÃÛ³Ý Ý³Ë³ñ³ñáõÃÛáõÝÁ ¨ ³Û¹ å³ï×³éáí Ýñ³Ýù Ññ³Å³ñí»óÇÝ ¨ ³ñ·»É»óÇÝ Çñ»Ýó ÏñáÝ³Ï³Ý Ï³½Ù³Ï»ñåáõÃÛ³Ý ³Ý¹³ÙÝ»ñÇ Ñ»ï Ñ»ï³½áïáõÃÛáõÝ ³ÝóÏ³óÝ»É: ºñµ Ù»Ýù Ýáñ³Ýáñ ÷³ëï³ñÏÝ»ñ µ»ñ»óÇÝù Ýñ³Ýù Ñ³Ù³Ó³ÛÝí»óÇÝ Ù»½ ïñ³Ù³¹ñ»É Çñ»Ýó Ï³½Ù³Ï»ñåáõÃÛ³Ý §¸Çï³ñ³Ý¦ ³Ùë³·ñáõÙ µ»ñí³Í ÷³ëï»ñÝ áõ ïíÛ³ÉÝ»ñÁ: ºñÏ³ñ µ³Ý³Ïó»Éáõó Ñ»ïá ÙÇ Ï»ñå Ñ³Ùá½»óÇÝù §ºÑáí³ÛÇ íÏ³Ý»ñ¦ Ï³½Ù³Ï»ñåáõÃÛ³Ý Õ»Ï³í³ñÇÝ  ÃáõÛÉ ï³É Ù»½ Ù³ëÝ³Ïó»É Ñ³í³ùÝ»ñÇÝ, Çñ»Ýó ¹³í³Ý³ÝùÇÝ ³í»ÉÇ ÙáïÇÏÇó Í³ÝáÃ³Ý³Éáõ Ñ³Ù³ñ: ºñÏ³ñ »ñÏÙï»Éáõó Ñ»ïá Ýñ³Ýù í»ñç³å»ë ïí»óÇÝ Çñ»Ýó Ñ³Ù³Ó³ÛÝáõÃÛáõÝÁ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êÏ½µÇó ³Ù»Ý ÇÝã Ñ³ñÃ ¿ñ ÁÝÃ³ÝáõÙ: Üñ³Ýù ÝáõÛÝÇëÏ Ñ³Ù³Ó³ÛÝí»óÇÝ, áñå»ë½Ç Ï³½Ù³Ï»ñåáõÃÛ³Ý ÙÇ  ù³ÝÇ ³Ý¹³ÙÝ»ñ Ñ³ñó³½ñáõÛó ï³Ý: ´³Ûó »ñµ Ùáï»ó³í Ñ³ñó³½ñáõÛóÇ ûñÁ, Ýñ³Ýù ÝáñÇó Ññ³Å³ñí»óÇÝ: êïÇåí³Í ¿ÇÝù §ºÑáí³ÛÇ íÏ³Ý»ñ¦ ÷Ýïñ»É ºñ¨³Ý ù³Õ³ùÇó ¹áõñë, ßñç³ÝÝ»ñáõÙ: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Ì³ÝáÃÝ»ñÇ ÙÇçáóáí ï»Õ»Ï³ó³Ýù, áñ §ºÑáí³ÛÇ íÏ³Ý»ñ¦-Á É³ÛÝ ï³ñ³ÍáõÙ ¿ ·ï»É ²ñÙ³íÇñ ¨ Ø»Í³Ùáñ ù³Õ³ùÝ»ñáõÙ: öáñÓ»óÇÝù ëáóÇáÉá·Ç³Ï³Ý  Ñ³ñóáõÙÁ ³ÝóÏ³óÝ»É ³Û¹ µÝ³Ï³í³ÛñáõÙ: ²Ûëï»Õ ÝáõÛÝå»ë ÙÇ ß³ñù ³ñ·»ÉùÝ»ñ Ñ³ÕÃ³Ñ³ñ»Éáí  í»ñç³å»ë ·ï³Ýù ²ñÙ³íÇñ ù³Õ³ùÇ §ºÑáí³ÛÇ íÏ³Ý»ñ¦ Õ»Ï³í³ñÇÝ: Üñ³ Ñ»ï ½ñáõÛóÇ ÁÝÃ³óùáõÙ ï»Õ»Ï³óñÇÝù, áñ Í³ÝáÃ »Ýù ºñ¨³Ý ù³Õ³ùÇ, Çñ»Ýó ÏñáÝ³ÏÇó Õ»Ï³í³ñÇÝ ¨  áñ Ñ³×³Ë»É »Ýù Ýñ³Ýó Ñ³í³ùÝ»ñÇÝ, ½ñáõó»É Ï³½Ù³Ï»ñåáõÃÛ³Ý ³Ý¹³ÙÝ»ñÇ Ñ»ï: ºñÏ³ñ µ³Ý³Ïó»Éáõó ¨ Ñ³Ùá½í»Éáõó Ñ»ïá ÙÇ³ÛÝ ³é³çÝáñ¹Á ÃáõÛÉ ïí»ó Çñ Ï³½Ù³Ï»ñåáõÃÛ³Ý 23 Ý»ñÏ³Û³óáõóÇãÝ»ñÇ Ñ»ï Ñ³ñóáõÙ ³ÝóÏ³óÝ»É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¸Åí³ñáõÃÛáõÝÝ»ñÇ Ñ³Ý¹Çå»óÇÝù Ý³¨ §Ê³ñÇ½Ù³ïÝ»ñ¦ ÏñáÝ³Ï³Ý Ï³½Ù³Ï»ñåáõÃÛ³Ý ³Ý¹³ÙÝ»ñÇ Ñ»ï: ²é³çÇÝ ûñÁ Ï³ñÍ»ë ³Ù»Ý ÇÝã Ñ³ñÃ ¿ñ áõ Ë³Õ³Õ: Ð³ñó³½ñáõó³í³ñÁ ÏñáÝ³Ï³Ý ³Û¹ Ï³½Ù³Ï»ñåáõÃÛ³Ý ÛáÃ Ý»ñÏ³Û³óáõóÇãÝ»ñÇ Ñ»ï Ï³ñáÕ³ó³í ³ÝóÏ³óÝ»É Ñ³ñóáõÙ: ê³Ï³ÛÝ Ñ³çáñ¹ ûñÁ Ýñ³Ýó ³é³çÝáñ¹Á, Ù»½ Ñ³Ù³ñ ³ÝÑ³Ûï å³ï×³éáí, ³ñ·»É»ó Ñ³ñóáõÙÁ ß³ñáõÝ³Ï»É: êïÇåí³Í ¿ÇÝù ÁÝ¹Ñ³ï»É Ñ³ñó³½ñáõÛóÁ:</w:t>
      </w:r>
    </w:p>
    <w:p>
      <w:pPr>
        <w:pStyle w:val="TextBodyIndent"/>
        <w:ind w:firstLine="720"/>
        <w:rPr>
          <w:sz w:val="24"/>
        </w:rPr>
      </w:pPr>
      <w:r>
        <w:rPr>
          <w:rFonts w:eastAsia="Arial Armenian"/>
          <w:sz w:val="24"/>
        </w:rPr>
        <w:t xml:space="preserve"> </w:t>
      </w:r>
      <w:r>
        <w:rPr>
          <w:sz w:val="24"/>
        </w:rPr>
        <w:t>àñáß³ÏÇ ¹Åí³ñáõÃÛáõÝÝ»ñ ³é³ç³ó³Ý Ý³¨ §ÎñÇßÝ³ ·Çï³ÏóáõÃÛ³Ý ÁÝÏ»ñáõÃÛáõÝ¦ ³Ý¹³ÙÝ»ñÇ Ñ»ï Ñ³ñ³µ»ñí»ÉÇë: Üñ³Ýó §¶áõñáõÝ¦ (Õ»Ï³í³ñÁ) Í³ÝáÃ³Ý³Éáí Ñ³ñó³Ã»ñÃ»ñÇÝ Ï³ëÏ³Í Ñ³ÛïÝ»ó, áñ Ñ³ñóáõÙÁ Ï³ï³ñíáõÙ ¿ ÐÐ ³½·³ÛÇÝ ³Ýíï³Ý·áõÃÛ³Ý Ý³Ë³ñ³ñáõÃÛ³Ý å³ïí»ñáí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Î³ßÏ³Ý¹í³ÍáõÃÛáõÝ ¨ Ï³ëÏ³Í³ÙïáõÃÛáõÝ ¿ñ ÝÏ³ïíáõÙ Ý³¨ ÏñáÝ³Ï³Ý Ï³½Ù³Ï»ñåáõÃÛ³Ý ÙÛáõë ³Ý¹³ÙÝ»ñÇ Ùáï: ØÇ³ÛÝ Í³ÝáÃ ÙÇçÝáñ¹Ý»ñÇ ÙÇçáóáí ÑÝ³ñ³íáñ »Õ³í Ñ³ñóáõÙ  ³ÝóÏ³óÝ»É: ÜáõÛÝÇëÏ ³Û¹ å³ñ³·³ÛáõÙ Ýñ³Ýó ³ÝÁÝ¹Ñ³ï ÃíáõÙ ¿ñ (¨ ¹³ Ýñ³Ýó Ù»ç ³ñÑ»ëï³Ï³Ýáñ»Ý Ý»ñ³ñÏíáõÙ ¿), áñ Çñ»Ýó Ñ»ï¨áõÙ »Ý Çñ³í³å³Ñ ÙñÙÇÝÝ»ñÁ: ì³ËÇ ½·³óáõÙÁ å³ÛÙ³Ý³íáñí³Í ¿ñ Ý³¨ Ï³½Ù³Ï»ñåáõÃÛáõÝÁ ã·ñ³Ýóí³Í ÉÇÝ»Éáõ Ñ³Ý·³Ù³Ýùáí: ÎñáÝ³Ï³Ý ³Ûë Ï³½Ù³Ï»ñåáõÃÛ³Ý Ý»ñÏ³Û³óáõóÇãÝ»ñÁ ÑÇÙÝ³Ï³ÝáõÙ ÝÛáõÃ³Ï³Ý í³ï å³ÛÙ³ÝÝ»ñáõÙ ³åñáÕ, »ñµ»ÙÝÇ Ñá·»Ï³Ý ï³ñµ»ñ åñáµÉ»ÙÝ»ñ áõÝ»óáÕ Ù³ñ¹ÇÏ »Ý: Â»¨ ¹Åí³ñáõÃÛ³Ùµ, µ³Ûó ³ÛÝáõ³Ù»Ý³ÛÝÇí ëáóÇáÉá·Ç³Ï³Ý Ñ³ñóáõÙÁ Ýñ³Ýó Ñ»ï ÑÝ³ñ³íáñ »Õ³í ³ÝóÏ³óÝ»É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àõß³·ñ³í ¿, áñ Ñ³ñóíáÕÝ»ñÇ Ù»Í³Ù³ëÝáõÃÛáõÝÁ (55.0%-Á) ÑÇÝ· ï³ñáõó ³í»ÉÇ ¿ ÇÝã ÏñáÝ³Ï³Ý Ï³½Ù³Ï»ñåáõÃÛáõÝÝ»ñÇ ³Ý¹³Ù »Ý ¹³ñÓ»É, áñáÝóÇó 26.7 % -Á §ºÑáí³ÛÇ íÏ³Ý»ñ¦,  20.0% -Á §ÎñÇßÝ³ ·Çï³ÏóáõÃÛ³Ý ÁÝÏ»ñáõÃÛáõÝ¦, 8.3 %-Á §Ê³ñÇ½Ù³ïÝ»ñ¦: Ð³ñóíáÕÝ»ñÇ 31.6 %-Á 2-5 ï³ñÇ ¿ ÇÝã ¹³ñÓ»É »Ý ÏñáÝ³Ï³Ý Ï³½Ù³Ï»ñåáõÃÛáõÝÝ»ñÇ ³Ý¹³ÙÝ»ñ, áñáÝóÇó 10.0 %-Áª §ºÑáí³ÛÇ íÏ³Ý»ñ, 18.3 %-Áª §ÎñÇßÝ³ ·Çï³ÏóáõÃÛ³Ý ÁÝÏ»ñáõÃÛáõÝ¦,  3.3%-Á §Ê³ñÇ½Ù³ïÝ»ñ¦:</w:t>
      </w:r>
    </w:p>
    <w:p>
      <w:pPr>
        <w:pStyle w:val="TextBodyIndent"/>
        <w:rPr>
          <w:sz w:val="24"/>
        </w:rPr>
      </w:pPr>
      <w:r>
        <w:rPr>
          <w:rFonts w:eastAsia="Arial Armenian"/>
          <w:sz w:val="24"/>
        </w:rPr>
        <w:t xml:space="preserve"> </w:t>
      </w:r>
      <w:r>
        <w:rPr>
          <w:sz w:val="24"/>
        </w:rPr>
        <w:tab/>
        <w:t>ê³ ÷³ëïáõÙ ¿ ³ÛÝ ÇñáÕáõÃÛáõÝÁ, áñ Ñ³ñóíáÕÝ»ñÇ ÑÇÙÝ³Ï³Ý Ù³ëÁ ÏñáÝ³Ï³Ý ³Û¹ Ï³½Ù³Ï»ñåáõÃÛáõÝÝ»ñÇ Ù»ç »Ý ÁÝ¹·ñÏí»É Ô³ñ³µ³ÕÛ³Ý å³ï»ñ³½ÙÇ ¨ Ñ»ïå³ï»ñ³½ÙÛ³Ý Í³Ýñ ï³ñÇÝ»ñÇÝ: ¸ñ³Ýó ÃÇíÁ ·Ý³Éáí Ýí³½áõÙ»É ¿: ì»ñçÇÝ 1-2 ï³ñí³ ÁÝÃ³óùáõÙ ÏñáÝ³Ï³Ý Ï³½Ù³Ï»ñåáõÃÛáõÝÝ»ñÇ ³Ý¹³Ù »Ý ¹³ñÓ»É Ñ³ñóíáÕÝ»ñÇ 11.7%-Á, áñÇóª 5 Ñá·Ç §ºÑáí³ÛÇ íÏ³Ý»ñ¦, 2 Ñá·Ç §ÎñÇßÝ³ ·Çï³ÏóáõÃÛ³Ý ÁÝÏ»ñáõÃÛáõÝ¦: ²Ýó³Í 3-6 ³ÙÇëÝ»ñÇ ÁÝÃ³óùáõÙ Ñ³ñóíáÕÝ»ñÇó ÙÇ³ÛÝ Ù»Ï Ù³ñ¹ ¿ ¹³ñÓ»É ÏñáÝ³Ï³Ý Ï³½Ù³Ï»ñåáõÃÛ³Ý  ³Ý¹³Ù (§ÎñÇßÝ³ ·Çï³ÏóáõÃÛ³Ý ÁÝÏ»ñáõÃÛáõÝ¦):</w:t>
      </w:r>
    </w:p>
    <w:p>
      <w:pPr>
        <w:pStyle w:val="TextBodyIndent"/>
        <w:rPr>
          <w:sz w:val="24"/>
        </w:rPr>
      </w:pPr>
      <w:r>
        <w:rPr>
          <w:sz w:val="24"/>
        </w:rPr>
        <w:tab/>
        <w:t>Ð³ñóíáÕÝ»ñÁ ÏñáÝ³Ï³Ý Ï³½Ù³Ï»ñåáõÃÛáõÝÝ»ñÇ Ù³ëÇÝ ï»Õ»ÏáõÃÛáõÝ »Ý ëï³ó»É.</w:t>
      </w:r>
    </w:p>
    <w:p>
      <w:pPr>
        <w:pStyle w:val="TextBodyIndent"/>
        <w:numPr>
          <w:ilvl w:val="0"/>
          <w:numId w:val="29"/>
        </w:numPr>
        <w:rPr>
          <w:sz w:val="24"/>
        </w:rPr>
      </w:pPr>
      <w:r>
        <w:rPr>
          <w:sz w:val="24"/>
        </w:rPr>
        <w:t>îíÛ³É ³Õ³Ý¹Ç Ý»ñÏ³Û³óáõóãÇó  - 46.7%</w:t>
      </w:r>
    </w:p>
    <w:p>
      <w:pPr>
        <w:pStyle w:val="TextBodyIndent"/>
        <w:numPr>
          <w:ilvl w:val="0"/>
          <w:numId w:val="29"/>
        </w:numPr>
        <w:rPr>
          <w:sz w:val="24"/>
        </w:rPr>
      </w:pPr>
      <w:r>
        <w:rPr>
          <w:sz w:val="24"/>
        </w:rPr>
        <w:t>Ð³ñ³½³ïÝ»ñÇó, ÁÝÏ»ñÝ»ñÇó      - 53.3%</w:t>
      </w:r>
    </w:p>
    <w:p>
      <w:pPr>
        <w:pStyle w:val="TextBodyIndent"/>
        <w:numPr>
          <w:ilvl w:val="0"/>
          <w:numId w:val="29"/>
        </w:numPr>
        <w:rPr>
          <w:sz w:val="24"/>
        </w:rPr>
      </w:pPr>
      <w:r>
        <w:rPr>
          <w:sz w:val="24"/>
        </w:rPr>
        <w:t>²Ùë³·ñ»ñÇó, µñáßÛáõñÝ»ñÇó</w:t>
        <w:tab/>
        <w:t xml:space="preserve">      -13.3%</w:t>
      </w:r>
    </w:p>
    <w:p>
      <w:pPr>
        <w:pStyle w:val="TextBodyIndent"/>
        <w:ind w:left="348" w:firstLine="360"/>
        <w:rPr>
          <w:sz w:val="24"/>
        </w:rPr>
      </w:pPr>
      <w:r>
        <w:rPr>
          <w:sz w:val="24"/>
        </w:rPr>
        <w:t>àõß³·ñ³í ¿ Ý³¨,  áñ ÙÇÝã ÏñáÝ³Ï³Ý Ï³½Ù³Ï»ñåáõÃÛ³Ý ³Ý¹³Ù ¹³éÝ³ÉÁ Ñ³ñóíáÕÝ»ñÇ 55,0%-Á »Õ»É »Ý Ð³Û ³é³ù»É³Ï³Ý »Ï»Õ»óáõ ³Ý¹³Ù, áñÇó 18.3%-Á (Çñ»Ýó ù³Ý³ÏÇó) §ºÑáí³ÛÇ íÏ³Ý»ñ¦, 30.0%-Á §ÎñÇßÝ³Û³Ï³ÝÝ»ñ¦, 6.7%-Á §Ê³ñÇ½Ù³ïÝ»ñ¦: 40%-Á »Õ»É »Ý ³Ã»Çëï, áñÇó 23.3%-§ºÑáí³ÛÇ íÏ³Ý»ñ¦, 13.3%-ÎñÇßÝ³Ç¹Ý»ñ¦, 3.3-Á %-Á §Ê³ñÇ½Ù³ïÝ»ñ¦:</w:t>
      </w:r>
    </w:p>
    <w:p>
      <w:pPr>
        <w:pStyle w:val="TextBodyIndent"/>
        <w:ind w:left="348" w:hanging="0"/>
        <w:rPr/>
      </w:pPr>
      <w:r>
        <w:rPr>
          <w:sz w:val="24"/>
        </w:rPr>
        <w:tab/>
        <w:t xml:space="preserve">Ð³ñóíáÕÝ»ñÇ 53.0%-Á ÏñáÝ³Ï³Ý Ï³½Ù³Ï»ñåáõÃÛ³Ý ³Ý¹³Ù »Ý ¹³ñÓ»É, Çñ»Ýó ÇëÏ ³ë»Éáí, </w:t>
      </w:r>
      <w:r>
        <w:rPr>
          <w:b/>
          <w:sz w:val="24"/>
        </w:rPr>
        <w:t>§²ëïÍá ×ßÙ³ñïáõÃÛ³Ý Ñ³ëÝ»Éáõ, ù³ñá½íáÕ ·³Õ³÷³ñÝ»ñÁ Ñ³í³Ý»Éáõ, ¨ ·³Õ³÷³ñÝ»ñÇÝ  Ñ³ñ³½³ï ÉÇÝ»Éáõ¦</w:t>
      </w:r>
      <w:r>
        <w:rPr>
          <w:sz w:val="24"/>
        </w:rPr>
        <w:t xml:space="preserve"> å³ï×³éáí, ÇëÏ 25 %-Áª ·ïÝáõÙ »Ý, áñ ÏñáÝ³Ï³Ý ³Û¹ Ï³½Ù³Ï»ñåáõÃÛ³Ý Ù»ç ÁÝ¹·ñÏí»Éáí Ýñ³Ýù ëï³ó»É »Ý ÑÇÙÝ³íáñí³Í áõ ÉÇ³ñÅ»ù å³ï³ëË³ÝÝ»ñ: ²Û¹åÇëÇ å³ï³ëË³Ý »Ý ïí»É ÙÇ³ÛÝ §ºÑáí³ÛÇ íÏ³Ý»ñ¦ Ï³½Ù³Ï»ñåáõÃÛ³Ý Ý»ñÏ³Û³óáõóÇãÝ»ñÁ: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ab/>
        <w:t>´áÉáñ 60 Ñ³ñóíáÕÝ»ñÁ ÙÇ³µ»ñ³Ý åÝ¹áõÙ »Ý, áñ Çñ»Ýó Ñá·¨áñ ³é³çÝáñ¹Ý»ñÇ Ñ»ï ß÷áõÙÁ Çñ»Ýó §Ñá·¨áñ µ³ñÇù¦ ¿ ï³ÉÇë: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ab/>
        <w:t>Üñ³Ýó 90%-Á ·ïÝáõÙ ¿, áñ ÏñáÝ³Ï³Ý Ï³½Ù³Ï»ñåáõÃÛ³Ý Ù»ç ÁÝ¹·ñÏí»Éáí Çñ³Ï³Ý³óñ»É »Ý Çñ»Ýó ëå³ë»ÉÇùÝ»ñÁ: ØÇ³ÛÝ 5%-Ý ¿ ·ïÝáõÙ, áñ ëå³ë»ÉÇùÝ»ñÁ ã»Ý Çñ³Ï³Ý³ó»É, áñáíÑ»ï¨ ëå³ë»ÉÇùÝ»ñ ãáõÝ»Ý: ºíë 5%-Áª ¹»é ã»Ý Ñ³ëÏ³ó»Éª Çñ³Ï³Ý³ó»É »Ý Çñ»Ýó ëå³ë»ÉÇùÝ»ñÁ , Ã»ª áã: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ab/>
        <w:t>Ð³ñóíáÕÝ»ñÇ 68.3%-Á ·ïÝáõÙ »Ý, áñ ÏñáÝ³Ï³Ý Ï³½Ù³Ï»ñåáõÃÛ³Ý Ù»ç ÁÝ¹·ñÏí»ÉÁ ï³ÉÇë ¿ Çñ»Ýó §Ðá·¨áñ ³é³í»ÉáõÃÛáõÝ¦ª (Áëï Ñ»ñÃ³Ï³ÝáõÃÛ³Ý 35.0%-Áª §º. ì.¦, 25.0%-Áª §ÎñÇßÝ³Û³Ï³ÝÝ»ñ¦, 8.3%-Áª §Ê³ñÇ½Ù³ïÝ»ñ¦): Ð³ñóÙ³Ý »ÝÃ³ñÏí³ÍÝ»ñÇ 16.7%-Ç Ñ³Ù³ñ ÏÛ³ÝùÁ ¹³ñÓ»É ¿ ³í»ÉÇ ÇÙ³ëï³ÉÇó, Ó»éù »Ý µ»ñ»É ×Çßï ÁÝÏ³ÉáõÙ, ÇëÏ³Ï³Ý Ñ³í³ï (Áëï Ñ»ñÃ³Ï³ÝáõÃÛ³Ý 6.7%-Áª §º.ì.¦, 8.3%-Áª §ÎñÇßÝ³Û³Ï³ÝÝ»ñ¦, 1.7%-Á` §Ê³ñÇ½Ù³ïÝ»ñ¦), 18.3%-Ç Ñ³Ù³ñª §²å³Ñáíí³ÍáõÃÛáõÝ¦ (Áëï Ñ»ñÃ³Ï³ÝáõÃÛ³Ý 14.9% - §º.ì.¦, 1.7 - §ÎñÇßÝ³Û³Ï³Ý¦-Ý»ñ, 1.7 - §Ê³ñÇ½Ù³ïÝ»ñ¦), 10%-Ç Ñ³Ù³ñ §Ü»ñùÇÝ ½·³óáõÙÝ»ñÇ ³éÏ³ÛáõÃÛáõÝ¦ (µáÉáñ å³ï³ëË³ÝáÕÝ»ñÁ »Õ»É »Ý §ÎñÇßÝ³Û³Ï³ÝÝ»ñ¦):</w:t>
      </w:r>
    </w:p>
    <w:p>
      <w:pPr>
        <w:pStyle w:val="TextBodyIndent"/>
        <w:ind w:left="348" w:firstLine="372"/>
        <w:rPr>
          <w:sz w:val="24"/>
        </w:rPr>
      </w:pPr>
      <w:r>
        <w:rPr>
          <w:sz w:val="24"/>
        </w:rPr>
        <w:t>Þ³ï áõß³·ñ³í ¿ ³ßË³ï³Ýù ÷Ýïñ»Éáõ Ñ»ï Ï³åí³Í ¹Åí³ñáõÃÛáõÝÝ»ñ áõÝ»Ý³Éáõ Ñ³ñóÁ, áñÇÝ Ñ³ñóíáÕÝ»ñÇ 96.7%-Á å³ï³ëË³Ý»É »Ý, áñ ³ßË³ï³Ýù ÷Ýïñ»Éáõ ¹Åí³ñáõÃÛáõÝÝ»ñ Çñ»Ýù ãáõÝ»Ý: ÜÙ³Ý å³ï³ëË³ÝÝ»ñ »Ý ïí»É §º.ì.¦-Ç 43.3%-Á, §ÎñÇßÝ³Û³Ï³ÝÝ»ñ¦-Ç - 41.7%Á, §Ê³ñÇ½Ù³ïÝ»ñÇ¦-Ç 11.7%-Á: ØÇ³ÛÝ §ºÑáí³ÛÇ íÏ³Ý»ñ¦-Ç Ù»Ï Ý»ñÏ³Û³óáõóÇã ¿ ¹Åí³ñáõÃÛáõÝ áõÝ»ó»É: ê³ ½³ñÙ³óÝáÕ ÷³ëï ¿, ù³ÝÇ áñ »ñÏñáõÙ ·áñÍ³½ñÏáõÃÛ³Ý ³ëïÇ×³ÝÁ ß³ï µ³ñÓñ ¿: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ab/>
        <w:t>Ð³ñó³Ã»ñÃáõÙ Ýßí³Í §ÆßË³ÝáõÃÛáõÝÝ»ñÇ ÏáÕÙÇó »ñµ¨¿ ë³ÑÙ³Ý³÷³Ïí»±É »Ý Ò»ñ Çñ³íáõÝùÝ»ñÁ¦ Ñ³ñóÇÝ Ñ³ñóíáÕÝ»ñÇ 73.3%-Á å³ï³ëË³Ý»É »Ý §àã¦, áñáÝóÇó 30.0%-Áª §º.ì¦, 31.6%-Áª §ÎñÇßÝ³Û³Ï³ÝÝ»ñ¦, 11.7%-Áª §Ê³ñÇ½Ù³ïÝ»ñ¦: ²Ûë Ñ³ñóÇÝ §²Ûá¦ »Ý å³ï³ëË³Ý»É 26.7%-Á, (16.7%-Áª§º.ì¦, 10.0%-Áª §ÎñÇßÝ³Û³Ï³ÝÝ»ñ¦): Üñ³Ýù Ýß»É »Ý, áñ Çñ»Ýó</w:t>
      </w:r>
    </w:p>
    <w:p>
      <w:pPr>
        <w:pStyle w:val="TextBodyIndent"/>
        <w:numPr>
          <w:ilvl w:val="0"/>
          <w:numId w:val="90"/>
        </w:numPr>
        <w:rPr>
          <w:sz w:val="24"/>
        </w:rPr>
      </w:pPr>
      <w:r>
        <w:rPr>
          <w:sz w:val="24"/>
        </w:rPr>
        <w:t xml:space="preserve">¼ñÏ»É »Ý ËáëùÇ Çñ³íáõÝùÇó </w:t>
        <w:tab/>
        <w:tab/>
        <w:tab/>
        <w:tab/>
        <w:t xml:space="preserve">  </w:t>
        <w:tab/>
        <w:t>8.3%</w:t>
      </w:r>
    </w:p>
    <w:p>
      <w:pPr>
        <w:pStyle w:val="TextBodyIndent"/>
        <w:numPr>
          <w:ilvl w:val="0"/>
          <w:numId w:val="90"/>
        </w:numPr>
        <w:rPr>
          <w:sz w:val="24"/>
        </w:rPr>
      </w:pPr>
      <w:r>
        <w:rPr>
          <w:sz w:val="24"/>
        </w:rPr>
        <w:t xml:space="preserve">²í³½³Ï³ÛÇÝ Ñ³ñÓ³ÏáõÙ Ï³½Ù³Ï»ñåáõÃÛ³Ý íñ³ </w:t>
        <w:tab/>
        <w:tab/>
        <w:t>6.7%</w:t>
      </w:r>
    </w:p>
    <w:p>
      <w:pPr>
        <w:pStyle w:val="TextBodyIndent"/>
        <w:numPr>
          <w:ilvl w:val="0"/>
          <w:numId w:val="90"/>
        </w:numPr>
        <w:rPr>
          <w:sz w:val="24"/>
        </w:rPr>
      </w:pPr>
      <w:r>
        <w:rPr>
          <w:sz w:val="24"/>
        </w:rPr>
        <w:t xml:space="preserve">²ñ·»ÉáõÙ »Ý ËÕ×Ç ³½³ïáõÃÛáõÝÁ </w:t>
        <w:tab/>
        <w:tab/>
        <w:tab/>
        <w:t xml:space="preserve">   </w:t>
        <w:tab/>
        <w:t>1.7%</w:t>
      </w:r>
    </w:p>
    <w:p>
      <w:pPr>
        <w:pStyle w:val="TextBodyIndent"/>
        <w:numPr>
          <w:ilvl w:val="0"/>
          <w:numId w:val="90"/>
        </w:numPr>
        <w:rPr>
          <w:sz w:val="24"/>
        </w:rPr>
      </w:pPr>
      <w:r>
        <w:rPr>
          <w:sz w:val="24"/>
        </w:rPr>
        <w:t>¼ÈØ-Ý»ñÁ ï³ÉÇë »Ý Ï»½Í ï»Õ»ÏáõÃÛáõÝ»ñ</w:t>
        <w:tab/>
        <w:tab/>
        <w:tab/>
        <w:t>1.7%</w:t>
      </w:r>
    </w:p>
    <w:p>
      <w:pPr>
        <w:pStyle w:val="TextBodyIndent"/>
        <w:numPr>
          <w:ilvl w:val="0"/>
          <w:numId w:val="90"/>
        </w:numPr>
        <w:rPr>
          <w:sz w:val="24"/>
        </w:rPr>
      </w:pPr>
      <w:r>
        <w:rPr>
          <w:sz w:val="24"/>
        </w:rPr>
        <w:t>¼ñÏ»É »Ý Çñ³í³Ï³Ý å³ßïå³Ýí³ÍáõÃÛáõÝÇó</w:t>
        <w:tab/>
        <w:tab/>
        <w:t>3.3%</w:t>
      </w:r>
    </w:p>
    <w:p>
      <w:pPr>
        <w:pStyle w:val="TextBodyIndent"/>
        <w:numPr>
          <w:ilvl w:val="0"/>
          <w:numId w:val="90"/>
        </w:numPr>
        <w:rPr>
          <w:sz w:val="24"/>
        </w:rPr>
      </w:pPr>
      <w:r>
        <w:rPr>
          <w:sz w:val="24"/>
        </w:rPr>
        <w:t>Î³Ýã»É »Ý ä²Î ¨ ëïÇå»É »Ý ãù³ñá½»É</w:t>
        <w:tab/>
        <w:tab/>
        <w:tab/>
        <w:tab/>
        <w:t>1.7%</w:t>
      </w:r>
    </w:p>
    <w:p>
      <w:pPr>
        <w:pStyle w:val="TextBodyIndent"/>
        <w:numPr>
          <w:ilvl w:val="0"/>
          <w:numId w:val="90"/>
        </w:numPr>
        <w:rPr>
          <w:sz w:val="24"/>
        </w:rPr>
      </w:pPr>
      <w:r>
        <w:rPr>
          <w:sz w:val="24"/>
        </w:rPr>
        <w:t>¼ñÏ»É »Ý ù³Õ³ù³óÇáõÃÛ³Ý Çñ³íáõÝùÇó</w:t>
        <w:tab/>
        <w:tab/>
        <w:tab/>
        <w:t>3.3%</w:t>
      </w:r>
    </w:p>
    <w:p>
      <w:pPr>
        <w:pStyle w:val="TextBodyIndent"/>
        <w:numPr>
          <w:ilvl w:val="0"/>
          <w:numId w:val="90"/>
        </w:numPr>
        <w:rPr>
          <w:sz w:val="24"/>
        </w:rPr>
      </w:pPr>
      <w:r>
        <w:rPr>
          <w:sz w:val="24"/>
        </w:rPr>
        <w:t>øñ»³Ï³Ý ·áñÍ  Ñ³ñáõó»É</w:t>
        <w:tab/>
        <w:tab/>
        <w:tab/>
        <w:tab/>
        <w:tab/>
        <w:tab/>
        <w:t>1.7%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48" w:hanging="0"/>
        <w:rPr>
          <w:sz w:val="24"/>
        </w:rPr>
      </w:pPr>
      <w:r>
        <w:rPr>
          <w:rFonts w:eastAsia="Arial Armenian"/>
          <w:sz w:val="24"/>
        </w:rPr>
        <w:t xml:space="preserve"> </w:t>
      </w:r>
      <w:r>
        <w:rPr>
          <w:sz w:val="24"/>
        </w:rPr>
        <w:t>²Ñ³ Ã» ÇÝã ¿ ³ë»É §º.ì.¦-Ý»ñ Ï³½Ù³Ï»ñåáõÃÛ³Ý ³Ý¹³ÙÝ»ñÇó Ù»ÏÁª ÐáíÑ³ÝÝ»ëÁ: Ü³ Ùáï 34 ï³ñ»Ï³Ý ¿, Ý³ËÏÇÝáõÙ Ù³ñ¹³ëå³ÝáõÃÛ³Ý Ñ³Ù³ñ ¹³ï³å³ñïí»É ¿: ºÕ»É ¿ Ñá·»Ï³Ý Í³Ýñ íÇ×³ÏáõÙ, ¨ Ýñ³Ý, Çñ ÇëÏ Ëáëù»ñáí, áã áù ×Çßï ×³Ý³å³ñÑ óáõÛó ãÇ ïí»É: ²é³çÇÝ Í³ÝáÃáõÃÛáõÝÁ §º.ì.¦ Ï³½Ù³Ï»ñåáõÃÛ³Ý Ñ»ï Ï³Û³ó»É ¿ àõÏñ³ÇÝ³ÛÇ Ð³Ýñ³å»ïáõÃÛ³Ý Ê³ñÏáí ù³Õ³ùáõÙ: Üñ³ ³ë»Éáíª ÇÝùÁ í»ñç³å»ë Ñá·»Ï³Ý Ñ³Ý·ëïáõÃÛáõÝ ¿ ëï³ó»É: ì»ñ³¹³ñÓ»É ¿ ºñ¨³Ý ¨ ³Ûëï»Õ §º.ì.¦ Ï³½Ù³Ï»ñåáõÃÛáõÝáõÙ Í³ÝáÃ³ó»É ¿ Çñ ³å³·³ ÏÝáç Ñ»ï: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ab/>
        <w:t>ÐáíÑ³ÝÝ»ëÇ ³ë»Éáí Çñ ßñç³å³ïÇ Ù³ñ¹ÇÏ ³ñÑ³Ù³ñÑ»É »Ý Çñ»Ýª §º.ì.¦ ÉÇÝ»Éáõ Ñ³Ù³ñ, ÇÝã-áñ Ù»ÏÁ Ãù»É ¿ ÏÝáç íñ³: Ð³íÑ³ÝÝ»ëÁ ¹ÇÙ»É ¿ ¹³ï³ñ³Ýª ¨ í»ñçÇÝë áñáßáõÙ ¿ Ï³Û³óñ»É ïáõ·³Ý»É Ï³ñ·³½³ÝóÇÝ: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ab/>
        <w:t>§²ÛÝå»ë áñ, Çñ³í³Ï³Ý å³ßïå³Ýí³ÍáõÃÛáõÝÇó Ï³Ù ËÕ×Ç ³½³ïáõÃÛáõÝÇó Ð³Û³ëï³ÝáõÙ áã áù ½ñÏí³Í ã¿: ÆëÏ ³í³½³Ï³ÛÇÝ Ñ³ñÓ³ÏáõÙÝ»ñ ·ñ»Ã» ³Ù»Ý ûñ ¿É ï»ÕÇ »Ý áõÝ»ÝáõÙ: ¸ñ³Ýó ½áÑ »Ý ¹³éÝáõÙ Ý³¨ Ð³Û  ³é³ù»É³Ï³Ý »Ï»Õ»óáõ ³Ý¹³ÙÝ»ñÁ¦: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ab/>
        <w:t>àõß³·ñ³í ¿ ¨ å³ï³Ñ³Ï³Ý ã¿, áñ §ÆßË³ÝáõÃÛáõÝÝ»ñÇ ÏáÕÙÇó »ñµ¨¿ ë³ÑÙ³Ý³÷³Ïí»±É »Ý Ò»ñ Çñ³íáõÝùÝ»ñÁ¦ Ñ³ñóÇÝ, Ñ³ñóíáÕÝ»ñÇ 73.3%-Á å³ï³ëË³Ý»É »Ý §àã¦: (30.0%-Á` §º.ì.¦, 31.7%-Á` §ÎñÇßÝ³Û³Ï³Ý¦, 11.7%-Á` §Ê³ñÇ½Ù³ïÝ»ñ¦):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ab/>
        <w:t xml:space="preserve">àã å³Ï³ë áõß³·ñ³í ¿ ³ÛÝ ÷³ëïÁ, áñ Ñ³ñóíáÕÝ»ñÇ 83.3%-Á (áñáÝóÇó 33.3-%Á §º.ì¦, 38.3%-Á §ÎñÇßÝ³Û³Ï³Ý¦, 11.7%-Á §Ê³ñÇ½Ù³ïÝ»ñ¦) ·ïÝáõÙ ¿, áñ Çñ»Ýó íñ³ Ð³Û ³é³ù»É³Ï³Ý »Ï»Õ»óáõ ÏáÕÙÇó »ñµ¨¿ ×ÝßáõÙ ãÇ ·áñÍ³¹ñí»É: Ð³ñóí³ÍÝ»ñÇ ÙÇ³ÛÝ 16.7%-Ý ¿ ·ïÝáõÙ, áñ ×ÝßáõÙÝ ³ÛÝáõ³Ù»Ý³ÛÝÇí Ï³: 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ab/>
        <w:t xml:space="preserve">Üñ³Ýó å³ï×³é³µ³ÝáõÃÛáõÝÝ»ñÁ ÑÇÙÝ³Ï³ÝáõÙ ³ÛëåÇëÇÝ »Ýª 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sz w:val="24"/>
        </w:rPr>
        <w:t>ä³ñï³¹ñáõÙ »Ý ÁÝ¹áõÝ»É Ð³Û ³é³ù»É³Ï³Ý »Ï»Õ»óáõ ¹³í³Ý³ÝùÁ:</w:t>
        <w:tab/>
        <w:t xml:space="preserve">         </w:t>
        <w:tab/>
        <w:tab/>
        <w:tab/>
        <w:t xml:space="preserve">         </w:t>
        <w:tab/>
        <w:t xml:space="preserve">         </w:t>
      </w:r>
    </w:p>
    <w:p>
      <w:pPr>
        <w:pStyle w:val="TextBodyIndent"/>
        <w:ind w:left="6468" w:right="-716" w:firstLine="12"/>
        <w:rPr>
          <w:rFonts w:eastAsia="Arial Armenian"/>
          <w:sz w:val="24"/>
        </w:rPr>
      </w:pPr>
      <w:r>
        <w:rPr>
          <w:rFonts w:eastAsia="Arial Armenian"/>
          <w:sz w:val="24"/>
        </w:rPr>
        <w:t xml:space="preserve">          </w:t>
      </w:r>
    </w:p>
    <w:p>
      <w:pPr>
        <w:pStyle w:val="TextBodyIndent"/>
        <w:numPr>
          <w:ilvl w:val="0"/>
          <w:numId w:val="81"/>
        </w:numPr>
        <w:tabs>
          <w:tab w:val="clear" w:pos="720"/>
          <w:tab w:val="left" w:pos="735" w:leader="none"/>
        </w:tabs>
        <w:ind w:left="735" w:hanging="360"/>
        <w:rPr>
          <w:sz w:val="24"/>
        </w:rPr>
      </w:pPr>
      <w:r>
        <w:rPr>
          <w:sz w:val="24"/>
        </w:rPr>
        <w:t>²ÛÝ ¹åñáóáõÙ, áñï»Õ ³ßË³ïáõÙ ¿ñ §º.ì¦ ³Ý¹³ÙÁ, ÏñáÝ ¹³ë³í³Ý¹áÕ ï»ñï»ñÁ ëå³éÝ³ó»É ¿ §º.ì¦ -ÇÝ Ñ»é³óÝ»É ³ßË³ï³ÝùÇó, »Ã» Ý³ ã¹³¹³ñÇ ù³ñá½»É:</w:t>
        <w:tab/>
        <w:tab/>
        <w:tab/>
        <w:t xml:space="preserve">                         </w:t>
      </w:r>
    </w:p>
    <w:p>
      <w:pPr>
        <w:pStyle w:val="TextBodyIndent"/>
        <w:ind w:left="375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²í³½³Ï³ÛÇÝ Ñ³ñÓ³ÏáõÙ, ç³ñ¹»É »Ý Ï³½Ù³Ï»ñåáõÃÛ³Ý ¹³ÑÉÇ×Ç ¹éÝ»ñÁ,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ç³Ëç³Ë»É »Ý ³Ù»Ý ÇÝã:</w:t>
        <w:tab/>
        <w:tab/>
        <w:tab/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¼ÈØ-Ý»ñáõÙ Ï³½Ù³Ï»ñåí³Í Ñ³Õáñ¹áõÙÝ»ñáõÙ Ïáã ¿ ³ñíáõÙ áãÝã³óÝ»É ÏñáÝ³Ï³Ý Ï³½Ù³Ï»ñåáõÃÛáõÝÝ»ñÇ ³Ý¹³ÙÝ»ñÇÝ, ù³ÝÇ Ýñ³Ýù ùÇã »Ý: </w:t>
        <w:tab/>
        <w:t xml:space="preserve"> </w:t>
      </w:r>
    </w:p>
    <w:p>
      <w:pPr>
        <w:pStyle w:val="TextBodyIndent"/>
        <w:ind w:left="6480" w:firstLine="720"/>
        <w:rPr>
          <w:rFonts w:eastAsia="Arial Armenian"/>
          <w:sz w:val="24"/>
        </w:rPr>
      </w:pPr>
      <w:r>
        <w:rPr>
          <w:rFonts w:eastAsia="Arial Armenian"/>
          <w:sz w:val="24"/>
        </w:rPr>
        <w:t xml:space="preserve">  </w:t>
      </w:r>
    </w:p>
    <w:p>
      <w:pPr>
        <w:pStyle w:val="TextBodyIndent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ÆÝã áñ Ù»ÏÇ Ã³ÕÙ³Ý ³ñ³ñáÕáõÃÛ³Ý Å³Ù³Ý³Ï, ï»ñï»ñÁ, áñÁ Ï³Á³ñáõÙ ¿ñ ÍÇë³Ï³ï³ñáõÃÛáõÝÁ, ÇÙ³Ý³Éáí, áñ »ë  §º.ì.¦ »Ù,  ëÏë»ó </w:t>
      </w:r>
    </w:p>
    <w:p>
      <w:pPr>
        <w:pStyle w:val="TextBodyIndent"/>
        <w:ind w:left="709" w:hanging="0"/>
        <w:rPr>
          <w:sz w:val="24"/>
        </w:rPr>
      </w:pPr>
      <w:r>
        <w:rPr>
          <w:rFonts w:eastAsia="Arial Armenian"/>
          <w:sz w:val="24"/>
        </w:rPr>
        <w:t xml:space="preserve"> </w:t>
      </w:r>
      <w:r>
        <w:rPr>
          <w:sz w:val="24"/>
        </w:rPr>
        <w:t>Ù³ñ¹Ï³Ýó ÃßÝ³Ù³µ³ñ ïñ³Ù³¹ñ»É ÇÙ ¹»Ù:</w:t>
        <w:tab/>
        <w:t xml:space="preserve">                                </w:t>
      </w:r>
    </w:p>
    <w:p>
      <w:pPr>
        <w:pStyle w:val="TextBodyIndent"/>
        <w:ind w:left="7188" w:firstLine="12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ÆÝã í»ñ³µ»ñáõÙ ¿ å³ñï³¹ñÙ³ÝÁ, Ù³ñ¹áõ Çñ³íáõÝùÝ»ñÇ áïÝ³Ñ³ñÙ³ÝÁ, ³å³ ³Û¹å»ë »Ý í³ñíáõÙ Ñ»Ýó Çñ»Ýùª ÏñáÝ³Ï³Ý Ï³½Ù³Ï»ñåáõÃÛáõÝÝ»ñÇ Ý»ñÏ³Û³óáõóÇãÝ»ñÁ: ²Ñ³ Ã» ÇÝã å³ïÙáõÃÛáõÝ ¿ Éë»É Ù»ñ Ñ³ñó³½ñáõó³í³ñÝ»ñÇó Ù»ÏÁ: ÊáëùÁ ÙÇ Ñ³Û ³ÕçÏ³ Ù³ëÇÝ ¿, áñÇÝ ÇÝëïÇïáõïÇ í»ñçÇÝ ÏáõñëáõÙ Çñ ¹³ë³ËáëÁ, áñÁ ÏñÇßÝ³Û³Ï³Ý ¿ñ, ù³ñá½Ý»ñÇ ÙÇçáóáí Ý»ñ·ñ³ííáõÙ ¿ §ÎñÇßÝ³ ¶Çï³ÏóáõÃÛ³Ý¦ Ï³½Ù³Ï»ñåáõÃÛ³Ý Ù»ç: ²ÕçÇÏÁ ëÇñ³Í ïÕ³ áõÝ»ñ, µ³Ûó Ýñ³Ý ëïÇåáõÙ »Ý ³ÙáõëÝ³Ý³É Ù»Ï ³ÛÉ ïÕ³ÛÇ Ñ»ï, áñÁ ÝáõÛÝå»ë ÏñÇßÝ³Û³Ï³Ý ¿ñ: Üñ³Ýó ÑáÕ³ï³ñ³Íù »Ý ï³ÉÇë ù³Õ³ùÇó ¹áõñë, áñå»ë½Ç Ùß³Ï»Ý ³ÛÝ ¨ ³åñ»Ý: Üñ³Ýó ³éç¨ å³ÛÙ³Ý ¿ñ ¹ñí³Í í»ó ³ÙÇë ãÏ»Ý³Ïó»É ÙÇÙÛ³Ýó Ñ»ï, ãËáë»É, ãùÝ»É ÝáõÛÝ ³ÝÏáÕÝáõÙ: Üñ³Ýù Ï»Ý³Ïó»É Ï³ñáÕ ¿ÇÝ ÙÇ³ÛÝ Ù»Ï ³Ý·³Ù, ³ÛÝ ¿É »ñ»Ë³ áõÝ»Ý³Éáõ Ýå³ï³Ïáí: ²ÕçÏ³Ý Ý³¨ ³ëí»É ¿ñ, áñ ³ÙáõëÝáõ Ù³Ñí³Ý ¹»åùáõÙ Ý³ å³ñï³íáñ ¿ ³Ûñ»É ÇÝùÝ Çñ»Ý: ²ÕçÇÏÁ, Ã»¨ Ùï³¹Çñ ¿ ¹áõñë ·³É ³Û¹ Ï³½Ù³Ï»ñåáõÃÛáõÝÇó, µ³Ûó Ï³ñÍáõÙ ¿, áñ ³Û¹ áõëÙáõÝùáõÙ Ï³Ý Ý³¨ Ñ»ï³ùñùÇñ, ·»Õ»óÇÏ ·³Õ³÷³ñÝ»ñ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>ºñµ í»ñÉáõÍáõÙ »ë Ñ³ñóíáÕÝ»ñÇ å³ï³ëË³ÝÝ»ñÁ, ï»ëÝáõÙ »ë, áñ ÙÇ³ÛÝ 30%-Ý ¿ (15%-Á` §º.ì¦, 15%-Á` §ÎñÇßÝ³Û³Ï³Ý¦) í»ñçÇÝ »ñ»ù ï³ñÇÝ»ñÇ ÁÝÃ³óùáõÙ Ù³ëÝ³Ïó»É ÐÐ Ý³Ë³·³ÑÇ, ²½·³ÛÇÝ ÄáÕáíÇ å³ï·³Ù³íáñÝ»ñÇ, ï»Õ³Ï³Ý ÇßË³ÝáõÃÛáõÝÝ»ñÇ ÁÝïñáõÃÛáõÝÝ»ñÇÝ: Ð³ñóíáÕÝ»ñÇ Ù»Í Ù³ëÁ ãÇ Ù³ëÝ³Ïó»É áã ÙÇ ÁÝïñáõÃÛ³Ý, áñáÝóÇó 45.0%-Á` §º.ì.¦, 23.3%-Á` §ÎñÇßÝ³Û³Ï³ÝÝ»ñ¦, 1.7%-Á` §Ê³ñÇ½Ù³ïÝ»ñÁ¦: ¸³ íÏ³ÛáõÙ ¿, áñ ÏñáÝ³Ï³Ý Ï³½Ù³Ï»ñåáõÃÛáõÝÝ»ñÇ Ù»Í Ù³ëÁ ãÇ Ù³ëÝ³ÏóáõÙ ÁÝïñáõÃÛáõÝÝ»ñÇÝ, ãÏ³ï³ñ»Éáí Çñ»Ýó ù³Õ³ù³óÇ³Ï³Ý å³ñïùÁ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§Ì³é³Û»É »Ý ³ñ¹Ûá±ù ÐÐ ½ÇÝí³Í áõÅ»ñáõÙ, Ï³ï³ñ»É »Ý Ñ³Ûñ»ÝÇùÇ å³ßïå³ÝáõÃÛ³Ý ë³ÑÙ³Ý³¹ñ³Ï³Ý Çñ»Ýó å³ñï³Ï³ÝáõÃÛáõÝÝ»ñÁ¦ Ñ³ñóÇÝ, Ñ³ñóíáÕÝ»ñÇ 75.0%-Á å³ï³ëË³Ý»É »Ý §²Ûá¦: 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§àã¦ »Ý å³ï³ëË³Ý»É »Ý 25.0%-Á: ä³ï×³é³µ³ÝáõÃÛáõÝÝ»ñÝ ³ÛëåÇëÇÝ »Ýª 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1080" w:hanging="796"/>
        <w:rPr>
          <w:sz w:val="24"/>
        </w:rPr>
      </w:pPr>
      <w:r>
        <w:rPr>
          <w:sz w:val="24"/>
        </w:rPr>
        <w:t>â»Ù Í³é³ÛÇ, áñáíÑ»ï¨ ²ëïí³Í ãÇ ÃáõÛÉ ï³ÉÇë</w:t>
      </w:r>
    </w:p>
    <w:p>
      <w:pPr>
        <w:pStyle w:val="TextBodyIndent"/>
        <w:ind w:left="284" w:hanging="0"/>
        <w:rPr>
          <w:sz w:val="24"/>
        </w:rPr>
      </w:pPr>
      <w:r>
        <w:rPr>
          <w:rFonts w:eastAsia="Arial Armenian"/>
          <w:sz w:val="24"/>
        </w:rPr>
        <w:t xml:space="preserve">    </w:t>
      </w:r>
      <w:r>
        <w:rPr>
          <w:sz w:val="24"/>
        </w:rPr>
        <w:t>½»Ýù í»ñóÝ»É ¨ ëå³Ý»É</w:t>
        <w:tab/>
        <w:tab/>
        <w:tab/>
        <w:t xml:space="preserve">                                 </w:t>
        <w:tab/>
        <w:t xml:space="preserve">  2.3%</w:t>
        <w:tab/>
        <w:t xml:space="preserve">      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1080" w:hanging="796"/>
        <w:rPr>
          <w:sz w:val="24"/>
        </w:rPr>
      </w:pPr>
      <w:r>
        <w:rPr>
          <w:sz w:val="24"/>
        </w:rPr>
        <w:t xml:space="preserve">úñ»Ýùáí ³½³ïí³Í ¿ í³ï ³éáÕç³Ï³Ý íÇ×³ÏÇ </w:t>
      </w:r>
    </w:p>
    <w:p>
      <w:pPr>
        <w:pStyle w:val="TextBodyIndent"/>
        <w:ind w:left="284" w:hanging="0"/>
        <w:rPr>
          <w:sz w:val="24"/>
        </w:rPr>
      </w:pPr>
      <w:r>
        <w:rPr>
          <w:rFonts w:eastAsia="Arial Armenian"/>
          <w:sz w:val="24"/>
        </w:rPr>
        <w:t xml:space="preserve">    </w:t>
      </w:r>
      <w:r>
        <w:rPr>
          <w:sz w:val="24"/>
        </w:rPr>
        <w:t xml:space="preserve">å³ï×³éáí                                                                            </w:t>
        <w:tab/>
        <w:tab/>
        <w:t>11.3%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1080" w:hanging="796"/>
        <w:rPr>
          <w:sz w:val="24"/>
        </w:rPr>
      </w:pPr>
      <w:r>
        <w:rPr>
          <w:sz w:val="24"/>
        </w:rPr>
        <w:t xml:space="preserve">îí»ù ³ÛÉÁÝïñ³Ýù³ÛÇÝ Í³é³ÛáõÃÛ³Ý ÑÝ³ñ³íáñáõÃÛáõÝ     </w:t>
        <w:tab/>
        <w:tab/>
        <w:t xml:space="preserve">  2.3%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1080" w:hanging="796"/>
        <w:rPr>
          <w:sz w:val="24"/>
        </w:rPr>
      </w:pPr>
      <w:r>
        <w:rPr>
          <w:sz w:val="24"/>
        </w:rPr>
        <w:t>Ð³Ï³ëáõÙ »Ý Ù»ñ ³Õ³Ý¹ÇÝ</w:t>
        <w:tab/>
        <w:t xml:space="preserve">                                            </w:t>
        <w:tab/>
        <w:t xml:space="preserve">  4.5%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1080" w:hanging="796"/>
        <w:rPr>
          <w:sz w:val="24"/>
        </w:rPr>
      </w:pPr>
      <w:r>
        <w:rPr>
          <w:sz w:val="24"/>
        </w:rPr>
        <w:t xml:space="preserve">Ì³é³Û»É »Ù ÊáñÑñ¹³ÛÇÝ ØÇáõÃÛ³Ý Å³Ù³Ý³Ï, </w:t>
      </w:r>
    </w:p>
    <w:p>
      <w:pPr>
        <w:pStyle w:val="TextBodyIndent"/>
        <w:ind w:left="348" w:hanging="0"/>
        <w:rPr>
          <w:sz w:val="24"/>
        </w:rPr>
      </w:pPr>
      <w:r>
        <w:rPr>
          <w:rFonts w:eastAsia="Arial Armenian"/>
          <w:sz w:val="24"/>
        </w:rPr>
        <w:t xml:space="preserve">     </w:t>
      </w:r>
      <w:r>
        <w:rPr>
          <w:sz w:val="24"/>
        </w:rPr>
        <w:t xml:space="preserve">µáõÑÇó Ñ»ïá ëï³ó³ ëå³ÛÇ ÏáãáõÙ </w:t>
        <w:tab/>
        <w:tab/>
        <w:t xml:space="preserve">                            </w:t>
        <w:tab/>
        <w:t xml:space="preserve">  2.3%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 xml:space="preserve">-  ºÃ» ½áñ³Ïáã»Ý, Ï·Ý³Ù </w:t>
        <w:tab/>
        <w:tab/>
        <w:tab/>
        <w:tab/>
        <w:tab/>
        <w:tab/>
        <w:tab/>
        <w:t xml:space="preserve">  2.3%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 xml:space="preserve">ÐÇÙÝ³Ï³ÝáõÙ ½ÇÝÍ³é³ÛáõÃÛáõÝÇó Ññ³Å³ñíáõÙ »Ý ÙÇ³ÛÝ §º.ì.¦ Ý»ñÏ³Û³óáõóÇãÝ»ñÁ: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àõß³·ñ³í ¿, áñ Ñ³ñóíáÕÝ»ñÇ 90%-Á Çñ»Ýó Ñ³Ù³ñáõÙ »Ý ÐÐ ³½³ï ¨ ÉÇ³ñÅ»ù ù³Õ³ù³óÇÝ»ñ: ²½³ï ¨ ÉÇ³ñÅ»ù ù³Õ³ù³óÇÝ»ñ Çñ»Ýó ã»Ý Ñ³Ù³ñáõÙ Ñ³ñóíáÕÝ»ñÇ ÁÝ¹³Ù»ÝÁ 6.7%-Á: ¸Åí³ñ³ÝáõÙ »Ý å³ï³ëË³Ý»É Ýñ³Ýó 3.3%-Á: ä³ï×³éÝ»ñÁ, Áëï Ñ³ñóíáÕÝ»ñÇ, Ñ»ï¨Û³ÉÝ »Ýª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7"/>
        </w:numPr>
        <w:rPr>
          <w:sz w:val="24"/>
        </w:rPr>
      </w:pPr>
      <w:r>
        <w:rPr>
          <w:sz w:val="24"/>
        </w:rPr>
        <w:t>²ñÑ³Ù³ñÑáõÙ »Ý</w:t>
        <w:tab/>
        <w:tab/>
        <w:tab/>
        <w:tab/>
        <w:tab/>
        <w:tab/>
        <w:tab/>
        <w:tab/>
        <w:t>3.3%</w:t>
      </w:r>
    </w:p>
    <w:p>
      <w:pPr>
        <w:pStyle w:val="TextBodyIndent"/>
        <w:numPr>
          <w:ilvl w:val="0"/>
          <w:numId w:val="27"/>
        </w:numPr>
        <w:rPr>
          <w:sz w:val="24"/>
        </w:rPr>
      </w:pPr>
      <w:r>
        <w:rPr>
          <w:sz w:val="24"/>
        </w:rPr>
        <w:t>â»Ý ÃáõÛÉ ï³ÉÇë ³½³ï ·áñÍ»É</w:t>
        <w:tab/>
        <w:tab/>
        <w:tab/>
        <w:tab/>
        <w:tab/>
        <w:tab/>
        <w:t>1.7%</w:t>
      </w:r>
    </w:p>
    <w:p>
      <w:pPr>
        <w:pStyle w:val="TextBodyIndent"/>
        <w:numPr>
          <w:ilvl w:val="0"/>
          <w:numId w:val="27"/>
        </w:numPr>
        <w:tabs>
          <w:tab w:val="clear" w:pos="720"/>
        </w:tabs>
        <w:rPr>
          <w:sz w:val="24"/>
        </w:rPr>
      </w:pPr>
      <w:r>
        <w:rPr>
          <w:sz w:val="24"/>
        </w:rPr>
        <w:t>â»Ý Ñ³ëÏ³ÝáõÙ Çñ»Ýó</w:t>
        <w:tab/>
        <w:tab/>
        <w:tab/>
        <w:tab/>
        <w:tab/>
        <w:tab/>
        <w:tab/>
        <w:t>1.7%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àõß³·ñ³í ¿ Ý³¨, áñ Ñ³ñóíáÕÝ»ñÇ 86.7%-Á å³ï³ëË³Ý»É ¿, áñ »ñµ¨¿ µ³ËáõÙÝ»ñ, ãÇ áõÝ»ó»É Çñ³í³å³Ñ Ù³ñÙÇÝÝ»ñÇ Ñ»ï: ØÇ³ÛÝ 13.3%-Ý ¿ å³ï³ëË³Ý»É, áñ áõÝ»ó»É ¿ ÝÙ³Ý µ³ËáõÙÝ»ñ Ñ»ï¨Û³É ³éÇÃÝ»ñáíª </w:t>
      </w:r>
    </w:p>
    <w:p>
      <w:pPr>
        <w:pStyle w:val="TextBodyIndent"/>
        <w:tabs>
          <w:tab w:val="clear" w:pos="720"/>
          <w:tab w:val="left" w:pos="426" w:leader="none"/>
        </w:tabs>
        <w:ind w:left="348" w:hanging="348"/>
        <w:rPr>
          <w:sz w:val="24"/>
        </w:rPr>
      </w:pPr>
      <w:r>
        <w:rPr>
          <w:sz w:val="24"/>
        </w:rPr>
        <w:tab/>
        <w:t>- ²Õ³Ý¹³íáñ ÉÇÝ»Éáõ å³ï×³éáí</w:t>
        <w:tab/>
        <w:tab/>
        <w:tab/>
        <w:tab/>
        <w:tab/>
        <w:tab/>
        <w:t>3.3%</w:t>
        <w:tab/>
        <w:t xml:space="preserve">                                                                      - öáÕáóáõÙ ù³ñá½ãáõÃÛáõÝ Í³í³É»Éáõ Ñ»ï¨³Ýùáí </w:t>
        <w:tab/>
        <w:tab/>
        <w:tab/>
        <w:t>3.3%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 xml:space="preserve">- ÐÐ ½ÇÝí³Í áõÅ»ñáõÙ Í³é³ÛáõÃÛáõÝÇó Ëáõë³÷»Éáõ Ñ³Ù³ñ     </w:t>
        <w:tab/>
        <w:t>5.0%</w:t>
      </w:r>
    </w:p>
    <w:p>
      <w:pPr>
        <w:pStyle w:val="TextBodyIndent"/>
        <w:ind w:firstLine="346"/>
        <w:rPr>
          <w:sz w:val="24"/>
        </w:rPr>
      </w:pPr>
      <w:r>
        <w:rPr>
          <w:sz w:val="24"/>
        </w:rPr>
        <w:t>- ¸Åí³ñ³ÝáõÙ »Ù å³ï³ëË³Ý»É</w:t>
        <w:tab/>
        <w:tab/>
        <w:tab/>
        <w:tab/>
        <w:t xml:space="preserve">      </w:t>
        <w:tab/>
        <w:tab/>
        <w:t>1.7%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ÐÐ µ³Ý³ÏáõÙ Í³é³ÛáõÉáõó, áñå»ë Ï³ÝáÝ, Ëáõë³÷áõÙ »Ý §º.ì.¦-Á ¨ µÝ³Ï³Ý³µ³ñ ùñ»³Ï³Ý å³ï³ëË³Ý³ïíáõÃÛ³Ý »Ý »ÝÃ³ñÏíáõÙ: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øñ»³Ï³Ý å³ï³ëË³Ý³ïíáõÃÛ³Ý »ÝÃ³ñÏí»Éáõ µ³í³Ï³ÝÇÝ ËáëáõÝ ³å³óáõÛó ¿ ²ñÙ³íÇñÇ Ù³ñ½Ç Ø»Í³Ùáñ ³í³ÝÇ §º.ì.¦ Ï³½Ù³Ï»ñåáõÃÛ³Ý ³é³çÝáñ¹ ÈÛáí³ Ø³ñ·³ñÛ³ÝÁ, áñÁ Ð³Û³ëï³ÝÇ ³ïáÙ³Ï³Û³ÝÇ ³é³ç³íáñ Çñ³í³µ³ÝÝ ¿: Üñ³Ý Ù»Õ³¹ñ³Ýù ¿ Ý»ñÏ³Û³óí»É ÐÐ ùñ»³Ï³Ý ûñ»Ýë·ñùÇ 244 Ñá¹í³ÍÇ ³é³çÇÝ Ù³ëáí, ÏñáÝ³Ï³Ý Ï³½Ù³Ï»ñåáõÃÛ³Ý ³ÛÝåÇëÇ ËÙµÇ Ï³½Ù³Ï»ñåÙ³Ý áõ Õ»Ï³í³ñÙ³Ý Ñ³Ù³ñ, áñÇ ÏñáÝ³Ï³Ý ù³ñá½Ý»ñÇ ¨ ÍÇë³Ï³ï³ñáõÃÛáõÝÝ»ñÇ ·áñÍáõÝ»áõÃÛáõÝÁ ½áõ·áñ¹í³Í ¿ ù³Õ³ù³óÇÝ»ñÇ ³éáÕçáõÃÛ³ÝÁ íÝ³ë å³ï×³é»Éáõ, ³Ýã³÷³Ñ³ëÝ»ñÇÝ ³Û¹ ·áñÍáõÝ»áõÃÛ³Ý Ù»ç Ý»ñ·ñ³í»Éáõ, ÇÝãå»ë Ý³¨ ù³Õ³ù³óÇÝ»ñÇÝ Çñ»Ýó å³ñï³Ï³ÝáõÃÛáõÝÝ»ñÇ Ï³ï³ñáõÙÇó Ññ³Å³ñí»Éáõ Ñ»ï: Æ ¹»å, ÈÛáí³ Ø³ñ·³ñÛ³ÝÇ ¹»Ù ùñ»³Ï³Ý ·áñÍ »Ý Ñ³ñáõó»É 12 ³Ýã³÷³Ñ³ë »ñ»Ë³Ý»ñÇ ÍÝáÕÝ»ñ, áñáÝó µéÝÇ Ï»ñåáí §º.ì.¦-Ç Ï³½Ù³Ï»ñåáõÃÛ³Ý ¹³í³Ý³ÝùÝ ¿ å³ñï³¹ñí»É: È. Ø³ñ·³ñÛ³ÝÇ Ï³½Ù³Ï»ñåáõÃÛ³Ý ù³ñá½ãáõÃÛ³Ý ³½¹»óáõÃÛ³Ý ï³Ï ¿ñ ·ïÝíáõÙ Ý³¨ ½ÇÝ³ÏáãÇÏ ²ñ³Ù Þ³Ñí»ñ¹Û³ÝÁ, áñÁ Ññ³Å³ñí»É ¿ ÐÐ ½ÇÝí³Í áõÅ»ñáõÙ Í³é³Û»Éáõó, áñÇ Ñ³Ù³ñ ¿É ¹³ï³å³ñïí»É ¿: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²ÛëåÇëáí ëï³óíáõÙ ¿, áñ Ð³Û³ëï³ÝáõÙ ù³Õ³ù³óÇÝ»ñÁ »ÝÃ³ñÏíáõÙ »Ý å³ïÅ³ÙÇçáóÝ»ñÇª ·áñÍáÕ ûñ»ÝùÝ»ñÁ áïÝ³Ñ³ñ»Éáõ, ³ÛÉ áã Ã» ÏñáÝ³Ï³Ý ¹³í³Ý³ÝùÇ Ï³Ù ³ÛÉ³ËáÑáõÃÛ³Ý Ñ³Ù³ñ: ä³ï³Ñ³Ï³Ý ã¿, áñ Ñ³ñóÙ³Ý »ÝÃ³ñÏí³ÍÝ»ñÇ 93.3%-Á å³ï³ëË³Ý»É ¿, áñ ÇÝùÁ Ï³Ù Çñ ÁÝï³ÝÇùÇ ³Ý¹³ÙÝ»ñÁ ÏñáÝ³Ï³Ý Ñ»ï³åÝ¹áõÙÝ»ñÇ ã»Ý »ÝÃ³ñÏíáõÙ: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Ð³ñóíáÕÝ»ñÇ ÙÇ³ÛÝ 6.7%-Ý ¿ å³ï³ëË³Ý»É, áñ »ÝÃ³ñÏíáõÙ ¿ ÏñáÝ³Ï³Ý Ñ»ï³åÝ¹Ù³Ý: Ð³ñóáõÙÁ óáõÛó ¿ ï³ÉÇë, áñ Ýñ³Ýù Ñ»ï³åÝ¹Ù³Ý »Ý »ÝÃ³ñÏí»É Ñ»ï¨Û³É å³ï×³éÝ»ñáíª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ÐÐ ½ÇÝí³Í áõÅ»ñáõÙ ãÍ³é³Û»Éáõ Ñ³Ù³ñ »ÕµáñÁ,</w:t>
      </w:r>
    </w:p>
    <w:p>
      <w:pPr>
        <w:pStyle w:val="TextBodyIndent"/>
        <w:ind w:left="348" w:firstLine="360"/>
        <w:rPr>
          <w:sz w:val="24"/>
        </w:rPr>
      </w:pPr>
      <w:r>
        <w:rPr>
          <w:sz w:val="24"/>
        </w:rPr>
        <w:t xml:space="preserve">¹³ï³å³ñï»É »Ý 2 ï³ñáí </w:t>
        <w:tab/>
        <w:tab/>
        <w:tab/>
        <w:tab/>
        <w:tab/>
        <w:tab/>
        <w:t>3.3%- 2 Ù.</w:t>
      </w:r>
    </w:p>
    <w:p>
      <w:pPr>
        <w:pStyle w:val="TextBodyIndent"/>
        <w:numPr>
          <w:ilvl w:val="0"/>
          <w:numId w:val="38"/>
        </w:numPr>
        <w:rPr>
          <w:sz w:val="24"/>
        </w:rPr>
      </w:pPr>
      <w:r>
        <w:rPr>
          <w:sz w:val="24"/>
        </w:rPr>
        <w:t>1994-1995ÃÃ. ì. ê³ñ·ëÛ³ÝÇ ÏáÕÙÇó Ï³½Ù³Ï»ñåí³Í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ç³ñ¹ </w:t>
        <w:tab/>
        <w:tab/>
        <w:tab/>
        <w:tab/>
        <w:tab/>
        <w:tab/>
        <w:tab/>
        <w:tab/>
        <w:tab/>
        <w:tab/>
        <w:t>1.7%- 1 Ù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ú¹³Ý³í³Ï³Û³ÝáõÙ ÇÝã-áñ ïÕ³Ù³ñ¹ ËÉ»ó ÇÙ Ó»éùÇó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·ñ³Ï³ÝáõÃÛáõÝÁ ¨ Ñ³ñí³Í»ó ·ÉËÇë </w:t>
        <w:tab/>
        <w:tab/>
        <w:tab/>
        <w:tab/>
        <w:tab/>
        <w:t>1.7%- 1 Ù.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àõß³·ñ³í ¿, áñ Ñ³ñóíáÕÝ»ñÇ 98.3%-Á »ñµ¨¿ ãÇ ¹ÇÙ»É ³ñï³ë³ÑÙ³ÝÛ³Ý »ñ¨¿ »ñÏñÇª ù³Õ³ù³Ï³Ý ³å³ëï³ÝÇ ËÝ¹ñ³Ýùáí: ØÇ³ÛÝ Ù»Ï Ñ³ñóíáÕ ¿ §ÎñÇßÝ³Û³Ï³Ý¦ ¹ÇÙ»É ¶»ñÙ³ÝÇ³ Ù»ÏÝ»Éáõ Ñ³Ù³ñ, ³ÛÝ ¿É ³½³ï ³åñ»Éáõ ¨ Çñ ÏñáÝÁ ù³ñá½»Éáõ ÝÏ³ï³éáõÙÝ»ñáí: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ab/>
        <w:t xml:space="preserve">ÆëÏ ÇÝã í»ñ³µ»ñáõÙ ¿ §³ñï³ë³ÑÙ³ÝÛ³Ý ³Ûë Ï³Ù ³ÛÝ »ñÏñáõÙ ³åñ»Éáõ ¨ ³ßË³ï»Éáõ¦ Ñ³ñóÇÝ, ³å³ áã å³Ï³ë áõß³·ñ³í ¿, áñ Ñ³ñóíáÕÝ»ñÇ 76.7%-Á ÝÙ³Ý ó³ÝÏáõÃÛáõÝ ãÇ Ñ³ÛïÝ»É: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²ñï³ë³ÑÙ³ÝáõÙ ³åñ»Éáõ ¨ ³ßË³ï»Éáõ ó³ÝÏáõÃÛáõÝ »Ý Ñ³ÛïÝ»É Ñ³ñóíáÕÝ»ñÇó 9 Ñá·Ç, áñáÝóÇóª</w:t>
        <w:tab/>
      </w:r>
    </w:p>
    <w:p>
      <w:pPr>
        <w:pStyle w:val="TextBodyIndent"/>
        <w:numPr>
          <w:ilvl w:val="0"/>
          <w:numId w:val="43"/>
        </w:numPr>
        <w:ind w:left="0" w:firstLine="348"/>
        <w:rPr>
          <w:sz w:val="24"/>
        </w:rPr>
      </w:pPr>
      <w:r>
        <w:rPr>
          <w:sz w:val="24"/>
        </w:rPr>
        <w:t>§ÎñÇßÝ³ ·Çï³ÏóáõÃÛ³Ý ÁÝÏ»ñáõÃÛáõÝ¦</w:t>
        <w:tab/>
        <w:tab/>
        <w:tab/>
        <w:t xml:space="preserve">8 </w:t>
      </w:r>
    </w:p>
    <w:p>
      <w:pPr>
        <w:pStyle w:val="TextBodyIndent"/>
        <w:numPr>
          <w:ilvl w:val="0"/>
          <w:numId w:val="43"/>
        </w:numPr>
        <w:ind w:left="0" w:firstLine="348"/>
        <w:rPr>
          <w:sz w:val="24"/>
        </w:rPr>
      </w:pPr>
      <w:r>
        <w:rPr>
          <w:sz w:val="24"/>
        </w:rPr>
        <w:t>§Ê³ñÇ½Ù³ïÝ»ñ¦</w:t>
        <w:tab/>
        <w:tab/>
        <w:tab/>
        <w:tab/>
        <w:tab/>
        <w:tab/>
        <w:tab/>
        <w:t>1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²ñï³ë³ÑÙ³ÝáõÙ ³åñ»É áõ ³ßË³ï»É ó³ÝÏ³óáÕÝ»ñÁ ÁÝïñáõÙ »Ý Ñ»ï¨Û³É »ñÏñÝ»ñÁª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33" w:leader="none"/>
          <w:tab w:val="left" w:pos="783" w:leader="none"/>
        </w:tabs>
        <w:rPr>
          <w:sz w:val="24"/>
        </w:rPr>
      </w:pPr>
      <w:r>
        <w:rPr>
          <w:sz w:val="24"/>
        </w:rPr>
        <w:t>²ØÜ</w:t>
        <w:tab/>
        <w:tab/>
        <w:tab/>
        <w:tab/>
        <w:tab/>
        <w:tab/>
        <w:tab/>
        <w:tab/>
        <w:tab/>
        <w:tab/>
        <w:t>3.3%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33" w:leader="none"/>
          <w:tab w:val="left" w:pos="783" w:leader="none"/>
        </w:tabs>
        <w:rPr>
          <w:sz w:val="24"/>
        </w:rPr>
      </w:pPr>
      <w:r>
        <w:rPr>
          <w:sz w:val="24"/>
        </w:rPr>
        <w:t>¶»ñÙ³ÝÇ³</w:t>
        <w:tab/>
        <w:tab/>
        <w:tab/>
        <w:tab/>
        <w:tab/>
        <w:tab/>
        <w:tab/>
        <w:tab/>
        <w:tab/>
        <w:t>3.3%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33" w:leader="none"/>
          <w:tab w:val="left" w:pos="783" w:leader="none"/>
        </w:tabs>
        <w:rPr>
          <w:sz w:val="24"/>
        </w:rPr>
      </w:pPr>
      <w:r>
        <w:rPr>
          <w:sz w:val="24"/>
        </w:rPr>
        <w:t xml:space="preserve">èáõë³ëï³Ý </w:t>
        <w:tab/>
        <w:tab/>
        <w:tab/>
        <w:tab/>
        <w:tab/>
        <w:tab/>
        <w:tab/>
        <w:tab/>
        <w:tab/>
        <w:t>3.3%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33" w:leader="none"/>
          <w:tab w:val="left" w:pos="783" w:leader="none"/>
        </w:tabs>
        <w:rPr>
          <w:sz w:val="24"/>
        </w:rPr>
      </w:pPr>
      <w:r>
        <w:rPr>
          <w:sz w:val="24"/>
        </w:rPr>
        <w:t>²Ý·ÉÇ³</w:t>
        <w:tab/>
        <w:tab/>
        <w:tab/>
        <w:tab/>
        <w:tab/>
        <w:tab/>
        <w:tab/>
        <w:tab/>
        <w:tab/>
        <w:t>1.7%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33" w:leader="none"/>
          <w:tab w:val="left" w:pos="783" w:leader="none"/>
        </w:tabs>
        <w:rPr>
          <w:sz w:val="24"/>
        </w:rPr>
      </w:pPr>
      <w:r>
        <w:rPr>
          <w:sz w:val="24"/>
        </w:rPr>
        <w:t xml:space="preserve">ÐáõÝ³ëï³Ý </w:t>
        <w:tab/>
        <w:tab/>
        <w:tab/>
        <w:tab/>
        <w:tab/>
        <w:tab/>
        <w:tab/>
        <w:tab/>
        <w:tab/>
        <w:t>3.3%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33" w:leader="none"/>
          <w:tab w:val="left" w:pos="783" w:leader="none"/>
        </w:tabs>
        <w:rPr>
          <w:sz w:val="24"/>
        </w:rPr>
      </w:pPr>
      <w:r>
        <w:rPr>
          <w:sz w:val="24"/>
        </w:rPr>
        <w:t xml:space="preserve">¸Åí³ñ³ÝáõÙ »Ù å³ï. </w:t>
        <w:tab/>
        <w:tab/>
        <w:tab/>
        <w:tab/>
        <w:tab/>
        <w:tab/>
        <w:tab/>
        <w:t>1.7%</w:t>
      </w:r>
    </w:p>
    <w:p>
      <w:pPr>
        <w:pStyle w:val="TextBodyIndent"/>
        <w:tabs>
          <w:tab w:val="clear" w:pos="720"/>
          <w:tab w:val="left" w:pos="783" w:leader="none"/>
        </w:tabs>
        <w:ind w:left="34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83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²ÛÝ Ñ³ñóÇÝ, Ã» ÏñáÝ³Ï³Ý Ò»ñ Ï³½Ù³Ï»ñåáõÃÛ³Ý Ù»ç Ï³±Ý ³ÛÝåÇëÇ ³Ý¹³ÙÝ»ñ, áíù»±ñ »Ý ³ñï³·³ÕÃ»É ³ñï³ë³ÑÙ³Ý, Ñ³ñóíáÕÝ»ñ 50.0%-Á å³ï³ë³Ë³Ý»É ¿ §²Ûá¦, áñáÝóÇó 15.0%-Á §º.ì.¦, 26.7%ª -Á §ÎñÇßÝ³Û³Ï³ÝÝ»ñ¦, 8.3%ª-Á §Ê³ñÇ½Ù³ïÝ»ñ¦: </w:t>
      </w:r>
    </w:p>
    <w:p>
      <w:pPr>
        <w:pStyle w:val="TextBodyIndent"/>
        <w:tabs>
          <w:tab w:val="clear" w:pos="720"/>
          <w:tab w:val="left" w:pos="783" w:leader="none"/>
        </w:tabs>
        <w:rPr>
          <w:sz w:val="24"/>
        </w:rPr>
      </w:pPr>
      <w:r>
        <w:rPr>
          <w:sz w:val="24"/>
        </w:rPr>
        <w:tab/>
        <w:t>(¸Åí. »Ù å³ï³ëË.- 34.4%) àã – 16.6%</w:t>
      </w:r>
    </w:p>
    <w:p>
      <w:pPr>
        <w:pStyle w:val="TextBodyIndent"/>
        <w:tabs>
          <w:tab w:val="clear" w:pos="720"/>
          <w:tab w:val="left" w:pos="78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83" w:leader="none"/>
        </w:tabs>
        <w:rPr>
          <w:sz w:val="24"/>
        </w:rPr>
      </w:pPr>
      <w:r>
        <w:rPr>
          <w:sz w:val="24"/>
        </w:rPr>
        <w:t xml:space="preserve">ÐÇÙÝ³Ï³Ý ³ñï³·³ÕÃÁ ï»ÕÇ ¿ áõÝ»ó»É 1999Ã: </w:t>
      </w:r>
    </w:p>
    <w:p>
      <w:pPr>
        <w:pStyle w:val="TextBodyIndent"/>
        <w:tabs>
          <w:tab w:val="clear" w:pos="720"/>
          <w:tab w:val="left" w:pos="783" w:leader="none"/>
        </w:tabs>
        <w:rPr>
          <w:sz w:val="24"/>
        </w:rPr>
      </w:pPr>
      <w:r>
        <w:rPr>
          <w:sz w:val="24"/>
        </w:rPr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î³ñ»ÃÇ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îáÏá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ø³Ý³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7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8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9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1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78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83" w:leader="none"/>
        </w:tabs>
        <w:rPr>
          <w:sz w:val="24"/>
        </w:rPr>
      </w:pPr>
      <w:r>
        <w:rPr>
          <w:sz w:val="24"/>
        </w:rPr>
        <w:tab/>
        <w:t>Ð³ñóíáÕÝ»ñÇ 16.7%-Á ¹Åí³ñ³ÝáõÙ ¿ å³ï³ëË³Ý»É, Ã» ÇÝã å³ï×³éáí »Ý Çñ»Ýó ÏñáÝ³ÏÇóÝ»ñÁ ³ñï³·³ÕÃáõÙ: Ð³ñóÙ³Ý »ÝÃ³ñÏí³ÍÝ»ñÇ 13.3%-Á ·ïÝáõÙ ¿, áñ ³ñï³·³ÕÃ»É »Ý Í³Ýñ ëáóÇ³É-ïÝï»ë³Ï³Ý å³ÛÙ³ÝÝ»ñÇó »ÉÝ»Éáí: ØÝ³ó³Í 5.0%-Á ·ïÝáõÙ ¿, áñ Ýñ³Ýù Éù»É »Ý Ñ³Ûñ»ÝÇùÁ ÏñáÝÁ ù³ñá½»Éáõ Ñ³Ù³ñ, 3.3%-Áª »ñ»Ë³ÛÇÝ µ³Ý³ÏÇó ³½³ï»Éáõ Ñ³Ù³ñ, ÙÝ³ó³ÍÁ å³ï³ëË³Ý»É »Ý ³Ûëå»ëª</w:t>
      </w:r>
    </w:p>
    <w:p>
      <w:pPr>
        <w:pStyle w:val="TextBodyIndent"/>
        <w:tabs>
          <w:tab w:val="clear" w:pos="720"/>
          <w:tab w:val="left" w:pos="78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9"/>
        </w:numPr>
        <w:rPr>
          <w:sz w:val="24"/>
        </w:rPr>
      </w:pPr>
      <w:r>
        <w:rPr>
          <w:sz w:val="24"/>
        </w:rPr>
        <w:t>ÎñáÝ³Ï³Ý Ñ»ï³åÝ¹áõÙÝ»ñÇó ³ÛÝï»Õ ÇÝÓ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³í»ÉÇ ³½³ï Ï½·³Ù</w:t>
        <w:tab/>
        <w:tab/>
        <w:tab/>
        <w:t xml:space="preserve">         </w:t>
        <w:tab/>
        <w:tab/>
        <w:tab/>
        <w:tab/>
        <w:t>8.3%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>²ñï³ë³ÑÙ³ÝÛ³Ý »ñÏñÇ µ³ñ»Ï³ÙÝ»ñÇ Ññ³í»ñáí</w:t>
        <w:tab/>
        <w:tab/>
        <w:tab/>
        <w:t>1.7%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²ÛÉ </w:t>
        <w:tab/>
        <w:tab/>
        <w:tab/>
        <w:tab/>
        <w:tab/>
        <w:tab/>
        <w:tab/>
        <w:tab/>
        <w:tab/>
        <w:tab/>
        <w:t>1.7%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>Üñ³Ýù ÑÇÙÝ³Ï³ÝáõÙ ³ñï³·³ÕÃ»É »Ý èáõë³ëï³Ý (32.5%), ²ØÜ (25.0%), üñ³ÝëÇ³ (5.0%), ÐáõÝ³ëï³Ý (5.0%): ÆÝãå»ë Ý³¨ ³ñï³·³ÕÃ»É »Ý ÐáÉ³Ý¹Ç³, Æëå³ÝÇ³, ¶»ñÙ³ÝÇ³, ¸³ÝÇ³: 22.5%-Á ¹Åí³ñ³ó»É ¿ å³ï³ëË³Ý»É: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>Ð³ñóÙ³Ý »ÝÃ³ñÏí³ÍÝ»ñÇ 25.0%-Á ³½³ïáñ»Ý Ù³ëÝ³ÏóáõÙ ¿ ³ÛÉ »ñÏñáõÙ ³ÝóÏ³óíáÕ ùáõÛñ Ï³½Ù³Ï»ñåáõÃÛáõÝÝ»ñÇ Ñ³í³ùÝ»ñÇÝ: ²Û¹ 25.0%-Çó 10%-Á (6 Ù³ñ¹) ïí»É ¿ 2-³Ï³Ý å³ï³ëË³Ý, ÇëÏ 15%-Á (9 Ù³ñ¹) ïí»É ¿ 1-³Ï³Ý å³ï³ëË³Ý: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>Ø»Ï³Ï³Ý å³ï³ëË³ÝÝ»ñÝ »Ý ïí»Éª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ºñÏÇ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ø³Ý³Ï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èáõë³ëï³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ìñ³ëï³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àõÏñ³ÇÝ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¶»ñÙ³ÝÇ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Indent"/>
        <w:ind w:firstLine="348"/>
        <w:rPr>
          <w:sz w:val="24"/>
        </w:rPr>
      </w:pPr>
      <w:r>
        <w:rPr>
          <w:sz w:val="24"/>
        </w:rPr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>ºñÏáõ³Ï³Ý å³ï³ëË³ÝÝ»ñÝ »Ý ïí»Éª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ºñÏÇ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ø³Ý³Ï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èáõë³ëï³Ý, ìñ³ëï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ìñ³ëï³Ý, È»Ñ³ëï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èáõë³ëï³Ý, àõÏñ³ÇÝ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Indent"/>
        <w:ind w:firstLine="720"/>
        <w:rPr>
          <w:sz w:val="24"/>
        </w:rPr>
      </w:pPr>
      <w:r>
        <w:rPr>
          <w:sz w:val="24"/>
        </w:rPr>
        <w:t>àñå»ë ÏñáÝ³Ï³Ý Ï³½Ù³Ï»ñåáõÃÛáõÝÝ»ñÇ Ñ³í³ù³ï»Õ, ³é³çÇÝ ï»ÕáõÙ ¿ èáõë³ëï³ÝÁ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ºñÏñáñ¹ ï»ÕáõÙ ìñ³ëï³ÝÝ ¿, »ññáñ¹áõÙª àõÏñ³ÇÝ³Ý: </w:t>
      </w:r>
    </w:p>
    <w:p>
      <w:pPr>
        <w:pStyle w:val="TextBodyIndent"/>
        <w:rPr>
          <w:sz w:val="24"/>
        </w:rPr>
      </w:pPr>
      <w:r>
        <w:rPr>
          <w:sz w:val="24"/>
        </w:rPr>
        <w:t>ä³ï³ëË³ÝÝ»ñÁ Ý»ñÏ³Û³óíáõÙ »Ý Ù³ñ¹Ï³Ýó ù³Ý³Ïáí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1559"/>
        <w:gridCol w:w="155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ìñ³ëï³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àõÏñ³ÇÝ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È»Ñ³ëï³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¶»ñÙ³ÝÇ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èáõë³ëï³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º.ì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ÎñÇßÝ³Û³-Ï³ÝÝ»ñ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Ê³ñÇ½Ù³ï-Ý»ñ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àõß³·ñ³í ¿, áñ ÏñáÝ³Ï³Ý ³ÝÑñ³Å»ßï µñáßÛáõñÝ»ñÁ, ·ñ³Ï³ÝáõÃÛáõÝÁ, Ù³ÙáõÉÁ Ñ³ñóíáÕÝ»ñÇ 35.0%-Á ëï³ÝáõÙ ¿ ³ñï³ë³ÑÙ³ÝáõÙ ·ïÝíáÕ ÏñáÝ³Ï³Ý Ï³½Ù³Ï»ñåáõÃÛáõÝÝ»ñÇó, ÙÝ³ó³ÍÁª 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7"/>
        </w:numPr>
        <w:rPr>
          <w:sz w:val="24"/>
        </w:rPr>
      </w:pPr>
      <w:r>
        <w:rPr>
          <w:sz w:val="24"/>
        </w:rPr>
        <w:t>´³ñ»Ï³ÙÝ»ñÇó, ÁÝÏ»ñÝ»ñÇó, Í³ÝáÃÝ»ñÇó</w:t>
        <w:tab/>
        <w:t xml:space="preserve"> </w:t>
        <w:tab/>
        <w:tab/>
        <w:t xml:space="preserve"> </w:t>
        <w:tab/>
        <w:t xml:space="preserve">  8.3%</w:t>
      </w:r>
    </w:p>
    <w:p>
      <w:pPr>
        <w:pStyle w:val="TextBodyIndent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øáõÛñ ÏñáÝ³Ï³Ý Ï³½Ù³Ï»ñåáõÃÛáõÝÇó </w:t>
        <w:tab/>
        <w:tab/>
        <w:tab/>
        <w:t xml:space="preserve">  </w:t>
        <w:tab/>
        <w:t xml:space="preserve">  8.3%</w:t>
      </w:r>
    </w:p>
    <w:p>
      <w:pPr>
        <w:pStyle w:val="TextBodyIndent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Ø»ñ Ï³½Ù³Ï»ñåáõÃÛáõÝÇó </w:t>
      </w:r>
    </w:p>
    <w:p>
      <w:pPr>
        <w:pStyle w:val="TextBodyIndent"/>
        <w:ind w:left="348" w:firstLine="360"/>
        <w:rPr>
          <w:sz w:val="24"/>
        </w:rPr>
      </w:pPr>
      <w:r>
        <w:rPr>
          <w:sz w:val="24"/>
        </w:rPr>
        <w:t>(Ï³½Ù³Ï»ñåáõÃÛ³Ý ³é³çÝáñ¹Çó)</w:t>
        <w:tab/>
        <w:tab/>
        <w:tab/>
        <w:tab/>
        <w:t xml:space="preserve"> </w:t>
        <w:tab/>
        <w:t>28.3%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  <w:t xml:space="preserve">-    ÆÝùÝ»ñë »Ýù ïåáõÙ (áõÝ»Ýù ë»÷³Ï³Ý ïå³ñ³Ý)                </w:t>
        <w:tab/>
        <w:t>31.6%</w:t>
      </w:r>
    </w:p>
    <w:p>
      <w:pPr>
        <w:pStyle w:val="TextBodyIndent"/>
        <w:numPr>
          <w:ilvl w:val="0"/>
          <w:numId w:val="91"/>
        </w:numPr>
        <w:rPr>
          <w:sz w:val="24"/>
        </w:rPr>
      </w:pPr>
      <w:r>
        <w:rPr>
          <w:sz w:val="24"/>
        </w:rPr>
        <w:t>Ò»ñ ·áñÍÁ ã¿</w:t>
        <w:tab/>
        <w:tab/>
        <w:t xml:space="preserve"> </w:t>
        <w:tab/>
        <w:tab/>
        <w:tab/>
        <w:tab/>
        <w:tab/>
        <w:tab/>
        <w:t xml:space="preserve">   </w:t>
        <w:tab/>
        <w:t xml:space="preserve">  6.6%</w:t>
      </w:r>
    </w:p>
    <w:p>
      <w:pPr>
        <w:pStyle w:val="TextBodyIndent"/>
        <w:numPr>
          <w:ilvl w:val="0"/>
          <w:numId w:val="91"/>
        </w:numPr>
        <w:rPr>
          <w:sz w:val="24"/>
        </w:rPr>
      </w:pPr>
      <w:r>
        <w:rPr>
          <w:sz w:val="24"/>
        </w:rPr>
        <w:t xml:space="preserve">ÆÝùë »Ù ·ÝáõÙ </w:t>
        <w:tab/>
        <w:tab/>
        <w:tab/>
        <w:tab/>
        <w:tab/>
        <w:tab/>
        <w:tab/>
        <w:t xml:space="preserve">   </w:t>
        <w:tab/>
        <w:t xml:space="preserve">  5.0%</w:t>
      </w:r>
    </w:p>
    <w:p>
      <w:pPr>
        <w:pStyle w:val="TextBodyIndent"/>
        <w:numPr>
          <w:ilvl w:val="0"/>
          <w:numId w:val="91"/>
        </w:numPr>
        <w:rPr>
          <w:sz w:val="24"/>
        </w:rPr>
      </w:pPr>
      <w:r>
        <w:rPr>
          <w:sz w:val="24"/>
        </w:rPr>
        <w:t xml:space="preserve">àã ÙÇ ï»ÕÇó </w:t>
        <w:tab/>
        <w:tab/>
        <w:tab/>
        <w:tab/>
        <w:tab/>
        <w:tab/>
        <w:tab/>
        <w:tab/>
        <w:t xml:space="preserve">  </w:t>
        <w:tab/>
        <w:t xml:space="preserve">  1.7%</w:t>
      </w:r>
    </w:p>
    <w:p>
      <w:pPr>
        <w:pStyle w:val="TextBodyIndent"/>
        <w:numPr>
          <w:ilvl w:val="0"/>
          <w:numId w:val="91"/>
        </w:numPr>
        <w:rPr>
          <w:sz w:val="24"/>
        </w:rPr>
      </w:pPr>
      <w:r>
        <w:rPr>
          <w:sz w:val="24"/>
        </w:rPr>
        <w:t xml:space="preserve">¸Åí. »Ù å³ï. </w:t>
        <w:tab/>
        <w:tab/>
        <w:tab/>
        <w:tab/>
        <w:tab/>
        <w:tab/>
        <w:tab/>
        <w:t xml:space="preserve"> </w:t>
        <w:tab/>
        <w:t>13.3%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§ÆÝãå»±ë »Ý í»ñ³µ»ñáõÙ Ñ³ñ³½³ïÝ»ñÁ, ÁÝÏ»ñÝ»ñÁ ¨ Ñ³ë³ñ³ÏáõÃÛáõÝÁ ÏñáÝ³Ï³Ý Ï³½Ù³Ï»ñåáõÃÛ³Ý Ù»ç Ò»ñ ÁÝ¹·ñÏí»ÉáõÝ¦ Ñ³ñóÇÝ, Ñ³ñóíáÕÝ»ñÁ å³ï³ëË³Ý»É »Ý Ñ»ï¨Û³É Ï»ñåª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851"/>
        <w:gridCol w:w="992"/>
        <w:gridCol w:w="851"/>
        <w:gridCol w:w="127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ä³ï³ëË³ÝÝ»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Ð³ñ³½³ïÝ»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ÝÏ»ñÝ»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Ð³ë³ñ³ÏáõÃÛáõ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 ¸ñ³Ï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1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1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6.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. ´³ó³ë³Ï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5.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. ²Ýï³ñµ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5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5.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. ÂßÝ³Ù³µ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.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. Øï³Ñá·í³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.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>
                <w:sz w:val="24"/>
              </w:rPr>
            </w:pPr>
            <w:r>
              <w:rPr>
                <w:sz w:val="24"/>
              </w:rPr>
              <w:t>6.ÆÝÓ ãÇ Ñ»ï³ùñùñáõÙ Çñ»Ýó   Ï³ñÍÇù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.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.ÜáñÙ³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.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. â»Ý Ë³Ý·³ñáõÙ ÇÝ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.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.¸Åí.  å³ï³³ëË³Ý»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.7%</w:t>
            </w:r>
          </w:p>
        </w:tc>
      </w:tr>
    </w:tbl>
    <w:p>
      <w:pPr>
        <w:pStyle w:val="TextBodyIndent"/>
        <w:ind w:firstLine="348"/>
        <w:rPr>
          <w:sz w:val="24"/>
        </w:rPr>
      </w:pPr>
      <w:r>
        <w:rPr>
          <w:sz w:val="24"/>
        </w:rPr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>²Õ³Ý¹Ç Ù»ç ÁÝ¹·ñÏí»Éáõ Ï³å³ÏóáõÃÛ³Ùµ  Ñ³ñóíáÕÝ»ñÇ 33.3%-Ç Ñ»ï Ñ³Ï³ëáõÃÛáõÝ ¿ ³é³ç³ó»É ÁÝï³ÝÇùÇ ³Ý¹³ÙÝ»ñÇ Ùáï, áñÁ ³ñï³Ñ³Ûïí»É ¿ Ñ»ï¨Û³É Ï»ñåª</w:t>
      </w:r>
    </w:p>
    <w:p>
      <w:pPr>
        <w:pStyle w:val="TextBodyIndent"/>
        <w:numPr>
          <w:ilvl w:val="0"/>
          <w:numId w:val="39"/>
        </w:numPr>
        <w:rPr>
          <w:sz w:val="24"/>
        </w:rPr>
      </w:pPr>
      <w:r>
        <w:rPr>
          <w:sz w:val="24"/>
        </w:rPr>
        <w:t>àõÕÕ³ÏÇ Ñ³í³ÝáõÃÛáõÝ ã»Ý ïí»É ÁÝïñáõÃÛ³ÝÁ</w:t>
        <w:tab/>
        <w:tab/>
        <w:tab/>
        <w:t>25.0%</w:t>
      </w:r>
    </w:p>
    <w:p>
      <w:pPr>
        <w:pStyle w:val="TextBodyIndent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Ð³Û ³é³ù»É³Ï³Ý »Ï»Õ»óáõ Ñ»ï¨áñ¹Ý»ñ »Ý </w:t>
        <w:tab/>
        <w:tab/>
        <w:tab/>
        <w:tab/>
        <w:t xml:space="preserve">  3.3%</w:t>
      </w:r>
    </w:p>
    <w:p>
      <w:pPr>
        <w:pStyle w:val="TextBodyIndent"/>
        <w:numPr>
          <w:ilvl w:val="0"/>
          <w:numId w:val="39"/>
        </w:numPr>
        <w:rPr>
          <w:sz w:val="24"/>
        </w:rPr>
      </w:pPr>
      <w:r>
        <w:rPr>
          <w:sz w:val="24"/>
        </w:rPr>
        <w:t>²ÙáõëÝ³ÉáõÍáõÃÛáõÝ</w:t>
        <w:tab/>
        <w:tab/>
        <w:tab/>
        <w:tab/>
        <w:tab/>
        <w:tab/>
        <w:tab/>
        <w:t xml:space="preserve">  5.0%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§àõÝÇ± ³ñ¹Ûáù Ò»ñ ÏñáÝ³Ï³Ý Ï³½Ù³Ï»ñåáõÃÛáõÝÁ Ý»ñÏ³Û³óáõóÇãÝ»ñ ûñ»Ýë¹Çñ, ·áñÍ³¹Çñ ¨ ¹³ï³Ï³Ý ÇßË³ÝáõÃÛáõÝÝ»ñáõÙ¦ Ñ³ñóÇÝ Ñ³ñóíáÕÝ»ñÁ ÑÇÙÝ³Ï³ÝáõÙ å³ï³ëË³Ý»É »Ý ª§àã¦ (80%)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§Ðáí³Ý³íáñíáõÙ ¿ ³ñ¹Ûá±ù Çñ»Ýó ÏñáÝ³Ï³Ý Ï³½Ù³Ï»ñåáõÃÛáõÝÁ áñ¨¿ Ù»ÏÇ ÏáÕÙÇó¦ Ñ³ñóÇÝ Ñ³ñóíáÕÝ»ñÇ 93.4%-Á å³ï³ëË³Ý»É ¿ §àã¦, 3.3%-Á ¹Åí³ñ³ó.å³ï³ëË³Ý»É:</w:t>
      </w:r>
    </w:p>
    <w:p>
      <w:pPr>
        <w:pStyle w:val="TextBodyIndent"/>
        <w:rPr>
          <w:sz w:val="24"/>
        </w:rPr>
      </w:pPr>
      <w:r>
        <w:rPr>
          <w:sz w:val="24"/>
        </w:rPr>
        <w:t>ÎñáÝ³Ï³Ý Ï³½Ù³Ï»ñåáõÃÛ³Ý Ù»ç Ýáñ ³Ý¹³ÙÝ»ñ ÁÝ¹·ñÏ»Éáõ Ýå³ï³Ïáí µÝ³ÏãáõÃÛ³Ý ßñç³ÝáõÙ ù³ñá½ãáõÃÛáõÝ »Ý Í³í³ÉáõÙ Ñ³ñóíáÕÝ»ñÇ 80.0%-Á: â»Ý Í³í³ÉáõÙ 20.0%-Á:</w:t>
      </w:r>
    </w:p>
    <w:p>
      <w:pPr>
        <w:pStyle w:val="TextBodyIndent"/>
        <w:rPr>
          <w:sz w:val="24"/>
        </w:rPr>
      </w:pPr>
      <w:r>
        <w:rPr>
          <w:sz w:val="24"/>
        </w:rPr>
        <w:t>àñï»Õ»ù ù³ñá½ãáõÃÛáõÝÁ ³ÝóÏ³óÝáõÙ Ñ³ñóÇÝ å³ï³ëË³Ý»É »Ýª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>ØïÝáõÙ »Ý µÝ³Ï³ñ³ÝÝ»ñ</w:t>
        <w:tab/>
        <w:tab/>
        <w:tab/>
        <w:tab/>
        <w:tab/>
        <w:tab/>
        <w:tab/>
        <w:t>35.9%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>öáÕáóáõÙ</w:t>
        <w:tab/>
        <w:tab/>
        <w:tab/>
        <w:tab/>
        <w:tab/>
        <w:tab/>
        <w:tab/>
        <w:tab/>
        <w:tab/>
        <w:t>32.0%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Ð³Ý·ëïÇ í³ÛñáõÙ </w:t>
        <w:tab/>
        <w:tab/>
        <w:tab/>
        <w:tab/>
        <w:tab/>
        <w:tab/>
        <w:tab/>
        <w:tab/>
        <w:t>26.2%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>Ø»ñ ï³ÝÁ</w:t>
        <w:tab/>
        <w:tab/>
        <w:tab/>
        <w:tab/>
        <w:tab/>
        <w:tab/>
        <w:tab/>
        <w:tab/>
        <w:t xml:space="preserve"> </w:t>
        <w:tab/>
        <w:t xml:space="preserve"> 1.9%</w:t>
      </w:r>
    </w:p>
    <w:p>
      <w:pPr>
        <w:pStyle w:val="TextBodyIndent"/>
        <w:numPr>
          <w:ilvl w:val="0"/>
          <w:numId w:val="42"/>
        </w:numPr>
        <w:rPr>
          <w:sz w:val="24"/>
        </w:rPr>
      </w:pPr>
      <w:r>
        <w:rPr>
          <w:sz w:val="24"/>
        </w:rPr>
        <w:t>¸³ÑÉÇ×Ý»ñáõÙ</w:t>
        <w:tab/>
        <w:tab/>
        <w:tab/>
        <w:tab/>
        <w:tab/>
        <w:tab/>
        <w:tab/>
        <w:t xml:space="preserve"> </w:t>
        <w:tab/>
        <w:t xml:space="preserve"> 3.9%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>àõß³·ñ³í ¿, áñ Ñ³ñóíáÕÝ»ñÇ 63.2%-Á ·ïÝáõÙ »Ý, áñ ù³ñá½Ý»ñÇ Ñ³Ïí³ÍáõÃÛáõÝ áõÝ»Ý µáÉáñ ï³ñÇù³ÛÇÝ ß»ñï»ñÁ: ØÝ³ó³ÍÁ å³ï³ëË³Ý»É »Ý ³Ûëå»ëª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8"/>
        </w:numPr>
        <w:rPr>
          <w:sz w:val="24"/>
        </w:rPr>
      </w:pPr>
      <w:r>
        <w:rPr>
          <w:sz w:val="24"/>
        </w:rPr>
        <w:t>ØÇÝã¨ 18 ï³ñ»Ï³Ý</w:t>
        <w:tab/>
        <w:tab/>
        <w:tab/>
        <w:tab/>
        <w:tab/>
        <w:tab/>
        <w:tab/>
        <w:tab/>
        <w:t xml:space="preserve">  2.1%</w:t>
      </w:r>
    </w:p>
    <w:p>
      <w:pPr>
        <w:pStyle w:val="TextBodyIndent"/>
        <w:numPr>
          <w:ilvl w:val="0"/>
          <w:numId w:val="48"/>
        </w:numPr>
        <w:rPr>
          <w:sz w:val="24"/>
        </w:rPr>
      </w:pPr>
      <w:r>
        <w:rPr>
          <w:sz w:val="24"/>
        </w:rPr>
        <w:t>18-25</w:t>
        <w:tab/>
        <w:tab/>
        <w:tab/>
        <w:tab/>
        <w:tab/>
        <w:tab/>
        <w:tab/>
        <w:tab/>
        <w:tab/>
        <w:tab/>
        <w:t xml:space="preserve">  8.3%</w:t>
      </w:r>
    </w:p>
    <w:p>
      <w:pPr>
        <w:pStyle w:val="TextBodyIndent"/>
        <w:numPr>
          <w:ilvl w:val="0"/>
          <w:numId w:val="48"/>
        </w:numPr>
        <w:rPr>
          <w:sz w:val="24"/>
        </w:rPr>
      </w:pPr>
      <w:r>
        <w:rPr>
          <w:sz w:val="24"/>
        </w:rPr>
        <w:t>25-40</w:t>
        <w:tab/>
        <w:tab/>
        <w:tab/>
        <w:tab/>
        <w:tab/>
        <w:tab/>
        <w:tab/>
        <w:tab/>
        <w:tab/>
        <w:tab/>
        <w:t>22.9%</w:t>
      </w:r>
    </w:p>
    <w:p>
      <w:pPr>
        <w:pStyle w:val="TextBodyIndent"/>
        <w:numPr>
          <w:ilvl w:val="0"/>
          <w:numId w:val="48"/>
        </w:numPr>
        <w:rPr>
          <w:sz w:val="24"/>
        </w:rPr>
      </w:pPr>
      <w:r>
        <w:rPr>
          <w:sz w:val="24"/>
        </w:rPr>
        <w:t>40 ¨ µ³ñÓñ</w:t>
        <w:tab/>
        <w:tab/>
        <w:tab/>
        <w:tab/>
        <w:tab/>
        <w:tab/>
        <w:tab/>
        <w:tab/>
        <w:tab/>
        <w:t>10.4%</w:t>
        <w:tab/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²ñï³ë³ÑÙ³ÝÛ³Ý ÏñáÝ³Ï³Ý Ï³½Ù³Ï»ñåáõÃÛ³Ý ³Ý¹³ÙÝ»ñÇ Ñ»ï Ï³å »Ý å³Ñå³ÝáõÙ Ñ³ñóíáÕÝ»ñÇ 26.7%-Á, ã»Ý å³Ñå³ÝáõÙª 73.3%-Á: Ð³Õáñ¹³ÏóíáõÙ »Ý ÑÇÙÝ³Ï³ÝáõÙ Ñ»é³Ëáëáí(16.7%): 10%-Á Ññ³Å³ñí»ó ³Ûë Ñ³ñóÇÝ å³ï³ëË³Ý»É: Ð³Õáñ¹³ÏóíáõÙ »Ý  Ñ»ï¨Û³É Ñ³×³Ë³Ï³ÝáõÃÛ³Ùµª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7"/>
        </w:numPr>
        <w:rPr>
          <w:sz w:val="24"/>
        </w:rPr>
      </w:pPr>
      <w:r>
        <w:rPr>
          <w:sz w:val="24"/>
        </w:rPr>
        <w:t>î³ñÇÝ Ù»Ï Ï³Ù ÙÇ ù³ÝÇ ³Ý·³Ù</w:t>
        <w:tab/>
        <w:tab/>
        <w:tab/>
        <w:tab/>
        <w:tab/>
        <w:tab/>
        <w:t xml:space="preserve">  6.7%</w:t>
      </w:r>
    </w:p>
    <w:p>
      <w:pPr>
        <w:pStyle w:val="TextBodyIndent"/>
        <w:numPr>
          <w:ilvl w:val="0"/>
          <w:numId w:val="97"/>
        </w:numPr>
        <w:rPr>
          <w:sz w:val="24"/>
        </w:rPr>
      </w:pPr>
      <w:r>
        <w:rPr>
          <w:sz w:val="24"/>
        </w:rPr>
        <w:t>ºñÏáõ-»ñ»ù ³ÙÇëÁ Ù»Ï</w:t>
        <w:tab/>
        <w:tab/>
        <w:tab/>
        <w:tab/>
        <w:tab/>
        <w:tab/>
        <w:tab/>
        <w:t xml:space="preserve">  6.7%</w:t>
      </w:r>
    </w:p>
    <w:p>
      <w:pPr>
        <w:pStyle w:val="TextBodyIndent"/>
        <w:numPr>
          <w:ilvl w:val="0"/>
          <w:numId w:val="97"/>
        </w:numPr>
        <w:rPr>
          <w:sz w:val="24"/>
        </w:rPr>
      </w:pPr>
      <w:r>
        <w:rPr>
          <w:sz w:val="24"/>
        </w:rPr>
        <w:t>Ðñ³Å³ñíáõÙ, ¹Åí³ñ³ÝáõÙ »Ý å³ï³ëË³Ý»É</w:t>
        <w:tab/>
        <w:tab/>
        <w:tab/>
        <w:tab/>
        <w:t>13.3%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²ÙáõëÝ³ó³Í ¿ñ Ñ³ñóíáÕÝ»ñÇ 58.3%-Á, 30%-Áª ³ÙáõñÇ, 5%-Áª ³ÛñÇ, 6.7%-Áª ³ÙáõëÝ³ÉáõÍí³Í: </w:t>
      </w:r>
    </w:p>
    <w:p>
      <w:pPr>
        <w:pStyle w:val="TextBodyIndent"/>
        <w:ind w:left="348" w:firstLine="360"/>
        <w:rPr>
          <w:sz w:val="24"/>
        </w:rPr>
      </w:pPr>
      <w:r>
        <w:rPr>
          <w:sz w:val="24"/>
        </w:rPr>
        <w:t>´³ñÓñ³·áõÛÝ ÏñÃáõÃÛáõÝ áõÝÇ Ñ³ñóíáÕÝ»ñÇ</w:t>
        <w:tab/>
        <w:tab/>
        <w:t xml:space="preserve"> </w:t>
        <w:tab/>
        <w:tab/>
        <w:t>40.0%</w:t>
        <w:tab/>
      </w:r>
    </w:p>
    <w:p>
      <w:pPr>
        <w:pStyle w:val="TextBodyIndent"/>
        <w:ind w:left="348" w:firstLine="360"/>
        <w:rPr>
          <w:sz w:val="24"/>
        </w:rPr>
      </w:pPr>
      <w:r>
        <w:rPr>
          <w:sz w:val="24"/>
        </w:rPr>
        <w:t>Â»ñÇ µ³ñÓñ³·áõÛÝ</w:t>
        <w:tab/>
        <w:tab/>
        <w:tab/>
        <w:tab/>
        <w:tab/>
        <w:tab/>
        <w:tab/>
        <w:tab/>
        <w:t xml:space="preserve">  6.7%</w:t>
      </w:r>
    </w:p>
    <w:p>
      <w:pPr>
        <w:pStyle w:val="TextBodyIndent"/>
        <w:ind w:left="348" w:firstLine="360"/>
        <w:rPr>
          <w:sz w:val="24"/>
        </w:rPr>
      </w:pPr>
      <w:r>
        <w:rPr>
          <w:sz w:val="24"/>
        </w:rPr>
        <w:t>ØÇçÝ³Ï³ñ· Ù³ëÝ³·Çï³Ï³Ý</w:t>
        <w:tab/>
        <w:tab/>
        <w:tab/>
        <w:tab/>
        <w:t xml:space="preserve"> </w:t>
        <w:tab/>
        <w:tab/>
        <w:t>30.0%</w:t>
      </w:r>
    </w:p>
    <w:p>
      <w:pPr>
        <w:pStyle w:val="TextBodyIndent"/>
        <w:ind w:left="348" w:firstLine="360"/>
        <w:rPr>
          <w:sz w:val="24"/>
        </w:rPr>
      </w:pPr>
      <w:r>
        <w:rPr>
          <w:sz w:val="24"/>
        </w:rPr>
        <w:t>ØÇçÝ³Ï³ñ·</w:t>
        <w:tab/>
        <w:tab/>
        <w:tab/>
        <w:tab/>
        <w:tab/>
        <w:tab/>
        <w:tab/>
        <w:t xml:space="preserve"> </w:t>
        <w:tab/>
        <w:tab/>
        <w:t>20.0%</w:t>
      </w:r>
    </w:p>
    <w:p>
      <w:pPr>
        <w:pStyle w:val="TextBodyIndent"/>
        <w:ind w:left="348" w:firstLine="360"/>
        <w:rPr>
          <w:sz w:val="24"/>
        </w:rPr>
      </w:pPr>
      <w:r>
        <w:rPr>
          <w:sz w:val="24"/>
        </w:rPr>
        <w:t>Â»ñÇ ÙÇçÝ³Ï³ñ·</w:t>
        <w:tab/>
        <w:tab/>
        <w:tab/>
        <w:tab/>
        <w:tab/>
        <w:tab/>
        <w:tab/>
        <w:tab/>
        <w:t xml:space="preserve">  3.3%</w:t>
      </w:r>
    </w:p>
    <w:p>
      <w:pPr>
        <w:pStyle w:val="TextBodyIndent"/>
        <w:ind w:left="142" w:firstLine="566"/>
        <w:rPr>
          <w:sz w:val="24"/>
        </w:rPr>
      </w:pPr>
      <w:r>
        <w:rPr>
          <w:sz w:val="24"/>
        </w:rPr>
        <w:t>¶áñÍ³½áõñÏ ¿ Ñ³ñóíáÕÝ»ñÇ 36.6%-Á, å»ï³Ï³Ý Í³é³ÛáÕª 23.3%-Á, Ù³ëÝ³íáñ Ó»éÝ³ñÏáõÃÛ³Ý ³ßË³ïáÕª 15%-Á, Ùï³íáñ³Ï³Ý ¿ 6.7%-Á, µ³ÝíáñÝ»ñÝ áõ Ãáß³Ï³éáõÝ»ñÁ 5-³Ï³Ý %, 3.3%-Á áõë³ÝáÕÝ»ñ, 1.7-³Ï³Ý ïáÏáëÝ »Ý Ï³½ÙáõÙ ·áñÍ³½áõñÏÝ»ñÁ, ïÝ³ÛÇÝ ïÝï»ëáõÑÇÝ»ñÁ, ù³ñá½ÇãÝ»ñÁ: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ab/>
        <w:t>§ºÑáí³ÛÇ íÏ³Ý»ñ¦-Ç ·áñÍ³½áõñÏÝ»ñÇ ÃÇíÁ Ï³½ÙáõÙ ¿ Ñ³ñóÙ³Ý »ÝÃ³ñÏí³Í Ýñ³Ýó ³Ý¹³ÙÝ»ñÇ 44.4%-Á, §ÎñÇßÝ³Û³Ï³ÝÝ»ñÇ¦ª 34.6%-Á §Ê³ñÇ½Ù³ïÝ»ñ¦ª 14.3%-Á: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ab/>
        <w:t>ÐñóíáÕÝ»ñÇ 51.6%-Ç Ù»Ï ßÝãÇ µ³ÅÇÝ ÁÝÏÝáÕ ÙÇçÇÝ ³Ùë³Ï³Ý »Ï³ÙáõïÁ Ñ³ëÝáõÙ ¿ ÙÇÝã¨ 5000 ¹ñ³Ù, §º.ì¦-Ç Ùáïª 20.0%-Á,  §ÎñÇßÝ³Û³Ï³ÝÝ»ñ¦-Ç Ùáïª 31.6%-Á: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ab/>
        <w:t xml:space="preserve">ÐÇÝ·Çó ï³ëÝÑÇÝ· Ñ³½³ñ ¹ñ³Ù ÙÇçÇÝ »Ï³Ùáõï áõÝ»Ý Ñ³ñóíáÕÝ»ñÇ 33.3%-Á, áñáÝó 16.7%-Á §º.ì¦, 8.3%-Á §ÎñÇßÝ³Û³Ï³ÝÝ»ñ¦, 8.3% §Ê³ñÇ½Ù³ïÝ»ñ¦: </w:t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1"/>
        </w:numPr>
        <w:rPr>
          <w:sz w:val="24"/>
        </w:rPr>
      </w:pPr>
      <w:r>
        <w:rPr>
          <w:sz w:val="24"/>
        </w:rPr>
        <w:t>15.000-30000</w:t>
        <w:tab/>
        <w:tab/>
        <w:tab/>
        <w:tab/>
        <w:tab/>
        <w:tab/>
        <w:tab/>
        <w:tab/>
        <w:t>6.7%</w:t>
      </w:r>
    </w:p>
    <w:p>
      <w:pPr>
        <w:pStyle w:val="TextBodyIndent"/>
        <w:numPr>
          <w:ilvl w:val="0"/>
          <w:numId w:val="51"/>
        </w:numPr>
        <w:rPr>
          <w:sz w:val="24"/>
        </w:rPr>
      </w:pPr>
      <w:r>
        <w:rPr>
          <w:sz w:val="24"/>
        </w:rPr>
        <w:t>30.000-50000</w:t>
        <w:tab/>
        <w:tab/>
        <w:tab/>
        <w:tab/>
        <w:tab/>
        <w:tab/>
        <w:tab/>
        <w:tab/>
        <w:t>1.7%</w:t>
      </w:r>
    </w:p>
    <w:p>
      <w:pPr>
        <w:pStyle w:val="TextBodyIndent"/>
        <w:numPr>
          <w:ilvl w:val="0"/>
          <w:numId w:val="51"/>
        </w:numPr>
        <w:rPr>
          <w:sz w:val="24"/>
        </w:rPr>
      </w:pPr>
      <w:r>
        <w:rPr>
          <w:sz w:val="24"/>
        </w:rPr>
        <w:t>¸Åí. å³ï³ë.</w:t>
        <w:tab/>
        <w:tab/>
        <w:tab/>
        <w:tab/>
        <w:tab/>
        <w:tab/>
        <w:tab/>
        <w:tab/>
        <w:t>6.7%</w:t>
      </w:r>
    </w:p>
    <w:p>
      <w:pPr>
        <w:pStyle w:val="TextBodyIndent"/>
        <w:rPr>
          <w:rFonts w:eastAsia="Arial Armenian"/>
          <w:b/>
          <w:b/>
          <w:sz w:val="24"/>
        </w:rPr>
      </w:pPr>
      <w:r>
        <w:rPr>
          <w:rFonts w:eastAsia="Arial Armenian"/>
          <w:b/>
          <w:sz w:val="24"/>
        </w:rPr>
        <w:t xml:space="preserve">                                       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Ø²ê ºððàð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öàðÒ²¶Æî²Î²Ü Ð²ðòàôØ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348"/>
        <w:rPr>
          <w:sz w:val="24"/>
        </w:rPr>
      </w:pPr>
      <w:r>
        <w:rPr>
          <w:sz w:val="24"/>
        </w:rPr>
        <w:t>Ð»ï³½áïáõÃÛ³Ý í»ñ³µ»ñÛ³É Ï³ñÍÇù Ñ³ÛïÝ»Éáõ Ýå³ï³Ïáí Ñ³ñóÙ³Ý »Ý »ÝÃ³ñÏí»É ÑÇÝ· ÷áñÓ³·»ïÝ»ñ, áñáÝó Ï³ñÍÇùÝ»ñÁ Ý»ñÏ³Û³óÝáõÙ »Ýù ëïáñ¨: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ºñ¨³ÝÇ å»ï³Ï³Ý Ñ³Ù³Éë³ñ³ÝÇ ²ëïí³Í³µ³ÝáõÃÛ³Ý ý³ÏáõÉï»ïÇ ¹»Ï³ÝÇ ï»Õ³Ï³É, ÏñáÝÇ å³ïÙáõÃÛ³Ý ³ÙµÇáÝÇ í³ñÇã å³ñáÝ ø³É³ßÛ³ÝÁ Í³ÝáÃ ¿ µáÉáñ ÏñáÝ³Ï³Ý Ï³½Ù³Ï»ñåáõÃÛáõÝÝ»ñÇÝ: Ü³ ¿É Ñ³ïÏ³å»ë ³Ý¹ñ³¹³ñÓ³í §º.ì.¦-Ç Ï³½Ù³Ï»ñåáõÃÛ³ÝÁ: ä³ñáÝ ø³É³ßÛ³ÝÁ ·ïÝáõÙ ¿, áñ ³Û¹ Ï³½Ù³Ï»ñåáõÃÛáõÝÝ»ñÁ ÏñáÝ³Ï³Ý ùáÕÇ ï³Ï ù³Õ³ù³Ï³Ý Ýå³ï³ÏÝ»ñ »Ý Ñ»ï³åÝ¹áõÙ: §§º.ì.¦-Á  Ñ³Ý¹»ë »Ý ·³ÉÇë áñå»ë ùñÇëïáÝ»³Ï³Ý Ï³½Ù³Ï»ñåáõÃÛ³Ý ¹»ñáõÙ, µ³Ûó ¹³ ³Û¹å»ë ã¿, áñáíÑ»ï¨ Ýñ³Ýù í³ñáõÙ »Ý Ñ³Ï³ùñÇëïáÝ»³Ï³Ý ù³Õ³ù³Ï³ÝáõÃÛáõÝ, Ã»Ïáõ½ ³ÛÝ µ³ÝÇ Ñ³Ù³ñ, áñ Ññ³Å³ñíáõÙ »Ý ÁÝ¹áõÝ»É øñÇëïáëÇÝ áñå»ë ²ëïí³Í: Î³å ãáõÝÇ, Ã» Ýñ³Ýù áñ »ñÏñáõÙ »Ý ·áñÍáõÙ: ²Ù»Ý ï»Õ ¿É Ýñ³Ýù ëå³éÝáõÙ »Ý ³Û¹ »ñÏñÇÝ: ä³ï³Ñ³Ï³Ý ã¿, áñ 2000 Ã.-ÇÝ üñ³ÝëÇ³ÛáõÙ Ï³ë»óñ»óÇÝ Ýñ³Ýó ·áñÍáõÝ»áõÃÛáõÝÁ¦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>ä³ñáÝ ø³É³ßÛ³ÝÝ ³ëáõÙ ¿, áñ áñáß ÏñáÝ³Ï³Ý Ï³½Ù³Ï»ñåáõÃÛáõÝÝ»ñÇ ·ñ³Ýóí»Éáõ ÷³ëïÁ Çñ Ñ³Ù³ñ íñ¹áí»óÝáÕ ¿, ûñÇÝ³Ïª §´³Ñ³ÛÇëïÝ»ñÁ¦, §ÎñÇßÝ³Û³Ï³ÝÝ»ñÁ¦, §ê³Û»ÝïáÉá·Ç³Ï³Ý¦ áõÕÕáõÃÛáõÝÝ»ñÁ, áñáÝù ÷áñÓáõÙ »Ý ëï»ÕÍ»É Ýáñ Ñá·»µ³Ý³Ï³Ý Ï»ñå³ñ, Ý»ñùÇÝ ³ßË³ñÑ: ÆÝã í»ñ³µ»ñáõÙ ¿ µ³Ý³ÏáõÙ Í³é³Û»Éáõ ËÝ¹ñÇÝ, ³å³ ãÍ³é³Û»ÉÁ ÙÇ³Ýß³Ý³Ïáñ»Ý íÝ³ë ¿ µ»ñáõÙ å»ïáõÃÛ³Ý å³ßïå³</w:t>
        <w:softHyphen/>
        <w:t>ÝáÕ³</w:t>
        <w:softHyphen/>
        <w:t>Ï³ÝáõÃ</w:t>
        <w:softHyphen/>
        <w:t>Û³ÝÁ: ²Û¹ Ï³½Ù³Ï»ñåáõÃÛáõÝÝ»ñÇ ·áñÍáõÝ»áõÃÛáõÝÁ ãÇ Ñ³Ù³å³ï³ë</w:t>
        <w:softHyphen/>
        <w:t>Ë³ÝáõÙ Ù»ñ ëáíáñáõÛÃÝ»ñÇÝ: ²é³í»É íï³Ý·³íáñÁ §º.ì.¦ Ï³½Ù³Ï»ñåáõÃ</w:t>
        <w:softHyphen/>
        <w:t>ÛáõÝÝ ¿, áñÁ ×ÝßáõÙ ¿ ·áñÍ³¹ñáõÙ Ù³ñ¹áõ Ñá·»µ³ÝáõÃÛ³Ý íñ³ ¨ ³ñ¹ÛáõÝùáõÙ Ï³½Ù³íáñíáõÙ ¿ Ýáñ ïÇåÇ Ù³ñ¹, áñÁ áã ÙÇ ÁÝ¹Ñ³Ýáõñ µ³Ý ãáõÝÇ Çñ ³½·Ç Ñá·¨áñ ³ñÅ»ùÝ»ñÇ Ñ»ï:</w:t>
      </w:r>
    </w:p>
    <w:p>
      <w:pPr>
        <w:pStyle w:val="TextBodyIndent"/>
        <w:rPr>
          <w:sz w:val="24"/>
        </w:rPr>
      </w:pPr>
      <w:r>
        <w:rPr>
          <w:rFonts w:eastAsia="Arial Armenian"/>
          <w:sz w:val="24"/>
        </w:rPr>
        <w:t xml:space="preserve"> </w:t>
      </w:r>
      <w:r>
        <w:rPr>
          <w:sz w:val="24"/>
        </w:rPr>
        <w:tab/>
        <w:t>ÐÐ ½ÇÝíáñ³Ï³Ý ¹³ï³Ë³½áõÃÛ³Ý Ý»ñÏ³Û³óáõóÇã, ². Ð³ñáõÃÛáõÝÛ³ÝÁ Í³ÝáÃ ¿ Ð³Û³ëï³ÝáõÙ ·ñ³Ýóí³Í áõ ã·ñ³Ýóí³Í ÏñáÝ³Ï³Ý Ï³½Ù³Ï»ñ</w:t>
        <w:softHyphen/>
        <w:t>åáõÃÛáõÝÝ»ñÇÝ, Ñ³ïÏ³å»ë §º.ì.¦ Ñ»ï: ÎñáÝ³Ï³Ý ³Ûë Ï³½Ù³Ï»ñåáõÃÛ³Ý ·áñÍáõÝ»áõÃÛáõÝÁ Ý³ ·Ý³Ñ³ïáõÙ ¿ µ³ó³ë³Ï³Ý, áñáíÑ»ï¨ Ð³Û³ëï³ÝáõÙ Ýñ³Ýó ·áñÍáõÝ»áõÃÛáõÝÁ Í³í³ÉíáõÙ áõ Ñáí³Ý³íáñíáõÙ ¿ ³ñï³ë³ÑÙ³ÝáõÙ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ä³ñáÝ ². Ð³ñáõÃÛáõÝÛ³ÝÁ ·ïÝáõÙ ¿, áñ ÏñáÝ³Ï³Ý Ï³½Ù³Ï»ñ</w:t>
        <w:softHyphen/>
        <w:t xml:space="preserve">åáõÃÛáõÝÝ»ñÇ ³Ûëù³Ý Ý»ñÃ³÷³ÝóáõÙÁ Ð³Û³ëï³Ý å³ÛÙ³Ý³íáñí³Í ¿ Ýñ³ ³ßË³ñÑ³·ñ³Ï³Ý ¹Çñùáí, ²Ý¹ñÏáíÏ³ëáõÙ áõÝ»ó³Í Ýß³Ý³ÏáõÃÛ³Ùµ, ÇÝãÁ Ï³Ëí³Í ¿ å»ï³Ï³Ý ³Ýíï³Ý·áõÃÛ³Ý ËÝ¹ÇñÝ»ñÇ Ñ»ï: §ä»ïáõÃÛáõÝÁ ÏñáÝ³Ï³Ý áñ¨¿ Ï³½Ù³Ï»ñåáõÃÛ³Ý íñ³ ãÇ Ï³ñáÕ ×ÝßáõÙ ·áñÍ³¹ñ»É, ù³ÝÇ áñ ·áñÍáõÙ ¿ ËáëùÇ ³½³ïáõÃÛ³Ý ûñ»Ýù: ´³Ûó å»ïáõÃÛ³Ý ³ÝÙÇç³Ï³Ý å³ñï³Ï³ÝáõÃÛáõÝÝ ¿ ³å³Ñáí»É å»ïáõÃÛ³Ý ³Ýíï³Ý·áõÃÛáõÝÁ, ËáãÁÝ¹áï»É Ýáñ ÏñáÝ³Ï³Ý Ï³½Ù³Ï»ñåáõÃÛáõÝÝ»ñÇ Ý»ñÃ³÷³ÝóáõÙÁ, µ³ñ»É³í»É Ù³ñ¹Ï³Ýó ëáóÇ³É-ïÝï»ë³Ï³Ý íÇ×³ÏÁ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>¶áõó» ³Ûë Ï³Ù ³ÛÝ ¹»åùáõÙ »Õ»É ¿ ×ÝßáõÙ áñ¨¿ Ï³½Ù³Ï»ñåáõÃÛ³Ý ³Ý¹³ÙÇ íñ³, µ³Ûó ¹³ Ù³ëÝ³íáñ µÝáõÛÃ ¿ ÏñáõÙ: ºë Í³ÝáÃ »Ù ÙÇ ù³ÝÇ ¹»åù»ñÇ: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ÆÝã í»ñ³µ»ñáõÙ ¿ Ð³Û ³é³ù»É³Ï³Ý »Ï»Õ»óáõ ¨ å»ïáõÃÛ³Ý ÏáÕÙÇó ·áñÍ³¹ñíáÕ ×ÝßÙ³ÝÁ, ³å³ ÝÙ³Ý µ³Ý ãÏ³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>Ð³ë³ñ³Ï³Ï³Ý Ï³½Ù³Ï»ñåáõÃÛáõÝÝ»ñÁ »ñÇï³ë³ñ¹áõÃÛ³Ý ßñç³ÝáõÙ ³ÝóÏ³óÝáõÙ »Ý ³ßË³ï³ÝùÝ»ñ, áñå»ë½Ç Ýñ³Ýù ãÁÝÏÝ»Ý áñ¨¿ ÏñáÝ³Ï³Ý Ï³½Ù³Ï»ñåáõÃÛ³Ý ³½¹»óáõÃÛ³Ý ï³Ï: ê³ áõÕÕí³Í ã¿ ÏñáÝ³Ï³Ý Ï³½Ù³Ï»ñåáõÃÛáõÝÝ»ñÇ ¹»Ù: Ð³ë³ñ³ÏáõÃÛáõÝÁ µ³ó³ë³Ï³Ý í»ñ³µ»ñÙáõÝù áõÝÇ ³Õ³Ý¹Ý»ñÇ ÝÏ³ïÙ³Ùµ, áñáíÑ»ï¨ Ýñ³Ýù ËáñÃ »Ý Çñ ³í³Ý¹áõÛÃÝ»ñÇÝ: Æ ï³ñµ»ñáõÃÛáõÝ Ð³Û ³é³ù»É³Ï³Ý »Ï»Õ»óáõ, ÏñáÝ³Ï³Ý Ï³½Ù³Ï»ñ</w:t>
        <w:softHyphen/>
        <w:t>åáõÃÛáõÝÝ»ñÁ ·áñÍáõÙ »Ý ·³ÕïÝÇ, ÇÝãÁ ³ÝÑ³Ý·ëï³óÝáõÙ ¿ ÇÝÓ, áñáíÑ»ï¨ ã·Çï»Ýù, Ã» Çñ³Ï³ÝáõÙ Ýñ³Ýù ÇÝãáí »Ý ½µ³ÕíáõÙ: Ø»Ýù ·ïÝíáõÙ »Ýù å³ï»ñ³½Ù³Ï³Ý íÇ×³ÏáõÙ, ¨ ÏñáÝ³Ï³Ý Ï³½Ù³Ï»ñåáõÃÛáõÝÝ»ñÇ ·áñÍáõÝ»</w:t>
        <w:softHyphen/>
        <w:t xml:space="preserve">áõÃÛáõÝÁ ãÇ Ï³ñáÕ ã³ÝÑ³Ý·ëï³óÝ»É Ù»½, Ñ³ë³ñ³ÏáõÃÛ³ÝÁ, ³é³í»É ¨ëª å»ïáõÃÛ³ÝÁ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¼ÇÝÍ³é³ÛáÕÝ»ñÇó Ù»ÏÁ ¹³ë³Éùí»É ¿ñ: ºñµ Ýñ³Ý µéÝ»óÇÝ, Ý³ Ý»ñÏ³Û³ó³í, áñå»ë ºÑáí³ÛÇ ìÏ³: Üñ³Ý ¹³ï³å³ñï»óÇÝ 3 ï³ñáí: Ð»ïá Ý³ Ëáëïáí³Ý»ó, áñ §º.ì.¦ ã¿¦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>ÆÝã í»ñ³µ»ñáõÙ ¿ ³ÛÉÁÝïñ³Ýù³ÛÇÝ Í³é³ÛáõÃÛ³ÝÁ, ³å³ ². Ð³ñáõÃÛáõÝÛ³ÝÁ Ï³ñÍáõÙ ¿, áñ ³ÛÝ Ï³ñ»ÉÇ ¿ ÙïóÝ»É, µ³Ûó ÙÇ ß³ñù å³ÛÙ³ÝÝ»ñ ³é³ç³¹ñ»Éáí: Ø»ñ »Ï»Õ»óÇÝ å»ïù ¿ ÉÇÝÇ Ñ½áñ: Ø»ñ ß³ï ·ÛáõÕ»ñáõÙ »Ï»Õ»óÇÝ»ñ ãÏ³Ý, ÇÝãÁ Ñ»ßï³óÝáõÙ ¿ ³ÛÉ ÏñáÝ³Ï³Ý Ï³½Ù³Ï»ñåáõÃÛáõÝÝ»ñÇ Ý»ñÃ³÷³ÝóáõÙÁ ·ÛáõÕ»ñ: ¸ñ³Ý Ýå³ëï»ó Ý³¨ å³ï»ñ³½ÙÁ, ÉáõÛë ãÉÇÝ»ÉÁ, ëáóÇ³É³Ï³Ý Í³Ýñ íÇ×³ÏÁ:</w:t>
      </w:r>
    </w:p>
    <w:p>
      <w:pPr>
        <w:pStyle w:val="TextBodyIndent"/>
        <w:rPr>
          <w:sz w:val="24"/>
        </w:rPr>
      </w:pPr>
      <w:r>
        <w:rPr>
          <w:rFonts w:eastAsia="Arial Armenian"/>
          <w:sz w:val="24"/>
        </w:rPr>
        <w:t xml:space="preserve">   </w:t>
      </w:r>
      <w:r>
        <w:rPr>
          <w:sz w:val="24"/>
        </w:rPr>
        <w:tab/>
        <w:t xml:space="preserve">§º.ì.¦-Ç ¨ ÏñáÝ³Ï³Ý ÙÛáõë Ï³½Ù³Ï»ñåáõÃÛáõÝÝ»ñÇ Ù³ëÇÝ Çñ Ï³ñÍÇùÝ ¿  Ñ³ÛïÝ»É Ý³¨ ÙÇ·ñ³óÇ³ÛÇ µ³ÅÝÇ ÙÇ ³ßË³ï³ÏÇó: Ü³ ·ÇïÇ, áñ §º.ì.¦-Á ã»Ý Í³é³ÛáõÙ µ³Ý³ÏáõÙ, áñÁ Ñ³Ï³ëáõÙ ¿ å»ïáõÃÛ³Ý ß³Ñ»ñÇÝ: Üñ³ Ï³ñÍÇùáí å»ïáõÃÛ³Ý Ù»ç ·»ñÇßËáÕÁ Ð³Û ³é³ù»É³Ï³Ý »Ï»Õ»óÇÝ ¿, áñ ³Ûëï»Õ ëáíáñ »Ý ÙÇ³ÏñáÝáõÃÛ³Ý: Ü³ Ñ³Ùá½í³Í ¿, áñ ÏñáÝ³Ï³Ý ³Û¹ Ï³½Ù³Ï»ñåáõÃÛáõÝÝ»ñÇ ³Ý¹³ÙÝ»ñÁ ã»Ý Ñ»ï³åÝ¹íáõÙ: ¸ñ³ÝóÇó áã áù Éáõñç Ó¨áí ãÇ ³½³ï³½ñÏí»É ¨ Éáõñç Ó¨áí ãÇ å³ïÅí»É ÏñáÝ³Ï³Ý ³Ûë Ï³Ù ³ÛÝ Ï³½Ù³Ï»ñåáõÃÛ³Ý ³Ý¹³Ù ÉÇÝ»Éáõ Ñ³Ù³ñ: ºÃ» Ýñ³Ýù ËÝ¹Çñ áõÝ»Ý ·ñ³ÝóÙ³Ý Ï³å³ÏóáõÃÛ³Ùµ, ³å³ ¹³ ³ÛÉ ·áñÍ ¿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Üñ³Ýó ·áñÍáõÝ»áõÃÛáõÝÁ  å»ïù ¿ Ñ³Ù³ÑáõÝã ÉÇÝÇ å»ïáõÃÛ³Ý ê³ÑÙ³Ý³¹ñáõÃÛ³ÝÁ: ºÃ» ê³ÑÙ³Ý³¹ñáõÃÛáõÝÁ Ñ³Ûï³ñ³ñáõÙ ¿, áñ Ï³ ËÕ×Ç ³½³ïáõÃÛáõÝ, áõëïÇ å»ïù ¿ ÉÇÝÇ ÏñáÝÇ ³½³ïáõÃÛáõÝ: ºÃ» ê³ÑÙ³Ý³¹ñáõÃÛ³Ùµ Ûáõñ³ù³ÝãÛáõñ ù³Õ³ù³óÇ å»ïù ¿ Í³é³ÛÇ µ³Ý³ÏáõÙ, áõñ»ÙÝ å»ïù ¿ Í³é³ÛÇ: ºñÏñáõÙ ·áñÍáõÙ ¿ ù³Õ³ù³Ï³Ý Ïá¹»ùë, áñÇÝ å»ïù ¿ Ñ»ï¨»Éª Ç ï³ñµ»ñáõÃÛáõÝ ÙÇ ß³ñù »ñÏñÝ»ñÇ, áñï»Õ ·áñÍáõÙ »Ý ÏñáÝ³Ï³Ý ûñ»ÝùÝ»ñÁ: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²ÛÉ »ñÏñÝ»ñáõÙ ³å³ëï³Ý ·ïÝ»Éáõ Ñ³ñóÇ í»ñ³µ»ñÛ³É Ý³ ³ëáõÙ ¿, áñ Ñ³Û»ñÁ ³Û¹ù³Ý ¿É ÏñáÝ³Ï³Ý ³½· ã»Ý: ²ÛÝ ³ÝÓÇÝù, áíù»ñ ¹³éÝáõÙ »Ý ³Ûë Ï³Ù ³ÛÝ ÏñáÝ³Ï³Ý Ï³½Ù³Ï»ñåáõÃÛ³Ý ³Ý¹³Ù, ³ÝáõÙ »Ý ¹³ ³ÛÉ Ýå³ï³ÏÝ»ñáíª ýÇÝ³Ýë³Ï³Ý Ï³Ù µ³Ý³ÏÇó Ëáõë³÷»Éáõ Ñ³Ù³ñ: Ü³ ãÇ Ï³ñÍáõÙ, áñ Ù³ñ¹Ï³Ýó, áñáÝó Ñ»ï³åÝ¹áõÙ »Ý ÏñáÝ³Ï³Ý ³éáõÙáí, ¹³ Ù³ëë³Û³Ï³Ý µÝáõÛÃ ¿ ÏñáõÙ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Ð³Û ³é³ù»É³Ï³Ý »Ï»Õ»óáõ í»ñ³µ»ñÙáõÝùÁ ÏñáÝ³Ï³Ý Ï³½Ù³Ï»ñåáõÃÛáõÝÝ»ñÇ Ñ³Ý¹»å Ñ³ëÏ³Ý³ÉÇ ¿, ³ñ¹³ñ³óí³Í, ù³Ý½Ç Ý³ Ýñ³Ýó Ù»ç ¹³í³Ý³÷áËáõÃÛ³Ý íï³Ý· ¿ ï»ëÝáõÙ: Ü³ Éë»É ¿, áñ ÏñÇßÝ³Û³Ï³ÝÝ»ñÇ ÝÏ³ïÙ³Ùµ í»ñ³µ»ñÙáõÝùÁ É³í ã¿ áã ÙÇ³ÛÝ Ñ³ë³ñ³ÏáõÃÛ³Ý, ³ÛÉ¨ Ï³é³í³ñáõÃÛ³Ý áõ »Ï»Õ»óáõ ÏáÕÙÇó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>Ü³ ÇÝùÁ ¹»Ù ¿ µ³Ý³ÏáõÙ Ñ³ñÏ³¹ñ³µ³ñ Í³é³ÛáõÃÛ³ÝÁ, µ³Ûó Ð³Û³ëï³ÝáõÙ Ï³ ÝÙ³Ý ûñ»Ýù ¨ ¹ñ³Ý å»ïù ¿ »ÝÃ³ñÏí»É: ²ÛÉÁÝïñ³Ýù³ÛÇÝ Í³é³ÛáõÃÛáõÝÁ å³ñï³¹Çñ ã¿, ³Û¹ å³ï×³éáí ¿É å»ïù ¿ ëï»ÕÍ»É åñáý»ëÇáÝ³É µ³Ý³Ï: äñáý»ëÇáÝ³É µ³Ý³ÏÇ ëï»ÕÍáõÙáí ß³ï Ñ³ñó»ñ Ïí»ñ³Ý³Ý: Ø³ñ¹Á ³½³ï ¿ ÁÝïñ»Éáõ Çñ ÏñáÝÁ: ²é³çÇÝ åÉ³ÝáõÙ ³½³ïáõÃÛáõÝÝ ¿, »ñÏñáñ¹ åÉ³ÝáõÙ Ûáõñ³ù³ÝãÛáõñ ÏñáÝ³Ï³Ý Ï³½Ù³Ï»ñ</w:t>
        <w:softHyphen/>
        <w:t>åáõÃÛáõÝ áõ½áõÙ ¿ ÁÝ¹É³ÛÝí»É ³í»ÉÇ ß³ï ³Ý¹³Ù áõÝ»Ý³É: ºí ³Ûëï»Õ ëÏëíáõÙ ¿ å³Ûù³ñÁ: Ð³Û³ëï³ÝáõÙ Ï³ñáÕ ¿ ¹»ñ Ë³Õ³É »ñÏáõ ·áñÍáÝ: Ü³Ë ³Û¹ ÏñáÝ³Ï³Ý Ï³½Ù³Ï»ñåáõÃÛáõÝÝ»ñÁ ³é³ç³ñÏáõÙ »Ý Ù³ñ¹Ï³Ýó áñ¨¿ û·ÝáõÃÛáõÝ, áñáí Ýñ³Ýó Ññ³åáõñáõÙ »Ý: ºñÏñáñ¹ ·áñÍáÝÁ ³ÛÝ ¿, áñ Í³Ýñ ëáóÇ³É³Ï³Ý å³ÛÙ³ÝÝ»ñÁ å³ï×³é »Ý Ñ³Ý¹Çë³ÝáõÙ Ù³ñ¹Ï³Ýó ³Ûë Ï³Ù ³ÛÝ ÏñáÝ³Ï³Ý Ï³½Ù³Ï»ñåáõÃÛ³Ý Ù»ç Ý»ñù³ßí»Éáõ:</w:t>
      </w:r>
    </w:p>
    <w:p>
      <w:pPr>
        <w:pStyle w:val="TextBodyIndent"/>
        <w:rPr>
          <w:sz w:val="24"/>
        </w:rPr>
      </w:pPr>
      <w:r>
        <w:rPr>
          <w:sz w:val="24"/>
        </w:rPr>
        <w:tab/>
        <w:t>ÐÐ ÎñáÝÇ å»ï³Ï³Ý ËáñÑñ¹Ç µ³ÅÝÇ å»ï ì³ñ¹³Ý Ô³Ý¹ÇÉÛ³ÝÁ ³é³í»É ¨ë Í³ÝáÃ ¿ Ð³Û³ëï³ÝáõÙ ·áñÍáÕ µáÉáñ Ï³½Ù³Ï»ñåáõÃÛáõÝÝ»ñÝ: Ü³ ³ëáõÙ ¿, áñ ·ñ³Ýóí³Í ÏñáÝ³Ï³Ý Ï³½Ù³Ï»ñåáõÃÛáõÝÝ»ñÁ ·áñÍáõÙ »Ý ûñ»ÝùÇ ë³ÑÙ³ÝÝ»ñáõÙ: §ºñµ ³½·³µÝ³ÏãáõÃÛáõÝÇó µáÕáùÝ»ñ »Ýù ëï³ÝáõÙ, áñáß ù³ÛÉ»ñ »Ýù Ó»éÝ³ñÏáõÙ ³Û¹ åñáµÉ»ÙÝ»ñÁ í»ñ³óÝ»Éáõ Ñ³Ù³ñ: ì»ñçÇÝ ï³ëÁ ï³ñí³ ÁÝÃ³óùáõÙ ÏñáÝ³Ï³Ý ¹³ßïÁ ÷á÷áËáõÃÛ³Ý »ÝÃ³ñÏí»ó: ÎñáÝ³Ï³Ý Ï³½Ù³Ï»ñåáõÃÛáõÝÝ»ñÁ Ð³Û³ëï³Ý Ý»ñÃ³÷³Ýó»óÇÝ Ñ³ïÏ³å»ë ³ÝÏ³Ë³óÙ³Ý ï³ñÇÝ»ñÇÝ, áñÁ å³ÛÙ³Ý³íáñí³Í ¿ ³ñï³ë³ÑÙ³ÝÛ³Ý ù³ñá½ÇãÝ»ñÇ Ð³Û³ëï³Ý Ý»ñÃ³÷³ÝóÙ³Ùµ: §º.ì.¦ Ï³½Ù³Ï»ñåáõÃÛáõÝÁ ·ñ³Ýóí³Í ã¿, áñáíÑ»ï¨ Ýñ³Ýó Ï³½Ù³Ï»ñåáõÃÛ³Ý Ï³ÝáÝ³¹ñáõÃÛáõÝÁ ãÇ Ñ³Ù³å³ï³ëË³ÝáõÙ ÐÐ ûñ»ÝùÇÝ: ²Ûë Ï³½Ù³Ï»ñåáõÃÛ³Ý ·áñÍáõÝ»áõÃÛáõÝÁ ³ÝÑ³Ý·ëï³óÝáõÙ ¿ Ñ³ë³ñ³ÏáõÃÛ³ÝÁ: Üñ³Ýù Ñ³Ï³ëáõÙ »Ý Ù»ñ Ù»ÝÃ³ÉÇï»ïÇÝ, ¨ »ë Ï·Ý³Ñ³ï»Ç ³Û¹ Ï³½Ù³Ï»ñåáõÃÛ³Ý ·áñÍáõÝ»áõÃÛáõÝÁ ËÇëï µ³ó³ë³Ï³Ý¦:</w:t>
      </w:r>
    </w:p>
    <w:p>
      <w:pPr>
        <w:pStyle w:val="TextBodyIndent"/>
        <w:ind w:firstLine="720"/>
        <w:rPr>
          <w:sz w:val="24"/>
        </w:rPr>
      </w:pPr>
      <w:r>
        <w:rPr>
          <w:rFonts w:eastAsia="Arial Armenian"/>
          <w:sz w:val="24"/>
        </w:rPr>
        <w:t xml:space="preserve"> </w:t>
      </w:r>
      <w:r>
        <w:rPr>
          <w:sz w:val="24"/>
        </w:rPr>
        <w:t xml:space="preserve">ÆÝã í»ñ³µ»ñáõÙ ¿ ³ÛÉ »ñÏñÝ»ñÇ ÷áñÓÇÝ, ³å³ ì. Ô³Ý¹ÇÉÛ³ÝÁ ·ïÝáõÙ ¿, áñ Ð³Û³ëï³ÝáõÙ ûñ»ÝùÝ»ñÁ ËÕ×Ç ³½³ïáõÃÛ³Ý í»ñ³µ»ñÛ³É ß³ï ³í»ÉÇ ÅáÕáíñ¹³í³ñ³Ï³Ý »Ý: §úñÇÝ³Ïª èáõë³ëï³ÝáõÙ áã ÙÇ ÏñáÝ³Ï³Ý Ï³½Ù³Ï»ñåáõÃÛáõÝ ãÇ Ï³ñáÕ ·ñ³Ýóí»É ÙÇÝã¨ ãáõÝ»Ý³ 15 ï³ñí³ ëï³Å: ²Ûëï»Õ Ï³ ï³ñÇù³ÛÇÝ ë³ÑÙ³Ý³÷³ÏáõÙ: Ø»Ýù Í³ÝáÃ »Ýù Ù³ëÝ³íáñ ¹»åù»ñÇ, »ñµ ÏñáÝ³Ï³Ý Ï³½Ù³Ï»ñåáõÃÛ³Ý Ý»ñÏ³Û³óáõóÇãÝ»ñÁ ³å³ëï³Ý »Ý ËÝ¹ñáõÙ ³ÛÉ »ñÏñÝ»ñáõÙ: ä³ñ½í»É ¿, áñ ³Û¹ ïíÛ³ÉÝ»ñÁ ã»Ý Ñ³Ù³å³ï³ëË³ÝáõÙ Çñ³Ï³ÝáõÃÛ³ÝÁ, áñáíÑ»ï¨ Ýñ³Ýù ã»Ý »Õ»É ïíÛ³É ÏñáÝ³Ï³Ý Ï³½Ù³Ï»ñåáõÃÛ³Ý ³Ý¹³Ù: ºñµ ³Ûë ÷³ëï»ñÁ Ý»ñÏ³Û³óñ»É »Ýù ³Û¹ ÏñáÝ³Ï³Ý Ï³½Ù³Ï»ñåáõÃÛáõÝÝ»ñÇÝ, Ýñ³Ýù ½³Ûñ³ó»É »Ý, áñáíÑ»ï¨ ³Û¹ Ù³ñ¹ÇÏ ã»Ý »Õ»É Çñ»Ýó Ï³½Ù³Ï»ñåáõÃÛ³Ý ³Ý¹³Ù, ¨ »ñÏñáñ¹ª Çñ»Ýó íñ³ áã áù ×ÝßáõÙ ãÇ ·áñÍ³¹ñáõÙ¦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Ü³ Ï³ñÍáõÙ ¿, áñ Ï³ ÏñáÝ³Ï³Ý Ï³½Ù³Ï»ñåáõÃÛáõÝÝ»ñÇ ×ÝßáõÙÁ Ñ³ë³ñ³ÏáõÃÛ³Ý, Ýñ³ ³Ý¹³ÙÝ»ñÇ íñ³: Þ³ï µáÕáùÝ»ñ Ï³Ý §Ê³ñÇ½Ù³ïÝ»ñÇó¦ ¨ §ÐÇëáõÝ³Ï³ÝÝ»ñÇó¦: Üñ³Ýù ¨ ß³ï áõñÇß Ï³½Ù³Ï»ñåáõÃÛáõÝÝ»ñ ³·ñ»ëÇí ù³ñá½Ý»ñ »Ý Çñ³Ï³Ý³óÝáõÙ: Ø»½ ³ÝÑ³Ý·ëï³óÝáõÙ ¿, áñ ÏñáÝ³Ï³Ý Ï³½Ù³Ï»ñåáõÃÛáõÝÝ»ñÁ Ý»ñÃ³÷³Ýó»É »Ý ¹åñáóÝ»ñ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>Æñ Ï³ñÍÇùÝ ¿ ³ëáõÙ Ý³¨ ²ñ³ñ³ïÛ³Ý Ð³Ûñ³å»ï³Ï³Ý Â»ÙÇ ëáõñµ ÐáíÑ³ÝÝ»ë »Ï»Õ»óáõ Ñá·¨áñ ÑáíÇí ï»ñ Þ³Ñ» Ð³Ûñ³å»ïÛ³ÝÁ: Ü³ ·ïÝáõÙ ¿, áñ Ð³Û³ëï³ÝáõÙ Ï³Ý ß³ï ÏñáÝ³Ï³Ý ·ñ³Ýóí³Í Ï³½Ù³Ï»ñåáõÃÛáõÝÝ»ñ: Ü³ Ï³ñÍáõÙ ¿, áñ ³Û¹ Ï³½Ù³Ï»ñåáõÃÛáõÝÝ»ñÁ Ñ³Ý¹»ë »Ý ·³ÉÇë áã Çñ»Ýó ÇëÏ³Ï³Ý ¹»Ùùáí: §¶³ÉÇë »Ý Ï»ÕÍÇùáí, áõñÇß Ë³Õ»ñ ³Ý»Éáõ Ñ³Ù³ñ: ÆÝã í»ñ³µ»ñíáõÙ ¿ §ÎñÇßÝ³Û³Ï³ÝÝ»ñ¦-ÇÝ, ³å³ ÑÇÙ³ Ýñ³Ýù ³Û¹ù³Ý ³ÏïÇí ã»Ý: Üñ³Ýù ³é³í»É ³ÏïÇí ¿ÇÝ 1993-1994Ã., »ñµ »ñÏÇñ ¿ÇÝ µ»ñáõÙ ïáÝÝ³Ý»ñáí ·ñ³Ï³ÝáõÃÛáõÝ, áõ½áõÙ ¿ÇÝ ù³Ý¹»É å»ïáõÃÛáõÝÁ: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ÎñáÝ³Ï³Ý Ï³½Ù³Ï»ñåáõÃÛ³Ý ³Ý¹³ÙÝ»ñÁ ß³ï É³í ·Çï»Ý, Ã» ÇÝãå»ë ¹³ï³ñÏ»É Ð³Û³ëï³ÝÁ: Þ³Ñ³í»ï ¿ ÏñáÝ³Ï³Ý Ñ»ï³åÝ¹Ù³Ý ÷³ëï³ñÏáí ·Ý³É ³ñï³ë³ÑÙ³Ý: Þ³ï»ñÁ áõÕÕ³ÏÇ Éñ³óÝáõÙ »Ý ³Û¹ µÉ³ÝÏÝ»ñÁ, áñï»Õ ÝÙ³Ý Ï»ï»ñ Ï³Ý, Ã» Ð³Û ³é³ù»É³Ï³Ý »Ï»Õ»óÇÝ »ñµ¨¿ áñ¨¿ Ù»ÏÇÝ Ñ³É³Í»É ¿, Ã»ª áã: Ð³Û ³é³ù»É³Ï³Ý »Ï»Õ»óÇÝ »ñµ¨¿ áñ¨¿ Ù»ÏÇÝ ãÇ Ñ³É³Í»É:  ¸³ ³µëáõñ¹ ¿, ù³Ý½Ç µáÉáñÝ ¿É Ù»ñ ½³í³ÏÝ»ñÝ »Ý: 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ÊêÐØ ßñç³ÝÇó »Ï³Í Ñ³ÛïÝÇ å³ï×³éÝ»ñáí ³Ûëûñ ÏñáÝ³íáñÝ»ñÁ Çñáù ã»Ý Ï³ñáÕ³ÝáõÙ å³ï³ëË³Ý»É ß³ï Ñ³ñó»ñÇ: ØÇ ÏáÕÙÇó ¿É ÏñáÝ³Ï³Ý Ï³½Ù³Ï»ñåáõÃÛáõÝÝ»ñÇ Ý»ñÏ³Û³óáõóÇãÝ»ñÁ ³Ý³ñ·»É ßñçáõÙ »Ý ÷áÕáóÝ»ñáõÙ, ïÝ»ïáõÝ ¨ µ³ó³Ñ³Ûï Ñ³Ï³ù³ñá½ãáõÃÛáõÝ »Ý Í³í³ÉáõÙ: ÐëÏ³Û³Ï³Ý ýÇÝ³ÝëÝ»ñ »Ý ³Ûë ·áñÍáõÙ Ý»ñ¹ÝáõÙ ØáñÙáÝÝ»ñÁ: úñÇÝ³Ïª Æëñ³Û»ÉÁ ³Õ³Ý¹Ý»ñ ¿ µáõÍáõÙ: ÆëÏ Æëñ³Û»ÉÁ, »Ã» áñ¨¿ Ù»ÏÁ ÷áñÓÇ ù³ñá½»É ³ÛÉ ÏñáÝ, ³å³ 5 ï³ñáí Ï³½³ï³½ñÏíÇ: ²ÛÝ ³ÝÓÁ, áñ Ï·Ý³ ïíÛ³É ³Õ³Ý¹Ç Ñ»ï¨Çó, ³½³ï³½ñÏíáõÙ ¿ 3 ï³ñáí: ê³ å»ïáõÃÛ³Ý ³Ùñ³åÝ¹Ù³Ý Ñ³Ù³ñ ¿ ³ñí³Í: ¾É ã»Ù ³ëáõÙ, áñ ³Õ³Ý¹Ý»ñÁ ëï»ÕÍáõÙ »Ý Çñ»Ýó ù³Õ³ù³Ï³Ý åÉ³ïýáñÙÝ»ñÁ, ¹³éÝáõÙ »Ý ä³éÉ³Ù»ÝïÇ ³Ý¹³Ù ¨ ³ÛÉÝ: ê³ Ùß³Ïí³Í ÏáÝÏñ»ï Íñ³·Çñ ¿: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§º.ì.¦, §Ðá·»·³Éëï³Ï³ÝÝ»ñÁ¦, §ÐÇëáõÝ³Ï³ÝÝ»ñÁ¦ ½»Ýù ã»Ý í»ñóÝáõÙ: ¸³ Ù»ñ ÃßÝ³Ùáõ í³Õáõóí³ »ñ³½³ÝùÝ ¿: ê³, ÇÝã Ëáëù, Ñ³Ï³Ñ³ÛÏ³Ï³Ý Ùï³Íí³Í Ïáõñë ¿: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ºÏ»Õ»óÇÝ µ³ó³ë³µ³ñ ¿ í»ñ³µ»ñíáõÙ ³Û¹ ³Õ³Ý¹Ý»ñÇ ·áñÍáõÝ»áõÃÛ³ÝÁ, áñáíÑ»ï¨ ³ÛÝ ÃáõÉ³óÝáõÙ ¿ å»ïáõÃÛáõÝÁ, å³é³ÏïáõÙ ¿ Ñ³ÛáõÃÛ³ÝÁ¦: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º¼ð²Î²òàôÂÚàôÜ</w:t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ing1"/>
        <w:ind w:firstLine="720"/>
        <w:jc w:val="both"/>
        <w:rPr>
          <w:rFonts w:ascii="Arial Armenian" w:hAnsi="Arial Armenian" w:cs="Arial Armenian"/>
          <w:b w:val="false"/>
          <w:b w:val="false"/>
          <w:color w:val="000000"/>
          <w:sz w:val="24"/>
        </w:rPr>
      </w:pPr>
      <w:r>
        <w:rPr>
          <w:rFonts w:cs="Arial Armenian" w:ascii="Arial Armenian" w:hAnsi="Arial Armenian"/>
          <w:b w:val="false"/>
          <w:color w:val="000000"/>
          <w:sz w:val="24"/>
        </w:rPr>
        <w:t xml:space="preserve">Ð³ßíÇ ³éÝ»Éáí ëáóÇáÉá·Ç³Ï³Ý Ñ»ï³½áïáõÃÛ³Ý ³ñ¹ÛáõÝùÝ»ñÁ, Ù»Ýù ·³ÉÇë »Ýù ³ÛÝ »½ñ³Ï³óáõÃÛ³Ý, áñ ÇÝãå»ë ·ñ³Ýó³Í, ³ÛÝå»ë ¿É ã·ñ³Ýóí³Í ÏñáÝ³Ï³Ý Ï³½Ù³Ï»ñåáõÃÛáõÝÝ»ñÁ ³½³ï ³åñáõÙ ¨ ·áñÍáõÙ »Ý üü ï³ñ³ÍùáõÙ: </w:t>
      </w:r>
    </w:p>
    <w:p>
      <w:pPr>
        <w:pStyle w:val="BodyText2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ab/>
        <w:t>Ð»ï³½áïáõÃÛ³Ý ³ñ¹ÛáõÝùÝ»ñÇ Ñ³Ù³Ó³ÛÝ Ù»Ýù ï»ëÝáõÙ »Ýù, áñ Î³é³í³ñáõÃÛ³Ý, Ð³Û ²é³ù»É³Ï³Ý »Ï»Õ»óáõ ¨ Ñ³ë³ñ³ÏáõÃÛ³Ý ÏáÕÙÇó áã ÙÇ ×ÝßáõÙ ãÇ ·áñÍ³¹ñí»É, ³ÛÉ Ñ³Ï³é³ÏÁ` ÏñáÝ³Ï³Ý ÷áùñ³Ù³ëÝáõÃÛáõÝ Ï³½ÙáÕ Ï³½Ù³Ï»ñåáõÃÛáõÝÝ»ñÇ ³Ý¹³ÙÝ»ñÝ »Ý ×ÝßáõÙ ·áñÍ³¹ñáõÙ Î³é³í³ñáõÃÛ³Ý ¨ Ñ³ë³ñ³ÏáõÃÛ³Ý íñ³:</w:t>
        <w:tab/>
      </w:r>
    </w:p>
    <w:p>
      <w:pPr>
        <w:pStyle w:val="BodyText2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ab/>
        <w:t xml:space="preserve">ÎñáÝ³Ï³Ý Ï³½Ù³Ï»ñåáõÃÛáõÝÝ»ñÁ, áñáÝù ·áñÍáõÙ »Ý ûñ»ÝùÇ ßñç³Ý³ÏÝ»ñáõÙ, íï³Ý·³íáñ ã»Ý Ù»ñ Ñ³ë³ñ³ÏáõÃÛ³Ý ¨ »ñÏñÇ Ñ³Ù³ñ: Î³Ý ß³ï ¹Åí³ñáõÃÛáõÝÝ»ñ ÙÇ ß³ñù ÏñáÝ³Ï³Ý Ï³½Ù³Ï»ñåáõÃÛáõÝÝ»ñÇ Ñ»ï Ï³åí³Í, ÇÝãåÇëÇù »Ý` “ºÑáí³ÛÇ íÏ³Ý»ñÁ”, áñáÝù ã»Ý ·áñÍáõÙ ûñ»ÝùÇ ßñç³Ý³ÏÝ»ñáõÙ: ÊÝ¹ÇñÁ Ï³Û³ÝáõÙ ¿ Ýñ³ÝáõÙ, áñ ³Û¹ Ï³½Ù³Ï»ñåáõÃÛ³Ý ³Ý¹³ÙÝ»ñÁ Ññ³Å³ñíáõÙ »Ý ÐÐ µ³Ý³ÏáõÙ Í³é³Û»É: </w:t>
      </w:r>
    </w:p>
    <w:p>
      <w:pPr>
        <w:pStyle w:val="BodyText2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ab/>
        <w:t xml:space="preserve">Ð³ë³ñ³ÏáõÃÛ³Ý µ³ó³ë³Ï³Ý í»ñ³µ»ñÙáõÝùÁ ã·ñ³Ýóí³Í ¨ áõëáõÙÝ³ëÇñí³Í ³Õ³Ý¹Ý»ñÇ ÝÏ³ïÙ³Ùµ Ñ³ëÏ³Ý³ÉÇ ¿, ù³ÝÇ áñ ³Û¹ ³Õ³Ý¹Ý»ñÇ ·áñÍáõÝ»áõÃÛáõÝÁ Ñ³Ï³ëáõÙ ¿ Ñ³ÛÏ³Ï³Ý ëáíáñáõÛÃÝ»ñÇÝ ¨ ³í³Ý¹áõÛÃÝ»ñÇÝ: ê³ ãÇ Ï³ñáÕ ¹Çïí»É áñå»ë Çñ³í³Ï³Ý Ë³ËïáõÙ: Ð»ï³½áïáõÃÛ³Ý ³ñ¹ÛáõÝùáõÙ å³ñ½í»ó, áñ ³Õ³Ý¹³íáñÝ»ñÇ ÙÇ·ñ³óÇ³ÛÇ ÑÇÙÝ³Ï³Ý å³ï×³éÝ»ñÁ Ýñ³Ýó ëáóÇ³É³Ï³Ý ¨ Ï»Ýë³å³ÛÙ³ÝÝ»ñÝ »Ý, áñáÝù å»ïù ¿ µ³ñ»É³íí»Ý: Î³Ý áñáß ¹»åù»ñ, »ñµ Ýñ³Ýó ³Ý¹³ÙÝ»ñÁ ·³ÕÃáõÙ »Ý Çñ»Ýó Ñ³í³ïùÁ ù³ñá½»Éáõ Ñ³Ù³ñ: </w:t>
      </w:r>
    </w:p>
    <w:p>
      <w:pPr>
        <w:pStyle w:val="BodyText2"/>
        <w:rPr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ab/>
        <w:t xml:space="preserve">Ø»Ýù å»ïù ¿ Ñ³ßíÇ ³éÝ»Ýù Û³Ý ÷³ëïÁ, áñ ¹åñáó³Ï³ÝÝ»ñÁ ÁÝ¹·ñÏíáõÙ »Ý ÏñáÝ³Ï³Ý Ï³½Ù³Ï»ñåáõÃÛáõÝÝ»ñáõÙ, ÇÝãÁ µ³ó³ë³Ï³Ý ³½¹»óáõÃÛáõÝ ¿ áõÝ»ÝáõÙ Ýñ³Ýó ÏñÃáõÃÛ³Ý íñ³ ¨ ë³ÑÙ³Ý³÷³ÏáõÙ ¿ Ýñ³Ýó ³ßË³ñÑ³Û³óùÁ: ²Ûë ³Ù»ÝÁ íï³Ý·³íáñ ³½¹»óáõÃÛáõÝ áõÝÇ Ù»ñ ³å³·³ ë»ñÝ¹Ç ¹³ëïÇ³ñ³ÏÙ³Ý íñ³: Ø»Ýù Ï³ñÍáõÙ »Ýù, áñ ÐÐ ¶ÇïáõÃÛ³Ý ¨ ÎñÃáõÃÛ³Ý Ü³Ë³ñ³ñáõÃÛáõÝÁ å»ïù ¿ å³ïß³× áõß³¹ñáõÃÛáõÝ ¹³ñÓÝÇ ³Ûë »ñ¨áõÛÃÇ íñ³ ¨ ¹ÇÙÇ áñáß³ÏÇ ù³ÛÉ»ñÇ ³Ûë ËÝ¹ÇñÝ»ñÁ ×Çßï ÉáõÍ»Éáõ Ñ³Ù³ñ: </w:t>
      </w:r>
    </w:p>
    <w:p>
      <w:pPr>
        <w:pStyle w:val="TextBodyIndent"/>
        <w:ind w:firstLine="720"/>
        <w:jc w:val="center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ing2"/>
        <w:rPr>
          <w:rFonts w:ascii="Arial Armenian" w:hAnsi="Arial Armenian" w:cs="Arial Armenian"/>
          <w:b w:val="false"/>
          <w:b w:val="false"/>
          <w:shadow/>
          <w:sz w:val="24"/>
        </w:rPr>
      </w:pPr>
      <w:r>
        <w:rPr>
          <w:rFonts w:cs="Arial Armenian" w:ascii="Arial Armenian" w:hAnsi="Arial Armenian"/>
          <w:b w:val="false"/>
          <w:shadow/>
          <w:sz w:val="24"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>¶ÈàôÊ II – ²¼¶²ÚÆÜ öàøð²Ø²êÜàôÂÚàôÜÜºðÆ ÐÆØÜ²Ð²ðòºðÀ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>Üºð²ÌàôÂÚàôÜ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rPr/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  <w:shadow/>
        </w:rPr>
        <w:t>Ø²</w:t>
      </w:r>
      <w:r>
        <w:rPr>
          <w:rFonts w:cs="Arial Armenian" w:ascii="Arial Armenian" w:hAnsi="Arial Armenian"/>
        </w:rPr>
        <w:t xml:space="preserve">ê </w:t>
      </w:r>
      <w:r>
        <w:rPr>
          <w:rFonts w:cs="Arial Armenian" w:ascii="Arial Armenian" w:hAnsi="Arial Armenian"/>
          <w:shadow/>
        </w:rPr>
        <w:t>²è²æÆÜ:</w:t>
        <w:tab/>
        <w:tab/>
      </w:r>
      <w:r>
        <w:rPr>
          <w:rFonts w:cs="Arial Armenian" w:ascii="Arial Armenian" w:hAnsi="Arial Armenian"/>
          <w:b w:val="false"/>
        </w:rPr>
        <w:t xml:space="preserve">Æð²ì²Î²Ü ¸²Þî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  <w:b w:val="false"/>
        </w:rPr>
        <w:tab/>
      </w:r>
      <w:r>
        <w:rPr>
          <w:rFonts w:cs="Arial Armenian" w:ascii="Arial Armenian" w:hAnsi="Arial Armenian"/>
          <w:shadow/>
        </w:rPr>
        <w:t>Ø²ê ºðÎðàð¸:</w:t>
        <w:tab/>
        <w:tab/>
      </w:r>
      <w:r>
        <w:rPr>
          <w:rFonts w:cs="Arial Armenian" w:ascii="Arial Armenian" w:hAnsi="Arial Armenian"/>
          <w:b w:val="false"/>
        </w:rPr>
        <w:t xml:space="preserve">àôêàôØÜ²êÆðàôÂÚàôÜ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hadow/>
        </w:rPr>
        <w:t>Ø²ê ºððàð¸:</w:t>
        <w:tab/>
        <w:tab/>
      </w:r>
      <w:r>
        <w:rPr>
          <w:rFonts w:cs="Arial Armenian" w:ascii="Arial Armenian" w:hAnsi="Arial Armenian"/>
          <w:b w:val="false"/>
        </w:rPr>
        <w:t xml:space="preserve">öàðÒ²¶Æî²Î²Ü Ð²ðòàôØ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hadow/>
        </w:rPr>
        <w:t>º¼ð²Î²òàôÂÚàôÜ</w:t>
      </w:r>
    </w:p>
    <w:p>
      <w:pPr>
        <w:pStyle w:val="TextBodyIndent"/>
        <w:ind w:firstLine="720"/>
        <w:jc w:val="center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/>
          <w:b/>
          <w:shadow/>
          <w:sz w:val="24"/>
        </w:rPr>
      </w:r>
      <w:r>
        <w:br w:type="page"/>
      </w:r>
    </w:p>
    <w:p>
      <w:pPr>
        <w:pStyle w:val="Heading"/>
        <w:spacing w:lineRule="auto" w:line="240"/>
        <w:rPr/>
      </w:pPr>
      <w:r>
        <w:rPr/>
        <w:t>Üºð²ÌàôÂÚàôÜ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Úáõñ³ù³ÝãÛáõñ Ñ³ë³ñ³ÏáõÃÛáõÝáõÙ Ï³Ý ï³ñµ»ñ ÷áùñ³Ù³ë</w:t>
        <w:softHyphen/>
        <w:t>ÝáõÃÛáõÝÝ»ñÇ ËÙµ»ñ ¨ Ð³Û³ëï³ÝÁ µ³ó³éáõÃÛáõÝ ãÇ: ²Ûë áõëáõÙÝ³ëÇñáõÃÛ³Ý ÙÇçáóáí Ù»Ýù ÷áñÓáõÙ »Ýù ³ñï³óáÉ»É ÏñáÝ³Ï³Ý, ë»é³Ï³Ý ¨ ³½·³ÛÇÝ ÷áùñ³Ù³ëÝáõÃÛáõÝÝ»ñÇ ³åñ»É³Ï»ñåÇ Çñ³Ï³Ý å³ïÏ»ñÁ Å³Ù³Ý³Ï³ÏÇó Ð³Û³ëï³ÝáõÙ: îñ³Ù³¹ñí»Éáõ ¿ Ý³¨ íÇ×³Ï³·ñ³Ï³Ý ïíÛ³ÉÝ»ñ ³ÛÝ Ù³ëÇÝ, Ã» áñù³Ý Ñ³×³Ë »Ý Ë³Ëïí»É §ÁÝïñí³Í ÷áùñ³Ù³ëÝáõÃÛáõÝÝ»ñÇ ËÙµ»ñÇ¦ Çñ³íáõÝùÝ»ñÁ: Ü»ñÏ³Û³óí»Éáõ ¿ Ý³¨ Ð³Û³ëï³ÝáõÙ áõëáõÙÝ³ëÇñáõÃÛ³Ý Ã»Ù³ÛÇÝ ³éÝãíáÕ Çñ³í³Ï³Ý ¹³ßïÇ Ù³Ýñ³Ù³ëÝ í»ñÉáõÍáõÃÛáõÝ (ê³ÑÝ³Ù³¹ñáõÃÛáõÝ, úñ»Ýë¹ñáõÃÛáõÝ ¨ ³ÛÉÝ). ºí í»ñç³å»ë, ÑÇÝ· ÷áñÓ³·»ïÝ»ñÇ Ñ»ï ËáñÁ Ñ³ñó³½ñáõÛóÝ»ñÇ ÙÇçáóáí, áñáÝù ÏÝ»ñÏ³Û³óÝ»Ý Ñ³ÛÏ³Ï³Ý Ñ³ë³ñ³ÏáõÃÛáõÝÁ, Ñ³Ù³éáï Ý»ñÏ³Û³óí»Éáõ ¿ Ñ³ë³ñ³Ï³Ï³Ý Ï³ñÍÇùÁ, í»ñ³µ»ñÙáõÝùÁ, ëÝ³Ñ³í³ïáõÃÛáõÝÁ ³Ûë ÷áùñ³Ù³ëÝáõÃÛáõÝÝ»ñÇ ÝÏ³ïÙ³Ùµ Å³Ù³Ý³Ï³ÏÇó Ð³Û³ëï³ÝáõÙ: Ä³Ù³Ý³Ï³ÏÇó Ð³Û³ëï³ÝáõÙ Ï³Ý Ù»Í Ãíáí ³½·³ÛÇÝ ÷áùñ³Ù³ëÝáõÃÛáõÝÝ»ñ: Ô³ñ³µ³ÕÛ³Ý Ñ³Ï³Ù³ñïáõÃÛ³Ý ³ñ¹ÛáõÝùáõÙ, 1988-1989ÃÃ.-ÇÝ ²¹ñµ»ç³Ï³Ý ÷áùñ³Ù³ë</w:t>
        <w:softHyphen/>
        <w:t>ÝáõÃÛ³Ý Ý»ñÏ³Û³óáõóÇãÝ»ñÁ ·ñ»Ã» ³ÙµáÕçáõÃÛ³Ùµ Éù»óÇÝ Ð³Û³ëï³ÝÇ ï³ñ³ÍùÝ»ñÁ (Ô³ñ³µ³ÕÛ³Ý Ñ³Ï³Ù³ñïáõÃÛ³Ý å³ï×³éáí: ²Ýßáõßï, Ýñ³ÝóÇó áÙ³Ýù ¹»é¨ë ³åñáõÙ »Ý ³Ûëï»Õ, µ³Ûó Ýñ³Ýù ÓáõÉí»É »Ý Ñ³Û»ñÇ Ñ»ï: ²ÛëåÇëÇ ³ÙáõëÝáõÃÛáõÝÝ»ñÇ áñáß Ý»ñÏ³Û³óáõóÇãÝ»ñ ·³ÕÃáõÙ »Ý ºíñáå³Ï³Ý »ñÏñÝ»ñ`Ñ³Ûï³ñ³ñ»Éáí, áñ Çñ»Ýù »ÝÃ³ñÏí»É »Ý ï³ñµ»ñ ï»ë³ÏÇ Ñ»ï³åÝ¹áõÙÝ»ñÇ, Çñ»Ýó Çñ³íáõÝùÝ»ñÁ Ë³Ëïí»É »Ý Çñ»Ýó ³½·³ÛÇÝ Í³·Ù³Ý å³ï×³éáí, ÙÛáõëÝ»ñÁ` ³Ûëå»ë Ïáãí³Í §²¹ñµ»ç³ÝóÇ</w:t>
        <w:softHyphen/>
        <w:t>Ý»ñÁ¦ å³ñ½³å»ë û·ïíáõÙ »Ý ³Ûë »ñ¨áõÛÃÇó ³ñï³ë³ÑÙ³ÝÇó ÷³Ëëï³</w:t>
        <w:softHyphen/>
        <w:t>Ï³ÝÇ å³ßïáÝ³Ï³Ý Ï³ñ·³íÇ×³Ï ëï³Ý³Éáõ Ýå³ï³Ïáí: ä»ïù ¿ ·ïÝ»É ÓáõÉí³Í ³¹ñµ»ç³ÝóÇÝ»ñÇÝ Ð³Û³ëïáõÙ, Ý»ñÏ³Û³óÝ»É Ýñ³Ýó Ï»Ýë³å³ÛÙ³Ý</w:t>
        <w:softHyphen/>
        <w:t xml:space="preserve">Ý»ñÁ ¨ å³ï×³éÝ»ñÁ, Ã» ÇÝãáõ »Ý Ýñ³Ýù ³ÛÅÙ ·³ÕÃáõÙ ºíñáå³Ï³Ý »ñÏñÝ»ñ: </w:t>
      </w:r>
    </w:p>
    <w:p>
      <w:pPr>
        <w:pStyle w:val="BodyTextIndent3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»ñ Ýå³ï³ÏÝ ¿ Ý»ñÏ³Û³Ý»É “Æñ³íÇ×³ÏÇ í»ñÉáõÍáõÃÛáõÝ” ÓáõÉí³Í ²¹ñµ»ç³ÝóÇÝ»ñÇ ÏáÕÙÇó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³ñ½»É ÓáõÉí³Í ²¹ñµ»ç³ÝóÇÝ»ñÇ Çñ³íáõÝùÝ»ñÇ Ë³ËïÙ³Ý ï»ë³ÏÝ»ñÁ Ð³Û³ëï³ÝáõÙ: Ü»ñÏ³Û³óÝ»É ³ÛÝ åñáµÉ»ÙÝ»ñÁ, áñáÝó ÓáõÉí³Í ³¹ñµ»ç³Ý</w:t>
        <w:softHyphen/>
        <w:t xml:space="preserve">óÇÝ»ñÁ µ³ËíáõÙ »Ý ³Ù»Ý ûñ:  ÐÝ³ñ³íáñáõÃÛ³Ý ¹»åùáõÙ å³ñ½»É ÓáõÉí³Í ³¹ñµ»ç³ÝóÇÝ»ñÇ ³½·³ÛÇÝ “ÇÝùÝáõÃÛáõÝÁ”: </w:t>
      </w:r>
    </w:p>
    <w:p>
      <w:pPr>
        <w:pStyle w:val="BodyTextIndent3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³ñ½»É` Ã» ÇÝã Ëïñ³Ï³ÝáõÃÛáõÝÝ»ñ »Ý ¹ñíáõÙ ³Ûë ÷áùñ³</w:t>
        <w:softHyphen/>
        <w:t xml:space="preserve">Ù³ëÝáõÃÛ³Ý ËÙµ»ñÇ ¨ µÝ³ÏãáõÃÛ³Ý Ù»Í³Ù³ëÝáõÃÛ³Ý ÙÇç¨: </w:t>
      </w:r>
    </w:p>
    <w:p>
      <w:pPr>
        <w:pStyle w:val="BodyTextIndent3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´³ó³Ñ³Ûï»É, Ã» ÇÝãå»ë »Ý ³Ûëûñ Ñ³Û»ñÁ í»ñ³µ»ñíáõÙ ÙÇ³ÓáõÉí³Í ³¹ñµ»ç³ÝóÇÝ»ñÇÝ: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4"/>
        </w:rPr>
        <w:t xml:space="preserve">ä³ñ½»É å³ï×³éÝ»ñÁ, Ã» ÇÝãáõ »Ý Ýñ³Ýù ÑÇÙ³ ·³ÕÃáõÙ »íñáå³Ï³Ý »ñÏñÝ»ñ ¨ áã Ã» ²¹ñµ»ç³Ý: </w:t>
      </w:r>
      <w:r>
        <w:rPr>
          <w:rFonts w:cs="Arial Armenian" w:ascii="Arial Armenian" w:hAnsi="Arial Armenian"/>
          <w:b/>
          <w:sz w:val="24"/>
        </w:rPr>
        <w:t xml:space="preserve"> </w:t>
        <w:tab/>
        <w:t xml:space="preserve"> </w:t>
      </w:r>
    </w:p>
    <w:p>
      <w:pPr>
        <w:pStyle w:val="BodyText2"/>
        <w:ind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Ýïñ³ÝùÁ Ï³½Ùí³Í ¿ µáÉáñ ³Õ³Ý¹Ý»ñÇ, ë»é³Ï³Ý ¨ ³½·³ÛÇÝ ÷áùñ³Ù³ëÝáõÃÛáõÝÝ»ñÇ ËÙµ»ñÇ óáõó³ÏÇó: ì»ñÉáõÍáõÃÛ³Ý »ÝÃ³Ï³ »Ý – ÁÝïñ³ÝùáõÙ ÁÝ¹·ñÏí³Í µÝ³ÏãáõÃÛ³Ý ï³ññ»ñÁ - ÏñáÝ³Ï³Ý, ë»é³Ï³Ý ¨ ³½·³ÛÇÝ ÷áùñ³Ù³ëÝáõÃÛ³Ý Ý»ñÏ³Û³óáõóÇãÝ»ñÁ: ²Ûë ³ÝÓÇÝù ÑÇÙÝ³Ï³Ý ï»Õ»Ï³ïíáõÃÛ³Ý ³ÕµÛáõñ »Ý Ñ³Ý¹Çë³ÝáõÙ: Úáõñ³ù³ÝãÛáõñ ËÙµáõÙ Ñ³ñóíáÕÝ»ñÇ ÁÝïñáõÃÛáõÝÁ Ï³ï³ñíáõÙ  ¿ ÒÝ³ÏáõÛïÇ Ù»Ãá¹áí: ²Ûë áõëáõÙÝ³ëÇñáõÃÛáõÝáõÙ ³í»ÉÇ Ñ³ñÙ³ñ ¿ û·ï³·áñÍ»É Ð³ñó³Ã»ñÃÇÏ³ÛÇÝ Ð³ñóÙ³Ý Ù»Ãá¹Á: ¸»Ù ³é ¹»Ù ³ÝÑ³ï³Ï³Ý Ñ³ñó³½ñáõÛóÇ ï»ËÝÇÏ³Ý û·ï³·áñÍí»Éáõ ¿ Ñ»ï³½á</w:t>
        <w:softHyphen/>
        <w:t>ïáõÃ</w:t>
        <w:softHyphen/>
        <w:t xml:space="preserve">ÛáõÝÝ ³ÝóÏ³óÝ»Éáõ Ñ³Ù³ñ: ´áÉáñ ËÙµ»ñÇ Ý»ñÏ³Û³óáõóÇãÝ»ñÁ »ÝÃ³ñÏíáõÙ »Ý Ï³éáõóí³Íù³ÛÇÝ Ñ³ñó³½ñáõÛóÇ: Ð³ñóÙ³Ý Ù³ëÝ³ÏÇóÝ»ñÇ ÁÝïñÙ³Ý Ñ³Ù³ñ û·ï³·áñÍíáõÙ ¿ ÒÝ³ÏáõÛïÇ Ù»Ãá¹Á: ²Ûë Ù»Ãá¹Ç Ñ³Ù³Ó³ÛÝ ³é³çÇÝ Ñ³ñóíáÕÁ Ù³ïÝ³ÝßáõÙ ¿ ³ÛÉ Ñ³ñóíáÕÝ»ñÇ, áñáÝù Ñ³Ù³å³ï³ëË³ÝáõÙ »Ý ³ÝÑñ³Å»ßï ã³÷³ÝÇßÝ»ñÇÝ: ²Ûë Ù»Ãá¹Á ÙÇ³ÏÝ ¿ Ëáó»ÉÇ ËÙµ»ñÇ Ý»ñÏ³Û³óáõóÇãÝ»ñÇ óáõó³ÏÝ»ñ Ï³½Ù»ÉÇë, áñáÝó ÑÝ³ñ³íáñ ã¿ “·ïÝ»É” µÝ³ÏãáõÃÛ³Ý µ³ñ»Ï»óÇÏ Ý»ñÏ³Û³óáõóÇãÝ»ñÇ Ñ³ñóÙ³Ý ³ñ¹ÛáõÝùÝáõÙ: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ñó»ñÇÝ ×Çßï ¨ ³ÝÏ»ÕÍ å³ï³ëË³ÝÝ»ñ ëï³Ý³Éáõ Ñ³Ù³ñ Ñ³ñó³½ñáõÛóÇ ³ÝóÏ³óÙ³Ý í³ÛñÁ ¨ Ñ³Ý·³Ù³ÝùÝ»ñÁ å»ïù ¿ ÉÇÝ»Ý Ñ³ñÙ³ñ Ñ³ñóáÕÇ Ñ³Ù³ñ, ³ÛÝå»ë áñ Ýñ³Ýù, Áëï ÇÝñ»Ýó ó³ÝÏáõÃÛ³Ý,  Ñ³Ý¹ÇåÙ³Ý Å³Ù ¨ í³Ûñ Ýß³Ý³Ï»Ý: </w:t>
      </w:r>
      <w:r>
        <w:br w:type="page"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2"/>
        <w:jc w:val="center"/>
        <w:rPr/>
      </w:pPr>
      <w:r>
        <w:rPr>
          <w:rFonts w:cs="Arial Armenian" w:ascii="Arial Armenian" w:hAnsi="Arial Armenian"/>
          <w:shadow/>
        </w:rPr>
        <w:t>Ø²</w:t>
      </w:r>
      <w:r>
        <w:rPr>
          <w:rFonts w:cs="Arial Armenian" w:ascii="Arial Armenian" w:hAnsi="Arial Armenian"/>
        </w:rPr>
        <w:t xml:space="preserve">ê </w:t>
      </w:r>
      <w:r>
        <w:rPr>
          <w:rFonts w:cs="Arial Armenian" w:ascii="Arial Armenian" w:hAnsi="Arial Armenian"/>
          <w:shadow/>
        </w:rPr>
        <w:t>²è²æÆÜ</w:t>
      </w:r>
    </w:p>
    <w:p>
      <w:pPr>
        <w:pStyle w:val="Heading2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ð²ì²Î²Ü ¸²Þî</w:t>
      </w:r>
      <w:r>
        <w:rPr>
          <w:rFonts w:cs="Arial Armenian" w:ascii="Arial Armenian" w:hAnsi="Arial Armenian"/>
          <w:b w:val="false"/>
        </w:rPr>
        <w:t xml:space="preserve"> </w:t>
      </w:r>
    </w:p>
    <w:p>
      <w:pPr>
        <w:pStyle w:val="Heading2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§²½·³ÛÇÝ ÷áùñ³Ù³ëÝáõÃÛáõÝ¦ Ñ³ëÏ³óáõÃÛ³Ý ³é³çÇÝ å³ßïáÝ³Ï³Ý ë³ÑÙ³ÝáõÙÁ ïñí»ó ²äÐ »ñÏñÝ»ñÇ 1994Ã-Ç 21 ÑáÏï»Ùµ»ñÇ ³Ùñ³·ñí³Í §²½·³ÛÇÝ ÷áùñ³Ù³ëÝáõÃÛáõÝÝ»ñÇÝ å³ïÏ³ÝáÕ ³ÝÓ³Ýó Çñ³íáõÝùÝ»ñÇ ³å³ÑáíÙ³Ý Ù³ëÇÝ¦ ¹³ßÝ³·ñáõÙ, áñÇ ³é³çÇÝ Ñá¹í³ÍÇ Ñ³Ù³Ó³ÛÝ §²½·³ÛÇÝ ÷áùñ³Ù³ëÝáõÃÛáõÝÝ»ñÇÝ å³ïÏ³ÝáÕ ³ÝÓ ¿ Ñ³Ù³ñíáõÙ áñ¨¿ å»ïáõÃÛ³Ý ï³ñ³ÍùáõÙ Ùßï³å»ë µÝ³ÏíáÕ, Ýñ³ ù³Õ³ù³óÇÝ Ñ³Ý¹Çë³óáÕ ³ÝÓÁ, áñÝ Çñ ¿ÃÝÇÏ³Ï³Ý Í³·áõÙáí, É»½íáí, Ùß³ÏáõÛÃáí, ÏñáÝáí, ëáíáñáõÛÃÝ»ñáí ï³ñµ»ñíáõÙ ¿ å»ïáõÃÛ³Ý ÑÇÙÝ³Ï³Ý µÝ³ÏãáõÃÛáõÝÇó¦: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  <w:t>²½·³ÛÇÝ ÷áùñ³Ù³ëÝáõÃÛáõÝÝ»ñÇ Çñ³íáõÝùÝ»ñÇ ÙÇç³½·³ÛÇÝ Çñ³í³Ï³Ý å³ßïå³ÝáõÃÛ³Ý ÷áñÓ»ñÁ ³ñí»É »Ý ¹»é¨ë ÙÇçÝ³¹³ñáõÙ, ÙÇç³½·³ÛÇÝ Çñ³íáõÝùÇ ³Ý¹ñ³ÝÇÏ ³ÏïÁ ³Û¹ Ï³å³ÏóáõÃÛ³Ùµ Ï³ñ»ÉÇ ¿ Ñ³Ù³ñ»É úÉÇíÇ³Ï³Ý ïñ³Ïï³ïÁ, áñáí È»Ñ³ëï³ÝÁ Þí»¹Ç³ÛÇÝ Ñ³ÝÓÝ»ó ä³Ù»ñ³ÝÇ³Ý ¨ ÈÇíáÝÇ³Ý, Ñ³Ù³Ó³ÛÝ áñÇ Þí»¹Ç³Ý å³ñï³íáñíáõÙ ¿ñ ³å³Ñáí»É ³Û¹ ï³ñ³ÍùÝ»ñÇ µÝ³ÏãáõÃÛ³Ý ÏñáÝ³Ï³Ý ³½³ïáõÃÛáõÝÝ»ñÁ: ²í»ÉÇ áõß, 1879 Ã-ÇÝ Îáëï³Ý¹Ý³åáÉëáõÙ ÏÝùí»ó å³ÛÙ³Ý³·Çñ ²íëïñá-ÐáõÝ·³ñÇ³ÛÇ ¨ ÂáõñùÇ³ÛÇ ÙÇç¨, 1881 Ã-ÇÝ ÐáõÝ³ëï³ÝÇ ¨ ÂáõñùÇ³ÛÇ ÙÇç¨, ë³ÑÙ³ÝÝ»ñÇ Ù³ëÇÝ: Üßí³Í ÙÇç³½·³ÛÇÝ Çñ³í³Ï³Ý ³Ïï»ñÁ áã ³ÛÝù³Ý Ýå³ï³Ï áõÝ»ÇÝ ë³ÑÙ³Ý»Éáõ  ¨ å³ßïå³Ý»Éáõ ÷áùñ³Ù³ëÝáõÃÛáõÝÝ»ñÇ Çñ³íáõÝùÝ»ñÁ ¨ ³½³ïáõÃÛáõÝÝ»ñÁ, áñù³Ý Ï³ÝË»Éáõ ³é³ÝÓÇÝ ËÙµ»ñÇ, ³é³í»É ã³÷áí ÏñáÝ³Ï³Ý ÷áùñ³Ù³ëÝáõÃÛáõÝÝ»ñÇ ÝÏ³ïÙ³Ùµ Ëïñ³Ï³ÝáõÃÛ³Ý ÏÇñ³éáõÙÁ ¨ ³é³í»É³å»ë Ñ³Ý¹áõñÅáÕ³Ï³ÝáõÃÛáõÝ ë»ñÙ³Ý³Éáõ áõÕÕí³ÍáõÃÛ³Ùµ: 1919 Ã-ÇÝ ²½·»ñÇ ÈÇ·³Ý Ó»éÝ³ÙáõË »Õ³í ÏÝù»Éáõ ÙÇçå»ï³Ï³Ý å³ÛÙ³Ý³·ñ»ñ, áñáÝù í»ñ³µ»ñíáõÙ ¿ÇÝ ³é³ÝÓÇÝ »ñÏñÝ»ñáõÙ ³åñáÕ ³½·³ÛÇÝ ÷áùñ³Ù³ëÝáõÃÛáõÝÝ»ñÇ Çñ³íáõÝùÝ»ñÇ å³ßïå³ÝáõÃÛ³ÝÁ, ë³Ï³ÛÝ ãÏ³ñáÕ³ó³í Ñ³ëÝ»É å»ïáõÃÛáõÝÝ»ñÇ Ñ³Ù³ñ Ñ³ÙÁÝ¹Ñ³Ýáõñ µÝáõÛÃÇ í³ñù³·ÍÇ Ï³ÝáÝÝ»ñ ë³ÑÙ³Ý»Éáõ Ù³Ï³ñ¹³ÏÇ: ²Ûë ³é³ù»ÉáõÃÛ³Ý Ï³ï³ñáõÙÁ å³ïÙ³Ï³Ýáñ»Ý  íÇ×³ñÏí³Í ¿ñ Ø²Î-ÇÝ, áñÁ 1948Ã. ëÏë³Í ÁÝ¹áõÝ»ó Ù³ñ¹áõ ¨ ³½·³ÛÇÝ ÷áùñ³Ù³ëÝáõÃÛáõÝÝ»ñÇ Çñ³íáõÝùÝ»ñÇ å³ßïå³ÝáõÃÛ³Ý í»ñ³µ»ñÛ³É ÙÇ ß³ñù Ï³ñ¨áñ Çñ³í³Ï³Ý ³Ïï»ñ: Ø²Î-Ç Ø³ñ¹áõ Çñ³íáõÝùÝ»ñÇ ÏáÙÇï»Ç Ï³éáõóí³ÍùáõÙ ëï»ÕÍí³Í ¿ Ëïñ³Ï³ÝáõÃÛ³Ý Ï³ÝËÙ³Ý,  ÷áùñ³Ù³ëÝáõÃÛáõÝÝ»ñÇ Çñ³íáõÝùÝ»ñÇ å³ßïå³ÝáõÃÛ³Ý Ñ³ñó»ñáí »ÝÃ³Ñ³ÝÓ³ÝÅáÕáí, áñÇ »ñÏ³ñ³ï¨ ³ßË³ï³ÝùÇ ³ñ¹ÛáõÝùÁ Ñ³Ý¹Çë³ó³í Ø²Î-Ç ¶ÉË³íáñ ³ë³ÙµÉ»³ÛÇ 47/135 µ³Ý³Ó¨áí ÁÝ¹áõÝí³Í Ñéã³Ï³·ÇñÁ §²½·³ÛÇÝ Ï³Ù ¿ÃÝÇÏ³Ï³Ý, ÏñáÝ³Ï³Ý, É»½í³Ï³Ý  ÷áùñ³Ù³ëÝáõÃÛáõÝÝ»ñÇÝ å³ïÏ³ÝáÕ ³ÝÓ³Ýó Çñ³íáõÝùÝ»ñÇ Ù³ëÇÝ¦: ²Û¹ Ï³å³ÏóáõÃÛ³Ùµ ½·³ÉÇ ³ßË³ï³Ýù »Ý Ï³ï³ñáõÙ ÙÇç³½·³ÛÇÝ ï³ñ³Í³ßñç³Ý³ÛÇÝ Ï³½Ù³Ï»ñåáõÃÛáõõÝ»ñÁª º²ÐÎ-Ý, ºä-Ý, ºÊ-Ý ¨ ³ÛÉÝ: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Ð³Û³ëï³ÝÇ Ð³Ýñ³å»ïáõÃÛáõÝÁ í³í»ñ³óñ»É ¿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>î»Õ³Ñ³Ýí³ÍÝ»ñÇ, ³½·³ÛÇÝ ÷áùñ³Ù³ëÝáõÃÛáõÝÝ»ñÇ ¨ ÅáÕáíáõñ¹Ý»ñÇ Çñ³íáõÝùÝ»ñÇ í»ñ³Ï³Ý·ÝÙ³Ý</w:t>
      </w:r>
      <w:r>
        <w:rPr>
          <w:rFonts w:cs="Arial Armenian" w:ascii="Arial Armenian" w:hAnsi="Arial Armenian"/>
          <w:color w:val="000000"/>
          <w:sz w:val="24"/>
        </w:rPr>
        <w:t xml:space="preserve"> Ñ»ï Ï³åí³Í Ñ³ñó»ñÇ í»ñ³µ»ñÛ³É ²äÐ Ñ³Ù³Ó³ÛÝ³·Çñ, áñÁ ÁÝ¹áõÝí»É ¿ 1992Ã. ÑáÏï»Ùµ»ñÇ 9-ÇÝ, ÇëÏ ÐÐ-Ý í³í»ñ³óñ»É ¿ 1993Ã. ÑáõÝÇëÇ 9-ÇÝ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>²½·³ÛÇÝ ÷áùñ³Ù³ëÝáõÃÛáõÝÝ»ñÇÝ å³ïÏ³ÝáÕ ³ÝÓ³Ýó Çñ³íáõÝùÝ»ñÇ ³å³ÑáíÙ³Ý Ù³ëÇÝ ÏáÝí»óÇ³,</w:t>
      </w:r>
      <w:r>
        <w:rPr>
          <w:rFonts w:cs="Arial Armenian" w:ascii="Arial Armenian" w:hAnsi="Arial Armenian"/>
          <w:color w:val="000000"/>
          <w:sz w:val="24"/>
        </w:rPr>
        <w:t xml:space="preserve"> ÁÝ¹áõÝí»É ¿ 1994Ã. ÑáÏï»Ùµ»ñÇ 21-ÇÝ, ÐÐ-Ý í³í³»ñ³óñ»É ¿ 1995Ã. ÑáÏï»Ùµ»ñÇ </w:t>
      </w:r>
    </w:p>
    <w:p>
      <w:pPr>
        <w:pStyle w:val="Normal"/>
        <w:ind w:left="720"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1-ÇÝ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  <w:t>²½·³ÛÇÝ ÷áùñ³Ù³ëÝáõÃÛáõÝÝ»ñÇ å³ßïå³ÝáõÃÛ³Ý Ù³ëÇÝ ßñç³Ý³Ï³ÛÇÝ ÏáÝí»ÝóÇ³</w:t>
      </w:r>
      <w:r>
        <w:rPr>
          <w:rFonts w:cs="Arial Armenian" w:ascii="Arial Armenian" w:hAnsi="Arial Armenian"/>
          <w:color w:val="000000"/>
          <w:sz w:val="24"/>
        </w:rPr>
        <w:t xml:space="preserve"> /1995Ã. ÷»ïñí³ñ, êïñ³ëµáõñ·, ÐÐ-Ý í³í»ñ³óñ»É ¿ 1998Ã. ÷»ïñí³ñÇ 17-ÇÝ:</w:t>
      </w:r>
    </w:p>
    <w:p>
      <w:pPr>
        <w:pStyle w:val="Normal"/>
        <w:ind w:firstLine="435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²½·³ÛÇÝ ÷áùñ³Ù³ëÝáõÃÛáõÝÝ»ñÇ í»ñ³µ»ñÛ³É ³Ùñ³·ñí³Í »Ý Ý³¨ Ñ»ï¨Û³É ÏáÝí»óÇ³Ý»ñáõÙ.</w:t>
      </w:r>
    </w:p>
    <w:p>
      <w:pPr>
        <w:pStyle w:val="Normal"/>
        <w:numPr>
          <w:ilvl w:val="0"/>
          <w:numId w:val="70"/>
        </w:numPr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ÎñÃáõÃÛ³Ý µÝ³·³í³éáõÙ Ëïñ³Ï³ÝáõÃÛ³Ý ¹»Ù å³Ûù³ñÇ Ù³ëÇÝ ÚàôÜºêÎú-Ç ÏáÝí»óÇ³, áñÁ ÁÝ¹áõÝí»É ¿ 1960Ã. ¹»Ïï»Ùµ»ñÇ 14-ÇÝ, áõÅÇ Ù»ç Ùï»É 1962Ã. Ù³ÛÇëÇ 22-ÇÝ, ÇëÏ ÐÐ-ÝÁ ÙÇó»É ¿ 1993Ã. ÑáõÝÇëÇ 22-ÇÝ: êáõÛÝ ÏáÝí»ÝóÇ³ÛÇ 5-ñ¹ Ñá¹í³ÍÇ Ñ³Ù³Ó³ÛÝª Ù³ëÝ³ÏÇó å»ïáõÃÛáõÝÝ»ñÁ Ñ³Ù³Ó³ÛÝáõÙ »Ý, áñ Ï³ñ¨áñ ¿ ×³Ý³ã»É ³½·³ÛÇÝ ÷áùñ³Ù³ëÝáõÃÛáõÝÝ»ñÇÝ å³ïÏ³ÝáÕ ³ÝÓ³Ýóª ë»÷³Ï³Ý ÏñÃ³Ï³Ý ·áñÍáõÝ»áõÃÛáõÝ Í³í³É»Éáõ Çñ³íáõÝùÁ, Ý»ñ³éÛ³É ¹åñáóÝ»ñ å³Ñ»ÉÁ  ¨ å³Û³Ù³Ý³íáñí³Í Ûáõñ³ù³ÝãÛáõñ å»ïáõÃÛ³Ý ÏñÃ³Ï³Ý ù³Õ³ù³Ï³ÝáõÃÛ³Ùµ, ë»÷³Ï³Ý É»½áõÝ û·ï³·áñÍ»Éáõ Ï³Ù ¹³ë³í³Ý¹»Éáõ Çñ³íáõÝùÁ, å³ÛÙ³Ýáí áñ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795" w:leader="none"/>
        </w:tabs>
        <w:ind w:left="36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Û¹ Çñ³íáõÝùÇ Çñ³Ï³Ý³óáõÙÁ ãÇ ËáãÁÝ¹áïáõÙ ³½·³ÛÇÝ ÷áùñ³Ù³ëÝáõÃÛáõÝÝ»ñÇÝ å³ïÏ³ÝáÕ ³ÝÓ³Ýó Ñ³ëÏ³Ý³Éáõ  áÕç Ñ³Ù³ÛÝùÇ Ùß³ÏáõÛÃÝ áõ É»½áõÝ ¨ Ù³ëÝ³Ïó»Éáõ Ýñ³ ·áñÍáõÝ»áõÃÛ³ÝÁ Ï³Ù ¹³ ãÇ íï³Ý·áõÙ ³½·³ÛÇÝ ÇÝùÝÇßË³ÝáõÃÛ³ÝÁ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795" w:leader="none"/>
        </w:tabs>
        <w:ind w:left="36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ÏñÃáõÃÛ³Ý ëï³Ý¹³ñïÁ ó³Íñ ã¿ Çñ³í³ëáõ ÇßË³ÝáõÃÛáõÝÝ»ñÇ ë³ÑÙ³Ý³Í Ï³Ù Ñ³ëï³ï³Í ÁÝ¹Ñ³Ýáõñ ëï³Ý¹³ñïÇó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795" w:leader="none"/>
        </w:tabs>
        <w:ind w:left="36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Û¹åÇëÇ ¹åñáóÝ»ñ Ñ³×³Ë»ÉÁ ý³ÏáõÉï³ïÇí ¿:</w:t>
      </w:r>
    </w:p>
    <w:p>
      <w:pPr>
        <w:pStyle w:val="BodyTextIndent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êáõÛÝ ÎáÝí»ÝóÇ³ÛÇ Ù³ëÝ³ÏÇó å»ïáõÃÛáõÝÝ»ñÁ å³ñï³íáñíáõÙ »Ý Ó»éÝ³ñÏ»É µáÉáñ ³ÝÑñ³Å»ßï ÙÇçáóÝ»ñÁ í»ñáÝßÛ³É ëÏ½µáõÝùÝ»ñÇ Ï³ï³ñáõÙÝ ³å³Ñáí»Éáõ Ñ³Ù³ñ:</w:t>
      </w:r>
    </w:p>
    <w:p>
      <w:pPr>
        <w:pStyle w:val="BodyTextIndent2"/>
        <w:numPr>
          <w:ilvl w:val="0"/>
          <w:numId w:val="70"/>
        </w:numPr>
        <w:spacing w:lineRule="auto" w:line="240"/>
        <w:rPr/>
      </w:pPr>
      <w:r>
        <w:rPr>
          <w:b/>
          <w:color w:val="000000"/>
          <w:sz w:val="24"/>
        </w:rPr>
        <w:t>ø³Õ³ù³óÇ³Ï³Ý ¨ ù³Õ³ù³Ï³Ý Çñ³íáõÝùÝ»ñÇ Ù³ëÇÝ ÙÇç³½·³ÛÇÝ ¹³ßÝ³·ñÇÝ</w:t>
      </w:r>
      <w:r>
        <w:rPr>
          <w:color w:val="000000"/>
          <w:sz w:val="24"/>
        </w:rPr>
        <w:t xml:space="preserve"> ÏÇó Ï³ÙÁÝïÇñ ³ñÓ³Ý³·ñáõÃÛáõÝ, ÁÝ¹áõÝí»É ¿ 1966Ã. ¹»Ïï»Ùµ»ñÇ 16-ÇÝ, áõÅÇ Ù»ç ¿ Ùï»É 1976Ã. Ù³ñïÇ 23-ÇÝ, ÐÐ-Ý ÙÇ³ó»É ¿ 1991Ã. ³åñÇÉÇ 1-ÇÝ: Àëï 27-ñ¹ Ñá¹í³ÍÇª ³ÛÝ å»ïáõÃÛáõÝÝ»ñáõÙ, áñï»Õ ·áÛáõÃÛáõÝ áõÝ»Ý ³½·³ÛÇÝ, ÏñáÝ³Ï³Ý Ï³Ù É»½í³Ï³Ý ÷áùñ³Ù³ëÝáõÃÛáõÝÝ»ñ, ¹ñ³Ýó å³ïÏ³ÝáÕ ³ÝÓ³Ýó ãÇ Ï³ñáÕ Ù»ñÅí»É ÝáõÛÝ ËÙµÇ ³ÛÉ ³Ý¹³ÙÝ»ñÇ Ñ»ï Ñ³Ù³ï»Õ Çñ»Ýó Ùß³ÏáõÛÃÇó û·ïí»Éáõ, Çñ»Ýó ÏñáÝÁ ¹³í³Ý»Éáõ ¨ ¹ñ³ Í»ë»ñÁ Ï³ï³ñ»Éáõ, ÇÝãå»ë Ý³¨ Ù³Ûñ»ÝÇ É»½áõÝ û·ï³·áñÍ»Éáõ Çñ³íáõÝù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>ØÇç³½·³ÛÇÝ ÏáÝí»ÝóÇ³ é³ë³Û³Ï³Ý Ëïñ³Ï³ÝáõÃÛ³Ý µáÉáñ  Ó¨»ñÇ í»ñ³óÙ³Ý Ñ³Ù³ñ,</w:t>
      </w:r>
      <w:r>
        <w:rPr>
          <w:rFonts w:cs="Arial Armenian" w:ascii="Arial Armenian" w:hAnsi="Arial Armenian"/>
          <w:color w:val="000000"/>
          <w:sz w:val="24"/>
        </w:rPr>
        <w:t xml:space="preserve"> áñÁ ÁÝ¹áõÝí»É ¿ 1965Ã. ¹»Ïï»Ùµ»ñÇ 21-ÇÝ, áõÅÇ Ù»ç Ùï»É 1969Ã. ÑáõÝí³ñÇ 4-ÇÝ, ÇëÏ ÐÐ-ÝÁ ÙÇó»É ¿ 1993Ã. Ù³ñïÇ 29-ÇÝ: êáõÛÝ ÏáÝí»ÝóÇ³ÛÇ 5-ñ¹ Ñá¹í³ÍÇ Ñ³Ù³Ó³ÛÝª Ù³ëÝ³ÏÇó å»ïáõÃÛáõÝÝ»ñÁ  å³ñï³íáñíáõÙ »Ý ³ñ·»É»É ¨ í»ñ³óÝ»É é³ë³Û³Ï³Ý Ëïñ³Ï³ÝáõÃÛáõÝÁ Çñ µáÉáñ Ó¨»ñáí, ¨ ³å³Ñáí»É ó³ÝÏ³ó³Í ³ÝÓÇ Çñ³í³Ñ³í³ë³ñáõÃÛáõÝÁ ûñ»ÝùÇ ³éç¨ª ³é³Ýó é³ë³ÛÇ, Ù³ßÏÇ, ³½·³ÛÇÝ  Ï³Ù ¿ÃÝÇÏ³Ï³Ý Í³·Ù³Ý íñ³ ÑÇÙÝ³í³Í ï³ñµ»ñáõÃÛ³Ý, Ñ³ïÏ³å»ë Ñ»ï¨Û³É Çñ³íáõÝùÝ»ñÁ Çñ³Ï³Ý³óÝ»ÉÇë.</w:t>
      </w:r>
    </w:p>
    <w:p>
      <w:pPr>
        <w:pStyle w:val="Normal"/>
        <w:ind w:left="1134" w:hanging="414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¹³ï³ñ³ÝÇ ¨ ³ñ¹³ñ³¹³ïáõÃÛ³Ý Çñ³Ï³Ý³óÝáÕ ÙÛáõë µáÉáñ Ù³ñÙÇÝÝ»ñÇ ³éç¨ Ñ³í³ë³ñáõÃÛ³Ý Çñ³íáõÝù,</w:t>
      </w:r>
    </w:p>
    <w:p>
      <w:pPr>
        <w:pStyle w:val="Normal"/>
        <w:ind w:left="993" w:hanging="273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³ÝÓÝ³Ï³Ý ³Ýíï³Ý·áõÃÛ³Ý ¨ å»ï³Ï³Ý å³ßïáÝÛ³ÝÝ»ñÇ, ÇÝãå»ë Ý³¨ ³é³ÝÓÇÝ ³ÝÓ³Ýó, ËÙµ»ñÇ Ï³Ù Ñ³ëï³ïáõÃÛáõÝÝ»ñÇ ÏáÕÙÇó å³ï×³éí³Í µéÝáõÃÛáõÝÇó ¨ Ù³ñÙÝ³Ï³Ý íÝ³ëí³ÍùÝ»ñÇó å»ïáõÃÛ³Ý ÏáÕÙÇó å³ßïå³ÝáõÃÛ³Ý Çñ³íáõÝù,</w:t>
      </w:r>
    </w:p>
    <w:p>
      <w:pPr>
        <w:pStyle w:val="Normal"/>
        <w:ind w:left="1134" w:hanging="414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ù³Õ³ù³Ï³Ý Çñ³íáõÝùÝ»ñÁ, Ù³ëÝ³íáñ³å»ë, Ñ³ÙÁÝ¹Ñ³Ýáõñ, Ñ³í³</w:t>
        <w:softHyphen/>
        <w:softHyphen/>
        <w:t xml:space="preserve">ë³ñ ÁÝïñ³Ï³Ý Çñ³íáõÝùÇ ÑÇÙ³Ý íñ³ ÁÝïñáõÃÛáõÝÝ»ñÇÝ Ù³ëÝ³Ïó»Éáõ, ùí»³ñÏ»Éáõ ¨ Ã»ÏÝ³ÍáõÃÛáõÝÁ ³é³ç³¹ñ»Éáõ, »ñÏñÇ, ÇÝãå»ë Ý³¨ å»ï³Ï³Ý ·áñÍ»ñÇ Ï³é³í³ñÙ³ÝÁ ó³ÝÏ³ó³Í Ù³Ï³ñ¹³ÏÇ íñ³ Ù³ëÝ³Ïó»Éáõ, ÇÝãå»ë Ý³¨ å»ï³Ï³Ý Í³é³ÛáõÃÛáõÝ Ñ³í³ë³ñ å³ÛÙ³ÝÝ»ñáõÙ Ùáõïù ·áñÍ»Éáõ Çñ³íáõÝù,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¹/ ³ÛÉ ù³Õ³ù³Ï³Ý Çñ³íáõÝùÝ»ñ, Ù³ëÝ³íáñ³å»ë.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134" w:hanging="414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ï»Õ³ß³ñÅÇ ³½³ïáõÃÛ³Ý  ¨ ïíÛ³É å»ïáõÃÛ³Ý ë³ÑÙ³ÝÝ»ñáõÙ µÝ³Ïí»Éáõ Çñ³íáõÝù,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134" w:hanging="414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ó³ÝÏ³ó³Í »ñÏñÇó, Ý»ñ³éÛ³É ùá ë»÷³Ï³ÝÁ, Ñ»é³Ý³Éáõ ¨ í»ñ³¹³éÝ³Éáõ Çñ³íáõÝù, 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ù³Õ³ù³óÇáõÃÛ³Ý Çñ³íáõÝù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³ÙáõëÝ³Ý³Éáõ  ¨ ³ÙáõëÇÝ ÁÝïñ»Éáõ Çñ³íáõÝù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134" w:hanging="414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ÙÇ³ÝÓÝÛ³ ¨ áõñÇßÝ»ñÇ Ñ»ï Ñ³Ù³ï»Õ áõÝ»óí³Íù áõÝ»Ý³Éáõ Çñ³íáõÝù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Å³é³Ý·»Éáõ Çñ³íáõÝù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ËÕ×Ç, ÙïùÇ ¨ ÏñáÝÇ ³½³ïáõÃÛ³Ý Çñ³íáõÝù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Ñ³Ùá½ÙáõÝùÝ»ñÇ ¨ Ýñ³Ýù ³½³ï ³ñï³Ñ³Ûï»Éáõ Çñ³íáõÝù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Ë³Õ³Õ ÅáÕáíÝ»ñÇ ¨ ÙÇ³íáñáõÙÝ»ñÇ ³½³ïáõÃÛ³Ý Çñ³íáõÝù,</w:t>
      </w:r>
    </w:p>
    <w:p>
      <w:pPr>
        <w:pStyle w:val="Normal"/>
        <w:tabs>
          <w:tab w:val="clear" w:pos="720"/>
          <w:tab w:val="left" w:pos="851" w:leader="none"/>
        </w:tabs>
        <w:ind w:left="1134" w:hanging="414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Çñ³íáõÝùÝ»ñ ïÝï»ë³Ï³Ý ëáóÇ³É³Ï³Ý  ¨ Ùß³ÏáõÃ³ÛÇÝ µÝ³·³í³éÝ»ñáõÙ, Ù³ëÝ³íáñ³å»ë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ind w:left="1134" w:hanging="414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³ßË³ï³ÝùÇ, ³ßË³ï³ÝùÇ ³½³ï ÁÝïñáõÃÛ³Ý, ³ßË³ï³ÝùÇ ³ñ¹³ñ ¨ µ³ñ»Ýå³ëï å³ÛÙ³ÝÝ»ñÇ, ·áñÍ³½ñÏáõÃÛáõÝÇó å³ßïå³Ýí³ÍáõÃÛ³Ý, Ñ³í³ë³ñ ³ßË³ï³ÝùÇ ¹ÇÙ³ó Ñ³í³ë³ñ í³ñÓ³ïñáõÃÛ³Ý, ³ñ¹³ñ ¨ µ³í³ñ³ñ å³ñ·¨³ïñÙ³Ý Çñ³íáõÝù,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ñÑÙÇáõÃÛáõÝÝ»ñ ëï»ÕÍ»Éáõ ¨ ¹ñ³Ýó ³Ý¹³Ù³Ïó»Éáõ Çñ³íáõÝù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Ý³Ï³ñ³ÝÇ Çñ³íáõÝù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ind w:left="1134" w:hanging="414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éáÕç³å³ÑáõÃÛ³Ý,  µÅßÏ³Ï³Ý û·ÝáõÃÛ³Ý, ëáóÇ³É³Ï³Ý ³å³ÑáíÙ³Ý ¨ ëáóÇ³É³Ï³Ý ëå³ë³ñÏÙ³Ý Çñ³íáõÝù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ÏñÃáõÃÛ³Ý ¨ Ù³ëÝ³·Çï³Ï³Ý å³ïñ³ëïí³ÍáõÃÛ³Ý Çñ³íáõÝù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Ùß³ÏáõÃ³ÛÇÝ ÏÛ³ÝùáõÙ  Ñ³í³ë³ñ Ù³ëÝ³ÏóáõÃÛ³Ý Çñ³íáõÝù,</w:t>
      </w:r>
    </w:p>
    <w:p>
      <w:pPr>
        <w:pStyle w:val="Normal"/>
        <w:ind w:left="993" w:hanging="273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½/ Ñ³ë³ñ³Ï³Ï³Ý û·ï³·áñÍÙ³Ý Ñ³Ù³ñ Ý³Ë³ï»ëí³Í ó³ÝÏ³ó³Í í³ÛñÇó Ï³Ù ëå³ë³ñÏÙ³Ý Ó¨Çó, ÇÝãåÇëÇù »Ý, ûñÇÝ³Ï, ïñ³ÝëåáñïÁ, ÑÛáõñ³ÝáóÝ»ñÁ, é»ëïáñ³ÝÝ»ñÁ, ëñ×³ñ³ÝÝ»ñÁ, Ã³ïñáÝÝ»ñÁ ¨ ³Û·ÇÝÝ»ñÁ û·ïí»Éáõ Çñ³íáõÝù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ÆÝãå»ë Ý³¨ ëáõÛÝ ÏáÝí»ÝóÇ³ÛÇ 7-ñ¹ Ñá¹í³ÍÇ Ù³ëÝ³ÏÇó å»ïáõÃÛáõÝÝ»ñÁ å³ñï³íáñíáõÙ »Ý ³ÝÑ³å³Õ ¨ ³ñ¹ÛáõÝ³í»ï ÙÇçáóÝ»ñ Ó»éÝ³ñÏ»É, Ù³ëÝ³íáñ³å»ë, ¹³ë³í³Ý¹Ù³Ý, ÏñÃáõÃÛ³Ý ¨ ï»Õ»Ï³ïíáõÃÛ³Ý µÝ³·³í³éÝ»ñáõÙ é³ë³Û³Ï³Ý Ëïñ³Ï³ÝáõÃÛáõÝ ³é³ç³óÝáÕ Ý³Ë³å³ß³ñÙáõÝùÝ»ñÇ ¹»Ù å³Ûù³ñ»Éáõ, ÷áËÁÙµéÙ³Ý, Ëñ³ËáõëÙ³Ý, ³½·»ñÇ ¨ é³ë³Û³Ï³Ý Ï³Ù ¿ÃÝÇÏ³Ï³Ý ËÙµ»ñÇ ÙÇç¨ Ñ³Ý¹áõñÅáÕ³Ï³</w:t>
        <w:softHyphen/>
        <w:t>ÝáõÃÛáõÝ ¨ Ç Î³ÝáÝ³¹ñáõÃÛ³Ý, Ø³ñ¹áõ Çñ³íáõÝùÝ»ñÇ Ñ³ÙÁÝ¹Ñ³Ýáõñ Ðéã³Ï³·ñÇ, Ø²Î-Ç è³ë³Û³Ï³Ý Ëïñ³Ï³ÝáõÃÛ³Ý µáÉáñ Ó¨»ñÇ í»ñ³óÙ³Ý Ù³ëÇÝ Ðéã³Ï³·ñÇ ¨ ëáõÛÝ ÎáÝí»óÇ³ÛÇ  Ýå³ï³ÏÝ»ñÁ ¨ ëÏ½µáõÝùÝ»ñÁ Ñ³Ýñ³Ù³ïã»ÉÇ ¹³ñÓÝ»Éáõ Ñ³Ù³ñ:</w:t>
      </w:r>
    </w:p>
    <w:p>
      <w:pPr>
        <w:pStyle w:val="Normal"/>
        <w:numPr>
          <w:ilvl w:val="0"/>
          <w:numId w:val="70"/>
        </w:numPr>
        <w:ind w:left="0" w:hanging="0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 xml:space="preserve">îÝï»ë³Ï³Ý, ëáóÇ³É³Ï³Ý ¨ Ùß³ÏáõÃ³ÛÇÝ Çñ³íáõÝùÝ»ñÇ   Ù³ëÇÝ ÙÇç³½·³ÛÇÝ ¹³ßÝ³·Çñ, </w:t>
      </w:r>
      <w:r>
        <w:rPr>
          <w:rFonts w:cs="Arial Armenian" w:ascii="Arial Armenian" w:hAnsi="Arial Armenian"/>
          <w:color w:val="000000"/>
          <w:sz w:val="24"/>
        </w:rPr>
        <w:t>ÁÝ¹áõÝí»É ¿ Ø²Î –Ç ¶ÉË³íáñ ³ë³ÙµÉ»³ÛÇ ÏáÕÙÇó 1966Ã. ¹»Ïï»Ùµ»ñÇ 16-ÇÝ, áõÅÇ Ù»ç ¿ Ùï»É  1976Ã. ÑáõÝí³ñÇ 3-ÇÝ, ÐÐ-Ý ÙÇ³ó»É ¿ 1993Ã. ÑáõÝÇëÇ 9-ÇÝ: êáõÛÝ ¹³ßÝ³·ñÇ 13-Ç Ñá¹í³ÍÇ 1-ÇÝ Ï»ïÇ Ñ³Ù³Ó³ÛÝª ëáõÛÝ ¹³ßÝ³·ñÇ Ù³ëÝ³ÏÇó å»ïáõÃÛáõÝÝ»ñÁ ×³Ý³ãáõÙ »Ý Ûáõñù³ÝãÛáõñÇ ÏñÃáõÃÛ³Ý Çñ³íáõÝùÁ: Üñ³Ýù Ñ³Ù³Ó³ÛÝáõÙ »Ý, áñ ÏñÃáõÃÛáõÝÁ å»ïù ¿ áõÕÕí³Í ÉÇÝÇ Ù³ñ¹Ï³ÛÇÝ ³ÝÑ³ïÇ ¨ Ýñ³ ³ñÅ³Ý³å³ïíáõÃÛ³Ý ·Çï³ÏóÙ³Ý ÉÇ³Ï³ï³ñ ÉÇ³Ï³ï³ñ½³ñ·³óÙ³ÝÁ ¨ å»ïù ¿ å»ïù ¿ ³Ùñ³åÝ¹Ç Ñ³ñ·³ÝùÁ Ù³ñ¹áõ  Çñ³íáõÝùÝ»ñÇ ¨ ÑÇÙÝ³ñ³ñ ³½³ïáõÃÛáõÝÝ»ñÇ ÝÏ³ïÙ³Ùµ: Ø³ëÝ³ÏÇó å»ïáõÃÛáõÝÝ»ñÝ  ³ÛÝáõÑ»ï¨ Ñ³Ù³Ó³ÛÝáõÙ »Ý, áñ ÏñÃáõÃÛáõÝÁ µáÉáñÇÝ å»ïù ¿ ÑÝ³ñ³íáñáõÃÛáõÝ ÁÝÓ»éÇ ³ñ¹ÛáõÝ³í»ï Ù³ëÝ³ÏóáõÃÛáõÝ áõÝ»Ý³É ³½³ï Ñ³ë³ñ³ÏáõÃÛ³ÝÁ, Ýå³ëï»Éáõ µáÉáñ ³½·»ñÇ ¨ é³ë³Û³Ï³Ý, ¿ÃÝÇÏ³Ï³Ý Ï³Ù ÏñáÝ³Ï³Ý µáÉáñ ËÙµ»ñÇ ÙÇç¨ ÷áËÁÙµéÝÙ³ÝÁ, Ñ³Ý¹áõñÅáÕ³</w:t>
        <w:softHyphen/>
        <w:t xml:space="preserve">Ï³ÝáõÃÛ³ÝÝ áõ µ³ñ»Ï³ÙáõÃÛ³ÝÁ ¨  ³ç³Ïó»Éáõ Ë³Õ³ÕáõÃÛ³Ý å³Ñå³ÝÙ³Ý áõÕÕáõÃÛ³Ùµ ØÇ³íáñí³Í ³½·»ñÇ Ï³½Ù³Ï»ñåáõÃÛ³Ý ·áñÍáõÝ»áõÃÛ³ÝÁ: </w:t>
      </w:r>
    </w:p>
    <w:p>
      <w:pPr>
        <w:pStyle w:val="TextBodyIndent"/>
        <w:rPr>
          <w:rFonts w:ascii="Arial Armenian" w:hAnsi="Arial Armenian" w:cs="Arial Armenian"/>
          <w:b/>
          <w:b/>
          <w:i/>
          <w:i/>
          <w:color w:val="000000"/>
          <w:sz w:val="24"/>
          <w:u w:val="single"/>
        </w:rPr>
      </w:pPr>
      <w:r>
        <w:rPr>
          <w:rFonts w:cs="Arial Armenian"/>
          <w:b/>
          <w:i/>
          <w:color w:val="000000"/>
          <w:sz w:val="24"/>
          <w:u w:val="single"/>
        </w:rPr>
      </w:r>
    </w:p>
    <w:p>
      <w:pPr>
        <w:pStyle w:val="TextBodyIndent"/>
        <w:rPr>
          <w:b/>
          <w:b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ÐÐ   úðºÜê¸ð²Î²Ü  ¸²Þî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ÐÐ-áõÙ ¹»é¨ë ·áÛáõÃÛáõÝ ãáõÝÇ §²½·³ÛÇÝ ÷áùñ³Ù³ëÝáõÃÛáõÝÝ»ñÇ Ù³ëÇÝ¦ ÐÐ ûñ»Ýù, ë³Ï³ÛÝ í»ñçÇÝÝ»ñÇë  Ù³ëÇÝ ³Ùñ³·ñí³Í ¿ ÐÇÙÝ³Ï³Ý ûñ»ÝùáõÙª ê³ÑÙ³Ý³¹ñáõÃÛáõÝáõÙ,  §È»½íÇ Ù³ëÇÝ¦ ÐÐ ûñ»ÝùáõÙ, §ÊÕ×Ç ³½³ïáõÃÛ³Ý ¨ ÏñáÝ³Ï³Ý Ï³½Ù³Ï»ñåáõÃÛáõÝÝ»ñÇ Ù³ëÇÝ¦ ÐÐ ûñ»ÝùáõÙ  ¨  Çñ³í³Ï³Ý ³ÛÉ ³Ïï»ñáõÙ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color w:val="000000"/>
          <w:sz w:val="24"/>
        </w:rPr>
        <w:t>Àëï ÐÐ ê³ÑÙ³Ý³¹ñáõÃÛ³Ý 37 Ñá¹í³ÍÇ</w:t>
      </w:r>
      <w:r>
        <w:rPr>
          <w:rFonts w:cs="Arial Armenian" w:ascii="Arial Armenian" w:hAnsi="Arial Armenian"/>
          <w:i/>
          <w:color w:val="000000"/>
          <w:sz w:val="24"/>
        </w:rPr>
        <w:t>ª ³½·³ÛÇÝ ÷áùñ³Ù³ëÝáõÃ</w:t>
        <w:softHyphen/>
        <w:t>ÛáõÝÝ»ñÇÝ å³ïÏ³ÝáÕ ù³Õ³ù³óÇÝ»ñÁ áõÝ»Ý Çñ»Ýó ³í³Ý¹áõÛÃÝ»ñÇ å³Ñå³ÝÙ³Ý, É»½íÇ ¨ Ùß³ÏáõÛÃÇ ½³ñ·³óÙ³Ý Çñ³íáõÝù:</w:t>
      </w:r>
      <w:r>
        <w:rPr>
          <w:rFonts w:cs="Arial Armenian" w:ascii="Arial Armenian" w:hAnsi="Arial Armeni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</w:rPr>
        <w:tab/>
        <w:t xml:space="preserve">²ÛëÇÝùÝ` Ñá¹í³ÍÁ Ýå³ï³Ï ¿ Ñ»ï³åÝ¹áõÙ Éñ³óáõóÇã »ñ³ßËÇùÝ»ñ ³å³Ñáí»É ³½·³ÛÇÝ ÷áùñ³Ù³ëÝáõÃÛáõÝÝ»ñÇÝ å³ïÏ³ÝáÕ ù³Õ³ù³óÇÝ»ñÇ ³í³Ý¹áõÛÃÝ»ñÇ å³Ñå³ÝÙ³Ý, Ýñ³Ýó É»½íÇ ¨ Ùß³ÏáõÛÃÇ ½³ñ·³óÙ³Ý Ñ³Ù³ñ: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  <w:t>²½·³ÛÇÝ ÷áùñ³Ù³ëÝáõÃÛáõÝÝ»ñÇÝ å³ïÏ³ÝáÕ ù³Õ³ù³óÇÝ»ñÇ ÝÏ³ïÙ³Ùµ ãÏ³ áñ¨¿ ûñ»Ýùáí ë³ÑÙ³Ýí³Í ë³ÑÙ³Ý³÷³ÏáõÙ ¨ Ëïñ³Ï³ÝáõÃÛáõÝ, í»ñçÇÝÝ»ñë áõÝ»Ý Ñ³Ù³Ñ³í³ë³ñ Çñ³íáõÝùÝ»ñ ¨ ³½ïáõÃÛáõÝÝ»ñ: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Àëï ÐÐ ê³ÑÙ³Ý³¹ñáõÃÛ³Ý 2-ñ¹ ·ÉËÇª ÇÝãå»ë  Ûáõñ³ù³ÝãÛáõñ áù, ³ÛÝå»ë ¿É ³½·³ÛÇÝ ÷áùñ³Ù³ëÝáõÃÛáõÝÝ»ñÁ, áõÝ»Ý. </w:t>
      </w:r>
    </w:p>
    <w:p>
      <w:pPr>
        <w:pStyle w:val="TextBodyIndent"/>
        <w:ind w:firstLine="720"/>
        <w:rPr/>
      </w:pPr>
      <w:r>
        <w:rPr>
          <w:b/>
          <w:i/>
          <w:color w:val="000000"/>
          <w:sz w:val="24"/>
        </w:rPr>
        <w:t>ÎÛ³ÝùÇ Çñ³íáõÝù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 ÎÛ³ÝùÇ Çñ³íáõÝùÁ Ù³ñ¹áõ  µÝ³Ï³Ý ¨ </w:t>
      </w:r>
      <w:r>
        <w:rPr>
          <w:b/>
          <w:color w:val="000000"/>
          <w:sz w:val="24"/>
        </w:rPr>
        <w:t>³Ýûï³ñ»ÉÇ</w:t>
      </w:r>
      <w:r>
        <w:rPr>
          <w:color w:val="000000"/>
          <w:sz w:val="24"/>
        </w:rPr>
        <w:t xml:space="preserve">  Çñ³íáõÝùÝ ¿: ¸³ Ýß³Ý³ÏáõÙ ¿, áñ áã áùª áã å»ïáõÃÛáõÝÁ áã ³ÝÑ³ï ù³Õ³ù³óÇÝÝ»ñÁ ã»Ý Ï³ñáÕ Ï³Ù³Û³Ï³Ýáñ»Ý  Ù³ñ¹áõÝ ½ñÏ»É ÏÛ³ÝùÇó: ²Û¹ Çñ³íáõÝùÝ  ³å³ÑáííáõÙ ¿ ûñ»Ýùáí: àã áù ãÇ Ï³ñáÕ ùÙ³Ñ³× Ó¨áí ½ñÏ»É ÏÛ³ÝùÇó: ÐÐ ê³ÑÙ³Ý³¹ñáõÃÛ³Ý 17 Ñá¹í³ÍÇ Ñ³Ù³Ó³ÛÝª ÇÝãå»ë Ûáõñ³ù³ÝãÛáõñ áù, ³ÛÝå»ë ¿É ³½·³ÛÇÝ ÷áùñ³Ù³ëÝáõÃÛáõÝÝ»ñÁ áõÝ»Ý ÏÛ³ÝùÇ Çñ³íáõÝù: Ø³Ñ³å³ïÇÅÁª ÙÇÝã¨ ¹ñ³ í»ñ³óáõÙÁ, áñå»ë µ³ó³éÇÏ å³ïÅ³ÙÇçáó Ï³ñáÕ ¿ ë³ÑÙ³Ýí»É ûñ»Ýùáíª ³é³ÝÓÝ³å»ë Í³Ýñ Ñ³Ýó³·áñÍáõÃÛáõÝÝ»ñÇ Ñ³Ù³ñ:</w:t>
      </w:r>
    </w:p>
    <w:p>
      <w:pPr>
        <w:pStyle w:val="TextBodyIndent"/>
        <w:ind w:firstLine="720"/>
        <w:rPr/>
      </w:pPr>
      <w:r>
        <w:rPr>
          <w:b/>
          <w:i/>
          <w:color w:val="000000"/>
          <w:sz w:val="24"/>
        </w:rPr>
        <w:t xml:space="preserve">²½³ï ï»Õ³ß³ñÅí»Éáõ ¨ µÝ³Ï³í³Ûñ ÁÝïñ»Éáõ Çñ³íáõÝù. </w:t>
      </w:r>
      <w:r>
        <w:rPr>
          <w:color w:val="000000"/>
          <w:sz w:val="24"/>
        </w:rPr>
        <w:t>Ä³Ù³Ý³Ï³ÏÇó Ù³ñ¹áõ ÏÛ³ÝùÇ å³ÛÙ³ÝÝ»ñÁ ³Û¹åÇëÇÝ »Ý, áñ Ý³ ëïÇåí³Í ¿  ïÝï»ë³Ï³Ý, ëáóÇ³É³Ï³Ý ¨ Ùß³ÏáõÃ³ÛÇÝ Ñ³ñ³µ»ñáõÃÛáõÝÝ»ñÇ ½³ñ·³óÙ³Ý Ñ³Ù³ñ ³Ýí»ñç ï»Õ³ß³ñÅí»É, ÷áË³¹ñí»É ï»ÕÇó ï»Õ: Ü³ ³ÝÑñ³Å»ß</w:t>
        <w:softHyphen/>
        <w:t xml:space="preserve">ïáõÃÛáõÝ ¿ ½·áõÙ áã ÙÇ³ÛÝ ï»Õ³ß³ñÅí»É Çñ å»ïáõÃÛ³Ý ï³ñ³ÍùáõÙ ³ÛÉ Ý³¨ ï»Õ³÷áËí»É Ýñ³ ë³ÑÙ³ÝÝ»ñÇó ¹áõñë: </w:t>
      </w:r>
      <w:r>
        <w:rPr>
          <w:b/>
          <w:color w:val="000000"/>
          <w:sz w:val="24"/>
        </w:rPr>
        <w:t xml:space="preserve">ÐÐ </w:t>
      </w:r>
      <w:r>
        <w:rPr>
          <w:color w:val="000000"/>
          <w:sz w:val="24"/>
        </w:rPr>
        <w:t>ê³ÑÙ³Ý³¹ñáõÃÛáõÝ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ÇÝãå»ë Ûáõñ³ù³ÝãÛáõñ ù³Õ³ù³óáõ ³ÛÝå»ë ¿É ³½·³ÛÇÝ ÷áùñ³Ù³ëÝáõÃÛáõÝÝ»ñÇÝ å³ïÏ³ÝáÕ ù³Õ³ù³óáõ í»ñ³å³ÑáõÙ ¿ Ñ³Ýñ³å»ïáõÃÛ³Ý ï³ñ³ÍùáõÙ ³½³ï ï»Õ³ß³ñÅí»Éáõ ¨ µÝ³Ï³í³Ûñ ÁÝïñ»Éáõ, ÇÝãå»ë Ý³¨ Ñ³Ýñ³å»ïáõÃÛáõÝÇó ¹áõñë ·³Éáõ ¨ í»ñ³¹³éÝ³Éáõ Çñ³íáõÝù:</w:t>
      </w:r>
    </w:p>
    <w:p>
      <w:pPr>
        <w:pStyle w:val="TextBodyIndent"/>
        <w:ind w:firstLine="720"/>
        <w:rPr/>
      </w:pPr>
      <w:r>
        <w:rPr>
          <w:b/>
          <w:i/>
          <w:color w:val="000000"/>
          <w:sz w:val="24"/>
        </w:rPr>
        <w:t xml:space="preserve">´Ý³Ï³ñ³ÝÇ Çñ³íáõÝù. </w:t>
      </w:r>
      <w:r>
        <w:rPr>
          <w:color w:val="000000"/>
          <w:sz w:val="24"/>
        </w:rPr>
        <w:t xml:space="preserve">ÆÝãå»ë Ûáõñ³ù³ÝãÛáõñ áù ³ÛÝå»ë ¿É ³½·³ÛÇÝ ÷áùñ³Ù³ëÝáõÃÛáõÝÝ»ñÇÝ å³ïÏ³ÝáÕ ù³Õ³ù³óÇÝ áõÝÇ Çñ ¨ Çñ ÁÝï³ÝÇùÇ Ñ³Ù³ñ µ³í³ñ³ñ Ï»Ýë³Ù³Ï³ñ¹³ÏÇ, ³Û¹ ÃíáõÙ µÝ³Ï³ñ³ÝÇ, ÇÝãå»ë Ý³¨ Ï»Ýë³å³ÛÙ³ÝÝ»ñÇ µ³ñ»É³íÙ³Ý Çñ³íáõÝù: àã áù Çñ³íáõÝù ãáõÝÇ ÇÝã-áñ å³ïñí³Ïáí Ù³ñ¹áõÝ ½ñÏ»É ³Û¹ µÝ³Ï³ñ³ÝÇó: ´Ý³Ï³ñ³ÝÇ Çñ³íáõÝùÁ ù³Õ³ù³óÇÝ»ñÇ ë³ÑÙ³Ý³¹ñ³Ï³Ý Çñ³íáõÝùÝ ¿: ²ÛÝ Ý³Ë³ï»ëí³Í ¿ ÐÐ ê³ÑÙ³Ý³¹ñáõÃÛ³Ùµ /1995Ã./, ÐÐ µÝ³Ï³ñ³Ý³ÛÇÝ ûñ»Ýë·ñùáí /1982Ã./ ¨ ÐÐ ù³Õ³ù³óÇ³Ï³Ý ûñ»Ýë·ñùáí /1998Ã./, áñï»Õ áñ¨¿ Ëïñ³Ï³ÝáõÃÛáõÝ ãÏ³ ÐÐ ù³Õ³ù³óÇÝ»ñÇ ¨ ³½·³ÛÇÝ ÷áùñ³Ù³ëÝáõÃÛáõÝÝ»ñÇ ÙÇç¨: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b/>
          <w:i/>
          <w:color w:val="000000"/>
          <w:sz w:val="24"/>
        </w:rPr>
        <w:t>Ø³ëÝ³íáñ ë»÷³Ï³ÝáõÃÛ³Ý Çñ³íáõÝù.</w:t>
      </w:r>
      <w:r>
        <w:rPr>
          <w:color w:val="000000"/>
          <w:sz w:val="24"/>
        </w:rPr>
        <w:t xml:space="preserve"> ÆÝãå»ë Ûáõñ³ù³ÝãÛáõñ áù ³ÛÝå»ë ¿É ³½·³ÛÇÝ ÷áùñ³Ù³ëÝáõÃÛáõÝÝ»ñÁ áõÝ»Ý ë»÷³Ï³ÝáõÃÛ³Ý  ¨ Å³é³Ý·Ù³Ý Çñ³íáõÝù: ÐáÕÇ ë»÷³Ï³ÝáõÃÛáõÝÁ ë³ÑÙ³Ý³÷³ÏíáõÙ ¿ ÙÇ³ÛÝ ûï³ñ»ñÏñÛ³ ù³Õ³ù³óÇÝ»ñÇ ¨ ù³Õ³ù³óÇáõÃÛáõÝ ãáõÝ»óáÕ ³ÝÓ³Ýó ÝÏ³ïÙ³Ùµ: ê»÷³Ï³ÝáõÃÛáõÝÇó Ï³ñáÕ ¿ ½ñÏ»É ÙÇ³ÛÝ ¹³ï³ñ³ÝÁ, ³ÛÝ ¿É ûñ»Ýùáí Ý³Ë³ï»ëí³Í ¹»åù»ñáõÙ: ê»÷³Ï³ÝáõÃÛ³Ý ûï³ñáõÙÁ Ñ³ë³ñ³ÏáõÃÛ³Ý ¨ å»ïáõÃÛ³Ý Ï³ñÇùÝ»ñÇ Ñ³Ù³ñ Ï³ñáÕ ¿ Ï³ï³ñí»É ÙÇ³ÛÝ µ³ó³éÇÏ ¹»åù»ñáõÙ, ûñ»ÝùÇ ÑÇÙ³Ý íñ³ª  ÇÑ³ñÏ» Ý³ËÝ³Ï³Ý Ñ³Ù³ñÅ»ù ÷áËÑ³ïáõóÙ³Ùµ: êáõÛÝ ÝáñÙÁ Ï³ñ·³íáñíáõÙ ¿ </w:t>
      </w:r>
      <w:r>
        <w:rPr>
          <w:b/>
          <w:color w:val="000000"/>
          <w:sz w:val="24"/>
        </w:rPr>
        <w:t>ÐÐ ê³ÑÙ³Ý³¹ñáõÃÛ³Ùµ /1995Ã./, ÐÐ ù³Õ³ù³óÇ³Ï³Ý ûñ»Ýë·ñùáí /1982Ã./:</w:t>
      </w:r>
    </w:p>
    <w:p>
      <w:pPr>
        <w:pStyle w:val="TextBodyIndent"/>
        <w:ind w:firstLine="720"/>
        <w:rPr/>
      </w:pPr>
      <w:r>
        <w:rPr>
          <w:b/>
          <w:i/>
          <w:color w:val="000000"/>
          <w:sz w:val="24"/>
        </w:rPr>
        <w:t>²ßË³ï³ÝùÇ ³½³ï ÁÝïñáõÃÛ³Ý Çñ³íáõÝù.</w:t>
      </w:r>
      <w:r>
        <w:rPr>
          <w:color w:val="000000"/>
          <w:sz w:val="24"/>
        </w:rPr>
        <w:t xml:space="preserve"> ÆÝãå»ë Ûáõñ³ù³ÝãÛáõñ áù, ³ÛÝå»ë ¿É ³½·³ÛÇÝ ÷áùñ³Ù³ëÝáõÃÛáõÝÝ»ñÁ áõÝ»Ý ³ßË³ï³ÝùÇ ³½³ï ÁÝïñáõÃÛ³Ý Çñ³íáõÝù: ²ÛÝ ¿É ³ñ¹³ñ³óÇ ¨ å»ïáõÃÛ³Ý ÏáÕÙÇó ë³ÑÙ³Ýí³Í Ýí³½³·áõÛÝÇó áã ó³Íñ ³ßË³ï³í³ñÓÇ, ³Ýíï³Ý·áõÃÛ³Ý áõ ÑÇ·»ÝÇ³ÛÇ å³Ñ³ÝçÝ»ñÁ µ³í³ñ³ñáÕ ³ßË³ï³Ýù³ÛÇÝ å³ÛÙ³ÝÝ»ñÇ Çñ³íáõÝù: ø³Õ³ù³óÇÝ»ñÁ Çñ»Ýó ïÝï»ë³Ï³Ý, ëáóÇ³É³Ï³Ý ¨ ³ßË³ï³Ýù³ÛÇÝ ß³Ñ»ñÇ å³ßïå³ÝáõÃÛ³Ý Ýå³ï³Ïáí ·áñÍ³¹áõÉÇ Çñ³íáõÝù áõÝ»Ý: ²Ûë Çñ³íáõÝùÇ Çñ³Ï³Ý³óÙ³Ý Ï³ñ·Á ¨ ë³ÑÙ³Ý³÷³ÏáõÙÝ»ñÁ ë³ÑÙ³ÝíáõÙ »Ý ûñ»Ýùáí: êáõÛÝ ÝáñÙÁ Ï³ñ·³íáñíáõÙ ¿ </w:t>
      </w:r>
      <w:r>
        <w:rPr>
          <w:b/>
          <w:color w:val="000000"/>
          <w:sz w:val="24"/>
        </w:rPr>
        <w:t>ÐÐ ê³ÑÙ³Ý³¹ñáõÃÛ³Ùµ /1995Ã./, §´Ý³ÏãáõÃÛ³Ý ½µ³Õí³ÍáõÃÛ³Ý Ù³ëÇÝ¦ /1996Ã./ ÐÐ ûñ»Ýùáí ¨ ÐÐ ³ßË³ï³Ýù³ÛÇÝ ûñ»Ýë·ñùáí /1972Ã./,</w:t>
      </w:r>
      <w:r>
        <w:rPr>
          <w:color w:val="000000"/>
          <w:sz w:val="24"/>
        </w:rPr>
        <w:t xml:space="preserve"> áñï»Õ ³½·³ÛÇÝ ÷áùñ³Ù³ëÝáõÃÛáõÝÝ»ñÇ ÝÏ³ïÙ³Ùµ ÝáõÛÝå»ë ãÏ³ áñ¨¿ Ëïñ³Ï³ÝáõÃÛáõ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b/>
          <w:i/>
          <w:color w:val="000000"/>
          <w:sz w:val="24"/>
        </w:rPr>
        <w:t>êáóÇ³É³Ï³Ý ³å³ÑáíáõÃÛ³Ý Çñ³íáõÝù.</w:t>
      </w:r>
      <w:r>
        <w:rPr>
          <w:rFonts w:cs="Arial Armenian" w:ascii="Arial Armenian" w:hAnsi="Arial Armenian"/>
          <w:color w:val="000000"/>
          <w:sz w:val="24"/>
        </w:rPr>
        <w:t xml:space="preserve"> ø³Õ³ù³óÇ³Ï³Ý Ñ³ë³ñ³ÏáõÃÛ³Ý Ñ³Ù³ñ ³é³ÝÓÝ³Ñ³ïáõÏ Ï³ñ¨áñáõÃÛáõÝ »Ý Ó»éù µ»ñáõÙ ëáóÇ³É³Ï³Ý Ñ³ñ³µ»ñáõÃÛáõÝÝ»ñÁ, áñáÝó ³ÙµáÕçáõÃÛáõÝÁ Ý»ñÏ³Û³óÝáõÙ ¿ Ñ³ë³ñ³ÏáõÃÛ³Ý ëáóÇ³É³Ï³Ý Ñ³Ù³Ï³ñ·Á: Úáõñ³ù³ÝãÛáõñ Ñ³ë³ñ³ÏáõÃ</w:t>
        <w:softHyphen/>
        <w:t>Ûáõ</w:t>
        <w:softHyphen/>
        <w:t>ÝáõÙ ³ÝÑ³ïÁ áã ÙÇ³ÛÝ ëáóÇ³É³Ï³Ý ³ñÅ»ù ¿ ¨ Çñ  ³ñÅ»ùÝ»ñÇ Ñ³Ù³Ï³ñ·áí í»ñ³ñï³¹ñ»ÉÇª Ñ³ë³ñ³Ï³Ï³Ý áñáß³ÏÇ ÙÇç³í³ÛñáõÙ, ³ÛÉ¨ Ýñ³ Çñ³íáõÝùÝ»ñÝ áõ ³½³ïáõÃÛáõÝÝ»ñÁ ¹ñë¨áñ»ÉÇ »Ý ÙÇ³ÛÝ ëáóÇ³É³Ï³Ý áñáß³ÏÇ »ñ³ßËÇùÝ»ñÇ ³éÏ³ÛáõÃÛ³Ý å³ÛÙ³ÝÝ»ñáõÙ</w:t>
      </w:r>
      <w:r>
        <w:rPr>
          <w:rFonts w:cs="Arial Armenian" w:ascii="Arial Armenian" w:hAnsi="Arial Armenian"/>
          <w:b/>
          <w:i/>
          <w:color w:val="000000"/>
          <w:sz w:val="24"/>
        </w:rPr>
        <w:t>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ÆÝãå»ë Ûáõñ³ù³ÝãÛáõñ áù, ³ÛÝå»ë ¿É ³½·³ÛÇÝ ÷áùñ³Ù³ëÝáõÃÛáõÝÝ»ñÁ áõÝ»Ý Í»ñáõÃÛ³Ý, Ñ³ßÙ³Ý¹³ÙáõÃÛ³Ý, ÑÇí³Ý¹áõÃÛ³Ý, Ï»ñ³ÏñáÕÇÝ ÏáñóÝ»Éáõ, ·áñÍ³½ñÏáõÃÛ³Ý ¨ ûñ»Ýùáí Ý³Ë³ï»ëí³Í ³ÛÉ ¹»åù»ñáõÙ ëáóÇ³É³Ï³Ý ³å³ÑáíáõÃÛ³Ý Çñ³íáõÝù: êáõÛÝ ÝáñÙÁ Ï³ñ·³íáñíáõÙ ¿ ÐÐ </w:t>
      </w:r>
      <w:r>
        <w:rPr>
          <w:b/>
          <w:color w:val="000000"/>
          <w:sz w:val="24"/>
        </w:rPr>
        <w:t>ê³ÑÙ³Ý³¹ñáõÃÛ³Ùµ /1995Ã./, §ÐÐ ù³Õ³ù³óÇÝ»ñÇ å»ï³Ï³Ý Ï»Ýë³Ãáß³Ï³ÛÇÝ ³åÑáíáõÃÛ³Ý Ù³ëÇÝ¦ /1995Ã/:</w:t>
      </w:r>
    </w:p>
    <w:p>
      <w:pPr>
        <w:pStyle w:val="TextBodyIndent"/>
        <w:ind w:firstLine="720"/>
        <w:rPr/>
      </w:pPr>
      <w:r>
        <w:rPr>
          <w:b/>
          <w:i/>
          <w:color w:val="000000"/>
          <w:sz w:val="24"/>
        </w:rPr>
        <w:t xml:space="preserve">²éáÕçáõÃÛ³Ý å³Ñå³ÝÙ³Ý ¨ µÅßÏ³Ï³Ý û·ÝáõÃÛ³Ý Çñ³íáõÝù.  </w:t>
      </w:r>
      <w:r>
        <w:rPr>
          <w:color w:val="000000"/>
          <w:sz w:val="24"/>
        </w:rPr>
        <w:t xml:space="preserve">ÆÝãå»ë Ûáõñ³ù³ÝãÛáõñ áù, ³ÛÝå»ë ¿É ³½·³ÛÇÝ ÷áùñ³Ù³ëÝáõÃÛáõÝÝ»ñÁ áõÝ»Ý ³éáÕçáõÃÛ³Ý å³Ñå³ÝÙ³Ý Çñ³íáõÝù: ´ÅßÏ³Ï³Ý û·ÝáõÃÛ³Ý ëå³ë³ñÏÙ³Ý Ï³ñ·Á ë³ÑÙ³ÝíáõÙ ¿ ûñ»Ýùáí: ä»ïáõÃÛáõÝÝ Çñ³Ï³Ý³óÝáõÙ ¿ µÝ³ÏãáõÃÛ³Ý ³éáÕçáõÃÛ³Ý å³Ñå³ÝÙ³Ý Íñ³·ñ»ñ, Ýå³ëïáõÙ ýÇ½ÏáõÉïáõñ³ÛÇ ¨ ëåáñïÇ ½³ñ·³óÙ³ÝÁ ÝáõÛÝå»ë: êáõÛÝ ÝáñÙÁ Ï³ñ·³íáñíáõÙ ¿ </w:t>
      </w:r>
      <w:r>
        <w:rPr>
          <w:b/>
          <w:color w:val="000000"/>
          <w:sz w:val="24"/>
        </w:rPr>
        <w:t>ÐÐ ê³ÑÙ³Ý³¹ñáõÃÛ³Ùµ /1995Ã./, ÐÐ ùñ»³Ï³Ý ûñ»Ýë·ñùáí /1961Ã./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4"/>
        </w:rPr>
        <w:t>êï»ÕÍ³·áñÍ³Ï³Ý ³½³ïáõÃÛ³Ý  ¨ Ùß³ÏáõÃ³ÛÇÝ Çñ³íáõÝù.</w:t>
      </w:r>
      <w:r>
        <w:rPr>
          <w:rFonts w:cs="Arial Armenian" w:ascii="Arial Armenian" w:hAnsi="Arial Armenian"/>
          <w:sz w:val="24"/>
        </w:rPr>
        <w:t xml:space="preserve"> ÆÝãå»ë Ûáõñ³ù³ÝãÛáõñ áù, ³ÛÝå»ë ¿É ³½·³ÛÇÝ ÷áùñ³Ù³ëÝáõÃÛáõÝÝ»ñÁ áõÝ»Ý ·ñ³Ï³Ý, ·»Õ³ñí»ëï³Ï³Ý, ·Çï³Ï³Ý ¨ ï»ËÝÇÏ³Ï³Ý ëï»ÕÍ³·áñÍáõÃÛ³Ý ³½³ïáõÃÛ³Ý, ·ÇïáõÃÛ³Ý Ýí³×áõÙÝ»ñÇó û·ïí»Éáõ ¨ Ñ³ë³ñ³ÏáõÃÛ³Ý Ùß³ÏáõÃ³ÛÇÝ ÏÛ³ÝùÇÝ Ù³ëÝ³Ïó»É áõ Çñ³íáõÝù: êáõÛÝ ÝáñÙÁ Ï³ñ·³íáñíáõÙ ¿ </w:t>
      </w:r>
      <w:r>
        <w:rPr>
          <w:rFonts w:cs="Arial Armenian" w:ascii="Arial Armenian" w:hAnsi="Arial Armenian"/>
          <w:b/>
          <w:sz w:val="24"/>
        </w:rPr>
        <w:t>ÐÐ ê³ÑÙ³Ý³¹ñáõÃÛ³Ùµ /1995Ã./:</w:t>
      </w:r>
      <w:r>
        <w:rPr>
          <w:rFonts w:cs="Arial Armenian" w:ascii="Arial Armenian" w:hAnsi="Arial Armenian"/>
          <w:sz w:val="24"/>
        </w:rPr>
        <w:t xml:space="preserve"> </w:t>
      </w:r>
    </w:p>
    <w:p>
      <w:pPr>
        <w:pStyle w:val="TextBodyIndent"/>
        <w:ind w:firstLine="720"/>
        <w:rPr/>
      </w:pPr>
      <w:r>
        <w:rPr>
          <w:b/>
          <w:i/>
          <w:color w:val="000000"/>
          <w:sz w:val="24"/>
        </w:rPr>
        <w:t>ÀÝïñ»Éáõ ¨ ÁÝïñí»Éáõ Çñ³íáõÝù.</w:t>
      </w:r>
      <w:r>
        <w:rPr>
          <w:color w:val="000000"/>
          <w:sz w:val="24"/>
        </w:rPr>
        <w:t xml:space="preserve"> Ð³Û³ëï³ÝÇ Ð³Ýñ³å»ïáõÃÛ³Ý ï³ëÝáõÃ ï³ñÇÝ Éñ³ó³Í ù³Õ³ù³óÇÝ»ñÁ ÇÝãå»ë Ý³¨ ³½·³ÛÇÝ ÷áùñ³Ù³ëÝáõÃÛáõÝÝ»ñÇÝ å³ïÏ³ÝáÕ ù³Õ³ù³óÇÝ»ñÁ áõÝ»Ý ³ÝÙÇç³Ï³Ýáñ»Ý Ï³Ù Ï³ÙùÇ ³½³ï ³ñï³Ñ³ÛïáõÃÛ³Ùµ ÁÝïñí³Í Çñ»Ýó Ý»ñÏ³Û³óáõóÇãÝ»ñÇ ÙÇçáóáí å»ïáõÃÛ³Ý Ï³é³í³ñÙ³ÝÁ Ù³ëÝ³Ïó»Éáõ Çñ³íáõÝù: ÀÝïñ»É ¨ ÁÝïñí»É ã»Ý Ï³ñáÕ ¹³ï³ñ³ÝÇ í×éáí ³Ý·áñÍáõÝ³Ï ×³Ý³ãí³Í, ÇÝãå»ë Ý³¨ ûñÇÝ³Ï³Ý áõÅÇ Ù»ç  Ùï³Í  ¹³ï³í×éáí ³½³ï³½ñÏ³Ù³Ý ¹³ï³å³ñïí³Í ¨ å³ïÇÅÁ ÏñáÕ ù³Õ³ù³óÇÝ»ñÁ: êáõÛÝ ÝáñÙÁ Ï³ñ·³íáñíáõÙ ¿ </w:t>
      </w:r>
      <w:r>
        <w:rPr>
          <w:b/>
          <w:color w:val="000000"/>
          <w:sz w:val="24"/>
        </w:rPr>
        <w:t>ÐÐ ê³ÑÙ³Ý³¹ñáõÃÛ³Ùµ /1995Ã./:</w:t>
      </w:r>
      <w:r>
        <w:rPr>
          <w:color w:val="000000"/>
          <w:sz w:val="24"/>
        </w:rPr>
        <w:t xml:space="preserve">  </w:t>
      </w:r>
    </w:p>
    <w:p>
      <w:pPr>
        <w:pStyle w:val="TextBodyIndent"/>
        <w:ind w:firstLine="720"/>
        <w:rPr/>
      </w:pPr>
      <w:r>
        <w:rPr>
          <w:b/>
          <w:i/>
          <w:color w:val="000000"/>
          <w:sz w:val="24"/>
        </w:rPr>
        <w:t>²ÙáõëÝ³Ý³Éáõ Çñ³íáõÝù.</w:t>
      </w:r>
      <w:r>
        <w:rPr>
          <w:color w:val="000000"/>
          <w:sz w:val="24"/>
        </w:rPr>
        <w:t xml:space="preserve"> ´áÉáñ ù³Õ³ù³óÇÝ»ñÁ ÇÝãå»ë Ý³¨ ³½·³ÛÇÝ ÷áùñ³Ù³ëÝáõÃÛáõÝÝ»ñÇÝ å³ïÏ³ÝáÕ ù³Õ³ù³óÇÝ»ñÁ Ñ³í³ë³ñ Çñ³íáõÝùÝ»ñ áõÝ»Ý ÁÝï³Ý»Ï³Ý Ñ³ñ³µ»ñáõÃÛáõÝÝ»ñáõÙ: ²ÙáõëÝ³Ý³ÉÇë ¨ ÁÝï³Ý»Ï³Ý Ñ³ñ³µ»ñáõÃÛáõÝÝ»ñáõÙ ãÇ ÃáõÛÉ³ïñíáõÙ Çñ³íáõÝùÝ»ñÇ áñ¨¿ áõÕÕ³ÏÇ Ï³Ù ³ÝáõÕÕ³ÏÇ ³é³í»ÉáõÃÛáõÝÝ»ñÇ ë³ÑÙ³ÝáõÙª »ÉÝ»Éáí Í³·áõÙÇó, ëáóÇ³É³Ï³Ý ¨ ·áõÛù³ÛÇÝ ¹ñáõÃÛáõÝÇó, é³ë³Û³Ï³Ý ¨ ³½·³ÛÇÝ å³ïÏ³Ý»ÉáõÃÛáõÝÇó, ë»éÇó, ÏñÃáõÃÛáõÝÇó, É»½íÇó, ÏñáÝÇ ÝÏ³ïÙ³Ùµ í»ñ³µ»ñÙáõÝùÇó, ½µ³ÕÙáõÝùÇ ï»ë³ÏÇó áõ µÝáõÛÃÇó, µÝ³Ï³Ý í³ÛñÇó ¨ ³ÛÉ Ñ³Ý·³Ù³ÝùÝ»ñÇó: êáõÛÝ ÝáñÙÁ Ï³ñ·³íáñíáõÙ ¿ </w:t>
      </w:r>
      <w:r>
        <w:rPr>
          <w:b/>
          <w:color w:val="000000"/>
          <w:sz w:val="24"/>
        </w:rPr>
        <w:t xml:space="preserve">ÐÐ ê³ÑÙ³Ý³¹ñáõÃÛ³Ùµ /1995Ã./: </w:t>
      </w:r>
    </w:p>
    <w:p>
      <w:pPr>
        <w:pStyle w:val="TextBodyIndent"/>
        <w:ind w:firstLine="720"/>
        <w:rPr/>
      </w:pPr>
      <w:r>
        <w:rPr>
          <w:b/>
          <w:i/>
          <w:color w:val="000000"/>
          <w:sz w:val="24"/>
        </w:rPr>
        <w:t>Ê³Õ³Õ ÅáÕáíÝ»ñÇ ¨ ÙÇ³íáñáõÙÝ»ñÇ ³½³ïáõÃÛ³Ý Çñ³íáõÝù.</w:t>
      </w:r>
      <w:r>
        <w:rPr>
          <w:color w:val="000000"/>
          <w:sz w:val="24"/>
        </w:rPr>
        <w:t xml:space="preserve"> ÆÝãå»ë Ûáõñ³ù³ÝãÛáõñ áù ³ÛÝå»ë ¿É ³½·³ÛÇÝ ÷áùñ³Ù³ëÝáõÃÛáõÝÝ»ñÇÝ å³ïÏ³ÝáÕ ù³Õ³ù³óÇÝ»ñÁ áõÝ»Ý Ë³Õ³Õ, ³é³Ýó ½»ÝùÇ ÅáÕáíÝ»ñ, Ñ³Ýñ³Ñ³í³ùÝ»ñ, »ñÃ»ñ ¨ óáõÛó»ñ ³ÝóÏ³óÝ»Éáõ Çñ³íáõÝù: ²Ûë ÝáñÙÁ Ï³ñ·³íáñíáõÙ ¿ </w:t>
      </w:r>
      <w:r>
        <w:rPr>
          <w:b/>
          <w:color w:val="000000"/>
          <w:sz w:val="24"/>
        </w:rPr>
        <w:t>ÐÐ ê³ÑÙ³Ý³¹ñáõÃÛ³Ý 26 Ñá¹í³Íáí</w:t>
      </w:r>
      <w:r>
        <w:rPr>
          <w:color w:val="000000"/>
          <w:sz w:val="24"/>
        </w:rPr>
        <w:t>: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b/>
          <w:i/>
          <w:color w:val="000000"/>
          <w:sz w:val="24"/>
        </w:rPr>
        <w:t>ä³ßïå³ÝáõÃÛ³Ý Çñ³íáõÝù</w:t>
      </w:r>
      <w:r>
        <w:rPr>
          <w:color w:val="000000"/>
          <w:sz w:val="24"/>
        </w:rPr>
        <w:t xml:space="preserve">.  Àëï ÐÐ ê³ÑÙ³Ý³¹ñáõÃÛ³Ý 47 Ñá¹í³ÍÇ. ÐÐ ù³Õ³ù³óÇÝ»ñÁ ÇÝãå»ë Ý³¨ ³½·³ÛÇÝ ÷áùñ³Ù³ëÝáõÃÛáõÝÝ»ñÇÝ å³ïÏ³ÝáÕ ù³Õ³ù³óÇÝ»ñÁ å³ñï³íáñ »Ý ûñ»Ýùáí ë³ÑÙ³Ýí³Í Ï³ñ·áí Ù³ëÝ³Ïó»É Ð³Û³ëï³ÝÇ Ð³Ýñ³å»ïáõÃÛ³Ý å³ßïå³ÝáõÃÛ³ÝÁ: ÐÐ ûñ»Ýë¹ñ³Ï³Ý ¹³ßïáõÙ ³éÏ³ »Ý áñáß ë³ÑÙ³Ý³÷³ÏáõÙÝ»ñ, ³ÛÝ, áñ ûï³ñ»ñÏñÛ³ ù³Õ³ù³óÇÝ»ñÇ ¨ ù³Õ³ù³óÇáõÃÛáõÝ ãáõÝ»óáÕ ³ÝÓ³Ýó ÝÏ³ïÙ³Ùµ ãÇ ï³ñ³ÍíáõÙ ëáõÛÝ ê³ÑÙ³Ý³¹ñ³Ï³Ý ÝáñÙÁ, ÇëÏ Áëï §ö³Ëëï³Ï³ÝÝ»ñÇ Ù³ëÇÝ¦ ÐÐ ûñ»ÝùÇ ÷³Ëëï³Ï³ÝÝ»ñÁ Çñ³íáõÝù áõÝ»Ý Í³é³Û»É ½ÇÝí³Í áõÅ»ñáõÙª ÐÐ ûñ»Ýùáí ë³ÑÙ³Ýí³Í Ï³ñ·áí: êáõÛÝ ÝáñÙÁ Ï³ñ·³íáñíáõÙ ¿ </w:t>
      </w:r>
      <w:r>
        <w:rPr>
          <w:b/>
          <w:color w:val="000000"/>
          <w:sz w:val="24"/>
        </w:rPr>
        <w:t xml:space="preserve">ÐÐ ê³ÑÙ³Ý³¹ñáõÃÛ³Ùµ /1995Ã./: </w:t>
      </w:r>
    </w:p>
    <w:p>
      <w:pPr>
        <w:pStyle w:val="TextBodyIndent"/>
        <w:ind w:firstLine="720"/>
        <w:rPr/>
      </w:pPr>
      <w:r>
        <w:rPr>
          <w:b/>
          <w:i/>
          <w:color w:val="000000"/>
          <w:sz w:val="24"/>
        </w:rPr>
        <w:t>¸³ï³Ï³Ý å³ßïå³ÝáõÃÛ³Ý Çñ³íáõÝù</w:t>
      </w:r>
      <w:r>
        <w:rPr>
          <w:color w:val="000000"/>
          <w:sz w:val="24"/>
        </w:rPr>
        <w:t xml:space="preserve">.  ÆÝãå»ë Ûáõñ³ù³ÝãÛáõñ áù, ³ÛÝå»ë ¿É ³½·³ÛÇÝ ÷áùñ³Ù³ëÝáõÃÛáõÝÝ»ñÇÝ å³ïÏ³ÝáÕ ù³Õ³ù³óÇÝ»ñÁ áõÝ»Ý Çñ»Ýó Çñ³íáõÝùÝ»ñÁ ¨ ³½³ïáõÃÛáõÝÝ»ñÁ ûñ»Ýùáí ã³ñ·»Éí³Í µáÉáñ ÙÇçáóÝ»ñáí å³ßïå³Ý»Éáõ Çñ³íáõÝù: ÆÝãå»ë Ý³¨ áõÝ»Ý ê³ÑÙ³Ý³¹ñáõÃÛ³Ùµ ¨  ûñ»Ýùáí ³Ùñ³·ñí³Í Çñ»Ýó Çñ³íáõÝùÝ»ñÇ ¨ ³½³ïáõÃÛáõÝÝ»ñÇ ¹³ï³Ï³Ý å³ßïå³ÝáõÃÛ³Ý Çñ³íáõÝù: </w:t>
      </w:r>
    </w:p>
    <w:p>
      <w:pPr>
        <w:pStyle w:val="TextBodyIndent"/>
        <w:rPr/>
      </w:pPr>
      <w:r>
        <w:rPr>
          <w:color w:val="000000"/>
          <w:sz w:val="24"/>
        </w:rPr>
        <w:tab/>
        <w:t xml:space="preserve">Úáõñ³ù³ÝãÛáõñ áù áõÝÇ Çñ³í³µ³Ý³Ï³Ý û·ÝáõÃÛáõÝ ëï³Ý³Éáõ Çñ³íáõÝù, ûñ»Ýùáí Ý³Ë³ï»ëí³Í ¹»åù»ñáõÙ Çñ³í³µ³Ý³Ï³Ý û·ÝáõÃÛáõÝÁ ïñíáõÙ ¿ ³Ýí×³ñ: ÆÝãå»ë Ý³¨ áõÝÇ Ó»éµ³Ï³ÉÙ³Ý, Ï³É³Ý³íáñÙ³Ý Ï³Ù Ù»Õ³¹ñ³ÝùÇ ³é³ç³¹ñÙ³Ý å³ÑÇó å³ßïå³Ý áõÝ»Ý³Éáõ Çñ³íáõÝù: Â» ù³Õ³ù³óÇ³Ï³Ý ·áñÍ»ñáí ¨ Ã» ùñ»³Ï³Ý ·áñÍ»ñáí ¹³ï³í³ñáõÃÛáõÝÝ Çñ³Ï³Ý³óíáõÙ ¿ Ñ³Û»ñ»Ýáí: ¶áñÍÇÝ Ù³ëÝ³ÏóáÕ Ñ³Ûáó É»½íÇÝ ãïÇñ³å»ïáÕ ³ÝÓ³Ýó Ñ³Ù³ñ ³å³ÑáííáõÙ ¿ Ã³ñ·Ù³ÝÇãÇ ÙÇçáóáí ·áñÍ»ñÇ ÝÛáõÃ»ñÇÝ Í³ÝáÃ³Ý³Éáõ, ¹³ï³í³ñ³Ï³Ý ·áñÍáÕáõÃÛáõÝÝ»ñÇÝ Ù³ëÝ³Ïó»Éáõ ¨ ¹³ï³ñ³ÝáõÙ ³ÛÉ É»½íáí Ñ³Ý¹»ë ·³Éáõ Çñ³íáõÝùÁ: ¸³ï³ñ³ÝÁ Ï³ñáÕ ¿ ·áñÍÇÝ Ù³ëÝ³ÏóáÕ ³ÝÓ³ÝóÇó å³Ñ³Ýç»É Ý»ñÏ³Û³óÝ»Éáõ ·ñ³íáñ ³å³óáõÛóÝ»ñÇ µÝ³·ñ»ñÇ Ñ³Û»ñ»Ý Ã³ñ·Ù³ÝáõÃÛáõÝÁª í³í»ñ³óí³Í ûñ»Ýùáí ë³ÑÙ³Ýí³Í Ï³ñ·áí: êáõÛÝ ÝáñÙÁ Ï³ñ·³íáñíáõÙ ¿ </w:t>
      </w:r>
      <w:r>
        <w:rPr>
          <w:b/>
          <w:color w:val="000000"/>
          <w:sz w:val="24"/>
        </w:rPr>
        <w:t>ÐÐ ê³ÑÙ³Ý³¹ñáõÃÛ³Ùµ /1995Ã./,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color w:val="000000"/>
          <w:sz w:val="24"/>
        </w:rPr>
        <w:t>ÊÕ×Ç ¨ ¹³í³Ý³ÝùÇ ³½³ïáõÃÛ³Ý Çñ³íáõÝù.</w:t>
      </w:r>
      <w:r>
        <w:rPr>
          <w:rFonts w:cs="Arial Armenian" w:ascii="Arial Armenian" w:hAnsi="Arial Armenian"/>
          <w:color w:val="000000"/>
          <w:sz w:val="24"/>
        </w:rPr>
        <w:t xml:space="preserve"> ÐÐ-ÝÁ ³½·³ÛÇÝ ÷áùñ³Ù³ëÝáõÃÛáõÝÝ»ñÇÝ å³ïÏ³ÝáÕ ³ÝÓ³Ýó Ñ³Ù³ñ ³å³ÑáíáõÙ ¿ Ý³¨ Çñ³íáõÝù ¹³í³Ý»Éáõ Çñ»Ýó ÏñáÝÁ ¨ Ï³ï³ñ»É Ñ³Ù³å³ï³ëË³Ý ÍÇë³Ï³ï³ñáõÃÛáõÝÝ»ñ, áõÝ»Ý³É å³ßï³ÙáõÝùÇ ß»Ýù»ñ, Ó»éù µ»ñ»É ·áõÛù, û·ï³·áñÍ»É ÍÇë³Ï³ï³ñÙ³Ý Ñ³Ù³ñ ³ÝÑñ³Å»ßï Çñ»ñ, Ý³¨ Ù³Ûñ»ÝÇ É»½íáí Çñ³Ï³Ý³óÝ»Éáõ Éáõë³íáñ³Ï³Ý, ÏñáÝ³Ï³Ý ·áñÍáõÝ»áõÃÛáõÝ: ²Û¹ Çñ³íáõÝùÁ Ù³ïÝ³Ýßí³Í ¿ ÇÝãå»ë ÐÐ ê³ÑÙ³Ý³¹ñáõÃÛ³Ý Ù»ç, ³ÛÝå»ë ¿É ÁÝÃ³óÇÏ ûñ»Ýë¹ñáõÃÛ³Ùµ: ÐÐ ê³ÑÙ³Ý³¹ñáõÃÛ³Ý 23 Ñá¹í³ÍÇ Ñ³Ù³Ó³ÛÝ §Úáõñ³ù³ÝãÛáõñ áù áõÝÇ ÙïùÇ, ËÕ×Ç, ¹³í³Ý³ÝùÇ ³½³ïáõÃÛáõÝ: ¸ñ³Ý Ñ³Ù³ï»Õ </w:t>
      </w:r>
      <w:r>
        <w:rPr>
          <w:rFonts w:cs="Arial Armenian" w:ascii="Arial Armenian" w:hAnsi="Arial Armenian"/>
          <w:b/>
          <w:color w:val="000000"/>
          <w:sz w:val="24"/>
        </w:rPr>
        <w:t xml:space="preserve">§ÊÕ×Ç ³½³ïáõÃÛáõÝ ¨ ÏñáÝ³Ï³Ý Ï³½Ù³Ï»ñåáõÃÛáõÝÝ»ñÇ Ù³ëÇÝ¦ ÐÐ ûñ»ÝùÁ /1991Ã./ </w:t>
      </w:r>
      <w:r>
        <w:rPr>
          <w:rFonts w:cs="Arial Armenian" w:ascii="Arial Armenian" w:hAnsi="Arial Armenian"/>
          <w:color w:val="000000"/>
          <w:sz w:val="24"/>
        </w:rPr>
        <w:t xml:space="preserve">ë³ÑÙ³ÝáõÙ ¿ ÏñáÝ³Ï³Ý Ï³½Ù³Ï»ñåáõÃÛáõÝÝ»ñ ëï»ÕÍ»Éáõ Ï³ñ·Á, ¹³í³Ý³ÝùÇ ÝÏ³ïÙ³Ùµ ù³Õ³ù³óÇÝ»ñÇ Çñ³íáõÝùÝ»ñÇ ë³ÑÙ³Ý³÷³ÏÙ³Ý, ÏñáÝ³Ï³Ý ÑáÕÇ íñ³ Ñ»ï³åÝ¹áõÙÝ»ñ, ³ÛÉ Çñ³íáõÝùÝ»ñÇ ËáãÁÝ¹áïÙ³Ý, ÏñáÝ³Ï³Ý ÃßÝ³Ù³Ýù Ñ³ñáõó»Éáõ Ñ³Ù³ñ Ñ³Ù³ñÅ»ù å³ï³ëË³Ý³ïíáõÃÛ³Ý ÙÇçáóÝ»ñÇ ÏÇñ³éáõÙ: </w:t>
      </w:r>
    </w:p>
    <w:p>
      <w:pPr>
        <w:pStyle w:val="TextBodyIndent"/>
        <w:ind w:firstLine="720"/>
        <w:rPr/>
      </w:pPr>
      <w:r>
        <w:rPr>
          <w:b/>
          <w:i/>
          <w:color w:val="000000"/>
          <w:sz w:val="24"/>
        </w:rPr>
        <w:t xml:space="preserve">ÎñÃáõÃÛ³Ý Çñ³íáõÝù. </w:t>
      </w:r>
      <w:r>
        <w:rPr>
          <w:color w:val="000000"/>
          <w:sz w:val="24"/>
        </w:rPr>
        <w:t xml:space="preserve">²½·³ÛÇÝ ÷áùñ³Ù³ëÝáõÃÛáõÝÝ»ñÁ áõÝ»Ý ÏñÃáõÃÛ³Ý Çñ³íáõÝù: ØÇçÝ³Ï³ñ· ÏñÃáõÃÛáõÝÁ å»ï³Ï³Ý áõëáõÙÝ³Ï³Ý Ñ³ëï³ïáõÃÛáõÝÝ»ñáõÙ ³Ýí×³ñ ¿ ÇëÏ áã å»ï³Ï³Ý áõëáõÙÝ³Ï³Ý Ñ³ëï³ïáõÃÛáõÝÝ»ñÇ ëï»ÕÍÙ³Ý ¨ ·áñÍáõÝ»áõÃÛ³Ý Ï³ñ·Á ë³ÑÙ³ÝíáõÙ ¿ ûñ»Ýùáí: ²½·³ÛÇÝ ÷áùñ³Ù³ëÝáõÃÛáõÝÝ»ñÁ áõÝ»Ý Ý³¨ å»ï³Ï³Ý áõëáõÙ³Ý³Ï³Ý Ñ³ëï³ïáõÃÛáõÝÝ»ñáõÙ ÙñóáõÃ³ÛÇÝ ÑÇÙáõÝùÝ»ñáí ³Ýí×³ñ µ³ñÓñ³·áõÛÝ ¨ ³ÛÉ Ù³ëÝ³·Çï³Ï³Ý ÏñÃáõÃÛáõÝ ëï³Ý³Éáõ Çñ³íáõÝù: ÐÐ-Ý ³å³ÑáíáõÙ ¿ ÏñÃáõÃÛ³Ý Çñ³íáõÝùª ³ÝÏ³Ë ³½·áõÃÛáõÝÇó, é³ë³ÛÇó, ë»éÇó, É»½íÇó, ¹³í³Ý³ÝùÇó, ù³Õ³ù³Ï³Ý Ï³Ù ³ÛÉ Ñ³Û³óùÝ»ñÇó, ëáóÇ³É³Ï³Ý Í³·áõÙÇó, ·áõÛù³ÛÇÝ ¹ñáõÃÛáõÝÇó Ï³Ù ³ÛÉ Ñ³Ý·³Ù³ÝùÝ»ñÇó: Ø³ëÝ³·Çï³Ï³Ý ÏñÃáõÃÛ³Ý Çñ³íáõÝùÇ ë³ÑÙ³Ý³÷³ÏáõÙÝ»ñÁ Ý³Ë³ï»ëíáõÙ »Ý ûñ»Ýùáí: ä»ïáõÃÛ³Ý ÏñÃáõÃÛ³Ý Çñ³íáõÝùÝ ³å³ÑáíáõÙ ¿ ÏñÃáõÃÛ³Ý Ñ³Ù³Ï³ñ·Ç µÝ³Ï³ÝáÝ ·áñÍ³éÝáõÃÛ³Ùµ ¨ ÏñÃáõÃÛáõÝ ëï³Ý³Éáõ Ñ³Ù³ñ ëáóÇ³É-ïÝï»ë³Ï³Ý å³ÛÙ³ÝÝ»ñÇ ëï»ÕÍÙ³Ùµ: êáõÛÝ ÝáñÙÁ Ï³ñ·³íáñíáõÙ ¿ </w:t>
      </w:r>
      <w:r>
        <w:rPr>
          <w:b/>
          <w:color w:val="000000"/>
          <w:sz w:val="24"/>
        </w:rPr>
        <w:t xml:space="preserve">ÐÐ ê³ÑÙ³Ý³¹ñáõÃÛ³Ùµ /1995Ã./,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color w:val="000000"/>
          <w:sz w:val="24"/>
        </w:rPr>
        <w:t>ØÇ³íáñí»Éáõ Çñ³íáõÝù.</w:t>
      </w:r>
      <w:r>
        <w:rPr>
          <w:rFonts w:cs="Arial Armenian" w:ascii="Arial Armenian" w:hAnsi="Arial Armenian"/>
          <w:color w:val="000000"/>
          <w:sz w:val="24"/>
        </w:rPr>
        <w:t xml:space="preserve"> ÐÐ ê³ÑÙ³Ý³¹ñáõÃÛ³Ý 25 Ñá¹í³Íáí Ý³Ë³ï»ëí³Í ¿ §Úáõñ³ù³ÝãÛáõñ áù áõÝÇ ³ÛÉ ³ÝÓ³Ýó Ñ»ï ÙÇ³íáñáõÙÝ»ñ Ï³½Ù»Éáõ, ³Û¹ ÃíáõÙ ³ñÑÙÇáõÃÛáõÝÝ»ñ ëï»ÕÍ»Éáõ áõ ¹ñ³Ýó ³Ý¹³Ù³·ñí»Éáõ Çñ³íáõÝù: Úáõñ³ù³ÝãÛáõñ ù³Õ³ù³óÇ áõÝÇ ³ÛÉ ù³Õ³ù³óÇÝ»ñÇ Ñ»ï Ïáõë³ÏóáõÃÛáõÝÝ»ñ ëï»ÕÍ»Éáõ áõ ¹ñ³Ýó ³Ý¹³Ù³·ñí»Éáõ  Çñ³íáõÝù¦: ÐÐ ï³ñ³ÍùáõÙ ³åñáÕ ÷áùñ³Ù³ëÝáõÃÛáõÝÝ»ñÁ ÉñÇí Í³í³Éáí û·ïíáõÙ »Ý Çñ»Ýó ÁÝÓ»éí³Í ³Û¹ ÅáÕáíñ¹³í³ñ³Ï³Ý Çñ³íáõÝùÇó: àñå»ë ³å³óáõÛó, µáÉáñ ÷áùñ³Ù³ëÝáõÃÛáõÝÝ»ñÁ ëï»ÕÍ»É »Ý Çñ»Ýó ³½·³ÛÇÝ Ñ³ë³ñ³Ï³Ï³Ý Ï³½Ù³Ï»ñåáõÃÛáõÝÝ»ñÁ, áñáÝóÇó Ù»Í³Ù³ëÝáõÃÛáõÝÝ»ñÁ ÙÇ³íáñí»É »Ý §²½·áõÃÛáõÝÝ»ñÇ ÙÇáõÃÛáõÝ¦ Ñ³Ýñ³å»ï³Ï³Ý Ï³½Ù³Ï»ñåáõÃÛ³Ý Ù»ç: Î³Ý Ý³¨ ³ÛÝåÇëÇ Ï³½Ù³Ï»ñåáõÃÛáõÝÝ»ñ, áñáÝù ÙÇ³íáñáõÙ »Ý ÙÇ ù³ÝÇ ³½·³ÛÇÝ ÷áùñ³Ù³ëÝáõÃÛáõÝÝ»ñÇ Ý»ñÏ³Û³óáõóÇãÝ»ñ: ²Û¹åÇëÇëÝ ¿ ºñ¨³ÝáõÙ ëï»ÕÍí³Í §Ð³Û³ëï³ÝÇ Ñ»ï µ³ñ»Ï³ÙáõÃÛáõÝ¦ ÁÝÏ»ñáõÃÛáõÝÁ, áñÝ ÁÝ¹·ñÏáõÙ ¿ Çñ Ù»ç 4010 ³Ý¹³Ù, áñÇ 60%-Á  éáõëÝ»ñ, µ»É³éáõëÝ»ñ »Ý, 40%-Á` éáõë³É»½áõ Ñ³Û»ñ, ï³ñµ»ñ ³½·áõÃÛáõÝÝ»ñÇ å³ïÏ³ÝáÕ ÷³Ëëï³Ï³ÝÝ»ñ: Ø³ëÝ³×ÛáõÕ»ñÁ ·ïÝíáõÙ »Ý ²µáíÛ³ÝáõÙ, Ðñ³½¹³ÝáõÙ ¨ â³ñ»Ýó³í³ÝáõÙ: êáõÛÝ ÝáñÙÁ Ï³ñ·³íáñíáõÙ ¿ </w:t>
      </w:r>
      <w:r>
        <w:rPr>
          <w:rFonts w:cs="Arial Armenian" w:ascii="Arial Armenian" w:hAnsi="Arial Armenian"/>
          <w:b/>
          <w:color w:val="000000"/>
          <w:sz w:val="24"/>
        </w:rPr>
        <w:t>ÐÐ ê³ÑÙ³Ý³¹ñáõÃÛ³Ùµ /1995Ã./,</w:t>
      </w:r>
      <w:r>
        <w:rPr>
          <w:rFonts w:cs="Arial Armenian" w:ascii="Arial Armenian" w:hAnsi="Arial Armenian"/>
          <w:color w:val="000000"/>
          <w:sz w:val="24"/>
        </w:rPr>
        <w:t xml:space="preserve"> </w:t>
      </w:r>
    </w:p>
    <w:p>
      <w:pPr>
        <w:pStyle w:val="TextBodyIndent"/>
        <w:ind w:firstLine="720"/>
        <w:rPr/>
      </w:pPr>
      <w:r>
        <w:rPr>
          <w:b/>
          <w:i/>
          <w:color w:val="000000"/>
          <w:sz w:val="24"/>
        </w:rPr>
        <w:t xml:space="preserve">ä»ï³Ï³Ý É»½áõÝ. </w:t>
      </w:r>
      <w:r>
        <w:rPr>
          <w:color w:val="000000"/>
          <w:sz w:val="24"/>
        </w:rPr>
        <w:t>ÐÐ ê³ÑÙ³Ý³¹ñáõÃÛáõÝÁ ÐÐ å»ï³Ï³Ý É»½áõ ×³Ý³ãáõÙ ¿ Ñ³Û»ñ»ÝÁ: ä³ßïáÝ³Ï³Ý É»½íÇ ë³ÑÙ³ÝáõÙÁ, ÇÑ³ñÏ» ãÇ µ³ó³éáõÙ Ï»Ýó³ÕáõÙ ¨ ïíÛ³É å»ïáõÃÛ³Ý ³é³ÝÓÇÝ ï³ñ³Íù³ÛÇÝ ÙÇ³íáñáõÙÝ»ñáõÙ, áñï»Õ ÏáÙå³Ïï Ï»ñåáí µÝ³ÏíáõÙ »Ý ³½·³ÛÇÝ ÷áùñ³Ù³ëÝáõÃÛáõÝÝ»ñ, ³ÛÉ É»½áõÝÝ»ñÇ ·áñÍ³ÍáõÃÛáõÝÁ: ÐÐ-ÝÁ Çñ ï³ñ³ÍùáõÙ »ñ³ßË³íáñáõÙ ¿ ³½·³ÛÇÝ ÷áùñ³Ù³ëÝáõÃÛáõÝÝ»ñÇ É»½áõÝÝ»ñÇ ³½³ï ·áñÍ³ÍáõÃÛáõÝÝ áõ ½³ñ·³óáõÙÁ:  §È»½íÇ Ù³ëÇÝ¦ ÐÐ ûñ»ÝùÇ 2 Ñá¹í³ÍáõÙ ³Ùñ³·ñí³Í ¿, áñ Ð³Û³ëï³ÝÇ Ð³Ýñ³å»ïáõÃÛ³Ý ³½·³ÛÇÝ ÷áùñ³Ù³ëÝáõÃÛáõÝÝ»ñÇ  Ñ³Ù³ÛÝùÝ»ñáõÙ Ñ³Ýñ³ÏñÃ³Ï³Ý áõëáõóáõÙÁ ¨ ¹³ëïÇ³ñ³ÏáõÃÛáõÝÁ Ï³ñáÕ »Ý Ï³½Ù³Ï»ñåí»É Çñ»Ýó Ù³Ûñ»ÝÇ É»½íáíª å»ï³Ï³Ý Íñ³·ñáí ¨ Ñáí³Ý³íáñáõÃÛ³Ùµ, Ñ³Û»ñ»ÝÇ å³ñï³¹Çñ áõëáõóÙ³Ùµ: ê³Ï³ÛÝ ³½·³ÛÇÝ ÷áùñ³Ù³ëÝáõÃÛáõÝÝ»ñÇÝ å³ïÏ³ÝáÕ ù³Õ³ù³óÇÝ»ñÁ Ñ³×³ËáõÙ »Ý éáõë³Ï³Ý ¹åñáóÝ»ñ, Ñ³Ù³ñ»Éáí Çñ»Ýó Ù³Ûñ»ÝÇ É»½áõÝ éáõë»ñ»ÝÁ:</w:t>
      </w:r>
    </w:p>
    <w:p>
      <w:pPr>
        <w:pStyle w:val="BodyTextIndent2"/>
        <w:spacing w:lineRule="auto" w:line="240"/>
        <w:rPr>
          <w:b/>
          <w:b/>
          <w:sz w:val="24"/>
        </w:rPr>
      </w:pPr>
      <w:r>
        <w:rPr>
          <w:b/>
          <w:color w:val="000000"/>
          <w:sz w:val="24"/>
        </w:rPr>
        <w:t>ÐÐ øñ»³Ï³Ý  ûñ»Ýë·Çñù /1961Ã./.</w:t>
      </w:r>
      <w:r>
        <w:rPr>
          <w:color w:val="000000"/>
          <w:sz w:val="24"/>
        </w:rPr>
        <w:t xml:space="preserve"> ²½·³ÛÇÝ ÷áùñ³Ù³ëÝáõÃÛ³ÝÁ å³ïÏ³ÝáÕ ù³Õ³ù³óÇÝ»ñÁ, ÇÝãå»ë Ûáõñ³ù³ÝãÛáõñ ù³Õ³ù³óÇ, ÐÐ ùñ»³Ï³Ý ûñ»Ýë·ñùÇ ÝÏï³Ù³Ùµ ÏñáõÙ »Ý ùñ»³Ï³Ý å³ï³ëË³Ý³ïíáõÃÛáõÝ: </w:t>
      </w:r>
    </w:p>
    <w:p>
      <w:pPr>
        <w:pStyle w:val="Heading2"/>
        <w:jc w:val="center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Heading2"/>
        <w:jc w:val="center"/>
        <w:rPr>
          <w:rFonts w:ascii="Arial Armenian" w:hAnsi="Arial Armenian" w:cs="Arial Armenian"/>
          <w:b w:val="false"/>
          <w:b w:val="false"/>
          <w:shadow/>
          <w:color w:val="000000"/>
        </w:rPr>
      </w:pPr>
      <w:r>
        <w:rPr>
          <w:rFonts w:cs="Arial Armenian" w:ascii="Arial Armenian" w:hAnsi="Arial Armenian"/>
          <w:b w:val="false"/>
          <w:shadow/>
          <w:color w:val="000000"/>
        </w:rPr>
      </w:r>
      <w:r>
        <w:br w:type="page"/>
      </w:r>
    </w:p>
    <w:p>
      <w:pPr>
        <w:pStyle w:val="Heading2"/>
        <w:jc w:val="center"/>
        <w:rPr>
          <w:rFonts w:ascii="Arial Armenian" w:hAnsi="Arial Armenian" w:cs="Arial Armenian"/>
          <w:shadow/>
          <w:color w:val="000000"/>
        </w:rPr>
      </w:pPr>
      <w:r>
        <w:rPr>
          <w:rFonts w:cs="Arial Armenian" w:ascii="Arial Armenian" w:hAnsi="Arial Armenian"/>
          <w:shadow/>
          <w:color w:val="000000"/>
        </w:rPr>
        <w:t xml:space="preserve">Ø²ê ºðÎðàð¸ </w:t>
      </w:r>
    </w:p>
    <w:p>
      <w:pPr>
        <w:pStyle w:val="Heading2"/>
        <w:jc w:val="center"/>
        <w:rPr>
          <w:rFonts w:ascii="Arial Armenian" w:hAnsi="Arial Armenian" w:cs="Arial Armenian"/>
          <w:shadow/>
          <w:color w:val="000000"/>
        </w:rPr>
      </w:pPr>
      <w:r>
        <w:rPr>
          <w:rFonts w:cs="Arial Armenian" w:ascii="Arial Armenian" w:hAnsi="Arial Armenian"/>
          <w:shadow/>
          <w:color w:val="000000"/>
        </w:rPr>
        <w:t>àôêàôØÜ²êÆðàôÂÚàôÜ</w:t>
      </w:r>
    </w:p>
    <w:p>
      <w:pPr>
        <w:pStyle w:val="Normal"/>
        <w:jc w:val="both"/>
        <w:rPr>
          <w:rFonts w:ascii="Arial Armenian" w:hAnsi="Arial Armenian" w:cs="Arial Armenian"/>
          <w:shadow/>
          <w:color w:val="000000"/>
          <w:sz w:val="24"/>
        </w:rPr>
      </w:pPr>
      <w:r>
        <w:rPr>
          <w:rFonts w:cs="Arial Armenian" w:ascii="Arial Armenian" w:hAnsi="Arial Armenian"/>
          <w:shadow/>
          <w:color w:val="000000"/>
          <w:sz w:val="24"/>
        </w:rPr>
      </w:r>
    </w:p>
    <w:p>
      <w:pPr>
        <w:pStyle w:val="BodyTextIndent3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ÇÙÝ³ËÝ¹ñÇ ë³ÑÙ³ÝáõÙ: ²ñ¹Ç Ð³Û³ëï³ÝáõÙ ·áÛáõÃÛáõÝ áõÝ»Ý Ù»Í Ãíáí ³½·³ÛÇÝ ÷áùñ³Ù³ëÝáõÃÛáõÝÝ»ñ: Ô³ñ³µ³ÕÛ³Ý Ñ³Ï³Ù³ñïáõÃÛ³Ý ³ñ¹ÛáõÝùáõÙ, 1988-1990ÃÃ.-ÇÝ ²¹ñµ»ç³Ý³Ï³Ý ÷áùñ³Ù³ëÝáõÃÛáõÝÝ»ñÇ 160 000 Ý»ñÏ³Û³óáõóÇãÝ»ñ Éù»É »Ý Ð³Û³ëï³ÝÇ ï³ñ³ÍùÁ: ÆÑ³ñÏ», Ýñ³Ýó ÙÇ Ù³ëÁ ¹»é¨ë ³åñáõÙ ¿ ³Ûëï»Õ:  Üñ³ÝóÇó áÙ³Ýù µÝÇÏ ³¹ñµ»Ýç³ÝóÇÝ»ñ »Ý, ÙÛáõëÝ»ñÁ` ÍÝí³Í Ë³éÁ ³ÙáõëÝáõÃÛáõÝÝ»ñÇ ³ñ¹ÛáõÝùáõÙ: ²Ûë ³¹ñµ»ç³ÝóÇÝ»ñÇó áÙ³Ýù ·³ÕÃáõÙ »Ý ºíñáå³Ï³Ý »ñÏñÝ»ñ, ù³Ý½Ç Ñ³Ûï³ñ³ñáõÙ »Ý, áñ »ÝÃ³ñÏí»É »Ý ï³ñµ»ñ ï»ë³ÏÇ Ñ³É³Í³ÝùÝ»ñÇ, Çñ»Ýó ³½·³ÛÇÝ å³ïÏ³Ý»ÉáõÃÛ³Ý å³ï×³éáí áïÝ³Ñ³ñí»É »Ý Ýñ³Ýó Çñ³íáõÝùÝ»ñÁ, áõñÇßÝ»ñÁ` ³Ûëå»ë Ïáãí³Í §³½»ñÇÝ»ñÁ¦, áõÕÕë³ÏÇ û·ï³·áñÍáõÙ »Ý ³Ûë »ñ¨áõÛÃÁ` ³ñï³ë³ÑÙ³ÝáõÙ ·³ÕÃ³Ï³ÝÇ ÷³ëï³óÇ Ï³ñ·³íÇ×³Ï ëï³Ý³Éáõ Ñ³Ù³ñ: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Ð</w:t>
      </w:r>
      <w:r>
        <w:rPr>
          <w:rFonts w:cs="Arial Armenian" w:ascii="Arial Armenian" w:hAnsi="Arial Armenian"/>
          <w:b/>
          <w:color w:val="000000"/>
          <w:sz w:val="24"/>
        </w:rPr>
        <w:t>»ï³½áïáõÃÛ³Ý Ýå³ï³ÏÁ</w:t>
      </w:r>
      <w:r>
        <w:rPr>
          <w:rFonts w:cs="Arial Armenian" w:ascii="Arial Armenian" w:hAnsi="Arial Armenian"/>
          <w:color w:val="000000"/>
          <w:sz w:val="24"/>
        </w:rPr>
        <w:t>: Ð³Û³ëï³ÝáõÙ ³¹ñµ»ç³ÝóÇÝ»ñÇ Ñ³ÛïÝ³µ»ñáõÙÁ, Ýñ³Ýó Ï»Ýë³å³ÛÙ³ÝÝ»ñÇ ÝÏ³ñ³·ñáõÃÛáõÝÁ ¨ å³ï×³éÝ»ñÁ, áñáÝó Ñ»ï¨³Ýùáí Ýñ³Ýù ³ñï³·³ÕÃáõÙ »Ý »íñáå³Ï³Ý »ñÏñÝ»ñ:</w:t>
      </w:r>
    </w:p>
    <w:p>
      <w:pPr>
        <w:pStyle w:val="Normal"/>
        <w:ind w:left="360" w:hanging="360"/>
        <w:jc w:val="both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>Ø»Ãá¹³µ³ÝáõÃÛáõÝ ¨ Øáï»óáõÙÝ»ñ</w:t>
      </w:r>
      <w:r>
        <w:rPr>
          <w:rFonts w:cs="Arial Armenian" w:ascii="Arial Armenian" w:hAnsi="Arial Armenian"/>
          <w:color w:val="000000"/>
          <w:sz w:val="24"/>
        </w:rPr>
        <w:t xml:space="preserve">: ø³ÝÇ áñ Ñ»ï³½áïáõÃÛáõÝÁ ³ÝÑ³ïÇ, ËÙµÇ Ï³Ù Ñ³ë³ñ³ÏáõÃÛ³Ý Ç¹»á·ñ³ýÇÏ áõëáõÙÝ³ëÇñáõÃÛáõÝÝ ¿, Ýñ³ ³é³çÝ³ÛÇÝ Ýå³ï³ÏÁ ÝÏ³ñ³·ñáõÃÛáõÝÝ ¿, ãÝ³Û³Í áñ ÁÝ¹áõÝ»ÉÇ »Ý Ý³¨ µ³ó³ïñáõÃÛ³Ý ÷áñÓ»ñÁ: ²¹ñµ»ç³ÝÇ ³½·³ÛÇÝ ÷áùñ³Ù³ëÝáõÃÛáõÝÁ ³Ûë Ñ»ï³½áïáõÃÛ³Ý ßñç³Ý³ÏÝ»ñáõÙ ÁÝïñí»É ¿` áñå»ë Ëáó»ÉÇ ³½·³ÛÇÝ ÷áùñ³Ù³ëÝáõÃÛ³Ý ËáõÙµ: êñ³ å³ï×³éÁ Ð³Û³ëï³ÝÇ ¨ ²¹ñµ»ç³ÝÇ ÙÇç¨ È»éÝ³ÛÇÝ Ô³ñ³µ³ÕÇ ËÝ¹ñÇ ³éÏ³ÛáõÃÛáõÝÝ ¿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Ð³ñó³½ñáõÛó »Ý ³Ýó»É ³¹ñµ»ç³Ý³Ï³Ý ³½·³ÛÇÝ ÷³ùñ³Ù³ëÝáõÃÛ³Ý ï³ëÝÑÇÝ· Ý»ñÏ³Û³óáõóÇãÝ»ñ, ãÝ³Û³Í Ýñ³ÝóÇó »ñÏáõëÁ Ù³ùáõñ (µÝÇÏ) ³¹ñµ»ç³ÝóÇÝ»ñ ¿ÇÝ, ÇëÏ ÙÝ³ó³ÍÁ` Ë³éÁ ³ÙáõëÝáõÃÛáõÝÝ»ñÇó ÍÝí³ÍÝ»ñ: ÀÝïñ³ÝùÁ, áñÁ û·ï³·áñÍí»Éáõ ¿ñ, ÇÝãå»ë Ýßí»ó, Ý³Ë³·Í³ÛÇÝ Íñ³·ñáõÙ, ã¿ñ Ï³ñáÕ ·áñÍ³Í³Ï³Ý ÉÇÝ»É Ýñ³Ýó Ñ³Ù³ñ: Ü³Ë ³ÛÝ å³ï×³éáí, áñ Ñ³ñó³½ñáõÛóÇÝ Ù³ëÝ³ÏóáÕ ·ñ»Ã» µáÉáñ ³¹ñµ»ç³ÝóÇÝ»ñÁ ÷áË»É »Ý Çñ»Ýó ³ÝÓÝ³·ñ»ñÁ` ÁÝ¹áõÝ»Éáí Ñ³ÛÏ³Ï³Ý Ï³Ù ³ÛÉ ³½·³ÝáõÝÝ»ñ, ¨ »ñÏñáñ¹` ³¹ñµ»ç³Ý³Ï³Ý ³½·³ÛÇÝ ÷áùñ³Ù³ëÝáõÃÛáõÝÁ Ñ³ëï³ïí³Í ã¿ Ð³Û³ëï³ÝÛ³Ý áñ¨¿ ÐÎ-Ç ÏáÕÙÇó, ÇÝãÁ Ù»Í ¹Åí³ñáõÃÛáõÝÝ»ñ ¿ ³é³ç³óÝáõÙ Ñ»ï³½áïáÕÝ»ñÇ Ñ³Ù³ñ: </w:t>
      </w:r>
    </w:p>
    <w:p>
      <w:pPr>
        <w:pStyle w:val="BodyText2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ØÇ ß³ñù ¹Åí³ñáõÃÛáõÝÝ»ñ ¿ÇÝ ³é³ç³ó»É ³¹ñµ»ç³Ý³Ï³Ý ³½·³ÛÇÝ ÷áùñ³Ù³ëÝáõÃÛ³Ý Ý»ñÏ³Û³óáõóÇãÝ»ñÇ Ñ³ÛïÝ³µ»ñÙ³Ý Ñ»ï Ï³åí³Í: Þ³ï Å³Ù³Ý³Ï Í³Ëëí»ó Ýñ³Ýó µÝ³Ï³í³ÛñÇ Ù³ëÇÝ ï»Õ»ÏáõÃÛáõÝÝ»ñ Ñ³í³ù»Éáõ Ñ³Ù³ñ: ²¹ñµ»ç³ÝóÇÝ»ñÇ Ùáï³íáñ µÝ³Ï³í³ÛñÁ å³ñ½í»ó ßÝáñÑÇí í»ñç»ñë` Ð³Û³ëï³ÝÇ ²½·³ÛÇÝ ¶ÇïáõÃÛáõÝÝ»ñÇ ²Ï³¹»ÙÇ³ÛÇ ²½·³·ñáõÃÛ³Ý ¨ ÐÝ³·ÇïáõÃÛ³Ý ÆÝëïÇïáõïÇ ÏáÕÙÇó ³ÝóÏ³óí³Í Ñ»ï³½áïáõÃÛ³Ý, áñÁ Ïáãí»ó §ÐÐ ³½·³ÛÇÝ ÷áùñ³Ù³ëÝáõÃÛáõÝÝ»ñÁ ù³Õ³ù³ÏÇñÃ Ñ³ë³ñ³ÏáõÃÛ³Ý Ï³½Ù³íáñÙ³Ý Ý»ñÏ³ÛÇë å³ÛÙ³ÝÝ»ñáõÙ¦: Ð»ï³½áïáõÃÛáõÝÁ ³ÝóÏ³óí»ó ºñ¨³ÝáõÙ, Ø»ÕñÇáõÙ, êáïùáõÙ ¨ ²í³½³ÝáõÙ: ÊáñÑñ¹³ÛÇÝ ØÇáõÃÛ³Ý ï³ñÇÝ»ñÇÝ êáïùÁ ¨ ²í³½³ÝÁ ·ñ»Ã» ³ÙµáÕçáõÃÛ³Ùµ µÝ³Ï»óí³Í ¿ÇÝ ³¹ñµ»ç³ÝóÇÝ»ñáí: ²Ûë »ñÏáõ ·ÛáõÕ»ñÁ Ùáï 10 ÏÙ Ñ»éáõ »Ý ì³ñ¹»ÝÇëÇó` ²¹ñµ»ç³ÝÇ ë³ÑÙ³Ý³·ÍÇ Ùáï: ²Û¹ï»ÕÇó ì³ñ¹»ÝÇë 2 Å³Ùí³ Ù»ù»Ý³ÛÇ ×³Ý³å³ñÑ ¿: Ð»ï³½áïáÕÝ»ñÇÝ áõÕ»ÏóáõÙ ¿ÇÝ ï»Õ³Ï³Ý Ï³é³í³ñáõÃÛ³Ý Ý»ñÏ³Û³óáõóÇãÝ»ñÁ Ï³Ù ÇßË³ÝáõÃÛáõÝÝ»ñÁ, áñáÝù ·Çï»ÇÝ ³Û¹ ³¹ñµ»ç³ÝóÇÝ»ñÇ µÝ³ÏáõÃÛ³Ý ×ß·ñÇï í³Ûñ»ñÁ: ¶ÛáõÕ»ñÇ Ñ³ñ¨³ÝÝ»ñÁ ÝáõÛÝå»ë Ù»Í ³ç³ÏóáõÃÛáõÝ óáõó³µ»ñ»óÇÝ Ýñ³Ýó Ñ³ÛïÝ³µ»ñÙ³Ý ·áñÍáõÙ: ²ÝÙÇç³å»ë Ýñ³Ýó Ñ³ÛïÝ³µ»ñáõÙÇó Ñ»ïá áõÕ»Ïóáñ¹Ý»ñÁ ÃáÕÝáõÙ ¿ÇÝ Ñ»ï³½áïáÕÇÝ Ù»Ý³Ï: ê³ ¿ñ ·ÉË³íáñ ·áñÍ³Í³Ï³Ý Ù»Ãá¹Á` ³Ûë »ñÏáõ ·ÛáõÕ»ñáõÙ 7 ³¹ñµ»ç³ÝóÇÝ»ñÇ Ñ³ÛïÝ³µ»ñÙ³Ý Ñ³Ù³ñ: ´³í³Ï³ÝÇÝ ß³ï Å³Ù³Ý³Ï å³Ñ³Ýçí»ó Ýñ³Ýó Ñ³ÛïÝ³µ»ñÙ³Ý Ñ³Ù³ñ: ØÛáõë 7 ³¹ñµ»ç³ÝóÇÝ»ñÇ Ñ»ï Ñ³ñó³½ñáõÛóÝ ³ÝóÏ³óí»ó ºñ¨³ÝáõÙ: Î³å»ñÁ Ñ³ëï³ïí»É ¿ÇÝ µ³ùí»óÇ ÙÇ ÷³Ëëï³Ï³ÝÇ û·ÝáõÃÛ³Ùµ, áñÁ ·Çï»ñ Ýñ³Ýó í³ÛñÁ ºñ¨³ÝáõÙ ¨ Ñ»ßïáõÃÛ³Ùµ Ï³ñáÕ ¿ñ Ñ³Ùá½»É Ýñ³Ýó Ñ³ñó³½ñáõÛó ³ÝóÝ»É: ê³ å³ÛÙ³Ý³íáñí³Í ¿ñ ÝÙ³Ý³ïÇå åñáµÉ»ÙÝ»ñáí, áñáÝó Ñ»ï Ýñ³Ýù ³éÝãí»É ¿ÇÝ ´³ùíáõÙ ¨ ºñ¨³ÝáõÙ 1988-1990 Ãí»ñÇÝ: ²Ûë ÷³Ëëï³Ï³ÝÁ Ý³¨ Ñ³ñó³½ñáõÛó Ï³½Ù³Ï»ñå»ó Ø»ÕñÇÇ ÙÇ ³¹ñµ»ç³Ýóáõ Ñ»ï: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</w:t>
      </w:r>
      <w:r>
        <w:rPr>
          <w:rFonts w:cs="Arial Armenian" w:ascii="Arial Armenian" w:hAnsi="Arial Armenian"/>
          <w:color w:val="000000"/>
          <w:sz w:val="24"/>
        </w:rPr>
        <w:tab/>
        <w:t xml:space="preserve"> ºÝÃ³¹ñíáõÙ ¿ñ, áñ ³é³çÇÝ Ñ³ñóíáÕÁ ÏÑ³ÛïÝÇ ³ÝÑñ³Å»ßï µÝáõÃ³·Çñ áõÝ»óáÕ ³ÛÉ ³ÝÓ³Ýó Ù³ëÇÝ, ë³Ï³ÛÝ Ñ³ñóíáÕÝ»ñÁ Ñ³ÛïÝáõÙ ¿ÇÝ ÙÇ³ÛÝ Çñ»Ýó µ³ñ»Ï³ÙÝ»ñÇ Ù³ëÇÝ, ÇÝãå»ë ûñÇÝ³Ï ùñáç, ¨ åÝ¹áõÙ, áñ ï»Õ»ÏáõÃÛáõÝ ãáõÝ»Ý ³ÛÉ ³¹ñµ»ç³ÝóÇÝ»ñÇ Ù³ëÇÝ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ab/>
        <w:t>¸»Ù ³é ¹»Ù ³ÝÑ³ï³Ï³Ý Ñ³ñó³½ñáõÛóÁ ³ÝóÏ³óí»ó 15 ³¹ñµ»ç³ÝóÇÝ»ñÇ Ñ»ï »ñ»ù ß³µ³Ãí³ ÁÝÃ³óùáõÙ: Üñ³Ýù µáÉáñÝ ¿É »ÝÃ³ñÏí»É ¿ÇÝ ÏÇë³-Ï³éáõóí³Íù³ÛÇÝ Ñ³ñóáõÙÝ»ñÇ, ÇÝãÁ Ýß³Ý³ÏáõÙ ¿, áñ Ýñ³Ýó ïñí»É ¿ÇÝ Ñ³ñó³Ã»ñÃÇ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sz w:val="24"/>
        </w:rPr>
        <w:footnoteReference w:customMarkFollows="1" w:id="3"/>
        <w:t>1</w:t>
      </w:r>
      <w:r>
        <w:rPr>
          <w:rFonts w:cs="Arial Armenian" w:ascii="Arial Armenian" w:hAnsi="Arial Armenian"/>
          <w:color w:val="000000"/>
          <w:sz w:val="24"/>
        </w:rPr>
        <w:t xml:space="preserve"> µáÉáñ Ñ³ñó»ñÁ, ÇÝãå»ë Ý³¨ ÙÇ ù³ÝÇ Ñ³í»ÉÛ³É Ñ³ñó»ñ, áñáÝù ³ÝÑñ³Å»ßï ¿ÇÝ Çñ³¹ñáõÃÛ³Ý ³ÙµáÕç³Ï³Ý å³ïÏ»ñÁ ëï³Ý³Éáõ Ñ³Ù³ñ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²Ù»ÝÇó Ñ»ï³ùñùñ³Ï³ÝÝ ³ÛÝ ¿ñ, áñ ëÏ½µáõÙ µ³í³Ï³ÝÇÝ ¹Åí³ñ ¿ñ Ýñ³Ýó íëï³ÑáõÃÛáõÝ Ý»ñßÝã»É, ë³Ï³ÛÝ Ñ³ñó³½ñáõÛóÇó ï³ëÁ ñáå» ³Ýó ëÏë»óÇÝ ß³ñáõÝ³Ï³µ³ñ Ëáë»É` ÝáõÛÝÇëÏ ãÃáÕÝ»Éáí Ñ³ñó³½ñáõó³í³ñÇÝ ï³É Ñ³çáñ¹ Ñ³ñóÁ: ø³Ý½Ç áõëáõÙÝ³ëÇñáõÃÛáõÝÁ µ³í³Ï³ÝÇÝ ³ÝÓÝ³Ï³Ý ¨ ½·³ÛáõÝ ¿, Ñ³ñó³½ñáõó³í³ñÁ å»ïù ¿ Éë»ñ µáÉáñ Ù³Ýñ³Ù³ëÝ»ñÁ, áñáÝù Ï³ñáÕ ¿ÇÝ Ã»Ù³ÛÇÝ áã ÙÇ Ï»ñå ã³éÝãí»É ¨ ³Û¹ ÇëÏ å³ï×³éáí ³¹ñµ»ç³Ýóáõ Ñ»ï Ñ³ñó³½ñáõÛóÁ ÙÇçÇÙáõÙ ï¨áõÙ ¿ñ Ù»Ï Å³Ù: Þ³ï ¹Åí³ñ ¿ñ ³ÝÁÝ¹Ñ³ï ß³ñáõÝ³Ï»É Ñ³ñó³ñáõÛóÁ µ³ñÓñ ¿ÙáóÇáÝ³É åáéÃÏáõÙÝ»ñÇó, áñáÝù µËáõÙ ¿ÇÝ Çñ»Ýó í»ñ³åñ³Í ¨ í»ñ³åñ»ÉÇù ÑÇßáÕáõÃÛáõÝÝ»ñÇó: ß³ï ³ÝÑ³ñÙ³ñ ¿ñ Éë»É ³Ûë µáÉáñ å³ïÙáõÃÛáõÝÝ»ñÁ ¨ Ñ³ëÏ³Ý³É, áñ áãÇÝã ãÇ Ï³ñ»ÉÇ ³Ý»É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ºíë Ù»Ï Ñ»ï³ùñùÇñ »ñ¨áõÛÃ – ãÝ³Û³Í ³ëí»É ¿ñ, áñ Ñ³ñó³½ñáõÛóÁ ³Ý³ÝáõÝ ¿ñ ¨ ËÇëï ·³ÕïÝÇ, ·ÛáõÕ»ñáõÙ ³åñáÕ Ñ³ñóíáÕÝ»ñÇó áÙ³Ýù ÏñÏÝ»óÇÝ Çñ»Ýó ³ÝáõÝÝ»ñÁ ÙÇ ù³ÝÇ ³Ý·³Ù: ØÇ³Ï å³ï×³éÝ ³ÛÝ ¿ñ, áñ Ýñ³Ýù Ýå³ëï ¿ÇÝ ³ÏÝÏ³ÉáõÙ: Î³ñáÕ Ý³¨ Ýß³Ý³Ï»É, áã Ýñ³Ýù ã¿ÇÝ í³Ë»ÝáõÙ ³¹çµ»ç³ÝóÇ ×³Ý³ãí»Éáõó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ÆÝãå»ë Ýßí»É ¿ñ ³é³ç³ñÏáõÃÛáõÝáõÙ, Ñ³ñó³½ñáõÛóÝ»ñÝ ³ÝóÏ³óíáõÙ ¿ÇÝ ³ÛÝ í³Ûñ»ñáõÙ, áñï»Õ Ñ³ñóíáÕÝ»ñÁ Ï³ñáÕ ¿ÇÝ Çñ»Ýó ³½³ï ½·»É:  ´áÉáñ Ñ³ñóíáÕÝ»ñÁ Ñ³ñóí»É ¿ÇÝ Çñ»Ýó ïÝ»ñáõÙ: Üñ³Ýù µáÉáñÝ ¿É ß³ï ÑÛáõÁÝÏ³É ¿ÇÝ; áÙ³Ýù Å³Ù³Ý³Ï ³é Å³Ù³Ý³Ï ëáõñ× ¨ Ã»Û ¿ÇÝ ³é³ç³ñÏáõÙ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àñå»ë Ñ»ï³½áïáÕ, Ñ³ñó³½ñáõó³í³ñÁ ïñÙ³¹ñáõÙ ¿ Ý³¨ ß³ï ³ñÅ»ù³íáñ ï»Õ»ÏáõÃÛáõÝÝ»ñ: ¶ÛáõÕ³µÝ³ÏÝ»ñÇ Ï»Ýë³å³ÛÙ³ÝÝ»ñÁ ß³ï í³ïÝ ¿ÇÝ: îÝ»ñáõÙ ãÏ³ñ ç»éáõóáõÙ, Ñ»éáõëï³óáõÛó, é³¹Çá ¨ ³ÛÉÝ: Üñ³Ýù ÏÛ³ÝùÇ ÇÙ³ëïÁ Ï³ñÍ»ë Ã» ·áÛ³ï¨»ÉÝ ¿ñ: Üñ³Ýù µáÉáñÝ ¿É ·áñÍ³½áõñÏ ¿ÇÝ – Ýñ³Ýó ÙÇ³Ï »Ï³ÙáõïÁ Ï³Ù Ãáß³ÏÝ ¿ñ Ï³Ù Ýå³ëïÁ: ä³ïÏ»ñÁ ÝáõÛÝÝ ¿ñ ³ÙµáÕç ·ÛáõÕáõÙ: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</w:rPr>
        <w:tab/>
        <w:t xml:space="preserve">ÐÇÝ· ïÕ³Ù³ñ¹ ¨ 10 ÏÇÝ Ñ³ñóí»óÇÝ. ³Ù»Ý³»ñÇï³ë³ñ¹Á 18 ï³ñ»Ï³Ý ¿ñ, ÇëÏ ³Ù»Ý³ï³ñ»óÁ` 81: Ê³éÁ ³ÙáõëÝáõÃÛáõÝÝ»ñÇó ÍÝí³ÍÝ»ñÇó 8-Ç Ñ³Ûñ»ñÁ ¨ 5-Ç Ù³Ûñ»ñÁ ³¹ñµ»ç³ÝóÇÝ»ñ ¿ÇÝ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ºí í»ñç³å»ë ÷áñÓ³·»ïÝ»ñÇ 5 Ñ³ñó³½ñáõÛóÝ»ñ ¿ÇÝ ³ÝóÏ³óí»É: ²Ûë µÝ³·³í³éáõÙ ÷áñÓ³·»ïÝ»ñÝ ÁÝïñí»É ¿ÇÝ Áëï Çñ»Ýó ï»Õ»Ï³óí³ÍáõÃÛ³ÝÁ ËÝ¹ñÇÝ: öáñÓí»ó Ñ³ñóáõÙ ³ÝóÏ³óÝ»É ï³ñµ»ñ µÝ³·³í³éÝ»ñáõÙ ·áñÍáÕ ÷áñÓ³·»ïÝ»ñÇ Ñ»ï` ËÝ¹ñÇ í»ñ³µ»ñÛ³É ³ÙµáÕç³Ï³Ý ï»Õ»ÏáõÃÛáõÝÝ»ñ ¨ ï³ñµ»ñ ï»ë³Ï»ïÝ»ñ áõ Ùáï»óáõÙÝ»ñ ëï³Ý³Éáõ Ñ³Ù³ñ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Üñ³Ýó Ñ»ï ³ÝóÏ³óí»óÇÝ ËáñÁ (áã Ï³éáõóí³Íù³ÛÇÝ) Ñ³ñó³½ñáõÛóÝ»ñ: àã Ï³éáõóí³Íù³ÛÇÝ Ñ³ñóÙ³Ý Ù»ç Ñ»ï³½áïáÕÁ Ñ³ñóíáÕÝ»ñÇÝ ï³ÉÇë ¿ ³í»ÉÇ ÁÝ¹Ñ³Ýáõñ Ñ³ñó»ñ, ÃáõÛÉ ¿ ï³ÉÇë Ýñ³Ýó ³½³ï å³ï³ëË³Ý»É, ¨ ½³ñ·³óÝ»É Ýñ³Ýó Ù»ÏÝ³µ³ÝáõÃÛáõÝÝ»ñÁ: ²Ûë Ùáï»óáõÙÁ ÑÝ³ñ³íáñáõÃÛáõÝ ¿ ï³ÉÇë ³í»ÉÇ ËáñÁ Ã³÷³Ýó»É: Ð³ñó³½ñáõÛóÝ»ñÁ Ó³ÛÝ³·ñí»É »Ý Ñ»ï³·³ ³í»ÉÇ ËáñÁ í»ñÉáõÍáõÃÛ³Ý Ñ³Ù³ñ: öáñÓ³·»ïÝ»ñÇ óáõó³ÏÁ Ñ»ï¨Û³ÉÝ ¿.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</w:t>
      </w:r>
      <w:r>
        <w:rPr>
          <w:rFonts w:cs="Arial Armenian" w:ascii="Arial Armenian" w:hAnsi="Arial Armenian"/>
          <w:i/>
          <w:color w:val="000000"/>
          <w:sz w:val="24"/>
        </w:rPr>
        <w:t xml:space="preserve">êáõñ»Ý ÐáµáëÛ³ÝÁ </w:t>
      </w:r>
      <w:r>
        <w:rPr>
          <w:rFonts w:cs="Arial Armenian" w:ascii="Arial Armenian" w:hAnsi="Arial Armenian"/>
          <w:color w:val="000000"/>
          <w:sz w:val="24"/>
        </w:rPr>
        <w:t xml:space="preserve">Ý»ñÏ³Û³óÝáõÙ ¿ Ð³Û³ëï³ÝÇ ¶ÇïáõÃÛáõÝÝ»ñÇ ²½·³ÛÇÝ ²Ï³¹»ÙÇ³ÛÇ ²½·³·ñáõÃÛ³Ý ¨ ÐÝ³·ÇïáõÃÛ³Ý ÆÝëïÇïáõïÁ: ÐÇÙ³ Ý³ ³ßË³ïáõÙ ¿ Çñ ·ñùÇ ³ÛÝ Ù³ëÇ íñ³, áñÁ ÝíÇñí³Í ¿ Ð³Û³ëï³ÝáõÙ ³¹ñµ»ç³Ý³Ï³Ý ³½·³ÛÇÝ ÷áùñ³Ù³ëÝáõÃÛáõÝÝ»ñÇ Ï»Ýë³å³ÛÙ³ÝÝ»ñÇÝ: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i/>
          <w:color w:val="000000"/>
          <w:sz w:val="24"/>
        </w:rPr>
        <w:t xml:space="preserve">ìÉ³¹ÇÙÇñ â³ïá¨Á </w:t>
      </w:r>
      <w:r>
        <w:rPr>
          <w:rFonts w:cs="Arial Armenian" w:ascii="Arial Armenian" w:hAnsi="Arial Armenian"/>
          <w:color w:val="000000"/>
          <w:sz w:val="24"/>
        </w:rPr>
        <w:t xml:space="preserve"> ÐÐ-Ç ²½·»ñÇ ØÇáõÃÛ³Ý Ý³Ë³·³ÑÝ ¿: ²Ûë Ï³½Ù³Ï»ñåáõÃÛáõÝÁ Ý»ñ³éáõÙ ¿ Ð³Û³ëï³ÝÇ Ùáï 12 ³½·³ÛÇÝ ÷áùñ³Ù³ëÝáõÃÛáõÝÝ»ñ: Ü³ Ý³¨ Ñ³Ý¹Çë³ÝáõÙ ¿ ÐÐ ²ñï³ùÇÝ ¶áñÍ»ñÇ Ý³Ë³ñ³ñÇ ËáñÑñ¹³ïáõÝ ³½·³ÛÇÝ ÷áùñ³Ù³ëÝáõÃÛáõÝÝ»ñÇ ·Íáí:  </w:t>
      </w:r>
    </w:p>
    <w:p>
      <w:pPr>
        <w:pStyle w:val="TextBodyIndent"/>
        <w:ind w:firstLine="720"/>
        <w:rPr/>
      </w:pPr>
      <w:r>
        <w:rPr>
          <w:i/>
          <w:color w:val="000000"/>
          <w:sz w:val="24"/>
        </w:rPr>
        <w:t xml:space="preserve">ÜÇÏáÉ³Û ´³µ³ç³ÝÛ³ÝÁ </w:t>
      </w:r>
      <w:r>
        <w:rPr>
          <w:color w:val="000000"/>
          <w:sz w:val="24"/>
        </w:rPr>
        <w:t xml:space="preserve">Ý»ñÏ³Û³óÝáõÙ ¿ “Ø»ñ ïáõÝÁ Ð³Û³ëï³ÝÝ ¿” ÐÎ-Ý, áñÁ Ý»ñÏ³ÛáõÙë ÐÐ-áõÙ ·áñÍáÕ ÷³Ëëï³Ï³ÝÝ»ñÇ Ñ³ñó»ñáí ½µ³ÕíáÕ Ï³½Ù³Ï»ñåáõÃÛáõÝÝ»ñÇó Ù»ÏÝ ¿: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i/>
          <w:color w:val="000000"/>
          <w:sz w:val="24"/>
        </w:rPr>
        <w:t xml:space="preserve">ä»ïñáë ²Õ³µ³µÛ³ÝÁ </w:t>
      </w:r>
      <w:r>
        <w:rPr>
          <w:rFonts w:cs="Arial Armenian" w:ascii="Arial Armenian" w:hAnsi="Arial Armenian"/>
          <w:color w:val="000000"/>
          <w:sz w:val="24"/>
        </w:rPr>
        <w:t xml:space="preserve">Ñ³Ý¹Çë³ÝáõÙ ¿ Ð³Û³ëï³ÝÇ Ï³é³í³ñáõÃÛ³ÝÝ ³éÁÝÃ»ñ ØÇ·ñ³óÇ³ÛÇ ¨ ÷³Ëëï³Ï³ÝÝ»ñÇ í³ñãáõÃÛ³Ý Çñ³í³µ³Ý³Ï³Ý µ³ÅÝÇ å»ïÁ: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i/>
          <w:color w:val="000000"/>
          <w:sz w:val="24"/>
        </w:rPr>
        <w:t xml:space="preserve">Ø³ñÇ»ï³ ì³ñ¹³ÝÛ³ÝÁ </w:t>
      </w:r>
      <w:r>
        <w:rPr>
          <w:rFonts w:cs="Arial Armenian" w:ascii="Arial Armenian" w:hAnsi="Arial Armenian"/>
          <w:color w:val="000000"/>
          <w:sz w:val="24"/>
        </w:rPr>
        <w:t xml:space="preserve">ÑÇÙ³ ³ßË³ïáõÙ ¿ å»ï³Ï³Ý é³¹ÇáÛáõÙ, ³¹ñµ»ç³Ý³Ï³Ý Íñ³·ñ»ñÇ µ³ÅÝáõÙ: Ü³ É³í ïÇñ³å»ïáõÙ ¿ ³¹ñµ»ç³Ý»ñ»ÝÇÝ: Ø³ñÇ»ï³ ì³ñ¹³ÝÛ³ÝÁ Ù³ëÝ³Ïó»É ¿ Ñ³Û»ñÇ ¨ ³¹ñµ»ç³ÝóÇÝ»ñÇ ß³ï Ñ³Ý¹ÇåáõÙÝ»ñÇ, áñå»ë Ã³ñ·Ù³ÝÇã: </w:t>
      </w:r>
      <w:r>
        <w:br w:type="page"/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hadow/>
          <w:color w:val="000000"/>
          <w:sz w:val="24"/>
        </w:rPr>
      </w:pPr>
      <w:r>
        <w:rPr>
          <w:rFonts w:cs="Arial Armenian" w:ascii="Arial Armenian" w:hAnsi="Arial Armenian"/>
          <w:b/>
          <w:shadow/>
          <w:color w:val="000000"/>
          <w:sz w:val="24"/>
        </w:rPr>
        <w:t>Ø²ê ºððàð¸</w:t>
      </w:r>
    </w:p>
    <w:p>
      <w:pPr>
        <w:pStyle w:val="Heading9"/>
        <w:spacing w:lineRule="auto" w:line="240"/>
        <w:ind w:left="57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àðÒ²¶Æî²Î²Ü Ð²ðòàôØ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Ð»ï³½áïáõÃÛ³Ý í»ñÉáõÍáõÃÛáõÝÁ µ³ÕÏ³ó³Í ¿ »ñÏáõ Ù³ëÇó: ²é³çÇÝ Ù³ëÁ ÝíÇñí³Í ¿ Ý³Ë³·ÍÇ ·ÉË³íáñ ûµÛ»ÏïÁ Ñ³Ý¹Çë³óáÕ ³¹ñµ»ç³ÝóÇ Ñ³ñóíáÕÝ»ñÇ Ñ³ñó³½ñáõÛóÝ»ñÇ í»ñÉáõÍáõÃÛ³ÝÁ: ºñÏñáñ¹ Ù³ëÁ ÝíÇñí³Í ¿ ÷áñÓ³·»ïÝ»ñÇ Ñ»ï Ñ³ñó³½ñáõÛóÝ»ñÇ ËáñÁ í»ñÉáõÍáõÃÛ³ÝÁ, áñáÝù µ³í³Ï³ÝÇÝ Í³ÝáÃ »Ý ËÝ¹ñÇÝ ¨ Ï³ñáÕ »Ý Ý»ñÏ³Û³óÝ»É Ñ³ë³ñ³Ï³Ï³Ý Ï³ñÍÇùÁ, ³½·³ÛÇÝ ÷áùñ³Ù³ëÝáõÃÛáõÝÝ»ñÇ ÝÏ³ïÙ³Ùµ Ñ³Û Ñ³ë³ñ³ÏáõÃÛ³Ý áõÝ»ó³Í í»ñ³µ»ñÙáõÝùÝ áõ Ý³Ë³å³ß³ñÙáõÝùÝ»ñÁ: Üñ³Ýó ïñ³Ù³¹ñ³Í ï»Õ»ÏáõÃÛáõÝÝ»ñÁ ÑÇÙÝí³Í »Ý ³í»ÉÇ ß³ï ÷³ëï»ñÇ, ù³Ý Ï³ñÍÇùÝ»ñÇ íñ³: Ð³í³ùí³Í ïíÛ³ÉÝ»ñÇ ³Ù÷á÷áõÙÁ ÝÙ³Ý³å»ë ÏÝ»ñÏ³Û³óíÇ Ýáñ ÅáÕáíñ¹³í³ñ³óíáÕ Ð³Û³ëï³ÝÇ Ý»ñÏ³ÛÇë ·áñÍÁÝÃ³óÝ»ñÇ ÉáõÛëÇ Ý»ñùá: </w:t>
      </w:r>
    </w:p>
    <w:p>
      <w:pPr>
        <w:pStyle w:val="Heading3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Heading3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1. ²¹ñµ»ç³ÝóÇÝ»ñÇ Ñ»ï ³ÝóÏ³óñ³Í Ñ³ñóÙ³Ý í»ñÉáõÍáõÃÛáõÝ: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ÆÝãå»ë í»ñÁ Ýßí»ó, ï³ëÝ»ñ»ù ³¹ñµ»ç³ÝóÇ Ñ³ñóíáÕÝ»ñ ÍÝí³Í ¿ÇÝ Ë³éÁ ³ÙáõëÝáõÃÛáõÝÝ»ñÇó, ÇëÏ »ñÏáõëÁ µÝÇÏ ¿ÇÝ: ²Ñ³ Ýñ³Ýó ï³ñÇù³ÛÇÝ µ³Å³ÝáõÙÁ. </w:t>
      </w:r>
    </w:p>
    <w:tbl>
      <w:tblPr>
        <w:tblW w:w="945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20"/>
        <w:gridCol w:w="1134"/>
        <w:gridCol w:w="1134"/>
        <w:gridCol w:w="1134"/>
        <w:gridCol w:w="1134"/>
        <w:gridCol w:w="992"/>
        <w:gridCol w:w="1519"/>
      </w:tblGrid>
      <w:tr>
        <w:trPr>
          <w:cantSplit w:val="true"/>
        </w:trPr>
        <w:tc>
          <w:tcPr>
            <w:tcW w:w="139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î²ðÆø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êºè</w:t>
            </w:r>
          </w:p>
        </w:tc>
        <w:tc>
          <w:tcPr>
            <w:tcW w:w="10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18 – 25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26 – 34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35 – 44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5 – 54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55 – 64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65 ¨ ³í»ÉÇ</w:t>
            </w:r>
          </w:p>
        </w:tc>
        <w:tc>
          <w:tcPr>
            <w:tcW w:w="151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6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ÀÜ¸²ØºÜÀ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²ñ³Ï³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Æ·³Ï³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ÀÝ¹³Ù»ÝÁ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BodyText2"/>
        <w:ind w:firstLine="720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²ÛÝ Ñ³ñóÇÝ, Ã» áñù³Ý Å³Ù³Ý³Ï ¿ ÇÝã Ñ³ñó³½ñáõÛóÁ í³ÛñÁ (ÏáÝÏñ»ï ù³Õ³ùÁ Ï³Ù ·ÛáõÕÁ) Ñ³Ý¹Çë³ÝáõÙ ¿ Ñ³ñóíáÕÇ µÝ³Ï³í³ÛñÁ, å³ï³ëË³ÝÝ»ñÁ µ³ßËí»É »Ý Ñ»ï¨Û³É Ï»ñå.   </w:t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71"/>
        <w:gridCol w:w="1343"/>
        <w:gridCol w:w="1337"/>
        <w:gridCol w:w="1289"/>
        <w:gridCol w:w="1385"/>
      </w:tblGrid>
      <w:tr>
        <w:trPr>
          <w:trHeight w:val="555" w:hRule="atLeast"/>
          <w:cantSplit w:val="true"/>
        </w:trPr>
        <w:tc>
          <w:tcPr>
            <w:tcW w:w="14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ÌÝí³Í ¨ Ù»Í³ó³Í</w:t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²í»ÉÇ 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20 ï³ñ»Ï³Ý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10 –20 ï³ñ»Ï³Ý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5-10 ï³ñ»Ï³Ý</w:t>
            </w:r>
          </w:p>
        </w:tc>
        <w:tc>
          <w:tcPr>
            <w:tcW w:w="1289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1-5 ï³ñ»Ï³Ý</w:t>
            </w:r>
          </w:p>
        </w:tc>
        <w:tc>
          <w:tcPr>
            <w:tcW w:w="1385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7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ÀÝ¹³Ù»ÝÁ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1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BodyText3"/>
        <w:spacing w:lineRule="auto" w:line="240"/>
        <w:rPr/>
      </w:pPr>
      <w:r>
        <w:rPr/>
        <w:t xml:space="preserve">²ÛÝ Ñ³ñóíáÕÝ»ñÇ ÃÇíÁ, áíù»ñ Ý³ËÏÇÝáõÙ ËÝ¹ÇñÝ»ñ »Ý áõÝ»ó»É ¨ Ý»ñÏ³ÛáõÙë ¨ë áõÝ»Ý, Ý»ñÏ³Û³óíáõÙ ¿ Ñ»ï¨Û³É ³ÕÛáõë³ÏáõÙ. </w:t>
      </w:r>
    </w:p>
    <w:tbl>
      <w:tblPr>
        <w:tblW w:w="91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27"/>
      </w:tblGrid>
      <w:tr>
        <w:trPr/>
        <w:tc>
          <w:tcPr>
            <w:tcW w:w="407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ÊÝ¹ñÇ å³ï×³éÁ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Ü³ËÏÇÝáõÙ ËÝ¹Çñ</w:t>
              <w:softHyphen/>
              <w:t>Ý»ñ »Ý áõÝ»ó»É</w:t>
            </w:r>
          </w:p>
        </w:tc>
        <w:tc>
          <w:tcPr>
            <w:tcW w:w="242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Ü»ñÏ³ÛáõÙë ËÝ¹ÇñÝ»ñ áõÝ»Ý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ÎñáÝ³Ï³Ý å³ïÏ³Ý»ÉÇáõÃÛáõÝ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0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 xml:space="preserve">ø³Õ³ù³Ï³Ý Ñ³Û³óùÝ»ñ/ÏáÕÙáñáßáõÙÝ»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²½·³ÛÇÝ å³ïÏ³Ý»ÉÇáõÃÛáõ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îÝï»ë³Ï³Ý Çñ³íÇ×³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 xml:space="preserve">ê»é³Ï³Ý ÏáÕÙáñáßáõ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 xml:space="preserve">Øß³ÏáõÃ³ÛÇÝ ³é³ÝÓÝ³Ñ³ïÏáõÃÛáõ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 xml:space="preserve">ê»÷³Ï³Ý µÝ³íáñáõÃÛ³Ý ³é³ÝÓÝ³Ñ³ïÏáõÃÛáõÝÝ»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Þ³ï ¹Åí³ñ ¿ñ ·ÛáõÕ»ñáõÙ µÝ³ÏíáÕ ³¹ñµ»ç³ÝóÇÝ»ñÇÝ µ³ó³ïñ»É, Ã» ÇÝã »Ý Ýß³Ý³ÏáõÙ ë»é³Ï³Ý ÏáÕÙÝáñáßáõÙÝ áõ Ùß³ÏáõÃ³ÛÇÝ ³é³ÝÓÝ³Ñ³ïÏáõÃÛáõÝÁ: ²ÝÇÙ³ëï ¿ñ Ëáë»É Ùß³ÏáõÃ³ÛÇÝ ³é³ÝÓÝ³Ñ³ïÏáõÃÛáõÝÝ»ñÇ Ù³ëÇÝ, ù³Ý½Ç ·ÛáõÕ»ñáõÙ ïÇñáõÙ ¿ÇÝ ËÇëï Ñ³Ù³ÛÝù³ÛÇÝ Ñ³ñ³µ»ñáõÃÛáõÝÝ»ñ, áõñ µáÉáñÝ áõÝ»Ý ÙÇ¨ÝáõÛÝ ³åñ»É³Ï»ñåÁ, ³ñÅ»ùÝ»ñÝ áõ ï»ë³ÝÏÛáõÝ»ñÁ` ³ÝÏ³Ë ³½·³ÛÇÝ å³ïÏ³Ý»ÉáõÃÛáõÝÇó: ÀÝ¹Ñ³Ýáõñ ³éÙ³Ùµ Ñ³ñóíáÕÝ»ñÁ ù³Õ³ù³Ï³Ý³å»ë å³ëëÇí ³ÝÓÝ³íáñáõÃÛáõÝÝ»ñ ¿ÇÝ: ¶ñ»Ã» µáÉáñ Ñ³ñóíáÕÝ»ñÁ Ý»ñÏ³Û³óÝáõÙ ¿ÇÝ Ù³Ýñ³Ù³ëÝ»ñ ³ÛÝ ïÝï»ë³Ï³Ý ËÝ¹ÇñÝ»ñÇ í»ñ³µ»ñÛ³É, áñáÝó Ñ»ï ³éÝãíáõÙ ¿ÇÝ ³ÛÅÙ, ë³Ï³ÛÝ ã¿ÇÝ ³éÝãí»É Ý³ËÏÇÝáõÙ: ÆÝãå»ë óáõÛó ïí»óÇÝ ³ñ¹ÛáõÝùÝ»ñÁ, ï³ëÝ»ñ»ù Ñ³ñóíáÕÝ»ñÁ Ñ³Ïí³Í ã¿ÇÝ Ý»ñÙ³ñ¹Ï³ÛÇÝ ÏáÝýÉÇÏïÝ»ñÇ: ê³ ß³ï Ï³ñ¨áñ ·áñÍáÝ ¿: Ð³ñóíáÕÝ»ñÇ Ù»Ï »ññáñ¹Á ³Ûëûñ áõÝÇ ³½·³ÛÇÝ ËÝ¹ÇñÝ»ñ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Ð³Û³ëï³ÝáõÙ ³½·³ÛÇÝ å³ïÏ³Ý»ÉáõÃÛ³Ý å³ï×³éáí Ñ³ñóíáÕÝ»ñÇ áõÝ»ó³Í ³Ù»ÝÇó ïÑ³× ¨ ó³í³ÉÇ å³ï³Ñ³ñÝ»ñÇ å³ïÙáõÃÛáõÝÝ»ñÇ ß³ñùáõÙ Ï³ Ù»ÏÁ, áñÁ Ï³ñ»ÉÇ ¿ Ù»çµ»ñ»É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rFonts w:cs="Arial Armenian" w:ascii="Arial Armenian" w:hAnsi="Arial Armenian"/>
          <w:color w:val="000000"/>
        </w:rPr>
        <w:t>“</w:t>
      </w:r>
      <w:r>
        <w:rPr>
          <w:rFonts w:cs="Arial Armenian" w:ascii="Arial Armenian" w:hAnsi="Arial Armenian"/>
          <w:color w:val="000000"/>
        </w:rPr>
        <w:t>ºë »ñµ»ù ã»Ù Ùáé³Ý³, Ã» ÇÝã å³ï³Ñ»ó ÇÙ ¨ ÇÙ ÁÝï³ÝÇùÇ Ñ»ï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4"/>
      </w:r>
      <w:r>
        <w:rPr>
          <w:rFonts w:cs="Arial Armenian" w:ascii="Arial Armenian" w:hAnsi="Arial Armenian"/>
          <w:color w:val="000000"/>
        </w:rPr>
        <w:t xml:space="preserve">: ²¹ñµ»ç³ÝóÇÝ»ñÁ ÙáñÃ»óÇÝ ÇÙ ùñáçÝ áõ Ùáñë ²¹ñµ»ç³ÝáõÙ: Ð³Û»ñÝ, Çñ»Ýó Ñ»ñÃÇÝ, ·áÕ³ó³Ý Ù»ñ Ïáí»ñÁ, áãË³ñÝ»ñÁ ¨ Ñ³í»ñÁ: Üñ³Ýù ÏáïñáõÙ ¿ÇÝ Ù»ñ å³ïáõÑ³ÝÝ»ñÁ: Ø»Ýù ÙÇßï ÏáÕåáõÙ ¿ÇÝù Ù»ñ ¹éÝ»ñÁ: ºë ³åãñáõÙ »Ù áñ¹áõë Ñ»ï ¨ ã»Ù Ï³ñáÕ³ÝáõÙ ïÝÇó ¹áõñë ·³É 15 ñáå»ÛÇó ³í»É Å³Ù³Ý³Ïáí, ³ÛÉ³å»ë ³ÛÝ ÏÏáÕáåï»Ý: ºë ÙÇßï í³Ë»ÝáõÙ »Ù Ýñ³ÝÇó, Ã» ÇÝã Ï³ñáÕ ¿ å³ï³Ñ»É í³ÕÁ: ì³ñáñ¹Ý»ñÁ áñ¹áõë ³Ýí³ÝáõÙ »Ý “ÂáõñùÇ ÍÝáõÝ¹”: Ü³ ¹åñáóáõÙ ëï³ÝáõÙ ¿ ÙÇ³ÛÝ µ³ñÓñ ·Ý³Ñ³ï³Ï³ÝÝ»ñÁ, ë³Ï³ÛÝ Ýñ³Ý ã»Ù ï³ÉÇë §·áí³ë³Ý³·Çñ¦, ù³ÝÇ áñ Ýñ³ Ù»ç ÑáëáõÙ ¿ ³¹ñµ»ç³Ý³Ï³Ý ³ñÛáõÝ: ØÇ Å³Ù³Ý³Ï Ù»Ýù Ã³·³íáñÇ ÝÙ³Ý ¿ÇÝù ³åñáõÙ ³¹ñµ»ç³ÝóÇÝ»ñÇ Ñ»ï: ÆÙ Ñ³ÛñÁ ¹åñáóÇ ïÝûñ»Ý ¿ñ ¨ ³¹ñµ»ç³ÝóÇÝ»ñÁ Ñ³ñ·áõÙ ¿ÇÝ Ù»½: Ø»Ýù ·ÛáõÕáõÙ ³Ù»Ý³áõÝ¨áñ ÁÝï³ÝÇùÝ ¿ñ: Ð»Ýó áñ Ñ³Ûñë Ù³Ñ³ó³í ³Ù»ÝÇÝã ³ÛÉ Ï»ñå ¹³ñÓ³í: 1988 Ãí³Ï³ÝÇ ë³ñë³÷»ÉÇ ¹»åù»ñÁ ÇÝÓ Ñ³Ù³ñ ³ÝÙáé³Ý³ÉÇ »Ý: ºë Ïáñóñ»óÇ ùñáçë ¨ Ùáñë: ²Ûëûñ »ë ³Ûë ³ßË³ñÑáõÙ Ù»Ý³Ï »Ù: ØÇ³Ï å³ï×³éÁ, áñ »ë í³Ë»ÝáõÙ »Ù Ù³Ñ³Ý³É áñ¹áõë ³ÝûÃ¨³Ý ÃáÕÝ»ÉÝ ¿: ºë ³Ûëûñ ÙÇ³ÛÝ »ñ³½áõÙ »Ù áñ¹áõë É³í ³å³·³ ³å³Ñáí»É ¨ û·Ý»É Ýñ³Ý Ñ³ëÝ»É Çñ Ýå³ï³ÏÝ»ñÇÝ: ÆÙ áñ¹ÇÝ Ñ³ßÙ³Ý¹³Ù ¿: ÆÙ ÙÇ³Ï »Ï³ÙáõïÁ “ö³ñáëÇ” ÏáÕÙÇó ïñ³Ù³¹ñíáÕ Ýå³ëïÝ ¿: ºë ß³ï »Ù í³Ë»ÝáõÙ ¨ ³Ûë ½·³óÙáõÝùÁ ëå³ÝáõÙ ¿ ÇÝÓ ¨ áñ¹áõë: ØÇÝã¨ ùÝ»ÉÁ Ù»Ýù Ý³ÛáõÙ »Ýù, Ã» Ù³Ñ×³Ï³ÉÇ ï³Ï áñ¨¿ Ù»ÏÁ Ï³, Ã» áã: ÆÝÓ Ñ³×³Ë Ë³µáõÙ »Ý: ºë áãÇÝã ãáõÝ»Ù – áã ë»÷³Ï³ÝáõÃÛáõÝ, áã ÷áÕ, µ³Ûó ³ÛÝáõ³Ù»Ý³ÛÝÇí »ë »ñµ»ù ã»Ù ÉùÇ Ñáñë »ñÏÇñÁ: ºë ÏÙ³Ñ³Ý³Ù ÇÙ ·ÛáõÕáõÙ: ºë ³Ûë ³ßË³ñÑáõÙ áã ÙÇ ï»Õ ãáõÝ»Ù ·Ý³Éáõ: ºë ÷áÕ ãáõÝ»Ù ÇÙ ·ÛáõÕÁ Éù»Éáõ Ñ³Ù³ñ: Ð³í³ï³ó»ù, áñ »ë å³Ûù³ñ»É »Ù ÇÙ Çñ³íáõÝùÝ»ñÇ Ñ³Ù³ñ ¶áñµ³ã¨Ç Õ»Ï³í³ñÙ³Ý ï³ñÇÝ»ñÇÝ, ë³Ï³ÛÝ áãÇÝã ãÇ ³ñí»É: ÐÇÙ³ »ë áãÇÝãÇ ã»Ù Ñ³í³ïáõÙ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Ð³Û»ñÁ Ù»½ ³í»ÉÇ É³í »Ý í»ñ³µ»ñíáõÙ, ù³Ý ³¹ñµ»ç³ÝóÇÝ»ñÁ: ÆÑ³ñÏ», ß³ï ³í»ÉÇ É³í ¿ ³åñ»É Ð³Û³ëï³ÝáõÙ, ù³Ý ²¹ñµ»ç³ÝáõÙ: ºë ã»Ù Ñ³í³ïáõÙ, áñ ÙÇ ûñ Ñ³Û»ñÝ áõ ³¹ñµ»ç³ÝóÇÝ»ñÁ »Õµ³ÛñÝ»ñ Ï¹³éÝ³Ý: ºë Ó»½ Ïå³ïÙ»Ù ÙÇ å³ïÙáõÃÛáõÝ: ØÇ ³Ý·³Ù ÙÇ Í»ñ Ù³ñ¹ ù³ÛÉáõÙ ¿ ³Ýï³éáõÙ Çñ Ãáé³Ý Ñ»ï ¨ Ñ³ÝÏ³ñÍ³ÏÇ ûÓÁ ÏÍáõÙ ¿ Çñ Ãáé³ÝÁ: î³ëÝÑÇÝ· ñáå» ³Ýó ÃáéÁ Ù³Ñ³ÝáõÙ ¿: ä³åÁ, ½³ÛñáõÛÃÇó ¹ñ¹í³Í, ÏïñáõÙ ¿ ûÓÇ åáãÁ: ²ÝóÝáõÙ »Ý ûñ»ñ ¨ ³Û¹ Ù³ñ¹Á ÝáñÇó ³ÝóÝáõÙ ¿ ³Ýï³éáí: úÓÁ ÝáñÇó Ñ³Ý¹ÇåáõÙ ¿ Ù³ñ¹áõÝ ¨ ³é³ç³ñÏáõÙ ÁÝÏ»ñÝ»ñ ¹³éÝ³É: Ì»ñ Ù³ñ¹Á å³ï³ëË³ÝáõÙ ¿, áñ ¹³ ³ÝÑÝ³ñÇÝ ¿, áñáíÑ»ï¨ ÇÝùÁ »ñµ»ù ãÇ Ùáé³Ý³ Çñ Ãáé³ÝÁ, ÇëÏ ûÓÁ` Çñ Ïïñ³Í åáãÁ: ²ÛëåÇëáí, Ñ³Û»ñÝ áõ ³¹ñµ»ç³ÝóÇÝ»ñÁ »ñµ»ù ã»Ý Ùáé³Ý³ ³ÛÝ ³Ù»ÝÝ ÇÝã ³ñ»É »Ý ÙÇÙÛ³Ýó ÝÏ³ïÙ³Ùµ:”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ab/>
        <w:t xml:space="preserve">²ÛëåÇëáí, å³ñ½ ¿, áñ ³Ûë Ñ³ñóíáÕÁ Ñ³Ï³Ù³ñïáõÃÛ³Ý ½áÑ ¿ñ: Ü³ ³åñáõÙ ¿ñ ³Õù³ïáõÃÛ³Ý Ù»ç: Ü³ ³ÝÁÝ¹Ñ³ï Ïßï³ÙµáõÙ ¿ñ Ñ³Û»ñÇÝ ·áñÍ³½ñÏáõÃÛ³Ý µ³ñÓñ óáõó³ÝÇßÝ»ñÇ Ñ³Ù³ñ ¨ ³¹ñµ»ç³ÝóÇÝ»ñÇÝ Çñ ÁÝï³ÝÇùÇ ÝÏ³ïÙ³Ùµ Ï³ï³ñí³Í ·áñÍáÕáõÃÛáõÝÝ»ñÇ Ñ³Ù³ñ: Ü³ óáõÛó ïí»ó Çñ ùñáç ³ñÛáõÝáï í»ñ³ñÏáõÝ, áñÝ Çñ»Ý ¿ñ áõÕ³ñÏí»É Çñ ùñáç ¨ Ùáñ ³×ÛáõÝÝ»ñáí: Ü³ ³ë³ó, áñ »ñµ»ù ãÇ Ï³ñáÕ Ý»ñ»É ³¹ñµ»ç³ÝóÇÝ»ñÇÝ Çñ»Ý Í³Õñ»Éáõ Ñ³Ù³ñ` Çñ Ùáñ ¨ ùñáç ½Ùéëí³Í ³×ÛáõÝÝ»ñÁ Ñ»ï áõÕ³ñÏ»Éáí: Ü³ »ñµ»ù ãÇ Ï³ñáÕ Ý»ñ»É Ñ³Û»ñÇÝ Çñ áñ¹áõ ¨ Çñ ÝÏ³ïÙ³Ùµ ÝÙ³Ý ³Ýáõß³¹Çñ í»ñ³µ»ñÙáõÝùÇ Ñ³Ù³ñ: ²Ù÷á÷»Éáí Ñ³ñó³½ñáõÛóÁ, å³ñ½ ¹³ñÓ³í, áñ ³½·³ÛÇÝ å³ïÏ³Ý»ÉÇáõÃÛ³Ý å³ï×³éáí Í³·³Í ËÝ¹ÇñÝ»ñÁ ÙÝ³ó»É »Ý Ñ»é³íáñ ³ÝóÛ³ÉáõÙ, ãÝ³Û³Í áñ ³ÝóÛ³ÉÇ ó³í»ñÝ áõ í»ñù»ñÁ Ýñ³ ³ßË³ñÑ³Û³óùÇ íñ³ ËáñÁ Ñ»ïù »Ý ÃáÕ»É: Ü»ñÏ³ÛáõÙë, Ý³ ß³ï ³í»ÉÇ Ùï³Ñá·áõÙ »Ý ëáóÇ³É-ïÝï»ë³Ï³Ý å³ÛÙ³ÝÝ»ñÁ, ù³Ý ³ÛÉ µ³Ý»ñ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àõñÇßÝ»ñÇ å³ï³ëË³ÝÝ»ñÁ ³½·³ÛÇÝ å³ïÏ³Ý»ÉÇáõÃÛ³Ý å³ï×³éáí Í³·³Í ïÑ³× ¹»åù»ñÇ Ù³ëÇÝ Ï³ñáÕ »Ý µ³Å³Ýí»É »ñÏáõ ËÙµÇ - ³é³çÇÝ ËÙµáõÙ ÑÇÙÝ³Ï³Ý å³ï×³éÁ 1988-1993ÃÃ. Ñ³Ï³Ù³ñïáõÃÛáõÝÝ»ñÇ ï³ñµ»ñ Ù³ÝÇý»ëïÝ»ñÝ ¿ÇÝ ³½·³ÛÇÝ å³ïÏ³Ý»ÉÇáõÃÛ³Ý ÑáÕÇ íñ³ (7 Ñ³ñóíáÕÝ»ñ), Ñ³ïÏ³å»ë ÏáÕáåáõï, Ññ¹»ÑáÕÝ»ñ, ³Ý³ÝáõÝ Ý³Ù³ÏÝ»ñ, ÇëÏ »ñÏñáñ¹ ËÙµáõÙ ÑÇÙÝ³Ï³Ý ·áñÍáÝÁ Ù³ñÏ³Ýó µ³ó³ë³Ï³Ý í»ñ³µ»ñÙáõÝùÝ ¿ Çñ»Ýó ÝÏ³ïÙ³Ùµ áñå»ë ÙÇ¨ÝáõÛÝ ï³ñÇùÇ ³¹ñµ»ç³ÝóÇ (3 Ñ³ñóíáÕ), Ñ³ïÏ³å»ë Ëáõë³÷áõÙ, ¹Åí³ñ ³¹³åï³óÇ³ Ýáñ ÙÇç³í³ÛñÇÝ ¨ Ù³ñ¹Ï³Ýó, ÙÇ³ÛÝ³ÏáõÃÛáõÝ: ²ÝÏ³Ë ³Ù»ÝÇÝãÇó »ñÏáõ Ñ³ñóíáÕÝ»ñ Ñ³Ûï³ñ³ñáõÙ ¿ÇÝ, áñ ¹»åù»ñÁ, ³ÛÝáõ³Ù»Ý³ÛÝÇí, ÷áËÏ³å³Ïóí³Í »Ý Çñ»Ýó ÁÝù³ÝÇùÝ»ñÇ ¹Åí³ñ ïÝï»ë³Ï³Ý Çñ³íÇ×³ÏÇ Ñ»ï ¨ áã Ã» ³½·³ÛÇÝ ËÝ¹ÇñÝ»ñÇ Ñ»ï: Üñ³ÝóÇó Ù»ÏÁ ùñ»³Ï³Ý å³ï³ëË³Ý³ïíáõÃÛ³Ý ¿ »ÝÃ³ñÏí»É 2001 Ãí³Ï³ÝÇÝ ³ÉÛáõÙÇÝÇ ·áÕáõÃÛ³Ý Ñ³Ù³ñ, ë³Ï³ÛÝ ³½·áõÃÛ³Ý Ñ»ï Ï³åí³Í áã ÙÇ ËÝ¹Çñ ãÇ ³é³ç³ó»É: Ø»ÏÝ ³ë³ó, áñ ãÇ ÑÇßáõÙ áã ÙÇ ¹»åù, ³Ù»ÝÇÝã ß³ï É³í ¿ñ ³½·³ÛÇÝ å³ïÏ³Ý»ÉÇáõÃÛ³Ý Ñ³ñóáõÙ: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 Armenian" w:ascii="Arial Armenian" w:hAnsi="Arial Armenian"/>
          <w:color w:val="000000"/>
        </w:rPr>
        <w:tab/>
        <w:t>ºÃ» Ýñ³Ýó Ñ³Ù³ñ ³ÝÑÝ³ñÇÝ ¹³éÝ³ ³åñ»É Ð³Û³ï³ÝáõÙ áñå»ë ³¹ñµ»ç³ÝóÇ, Ýñ³Ýù ³å³ëï³Ý Ï·ïÝ»Ý èáõë³ëï³ÝáõÙ (7 Ñ³ñóíáÕ), ²ØÜ-áõÙ (1 Ñ³ñóíáÕ), Ï³ñ¨áñ ã¿ áñï»Õ ÙÇ³ÛÝ Ã» Ð³Û³ëï³ÝÇó ¹áõñë (3 Ñ³ñóíáÕ): âáñë Ñ³ñóíáÕ ³ë³óÇÝ, áñ Ýñ³Ýù »ñµ»ù ã»Ý ·ïÝÇ ³å³ëï³Ý ³ñï³ë³ÑÙ³ÝáõÙ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5"/>
      </w:r>
      <w:r>
        <w:rPr>
          <w:rFonts w:cs="Arial Armenian" w:ascii="Arial Armenian" w:hAnsi="Arial Armenian"/>
          <w:color w:val="000000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rFonts w:eastAsia="Arial Armenian"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 xml:space="preserve">Üñ³Ýù ³å³ëï³Ý Ï·ïÝ»ÇÝ èáõë³ëï³ÝáõÙ, ù³ÝÇ áñ Ýñ³Ýù ³Ûëï»Õ µ³ñ»Ï³ÙÝ»ñ áõÝ»Ý, ïÇñ³å»ïáõÙ »Ý éáõë»ñ»Ý É»½íÇÝ ¨ ³ÛÝï»Õ Ñ³ëÝ»ÉÝ ß³ï ³í»ÉÇ ¿Å³Ý ¿, ù³Ý ÙÇ áñ¨¿ »íñáå³Ï³Ý »ñÏñáõÙ, ¨ í»ñç³å»ë ³ÛÝï»Õ Ï³ñ»ÉÇ ¿ ³ßË³ï»É: ²ØÜ-áõÙ ãÏ³ ³½·³ÛÇÝ å³ïÏ³Ý»ÉÇáõÃÛ³Ý Ñ»ï Ï³åí³Í áñ¨¿ ËÝ¹Çñ, ³ÛÝ ³½³ï »ñÏÇñ ¿ ¨ Ï³½Ùí³Í ¿ ×Ýßí³Í Ù³ñ¹Ï³ÝóÇó: Î³ñ¨áñ ã¿ áñï»Õ ³åñ»É, ÙÇ³ÛÝ Ã» ¹³ ÉÇÝÇ ÙÇ »ñÏÇñ ³é³Ýó ³½·³ÛÇÝ Ëïñ³Ï³ÝáõÃÛ³Ý, áñï»Õ Ï³ñ»ÉÇ ¿ Ë³Õ³Õ ³åñ»É: ê³ Ýß³Ý³ÏáõÙ ¿, áñ Ýñ³Ýù ¹»é ã»Ý Íñ³·ñ»É, Ã» ³ñï³ë³ÑÙ³ÝÛ³Ý áñ »ñÏÇñ »Ý Ù»ÏÝ»Éáõ: âÝ³Û³Í Ð³Û³ëï³ÝÁ å³ï³ëË³ÝÝ»ñÇ óáõó³ÏáõÙ ÁÝ¹·ñÏí³Í ã¿ñ (ë³ µËáõÙ ¿ Ñ³ñóÇ ïñ³Ù³µ³ÝáõÃÛáõÝÇó), ë³Ï³ÛÝ ³ÛÝ Ýßí»É ¿ ³ÛÝ Ù³ñ¹Ï³Ýó ÏáÕÙÇó, áíù»ñ ³ëáõÙ »Ý, áñ å³ïñ³ëïíáõÙ »Ý Ù³Ñ³Ý³É Ð³Û³ëï³ÝáõÙ, ù³ÝÇ áñ ÍÝí»É ñ Ù»Í³ó»É »Ý ³Ûëï»Õ: Ð»ï³ùñùÇñ ¿ñ, áñ ºíñáå³Ï³Ý »ñÏÇñ Ï³Ù ²¹ñµ»ç³Ý å³ï³ëË³ÝÝ»ñ ÁÝ¹Ñ³Ýñ³å»ë ã»Ý »Õ»É: ²ÛÝ ÷³ëïÁ, áñ Ýñ³ÝóÇó áã áù ãÇ ó³Ý³Ï³ÝáõÙ ³å³ëï³Ý»É ²¹ñµ»ç³ÝáõÙ, ÝáõÛÝÇëÏ »Ã» ³¹ñµ»ç³ÝóÇ ÉÇÝ»Éáí ³ÛÉ¨ë ÑÝ³ñ³íáñ ãÉÇÝÇ Ð³Û³ëï³ÝáõÙ ³åñ»É, Ù»½ µ»ñáõÙ ¿ ³ÛÝ »½ñ³Ï³óáõÃÛ³Ý, áñ »ÝÃ³·Çï³Ïó³µ³ñ Ýñ³Ýó ã»Ý Ñáõ½áõÙ ³½·³ÛÇÝ ËÝ¹ÇñÝ»ñÁ, ³ÛÉ³å»ë, Ýñ³ÝóÇó ³éÝí³½Ý Ù»ÏÁ ÏÝß»ñ ³Ûë »ñÏÇñÁ áñå»ë Çñ Ñ³Ûñ»ÝÇù: ÆÝãå»ë Ñ»ï³·³ÛáõÙ Ïï»ëÝ»ù, Ñ³ñóíáÕÝ»ñÇ Ù»Í³Ù³ëÝáõÃÛáõÝÁ ýÇÝ³Ýë³å»ë Ç íÇ×³ÏÇ ã¿ Ñá·³É ÝáõÛÝÇëÏ ºíñáå³Ï³Ý »ñÏñÝ»ñ Ù»ÏÝ»Éáõ ×³Ý³å³ñÑ³Í³ËëÁ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rFonts w:cs="Arial Armenian" w:ascii="Arial Armenian" w:hAnsi="Arial Armenian"/>
          <w:color w:val="000000"/>
        </w:rPr>
        <w:t>ºñµ Ýñ³Ýù Ñ³Ý¹ÇåáõÙ »Ý ³ÛÉ Ù³ñ¹Ï³Ýó, Ýñ³Ýù »ñµ»ù ã»Ý ³ëáõÙ, áñ Çñ»Ýù ³¹ñµ»ç³ÝóÇÝ»ñÇ »Ý (6 Ñ³ñóíáÕ), Ýñ³Ýù ÑÝ³ñ³íáñÇÝ ã³÷ ³Ýï»ëáõÙ »Ý ³Û¹ ÷³ëïÁ (6 Ñ³ñóíáÕ), Ýñ³Ýù ³ëáõÙ »Ý ÙÇ³ÛÝ ³ÛÝ ¹»åùáõÙ, »ñµ Ù³ñ¹ÇÏ Ñ³ñóÝáõÙ »Ý (2 Ñ³ñóíáÕ), Ýñ³Ýù ÙÇßï Ñå³ñïáõÃÛ³Ùµ ³ëáõÙ »Ý, áñ Çñ»Ýù ³¹ñµ»ç³ÝóÇ »Ý (1 Ñ³ñóíáÕ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6"/>
      </w:r>
      <w:r>
        <w:rPr>
          <w:rFonts w:cs="Arial Armenian" w:ascii="Arial Armenian" w:hAnsi="Arial Armenian"/>
          <w:color w:val="000000"/>
        </w:rPr>
        <w:t xml:space="preserve">).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Üñ³Ýù Ï³ñÍáõÙ »Ý, áñ Ð³Û³ëï³ÝáõÙ ÑÇÙÝ³Ï³ÝáõÙ Ë³ËïíáõÙ »Ý ³¹ñµ»ç³Ý³Ï³Ý ÷áùñ³Ù³ëÝáõÃÛáõÝÝ»ñÇ Çñ³íáõÝùÝ»ñÁ (5 Ñ³ñóíáÕ), éáõë³Ï³Ý ÷áùñ³Ù³ëÝáõÃÛáõÝÝ»ñÇ Çñ³íáõÝùÝ»ñÁ (1 Ñ³ñóíáÕ), áã ÙÇ ÷áùñ³Ù³ëÝáõÃÛ³Ý Çñ³íáõÝùÝ»ñ (3 Ñ³ñóíáÕ): ¸Åí³ñ³ó»É »Ý å³ï³ëË³Ý»É (6 Ñ³ñóíáÕ): öáùñ³Ù³ëÝáõÃÛáõÝÝ»ñÇ óáõó³ÏáõÙ Ý»ñ³éí³Í ¿ñ Ý³¨ ùõñ¹»ñÁ, íñ³óÇÝ»ñÁ, ·»ñÙ³Ý³óÇÝ»ñÁ, ë³Ï³ÛÝ Ñ³ñóíáÕÝ»ñÁ µáÉáñáíÇÝ ³Ýï»ÕÛ³Ï ¿ÇÝ ³ÛÉ ÷áùñ³Ù³ëÝáõÃÛáõÝÝ»ñÇ Ù³ëÇÝ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Üñ³Ýó Ï³ñÍÇùáí Ñ³Û Ñ³ë³ñ³ÏáõÃÛáõÝÁ, Çñ»Ýó ÑÇÙÝ³Ï³ÝáõÙ É³í (8 Ñ³ñóíáÕ), ã»½áù (1 Ñ³ñóíáÕ), ÃßÝ³Ù³µ³ñ (3 Ñ³ñóíáÕ), ã³÷³½³Ýó ÃßÝ³Ù³µ³ñ ¿ í»ñ³µ»ñíáõÙ (1 Ñ³ñóíáÕ): ¸Åí³ñ³ó»É »Ý å³ï³ëË³Ý»É (2 Ñ³ñóíáÕ): Üñ³ÝóÇó ß³ï»ñÁ µ³ó³ïñ»óÇÝ, áñ µáÉáñ Ñ³ñ¨³ÝÝ»ñÁ Çñ»Ýó Ñ»ï É³í Ñ³ñ³µ»ñáõÃÛáõÝÝ»ñÇ Ù»ç »Ý, Ýñ³Ýù ß³ï µ³ñ»Ñ³ÙµáõÛñ »Ý, ë³Ï³ÛÝ ÝáõÛÝÁ ãÇ Ï³ñ»ÉÇ ³ë»É áõñÇßÝ»ñÇ Ù³ëÇÝ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ì»ó ³¹ñµ»ç³ÝóÇÝ»ñ áõÝ»Ý ³¹ñµ»ç³ÝóÇ µ³ñ»Ï³ÙÝ»ñ ¨ ÁÝÏ»ñÝ»ñ, áñáÝù ËÝ¹ÇñÝ»ñ ¨ Ñ³Ï³Ù³ñïáõÃÛáõÝÝ»ñ »Ý áõÝ»ó»É Ñ³Û»ñÇ Ñ»ï, ÇëÏ ÙÝ³ó³ÍÁ ãáõÝ»Ý ³ÛëåÇëÇ µ³ñ»Ï»ÙÝ»ñ Ï³Ù ÁÝÏ»ñÝ»ñ: ØÛáõë 6 ³¹ñµ»ç³ÝóÇÝ»ñÁ áõÝ»Ý ³¹ñµ»ç³ÝóÇ µ³ñ»Ï³ÙÝ»ñ ¨ ÁÝÏ»ñÝ»ñ(Ùáï³íáñ³å»ë 22 Ù³ñ¹), áñáÝù í»ñçÇÝ 5 ï³ñí³ ÁÝÃ³óùáõÙ ³å³ëï³Ý»É »Ý »íñáå³Ï³Ý »ñÏñÝ»ñáõÙ, ÙÝ³ó³Í 8-Á ãáõÝ»Ý ³Û¹åÇëÇ µ³ñ»Ï³ÙÝ»ñ Ï³Ù ÁÝÏ»ñÝ»ñ, ÇëÏ Ù»ÏÁ ã·ÇïÇ` ³ñ¹Ûáù ÇÝùÝ áõÝÇ ³Û¹åÇëÇ µ³ñ»Ï³ÙÝ»ñ Ï³Ù ÁÝÏ»ñÝ»ñ, Ã» áã: ²Û¹ 22-Çó ß³ï»ñÁ Ñ»é³ó»É »Ý ¿ÃÝÇÏ Ñ³Ï³Ù³ñïáõÃÛáõÝÝ»ñÇ å³ï×³éáí. Ýñ³ÝóÇó áã áù ñÇ ÑÑ»é³ó»É Í³Ýñ ïÝï»ë³Ï³Ý ËÝ¹ÇñÝ»ñÇ å³ï×³éáí: 8 ³¹ñµ»ç³ÝóÇÝ»ñ áõÝ»Ý í»ñçÇÝ 5 ï³ñí³ ÁÝÃ³óùáõÙ »íñáå³Ï³Ý »ñÏñÝ»ñáõÙ ³å³ëï³Ý³Í µ³ñ»Ï³ÙÝ»ñ ¨ ÁÝÏ»ñÝ»ñ(Ùáï³íáñ³å»ë 38 Ù³ñ¹): Üñ³Ýù µáÉáñÝ ¿É Éù»É »Ý Í³Ýñ ëáóÇ³É-ïÝï»ë³Ï³Ý å³ÛÙ³ÝÝ»ñÇ å³ï×³éáí` Ý»ñ³éÛ³É ·áñÍ³½ñÏáõÃÛáõÝÝ, ¨ µ³óÇ ¹ñ³ÝÇó Ýñ³ÝóÇó ß³ï»ñÁ ³ÛÝï»Õ µ³ñ»Ï³ÙÝ»ñ  áõÝ»Ý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àõÃÇó ãáñë Ñ³ñóíáÕÝ»ñ Çñ»Ýó Ý»ñÏ³Û³óñ»óÇÝ áñå»ë “ºñ¨³ÝëÙ»Ý” (Ýß³Ý³ÏáõÙ ¿ ºñ¨³ÝÇ µÝ³ÏÇã), Ýñ³ÝóÇó ãáñëÁ` “´³ùáõëÙ»Ý” (Ýß³Ý³ÏáõÙ ¿ ´³ùíÇ µÝ³ÏÇã): Üñ³ÝóÇó »ñ»ùÁ Çñ»Ýó Ý»ñÏ³Û³óñ»óÇÝ áñå»ë ³¹ñµ»ç³ÝóÇÝ»ñ, »ñ»ùÁ` áñå»ë Ñ³Û»ñ ¨ »ñÏáõëÁ` áñå»ë Ù»ïÇëÝ»ñ: àõÃÇó í»óÁ Çñ»Ýó ùñÇëïáÝÛ³ »Ý Ñ³Ù³ñáõÙ, »ñÏáõëÁ¿ ³Ã»Çëï: Üñ³ÝóÇó ãáñëÁ Çñ»Ýó Ñ³Ù³ñáõÙ »Ý ³ëÇ³óÇ, ÇëÏ ÙÛáõë ãáñëÁ` »íñáå³óÇ: ØÛáõë ÛáÃ Ñ³ñóíáÕÝ»ñÁ ³ë³óÇÝ, áñ Ýñ³Ýù Ç»ñÝó »ñÏñÇ µÝ³ÏÇãÝ»ñ »Ý, ³ÛëåÇëáí Ýñ³Ýù §Ñ³Û»ñ¦ »Ý ¨ Ýñ³Ýù Ññ³Å³ñí»óÇÝ å³ï³ëË³Ý»É ³ÛÉ Ñ³ñó»ñÇ ÏñáÝÇÝ ¨ ³ßË³ñÑ³Ù³ëÇÝ å³ïÏ³Ý»Éáõ í»ñ³µ»ñÛ³É` ·ïÝ»Éáí, áñ å³ï³ëË³ÝÝ»ñÝ å»ïù ¿ áñ Ñ³ñó³½ñáõó³í³ñÇÝ ³ñ¹»Ý å³ñ½ ÉÇÝ»Ý: Ð»ï³ùñùÇñ ¿, áñ 13 Ñ³ñóíáÕÝ»ñÁ ùñÇëïáÝÛ³ ¿ÇÝ, ÇëÏ »ñÏáõëÁ` ³Ã»Çëï: ²Ù÷á÷»Éáí, Ï³ñáÕ »Ýù ï»ëÝ»É Ë³éÁ ³ÙáõëÝáõÃÛ³Ý 2 ÍÝáõÝ¹Ý»ñ, áñáÝó Ñ³Ûñ»ñÁ ³¹ñµ»ç³ÝóÇÝ»ñ »Ý, Çñ»Ýó Ñ³Ù³ñáõÙ »Ý ùñÇëïáÝÛ³ ³¹ñµ»ç³ÝóÇÝ»ñ: ê³ Ýß³Ý³ÏáõÙ ¿, áñ Ð³Û³ëï³ÝáõÙ ³¹ñµ»ç³ÝóÇÝ»ñÇ ÓáõÉÙ³Ý ·áñÍÁÝÃ³óÁ ëÏëáõÙ ¿ ùñÇëïáÝ»áõÃÛ³Ý ÁÝ¹áõÝáõÙÇó: ´³óÇ ³Û¹, Ë³éÁ ³ÙáõëÝáõÃÛ³ÝÇó ÍÝí³ÍÝ»ñÝ ³½³ï »Ý »ñÏáõ ÏñáÝÝ»ñÇ ÙÇç¨ ÁÝïñáõÃÛáõÝ Ï³ï³ñ»ÉÇë ¨ ÷³ëïáñ»Ý, ùñÇëïáÝ»áõÃÛáõÝÁ Ýñ³Ýó Ñ³Ù³ñ Ý³ËÁÝïñ»ÉÇ ¿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î³ëÝ»ñÏáõ Ñ³ñóíáÕÝ»ñ »ñµ»ù ã»Ý ¹ÇÙ»É Ø³ñ¹áõ Æñ³íáõÝùÝ»ñÇ å³ßïå³ÝáõÃÛ³Ý Ï³½Ù³Ï»ñåáõÃÛáõÝÝ»ñ, ù³ÝÇ áñ Ýñ³Ýó ã»Ý íëï³ÑáõÙ (6 Ñ³ñóíáÕ); Ýñ³Ýù Ëáõë³÷áõÙ »Ý Ññ³å³ñ³ÏáõÙÇó (2 Ñ³ñóíáÕ); ï»ÕÛ³Ï ã»Ý Ýñ³Ýó ¨ Çñ»Ýó ·áñÍáõÝ»áõÃÛáõÝÝ»ñÇ  Ù³ëÇÝ (2 Ñ³ñóíáÕ) ¨ Ýñ³Ýù ¹ñ³ Ï³ñÇùÁ ã»Ý áõÝ»ó»É (2 Ñ³ñóíáÕ): ºñ»ù Ñ³ñóíáÕÝ»ñ ¹ÇÙ»É ³Û¹ Ï³½Ù³Ï»ñåáõÃÛáõÝÝ»ñÇÝ ¨ ã»Ý áõÝ»ó»É áñ¨¿ ³ñ¹ÛáõÝù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ì»ó Ñ³ñóíáÕÝ»ñ Ï³ñÍáõÙ »Ý, áñ Ð³Û³ëï³ÝáõÙ Ø³ñ¹áõ Æñ³íáõÝùÝ»ñÇ å³ßïå³ÝáõÃÛ³Ý Ï³½Ù³Ï»ñåáõÃÛáõÝÝ»ñÁ ¹»é¨ë Ñ»éáõ »Ý Çñ»Ýó Çñ³Ï³Ý ýáõÝÏóÇ³Ý»ñÁ Ï³ï³ñ»Éáõó: Üñ³ÝóÇó »ñÏáõëÁ Ï³ñÍáõÙ »Ý, áñ ³Û¹ Ï³½Ù³Ï»ñåáõÃÛáõÝÝ»ñÁ »ñµ»ÙÝ ³ñ¹ÛáõÝùÝ»ñ »Ý ï³ÉÇë: ÆëÏ ÛáÃ Ñ³ñóíáÕÝ»ñ ¹Åí³ñ³ó³Ý å³ï³ëË³Ý»É ³Ûë Ñ³ñóÇÝ: àã áù ãÇ Ï³ñÍáõÙ, áñ Ø³ñ¹áõ Æñ³íáõÝùÝ»ñÇ å³ßïå³ÝáõÃÛ³Ý Ï³½Ù³Ï»ñåáõÃÛáõÝÝ»ñÁ ÙÇßï å³ßïå³ÝáõÙ »Ý ³ÛÝ ³ÝÓ³Ýó Çñ³íáõÝùÝ»ñÁ, áµÅíù»ñ ¹ÇÙáõÙ »Ý: ²ñ¹ÛáõÝùÝ»ñÁ ÏñÏÇÝ óáõÛó »Ý ï³ÉÇë, áñ Ù³ñ¹ÇÏ ß³ï ùÇã ï»Õ»ÏáõÃÛáõÝÝ»ñ áõÝ»Ý Ø³ñ¹áõ Æñ³íáõÝùÝ»ñÇ å³ßïå³ÝáõÃÛ³Ý Ï³½Ù³Ï»ñåáõÃÛáõÝÝ»ñÇ ¨ Ýñ³Ýó ·áñÍáõÝ»áõÃÛáõÝÝ»ñÇ Ù³ëÇÝ: ´³óÇ ³Û¹, Ñ»ï³ùñùÇñ ÏÉÇÝÇ ÇÙ³Ý³É, Ã» ÐÐ ù³Õ³ù³óÇÝ»ñÇ ù³ÝÇ ïáÏáëÁ ·ÇïÇ Çñ»Ýó Çñ³íáõÝùÝ»ñÇ Ù³ëÇÝ ¨ Ã» ÇÝãå»ë å»ïù ¿ å³ßïå³Ý»É Ë³Ëïí³Í Çñ³íáõÝùÝ»ñÁ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ÛÝ Ñ³ñóÇÝ, Ã» ³ÛÉ ÷áùñ³Ù³ëÝáõÃÛáõÝÝ»ñÇ ÝÏ³ïÙ³Ùµ Ñ³Û ³½·Ç  áñ í»ñ³µ»ñÙáõÝùÝ ¿ ·»ñ³ÏßéáõÙ, ïñí»É »Ý Ñ»ï¨Û³É å³ï³ëË³ÝÝ»ñÁ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61"/>
        <w:gridCol w:w="2102"/>
      </w:tblGrid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ì»ñ³µ»ñÙáõÝùÝ»ñ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²½·³ÛÇÝ ÷áùñ³Ù³ëÝáõÃÛáõÝÝ»ñ</w:t>
            </w:r>
          </w:p>
        </w:tc>
        <w:tc>
          <w:tcPr>
            <w:tcW w:w="196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ê»é³Ï³Ý ÷áùñ³Ù³ëÝáõÃÛáõÝÝ»ñ</w:t>
            </w:r>
          </w:p>
        </w:tc>
        <w:tc>
          <w:tcPr>
            <w:tcW w:w="210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ñáÝ³Ï³Ý ÷áùñ³Ù³ëÝáõÃ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ÛáõÝÝ»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Ê³ËïáõÙ »Ý ÷áùñ³Ù³ë</w:t>
              <w:softHyphen/>
              <w:t>ÝáõÃÛáõÝÝ»ñÇ Çñ³íáõÝùÝ»ñ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²Ýï³ñµ»ñ »Ý ÷áùñ³Ù³ë</w:t>
              <w:softHyphen/>
              <w:t>ÝáõÃ</w:t>
              <w:softHyphen/>
              <w:t xml:space="preserve">ÛáõÝÝ»ñÇ ÝÏ³ïÙ³Ù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Ð³Ùµ»ñ³ï³ñ »Ý ÷áùñ³Ù³ë</w:t>
              <w:softHyphen/>
              <w:t>ÝáõÃÛáõÝÝ»ñÇ ÝÏ³ïÙ³Ù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öáñÓáõÙ »Ý ³ç³Ïó»É ÷áùñ³Ù³ëÝáõÃÛáõÝÝ»ñÇ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¸Åí. »Ù å³ï³ëË³Ý»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ÀÝ¹³Ù»Ý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Ð³ñóíáÕÝ»ñÇó Ù»ÏÁ ³ëáõÙ ¿, áñ Ñ³Û Ñ³ë³ñ³ÏáõÃÛ³Ý ï³ñµ»ñ Ù³ñ¹ÇÏ ï³ñµ»ñ í»ñ³µ»ñÙáõÝù áõÝ»Ý ³½·³ÛÇÝ ÷áùñ³Ù³ëÝáõÃÛáõÝÝ»ñÇ í»ñ³µ»ñÛ³É, ³ÛëåÇëáí, ¹Åí³ñ ¿ ¨ ·ñ»Ã» ³ÝÑÝ³ñÇÝ ¿ ÁÝ¹Ñ³Ýñ³óÝ»É Ýñ³Ýó í»ñ³µ»ñÙáõÝùÝ»ñÁ: ÜáñÇó ï»ëÝáõÙ »Ýù, áñ Ñ³ñóíáÕÝ»ñÁ ³Ýï»ÕÛ³Ï »Ý ³ÛÉ ÷áùñ³Ù³ëÝáõÃÛáõÝÝ»ñÇ Ï³ñ·³íÇ×³ÏÝ»ñÇ Ù³ëÇÝ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Ü»ñÏ³ÛáõÙë, ãáñë Ñ³ñóíáÕÝ»ñÇÝ Ùï³Ñá·í³Í »Ý »ñÏñÇ Ë³Õ³ÕáõÃÛ³Ý Ñ³ñóáí, 13-Á` Çñ»Ýó ëáóÇ³É-ïÝï»ë³Ï³Ý å³ÛÙ³ÝÝ»ñáí (·áñÍ³½ñÏáõÃÛáõÝ, Í³Ûñ ³Õù³ïáõÃÛáõÙ ¨ ³ÛÉÝ), 2-Á` ³ßË³ï³í³ñÓ»ñÇ í×³ñÙ³Ý Ë³µ»áõÃÛ³Ùµ, 3-Á` Çñ»Ýó ÁÝï³ÝÇùÝ»ñÇ Ù³ëÝ³ïí³ÍáõÃÛ³Ùµ: 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ºÃ» Ñ³ñóíáÕÝ»ñÇÝ ó³ÝÏ³ó³Í í³ÛñáõÙ ³åñ»Éáõ ÁÝïñáõÃÛ³Ý ÑÝ³ñ³í³ñáõÃÛáõÝ ï³ÛÇÝ, ³å³ Ýñ³ÝóÇó 6-Á Ï³åñ»ÇÝ èáõë³ëï³ÝáõÙ, 5-Á` Ð³Û³ëï³ÝáõÙ, 1-Á` ²¹ñµ»ç³ÝáõÙ, 1-Á` ºíñáå³ÛáõÙ, 1-Á` ²ØÜ-áõÙ ¨ 1-Á` Ð³Û³ëï³ÝÇó ¹áõñë ·ïÝíáÕ ó³ÝÏ³ó³Í í³ÛñáõÙ: èáõë³ëï³ÝáõÙ ³åñ»Éáõ ó³ÝÏáõÃÛ³Ý å³ï×³éÝ»ñÝ »Ý. ß³ï µ³ñ»Ï³ÙÝ»ñ ¨ ÁÝÏ»ñÝ»ñ »Ý ³ÛÝï»Õ ³åñáõÙ, Ñ»ßï ¿ ³ßË³ï³Ýù ·ïÝ»É ¨ ³½·³ÛÇÝ Ëïñ³Ï³ÝáõÃÛ³Ý ãÏ³: Ð³Û³ëï³ÝáõÙ ÙÝ³É ó³ÝÏ³Ý³Éáõ å³ï×³éÝ ³ÛÝ ¿, áñ Ð³Û³ëï³ÝÁ Çñ»Ýó Ñ³Ûñ»ÝÇùÝ ¿ ¨ Ýñ³Ýù ëÇñáõÙ »Ý ³ÛÝ: Ø»Ï Ñ³ñóíáÕ Ï³ñáÕ³ó³í µ³ó³ïñ»É, Ã» ÇÝãáõ Ïó³ÝÏ³Ý³ñ ²¹ñµ»ç³ÝáõÙ ³åñ»É: Ü³ ³ë³ó, áñ ¹³ áõÕÕ³ÏÇ Ó·ïáõÙ ¿: Ø»Ï áõñÇßÝ ³ë³ó, áñ ãáõÝÇ áñ¨¿ µ³ó³ïñáõÃÛáõÝ, ë³Ï³ÛÝ ºíñáå³Ý Çñ»Ý Ó·áõÙ ¿: ²Ñ³ Ù»çµ»ñáõÙ Ñ³ñóíáÕÝ»ñÇó Ù»ÏÇ å³ï³ëË³ÝÇó. “²ØÜ-Á ÙÇ³Ï »ñÏÇñÝ ¿, áñï»Õ ¹áõ ÇëÏ³å»ë Ï³ñáÕ »ë Ëáõë³÷»É ³½·³ÛÇÝ åñáµÉ»ÙÝ»ñÇó”:     </w:t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>
          <w:rFonts w:cs="Arial Armenian" w:ascii="Arial Armenian" w:hAnsi="Arial Armenian"/>
          <w:color w:val="000000"/>
        </w:rPr>
        <w:t>Ü»ñÏ³ÛáõÙë 15 ³¹ñµ»ç³ÝóÇ Ñ³ñóíáÕÝ»ñ áõÝ»Ý Ñ»ï¨Û³É »ñ³½³Ýù</w:t>
        <w:softHyphen/>
        <w:t>Ý»ñÝ áõ ó³ÝÏáõÃÛáõÝÝ»ñ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7"/>
      </w:r>
      <w:r>
        <w:rPr>
          <w:rFonts w:cs="Arial Armenian" w:ascii="Arial Armenian" w:hAnsi="Arial Armenian"/>
          <w:color w:val="000000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2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0"/>
        <w:gridCol w:w="3407"/>
      </w:tblGrid>
      <w:tr>
        <w:trPr>
          <w:trHeight w:val="2025" w:hRule="atLeast"/>
        </w:trPr>
        <w:tc>
          <w:tcPr>
            <w:tcW w:w="251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ØÇ³Ý³É ÁÝï³ÝÇùÇÝ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¸³éÝ³É Çñ³í³µ³Ý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²í»ÉÇ É³í ³åñ»É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ñ»Ï»óáõÃÛáõÝ ¨ Ë³Õ³ÕáõÃÛáõÝ,</w:t>
            </w:r>
          </w:p>
          <w:p>
            <w:pPr>
              <w:pStyle w:val="Footer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Ø»Í ëåáñïÇ »ñ³</w:t>
              <w:softHyphen/>
              <w:t>½³Ýù</w:t>
              <w:softHyphen/>
              <w:softHyphen/>
              <w:t>Ý»ñ,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ì»ñ³åñ»É Í³Ýñ ëáóÇ³É-ïÝï»ë³Ï³Ý Çñ³íÇ×³ÏÁ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Ø»ÏÝ»É Ð³Û³ëï³ÝÇó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¸³éÝ³É “î³ÛÏíáÝ ¸á”-Ç ã»ÙåÇáÝ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ñ·³í³×áõÙ ¿ ó³ÝÏ³ÝáõÙ Ð³</w:t>
              <w:softHyphen/>
              <w:t>Û³ë</w:t>
              <w:softHyphen/>
              <w:softHyphen/>
              <w:t>ï³Ý</w:t>
              <w:softHyphen/>
              <w:t>ÇÝ ¨ Çñ»Ýó »ñ»Ë³Ý»ñÇÝ,</w:t>
            </w:r>
          </w:p>
          <w:p>
            <w:pPr>
              <w:pStyle w:val="Footer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²ßË³ï³Ýù ·ïÝ»É ¨ ³ÙáõëÝ³Ý³É,</w:t>
            </w:r>
          </w:p>
          <w:p>
            <w:pPr>
              <w:pStyle w:val="Footer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²ßË³ï»É ¨ û·Ý»É ÇÙ Ñ³ßÙ³Ý¹³Ù »ñ»Ë³ÛÇÝ,</w:t>
            </w:r>
          </w:p>
        </w:tc>
        <w:tc>
          <w:tcPr>
            <w:tcW w:w="340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ÐÇÙ³ »ñ³½³Ýù ãáõÝ»Ù, Ýñ³Ýù ÙÝ³ó»É »Ý ³ÝóÛ³ÉáõÙ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Ê³Õ³ÕáõÃÛáõÝ ¿ ó³ÝÏ³Ýáõ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²ÙáõëÝ³Ý³É ëÇñ³Í ³ÝÓÝ³</w:t>
              <w:softHyphen/>
              <w:t>íáñáõÃÛ³Ý Ñ»ï,</w:t>
            </w:r>
          </w:p>
          <w:p>
            <w:pPr>
              <w:pStyle w:val="Footer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Æ íÇ×³ÏÇ ÉÇÝ»É ûñí³ Ñ³ó í³ëï³Ï»Éáõ .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>
          <w:rFonts w:cs="Arial Armenian" w:ascii="Arial Armenian" w:hAnsi="Arial Armenian"/>
          <w:color w:val="000000"/>
        </w:rPr>
        <w:t>Ð³ñóíáÕÝ»ñÇ ÁÝï³Ý»Ï³Ý Ï³ñ·³íÇ×³ÏÝ»ñÁ ¨ ÏñÃ³Ï³Ý Ù³Ï³ñ¹³Ï</w:t>
        <w:softHyphen/>
        <w:t>Ý»</w:t>
      </w:r>
      <w:r>
        <w:rPr>
          <w:rFonts w:cs="Arial Armenian" w:ascii="Arial Armenian" w:hAnsi="Arial Armenian"/>
          <w:color w:val="000000"/>
          <w:vertAlign w:val="subscript"/>
        </w:rPr>
        <w:softHyphen/>
      </w:r>
      <w:r>
        <w:rPr/>
        <w:t xml:space="preserve">ñÁ Ñ»ï¨Û³ÉÝ »Ý. </w:t>
      </w:r>
    </w:p>
    <w:tbl>
      <w:tblPr>
        <w:tblW w:w="988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701"/>
        <w:gridCol w:w="1560"/>
        <w:gridCol w:w="1275"/>
        <w:gridCol w:w="958"/>
      </w:tblGrid>
      <w:tr>
        <w:trPr>
          <w:trHeight w:val="878" w:hRule="atLeast"/>
          <w:cantSplit w:val="true"/>
        </w:trPr>
        <w:tc>
          <w:tcPr>
            <w:tcW w:w="17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 xml:space="preserve">ÎñÃáõÃÛáõ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ÀÝï³Ý»Ï³Ý íÇ×³Ï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²Ý³í³ñï ÙÇçÝ³Ï³ñ·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ØÇçÝ³-Ï³ñ·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 xml:space="preserve">ØÇçÝ³Ï³ñ· Ù³ëÝ³·Çï³Ï³Ý 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²Ý³í³ñï µ³ñÓñ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·áõÛÝ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´³ñÓñ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·áõÛÝ</w:t>
            </w:r>
          </w:p>
        </w:tc>
        <w:tc>
          <w:tcPr>
            <w:tcW w:w="95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ÀÝ¹³Ù»Ý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²ÙáõëÝ³ó³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²Ùáõñ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²Ûñ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²ÙáõëÝ³ÉáõÍí³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ÀÝ¹³Ù»Ý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 xml:space="preserve">Ð³ñóíáÕÝ»ñÇ ëáóÇ³É³Ï³Ý Ï³ñ·³íÇ×³ÏÁ ¨ ÁÝï³ÝÇùáõÙ Ûáõñ³ù³ÝãÛáõñ ³ÝÓÇ »Ï³ÙáõïÁ Ñ»ï¨Û³ÉÝ ¿.  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701"/>
        <w:gridCol w:w="1514"/>
        <w:gridCol w:w="900"/>
      </w:tblGrid>
      <w:tr>
        <w:trPr>
          <w:trHeight w:val="878" w:hRule="atLeast"/>
          <w:cantSplit w:val="true"/>
        </w:trPr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êáóÇ³É³Ï³Ý Ï³ñ·³íÇ×³Ï</w:t>
            </w:r>
            <w:r>
              <w:rPr>
                <w:rFonts w:cs="Arial Armenian" w:ascii="Arial Armenian" w:hAnsi="Arial Armenian"/>
                <w:color w:val="000000"/>
              </w:rPr>
              <w:t xml:space="preserve">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Úáõñ³ù³ÝãÛáõñ ³ÝÓÇ »Ï³ÙáõïÁ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àõë³ÝáÕ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Âáß³Ï³éá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¶áñÍ³½áõñÏ</w:t>
            </w:r>
          </w:p>
        </w:tc>
        <w:tc>
          <w:tcPr>
            <w:tcW w:w="15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îÝ³ÛÇÝ ïÝï»ëáõÑÇ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ÀÝ¹³Ù»Ý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ØÇÝã¨ 5000 ¹ñ³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(Ùáï. 10 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5000-Çó 15 000 ¹ñ³Ù  (Ùáï. 10 – 30 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ÀÝ¹³Ù»Ý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rFonts w:cs="Arial Armenian" w:ascii="Arial Armenian" w:hAnsi="Arial Armenian"/>
          <w:color w:val="000000"/>
        </w:rPr>
        <w:t xml:space="preserve">ÆÝãå»ë ï»ëÝáõÙ »ù Ñ³ñóíáÕÝ»ñÁ ÑÇÙÝ³Ï³ÝáõÙ áõÝ»Ý ÏñÃ³Ï³Ý ó³Íñ Ù³Ï³ñ¹³Ï ¨ Ýñ³Ýó Ï»ëÁ ·áñÍ³½áõñÏ »Ý: 12 ÁÝï³ÝÇùÝ»ñáõÙ Ûáõñ³ù³ÝãÛáõñ ³ÝÓÇ ³Ùë»Ï³Ý ÙÇçÇÝ »Ï³ÙáõïÁ ÝáõÛÝÇëÏ ãÇ Ï³½ÙáõÙ 10 ²ØÜ ¹áÉ³ñ, ÇÝãÁ Ýß³Ý³ÏáõÙ ¿, áñ ³Ûë Ù³ñ¹ÇÏ ³åñáõÙ »Ý Í³Ûñ³ëïÇ×³Ý ³Õù³ïáõÃÛ³Ý Ù»ç: ÎáÝÏñ»ï å³ïÏ»ñÝ»ñÁ Ñ³ëï³ïáõÙ »Ý Ñ»ï³½áïáÕÇ ³ÛÝ »½ñ³Ï³óáõÃÛáõÝÁ, áñ Ýñ³Ýó Ñ³Ù³ñ ÏÛ³ÝùÇ ÇÙ³ëïÁ ·áÛ³ï¨»ÉÝ ¿: ÆÝãå»ë ·Çï»Ýù ï»ëáõÃÛáõÝÇó, ãùíáñÝ»ñÇ »ÝÃ³-Ùß³ÏáõÛÃÁ Ñ³Ý·»óÝáõÙ ¿ ÙÇ ß³ñù ëáóÇ³É³Ï³Ý ËÝ¹ÇñÝ»ñÇ, ÇÝãåÇëÇÝ ¿ ³å³ïÇ³Ý, ëáóÇ³É³Ï³Ý ûï³ñ³óáõÙÁ, ó³Íñ ÇÝùÝ³·Ý³Ñ³ïáõÙÁ, ³å³·³Ý Íñ³·ñ»Éáõ ó³ÝÏáõÃÛ³Ý µ³ó³Ï³ÛáõÃÛáõÝÁ ¨ ³ÛÉÝ: ²Ýßáõßï, ³Ûë ëáóÇ³É³Ï³Ý ËÝ¹ÇñÝ»ñÁ Ý³Ë³å³ÛÙ³ÝÝ»ñÁ Ñ³Û Ñ³ë³ñ³ÏáõÃÛáõÝáõÙ ³ñ¹»Ý Ñ³ëáõÝ³ó»É »Ý ×³Ï³ï³·ñ³Ï³Ý ÉÇÝ»Éáõ Ñ³Ù³ñ: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Footer"/>
        <w:numPr>
          <w:ilvl w:val="0"/>
          <w:numId w:val="49"/>
        </w:numPr>
        <w:tabs>
          <w:tab w:val="clear" w:pos="4677"/>
          <w:tab w:val="clear" w:pos="9355"/>
        </w:tabs>
        <w:jc w:val="both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  <w:t xml:space="preserve">öáñÓ³·»ïÝ»ñÇ Ñ³ñó³½ñáõÛóÝ»ñÇ í»ñÉáõÍáõÃÛáõÝ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öáñÓ³·»ïÝ»ñÇ Ñ³ñó³½ñáõÛóÝ»ñÇ ËáñÁ í»ñÉáõÍáõÃÛáõÝÁ Ïïñ³Ù³¹ñí»Ý ÁÝ¹Ñ³Ýñ³óí³Í ï»ëùáí: ¸áõù Ï³ñáÕ »ù ï»ëÝ»É ÑÇÙÝ³Ï³Ý Ù³ëÁ Ñ³ßí»ïíáõÃÛ³ÝÁ ÏÇó: öáñÓ³·»ïÝ»ñÇ óáõó³ÏÁ ³ñ¹»Ý í»ñ¨áõÙ Ý»ñÏ³Û³óí»É ¿: 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ab/>
        <w:t>´áÉáñ ÷áñÓ³·»ïÝ»ñÁ åÝ¹áõÙ »Ý, áñ Ð³Û³ëï³ÝáõÙ Ï³Ý ³¹ñµ»ç³ÝóÇÝ»ñ, ë³Ï³ÛÝ Ýñ³ÝóÇó ß³ï»ñÁ ÷áË»É »Ý Çñ»Ýó ³½·³ÝáõÝÝ»ñÁ ¨ áõÝ»Ý áõñÇß ÷³ëï³ÃÕÃ»ñ: Üñ³ÝóÇó ß³ï»ñÁ Çñ»Ýó Ý»ñÏ³Û³óÝáõÙ »Ý áñå»ë ùáõñ¹»ñ, éáõëÝ»ñ ¨ ³ÛÉÝ: Ð»ï¨³µ³ñ, Ýñ³Ýù ¹Åí³ñ³ÝáõÙ ¿ÇÝ ³ë»É Ð³Û³ëï³ÝáõÙ µÝ³ÏíáÕ ³¹ñµ»ç³ÝóÇÝ»ñÇ ÝáõÛÝÇëÏ Ùáï³íáñ ÃÇíÁ: Àëï åñÝ. ÐáµáëÛ³ÝÇ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8"/>
      </w:r>
      <w:r>
        <w:rPr>
          <w:rFonts w:cs="Arial Armenian" w:ascii="Arial Armenian" w:hAnsi="Arial Armenian"/>
          <w:color w:val="000000"/>
          <w:sz w:val="24"/>
        </w:rPr>
        <w:t xml:space="preserve"> ïñ³Ù³¹ñ³Í ïíÛ³ÉÝ»ñÇ Ð³Û³ëï³ÝáõÙ Ï³Ý Ùáï 300-500 ³¹ñµ»ç³ÝóÇÝ»ñ ¨ Ýñ³Ýó 20%-Á µÝÇÏ ³¹ñµ»ç³ÝóÇÝ»ñÝ »Ý, ÙÛáõëÝ»ñÁ Ë³éÁ ³ÙáõëÝáõÃÛáõÝÝ»ñÇó ÍÝí³ÍÝ»ñ »Ý: äñÝ. ´³µ³Û³ÝÝ ³ëáõÙ ¿, áñ Ýñ³ÝóÇó ß³ï»ñÁ ³Ûëï»Õ »Ý »Ï»É ÷³Ëëï³Ï³ÝÝ»ñÇ Ñ»ï ÙÇ³ëÇÝ: êñ³Ýù Ë³éÁ ³ÙáõëÝáõÃÛáõÝÝ»ñÇó ÍÝí³ÍÝ»ñÝ »Ý, áñáÝó Ñ³Û Ù³Ûñ»ñÁ Ýñ³Ýó µ»ñ»É »Ý ²¹ñµ»ç³ÝÇó, ë³Ï³ÛÝ Ýñ³Ýó ³¹ñµ»ç³ÝóÇ Ñ³Ûñ»ñÁ ÙÝ³ó»É »Ý ³ÛÝï»Õ: ²Ûë ÷³ëïÁ ÇëÏ³å»ë µ³ó³ïñáõÙ ¿ Ã» ÇÝãáõ »Ý áñáß Ñ³ñóíáÕÝ»ñ Ùï³Ñá·í³Í Çñ»Ýó ÁÝï³ÝÇùÝ»ñÇ Ù³ëÝ³ïÙ³Ùµ:</w:t>
      </w:r>
      <w:r>
        <w:rPr>
          <w:rFonts w:cs="Arial Armenian" w:ascii="Arial Armenian" w:hAnsi="Arial Armenian"/>
          <w:color w:val="FF0000"/>
          <w:sz w:val="24"/>
        </w:rPr>
        <w:t xml:space="preserve">  </w:t>
      </w:r>
    </w:p>
    <w:p>
      <w:pPr>
        <w:pStyle w:val="BodyText3"/>
        <w:spacing w:lineRule="auto" w:line="240"/>
        <w:rPr/>
      </w:pPr>
      <w:r>
        <w:rPr>
          <w:rFonts w:eastAsia="Arial Armenian"/>
        </w:rPr>
        <w:t xml:space="preserve"> </w:t>
      </w:r>
      <w:r>
        <w:rPr/>
        <w:tab/>
        <w:t xml:space="preserve">öáñÓ³·»ïÝ»ñÁ Ñ³í³ëï³óÝáõÙ »Ý, áñ ³¹ñµ»ç³ÝóÇÝ»ñÁ, Ý»ñÏ³ÛáõÙë, åñáµÉ»ÙÝ»ñ áõÝ»Ý Çñ»Ýó ³½·³ÛÇÝ å³ïÏ³Ý»ÉÇáõÃÛ³Ý å³ï×³éáí: ²¹ñµ»ç³ÝóÇÝ»ñÇ ÝÏ³ïÙ³Ùµ ÏáõÛñ ¨ áõÅ»Õ ³ï»ÉáõÃÛáõÝÁ ß³ï ¿ Ù»Í³ó»É í»ñçÇÝ ï³ñÇÝ»ñÇ ÁÝÃ³óùáõÙ: ÆÑ³ñÏ», Ñ³ñ¨³ÝÝ»ñÝ áõ ÇÝùÁ` Ñ³Ù³ÛÝùÁ, »ñµ»ù ÃáõÛÉ ãÇ ï³, áñ ³ÛëåÇëÇ ËÝ¹ÇñÝ»ñ µ³ñÓñ³Ý³Ý: äñÝ. â³ïá¨Á ³ëáõÙ ¿, Ã» Ñ³ÛÁ ó³ÝÏ³ÝáõÙ ¿, áñ Çñ ÏáÕùÇÝ µÝ³ÏíáÕÁ` ³ÝÏ³Ë ³½·áõÃÛáõÝÇó, Çñ»Ý ÁÝÏ»ñ ÉÇÝÇ: Ü³ Ñ³Ûï³ñ³ñáõÙ ¿ Ý³¨, áñ ó³í³ÉÇ ¿, áñ áã ÙÇ Ñ»ï³½áïáõÃÛáõÝ ãÇ ³ÝóÏ³óí»É` Ï³åí³Í Ñ³ÛÏ³Ï³Ý Ùï³Í»É³Ï»ñåÇ Ñ»ï. ³Û¹ Ñ»ï³½áïáõÃÛ³Ý ßñç³Ý³Ï³Ý»ñáõÙ Ñ»ï³ùñùÇñ ÏÉÇÝ»ñ ÇÙ³Ý³É ³ÛÝ Ñ³ñóÇ å³ï³ëË³ÝÁ, Ã» ÇÝãáõ ¿ Ñ³ë³ñ³Ï Ñ³Û³ëï³ÝóÇÝ ³Û¹ù³Ý Ñ³Ùµ»ñ³ï³ñ µáÉáñ ³½·»ñÇ ÝÏ³ïÙ³Ùµ: ²Ñ³ ÙÇ ù³ÝÇ ¹»åù»ñÇ Ù»çµ»ñáõÙÝ»ñ, áñáÝó Ù³ëÇÝ ÷áñÓ³·»ïÝ»ñÁ å³ïÙáõÙ ¿ÇÝ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ab/>
        <w:t>§ ÂáõÛÉ ïí»ù µ»ñ»É ÙÇ ûñÇÝ³Ï: ºí ë³ ÙÇ³Ï ¹»åùÁ ã¿: Ø»Ýù ·Çï»Ýù ÙÇ ù³ÝÇëÁ: ²Û¹ Í³Ù³Ý³Ï Ù»Ýù Ñ»ï³½áïáõÃÛáõÝ ¿ÇÝù ³ÝóÏ³óÝáõÙ êÛáõÝÇùÇ Ù³ñ½Ç ø³ç³ñ³Ý ù³Õ³ùáõÙ: ÆÝãå»ë ·Çï»ù Ð³Û³ëï³ÝáõÙ ·áñÍ³½ñÏáõÃÛáõÝÁ Ù»Í ïáÏáë ¿ Ï³½ÙáõÙ, ¨ ø³ç³ñ³Ýáõ ÝáõÛÝå»ë ³éÏ³ ¿ ³Ûë ËÝ¹ÇñÁ: ø³ç³ñ³ÝáõÙ µ³½Ù³ÃÇí Ñ³Û ÁÝï³ÝÇùÝ»ñ ³ÙµáÕçáõÃÛ³Ùµ ·áñÍ³½áõñÏ »Ý, ë³Ï³ÛÝ ëñ³Ý Ñ³Ï³é³Ï ³¹ñµ»ç³ÝóÇ »ñÏáõ ùáõÛñ»ñ ³ßË³ï³Ýù áõÝ»Ý ¨ ëï³ÝáõÙ »Ý µ³í³Ï³ÝÇÝ µ³ñÓñ ³ßË³ï³í³ñÓ: ´áÉáñ Ùßï³Ï³Ý µÝ³ÏÇãÝ»ñÁ ·Çï»Ý Ýñ³Ýó` áñå»ë ³¹ñµ»ç³ÝóÇÝ»ñ ¨ ³é ³Ûëûñ Ýñ³Ýó ÙÇç¨ áã ÙÇ ËÝ¹Çñ ·áÛáõÃÛáõÝ ãáõÝÇ: ºë ó³ÝÏ³ÝáõÙ »Ù ³ë»É, áñ ³½·³ÛÇÝ å³ïÏ³Ý»ÉáõÃÛáõÝÁ áã ÙÇ ¹»ñ ãÇ Ë³ÕáõÙ Ýñ³Ýó ³ßË³ï³ÝùÇ ÁÝ¹áõÝ»Éáõ ·áñÍáõÙ: ÂíáõÙ ¿, Ã» ³é³çÇÝ Ñ»ñÃÇÝ ³ßË³ï³ÝùÇ å»ïù ¿ ÁÝ¹áõÝí»ÇÝ Ñ³Û»ñÁ ¨ Ñ»ïá Ýáñ ³¹ñµ»ç³ÝóÇÝ»ñÁ, ë³Ï³ÛÝ ³Ûë ¹»åùÁ óáõÛó ¿ ï³ÉÇë, áñ Ù³ñ¹ÇÏ ·Ý³Ñ³ïíáõÙ »Ý áã Ã» ³½·³ÛÇÝ å³ïÏ³Ý»ÉáõÃÛ³Ý, ³ÛÉ Çñ»Ýó ³ñÅ³ÝÇùÝ»ñÇ Ñ³Ù³Ó³ÛÝ: ºí ³Ûë ùáõÛñ»ñÁ ã»Ý å³ïñ³ëïíáõÙ Éù»É Ð³Û³ëï³ÝÁ, ù³ÝÇ áñ ³ÛÝ Ýñ³Ýó Ñ³Ûñ»ÝÇùÝ ¿: Ø»Ýù Ñ³ñó³½ñáõÛó »Ýù ³ÝóÏ³óñ»É 24 ³¹ñµ»ç³ÝóÇÝ»ñÇ Ñ»ï, ¨ Ýñ³ÝóÇó áã Ù»ÏÁ ã³ë³ó, Ã» ×Ýßí»É ¿ Ñ³Û»ñÇ ÏáÕÙÇó: ØÇ·áõó» Ýñ³Ýù »Ý ×Ýßí»É, áñáÝù ãó³ÝÏ³ó³Ý Ñ³ñó³½ñáõÛóÇÝ Ù³ëÝ³Ïó»É: ºë ³Û¹ Ù³ëÇÝ ï»Õ»ÏáõÃÛáõÝ ãáõÝ»Ù ¨ »ë áãÇÝã ã·Çï»Ù¦:</w:t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ÆÑ³ñÏ» áñáß ï³ñ³Ó³ÛÝáõÃÛáõÝÝ»ñ ¹»é¨ë Ï³Ý, µ³Ûó ¹ñ³Ýù Ñ³ïÏ³Ýß³Ï³Ý ¨ áõß³¹ñáõÃÛ³Ý ³ñÅ³ÝÇ ã»Ý: </w:t>
      </w:r>
    </w:p>
    <w:p>
      <w:pPr>
        <w:pStyle w:val="Normal"/>
        <w:ind w:firstLine="709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</w:rPr>
        <w:t>äñÝ. ´³µ³ç³ÝÛ³ÝÁ å³ïÙáõÙ ¿ Ñï¨Û³É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ab/>
        <w:t xml:space="preserve">§Æñ³ÝÇó ³Ûëï»Õ ³å³ëï³Ý³Í ÙÇ Ñ³Û ÏÝáç »ñ»Ë³Ý»ñÁ ÏÇëáí ã³÷ ³¹ñµ»ç³ÝóÇ »Ý: ºñÏ³ñ Å³Ù³Ý³Ï áã áù ã·Çï»ñ Ýñ³Ýó ³¹ñµ»ç³ÝóÇ ÉÇÝ»Éáõ Ù³ëÇÝ: Üñ³Ýù ³åñáõÙ ¿ÇÝ Ñ³Ýñ³Ï³ó³ñ³ÝáõÙ: ºí ÙÇ ³Ý·³Ù ÙÇ Éñ³·ñáÕ Ýñ³Ýó Ù³ëÇÝ ·ñ»ó §¶áÉáë ²ñÙ»ÝÇÇ¦ Ã»ñÃáõÙ ¨ Ýß»ó ×ß·ñÇï Ñ³ëó»Ý: ¸ñ³ÝÇó Ñ»ïá »ñÏáõ-»ñ»ù Ñ³Û»ñ, áñáÝù Ý³ËÏÇÝáõÙ å³ï³Ý¹ ¿ÇÝ »Õ»É, Ýñ³Ýó ¹»Ù Ñ³Ûó Ý»ñÏ³Û³óñ»óÇÝ: ²Ù»Ý ûñ µ³ËáõÙÝ»ñ ¿ÇÝ ÉÇÝáõÙ. ÁÝï³ÝÇùÁ ßáõÝ áõÝ»ñ, áñ Çµñ Ë³Ý·³ñáõÙ ¿ñ å³ï³Ý¹»ñÇÝ: àëïÇÏ³ÝáõÃÛ³Ý ÙÇç³ÙïáõÃÛ³Ùµ ÁÝ¹Ñ³ñáõÙÁ ³ñ³·áñ»Ý ÉáõÍí»ó: Ð³Ýñ³Ï³ó³ñ³ÝÇ µáÉáñ µÝ³ÏÇãÝ»ñÁ ³Ýó³Ý ÁÝï³ÝÇùÇ ÏáÕÙÁ¦: </w:t>
      </w:r>
    </w:p>
    <w:p>
      <w:pPr>
        <w:pStyle w:val="Normal"/>
        <w:ind w:firstLine="851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äñÝ. Ð³ÏáµÛ³ÝÁ å³ïÙáõÙ ¿ Ñ»ï¨Û³ÉÁ. </w:t>
      </w:r>
    </w:p>
    <w:p>
      <w:pPr>
        <w:pStyle w:val="Normal"/>
        <w:ind w:firstLine="426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</w:rPr>
        <w:tab/>
        <w:t xml:space="preserve"> §àí ¿ ³ëáõÙ, Ã» í³ï ¿ ³¹ñµ»ç³ÝóÇ ÉÇÝ»ÉÁ, ³ÛÝ É³í ¿, »ñµ Ýñ³Ýù Ñå³ñï³ÝáõÙ »Ý, áñ ³¹ñµ»ç³ÝóÇ »Ý: âÝ³Û³Í áñ Ýñ³Ýó ÝÏ³ïÙ³Ùµ ×ÝßáõÙ ãÇ ·áñÍ³¹ñíáõÙ, Ýñ³Ýù íÇñ³íáñí³Í »Ý Ñ³Û»ñÇó, ¨ ¹³ Ñ³ëÏ³Ý³ÉÇ ¿: ²Ñ³ ³Û¹åÇëÇ Ù»Ï ûñÇÝ³Ï. »ë Ñ³Ùá½í³Í »Ù, áñ ûñÇÝ³ÏÝ»ñÝ ³í»ÉÇ ß³ï »Ý: ºñµ 1988 ÃíÇÝ µ³½Ù³ÃÇí ³¹ñµ»ç³ÝóÇÝ»ñ Éù»óÇÝ Ö³Ùµ³ñ³Ï ù³Õ³ùÁ, ÙÇ ù³ÝÇ ÁÝï³ÝÇùÝ»ñÇ ÃáõÛÉ ãïí»óÇÝ Ñ»é³Ý³É: Üñ³Ýó Ù»ç ¿ñ ÙÇ Í»ñ Ù³ñ¹: ²Ýó³Ý ï³ñÇÝ»ñ, ¨ Í»ñáõÝÇÝ Ù³Ñ³ó³í Çñ µÝ³Ï³Ý Ù³Ñáí: Ö³Ùµ³ñ³ÏáõÙ Ï³ñ »ñÏáõ ·»ñá½Ù³Ýáó` Ù»ÏÁ Ñ³ÛÏ³Ï³Ý, ÙÛáõëÁ ³¹ñµ»ç³Ý³Ï³Ý: ºñµ Í»ñáõÝÇÝ Ù³Ñ³ó³í ÙÇ ù³ÝÇ ï³ù³ñÛáõÝÝ»ñ ãÃáõÛÉ³ïñ»óÇÝ ÁÝï³ÝÇùÇÝ Ã³Õ»É Í»ñáõÝáõÝ ³¹ñµ»ç³ÝÏ³Ý ·»ñ»½Ù³Ý³ï³ÝÁ, ³ÛëåÇëáí ÁÝï³ÝÇùÁ ó³ÝÏ³ó³í Ã³Õ»É Ýñ³Ý Ñ³ÛÏ³Ï³Ý ·»ñ»ÕÙ³ÝáóáõÙ, ë³Ï³ÛÝ Ýñ³Ýù ÏñÏÇÝ Ù»ñÅí»óÇÝ: ºí í»ñç³å»ë Ýñ³Ýù Ã³Õ»óÇÝ Í»ñáõÝáõÝ ã»½áù ï³ñ³ÍùáõÙ` É»é³Ý íñ³: ºí ³Ûë íÇñ³íáñ³ÝùÁ ¹»é¨ë ³åñáõÙ ¿ ³Ûë Í»ñáõÝáõ Å³é³Ý·Ý»ñÇ ëñï»ñáõÙ: ºí ë³ Çñáù ß³ï íÇñ³íáñ³Ï³Ý ¿: ¶Çï»ù, ë³ ÝáõÛÝå»ë ×ÝßáõÙ ¿` Ñá·»µ³Ý³Ï³Ý ×ÝßÙ³Ý ÙÇ ï»ë³Ï: âÝ³Û³Í ¹ñ³Ý` Ýñ³Ýù ³Ûëûñ ¿É ³åñáõÙ »Ý Ñ³Û»ñÇ Ñ»ï` ³é³Ýó áñ¨¿ ËÝ¹ñÇ: ´áÉáñ Ñ³ñ¨³ÝÝ»ñÁ ·Çï»Ý, áñ Ýñ³Ýù ³¹ñµ»ç³ÝóÇÝ»ñ »Ý, ë³Ï³ÛÝ Ýñ³Ýó »ñµ»ù ã»Ý ÑÇß»óÝáõÙ ³Û¹ Ù³ëÇÝ:</w:t>
        <w:tab/>
        <w:t xml:space="preserve">´áÉáñ ÷áñÓ³·»ïÝ»ñÁ ·ïÝáõÙ »Ý, áñ ³¹ñµ»ç³ÝñÇÝ»ñÇ ÝÏ³ïÙ³Ùµ ×ÝßÙ³Ý ·áñÍ³¹ñáõÙÁ Ñ³ñ¨³ÝÝ»ñÇ ÏáÕÙÇó ÑÝ³ñ³íáñ ã¿: ²Ñ³ ËÝ¹ñÇÝ í»ñ³µ»ñáÕ ÙÇ ù³ÝÇ ÁÝ¹Ñ³Ýáõñ ¹ÇïáÕáõÃÛáõÝÝ»ñ.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§²ÛÅÙ Ñ³ñ¨³ÝÝ»ñÇ ÏáÕÙÇó ·áñÅ³¹ñíáÕ áñ¨¿ ×ÝßáõÙ ÑÝ³ñ³íáñ ã¿: ÖÝßáõÙÝ»ñ ·áñÍ³¹ñíáõÙ ¿ÇÝ Ý»ñßÝãÙ³Ý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9"/>
      </w:r>
      <w:r>
        <w:rPr>
          <w:rFonts w:cs="Arial Armenian" w:ascii="Arial Armenian" w:hAnsi="Arial Armenian"/>
          <w:color w:val="000000"/>
          <w:sz w:val="24"/>
        </w:rPr>
        <w:t xml:space="preserve"> ï³ñÇÝ»ñÇ ÁÃ³óùáõÙ, »ñµ »ñÇï³ë³ñ¹Ý»ñÇó áÙ³Ýù ÝáõÛÝÇëÏ ÏáïñáõÙ ¿ÇÝ â»ËáíÇ ¨ äáõßÏÇÝÇ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0"/>
      </w:r>
      <w:r>
        <w:rPr>
          <w:rFonts w:cs="Arial Armenian" w:ascii="Arial Armenian" w:hAnsi="Arial Armenian"/>
          <w:color w:val="000000"/>
          <w:sz w:val="24"/>
        </w:rPr>
        <w:t xml:space="preserve"> ÏÇë³Ý¹ñÇÝ»ñÁ: êñ³Ýù ³ÝÝáñÙ³É Çñ³¹³ñÓáõÃÛáõÝÝ»ñÇ ï³ñÇÝ»ñ ¿ÇÝ áÕç Ñ»ïËáñÑñ¹³ÛÇÝ »ñÏñÝ»ñáõÙ: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¶ÛáõÕ³óÇÝ»ñÝ áõ µ³ÝíáñÝ»ñÁ, ³ÝÏ³Ë Çñ»Ýó ³½·áõÃÛáõÝÇó, Ùï³ÍáõÙ »Ý Çñ»Ýó ³ßË³ï³ÝùÇ Ù³ëÇÝ, Ã» ÇÝãå»ë í³ëï³Ï»Ý Çñ»Ýó ³åñáõëïÁ, ¨ ß³ï Ñá·ë»ñ áõÝ»Ý: ºë Ñ³Ùá½í³Í »Ù, áñ Ñ³ë³ñ³ÏáõÃÛ³Ý ³Ûë ß»ñïÁ »ñµ»ù ãÇ µ³ñÓñ³óÝÇ ³½·³ÛÇÝ Ëïñ³Ï³ÝáõÃÛ³Ý Ñ³ñóÁ: ºë »Õ»É »Ù ß³ï ßñç³ÝÝ»ñáõÙ ¨ ·ÛáõÕ»ñáõÙ ¨ ½µ³Õí»É »Ù ³Û¹ ËÝ¹ñáí, ¨ »ë Ñ³Ý·»É »Ù ³ÛÝ »½ñ³Ï³óáõÃÛ³Ý, áñ Ñ³ë³ñ³ÏáõÃÛ³Ý ³Ûë ß»ñïÁ »ñµ»ù ¨ »ñµ»ù ãÇ áïÝ³Ñ³ñÇ ³½·³ÛÇÝ ÷áùñ³Ù³ëÝáõÃÛáõÝÝ»ñÇ Çñ³íáõÝùÝ»ñÁ: Ð³Û»ñÇ ¨ ³½·³ÛÇÝ ÷áùñ³Ù³ëÝáõÃÛáõÝÝ»ñÇ ÙÇç¨ É³ñí³ÍáõÃÛáõÝÁ ³é³ç³ó»É ¿ ëË³ÉÙ³Ùµ. ³Ûë É³ñí³ÍáõÃÛáõÝÁ ½»Ýù ¿ ù³Õ³ù³Ï³Ý ³ÏïÇíÇëïÝ»ñÇ Ó»éù»ñáõÙ, ¨ Ýñ³Ýù ³ÛÝ û·ï³·áñÍáõÙ »Ý µáÉáñ ÑÝ³ñ³íáñ ¹»åù»ñáõÙ: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²¹ñµ»ç³ÝóÇ ÙÇ ÏÇÝ, áñÝ áõÝ»ñ 4 »ñ»Ë³, Éù»É ¿ñ Ð³Û³ëï³ÝÁ 1989 ÃíÇÝ: Üñ³ ¹áõëïñ»ñÇó Ù»ÏÝ ³ÙáõëÝ³ó³Í ¿ñ Ñ³ÛÇ Ñ»ï, ¨ Ù³Ýó»É ¿ñ Ð³Û³ëï³ÝáõÙ: ²Ù»Ý ï³ñÇ Ýñ³ Ù³ÛñÝ áõ ùáõÛñÁ ·³ÉÇë »Ý Ð³Û³ëï³Ý` Ýñ³Ý ³Ûó»ÉáõÃÛ³Ý, ¨ Ùáï Ù»Ï ³ÙÇë ÙÝáõÙ »Ý ³Ûëï»Õ: ´áÉáñ Ñ³ñ¨³ÝÝ»ñÁ ·Çï»Ý ³Û¹ Ù³ëÇÝ, ¹³ ÝáñÙ³É »Ý ÁÝ¹áõÝáõÙ, ¨ ³Ûë å³ï×³éáí »ñµ»ù ËÝ¹ÇñÝ»ñ ã»Ý ³é³ç³ÝáõÙ:  ê³Ï³ÛÝ ÙÛáõë Ñ³Ù³ÛÝùÝ»ñÁ ã»Ý Ï³ñáÕ ¹ñë¨áñ»É ÙÇ¨ÝáõÛÝ í»ñ³µ»ñÙáõÝùÁ, ù³ÝÇ áñ Ýñ³Ýù ë³ ·³ÕïÝÇ »Ý å³ÑáõÙ: ê³ ³Û¹ Ñ³Ù³ÛÝùÇ ÷áùñÇÏ ·³ÕïÝÇùÝ ¿¦: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äñÝ. ´³µ³ç³ÝÛ³ÝÁ ³Ûë Ã»Ù³Ûáí ß³ï Ñ»ï³ùñùÇñ ÙÇïù ¿ ³ñï³Ñ³ÛïáõÙ: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 xml:space="preserve">§²Û¹åÇëÇ ×ÝßáõÙ ³¹ñµ»ç³ÝóÇÝ»ñÇ íñ³ ãÇ ·áñÍ³¹ñíáõÙ: Üñ³Ýù áõÕÕ³ÏÇ í³Ë»ÝáõÙ »Ý ½ÇÝíáñ³Ï³Ý ·áñÍáÕáõÃÛáõÝÝ»ñÇ í»ñëÏëáõÙÇó, ¨ ³Û¹ å³ï×³éáí ¿É Ëáõë³÷áõÙ »Ý ÝÏ³ïí³Í ÉÇÝ»Éáõó: ÖÝßáõÙÁ Çñ»Ýó Ù»ç ¿. ÇëÏ »Ã» Ñ³ÝÏ³ñÍ å³ï»ñ³½Ù ëÏëíÇ: ºë ½ñáõó»É »Ù Ýñ³ÝóÇó ß³ï»ñÇ Ñ»ï ¨ Ýñ³Ýù ÇÝÓ ³ë³óÇÝ, áñ Ë³Õ³ÕáõÃÛ³Ý ¹»åùáõÙ Çñ»Ýù ³Ûëï»Õ Ï³åñ»Ý ÁÝ¹ÙÇßï, Ñ³Ï³é³Ï ¹»åùáõÙ ³Ù»Ý ÇÝã ÑÝ³ñ³íáñ ¿: ºñÏáõ ï³ñÇ ³é³ç, »ñµ ³Ûëï»Õ »Ï³Ý ³¹ñµ»ç³ÝóÇ Éñ³·ñáÕÝ»ñ Ù»Ýù ÝáõÛÝÇëÏ ÙÇ ÷áñÓ Ï³ï³ñ»óÇÝù: ²Ûë ³¹ñµ»ç³ÝóÇ Éñ³·ñáÕÝ»ñÁ ù³ÛÉáõÙ ¿ÇÝ ÷áÕáóáí` ¹ÇïÙ³Ùµ µ³ñÓñ Ëáë»Éáí ³¹ñµ»ç³Ý»ñ»Ý: ¶Çï»ù, Ã» ÇÝã å³ï³Ñ»ó: àã áù ÝáõÛÝÇëÏ ãÙáï»ó³í Ýñ³Ýó: Èñ³·ñáÕÝ»ñÁ ß³ï ½³ñÙ³ó³Í ¿ÇÝ ¨ »ë ÝáõÛÝå»ë¦: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È³í, Ñ³ë³ñ³ÏáõÃÛ³Ý í»ñ³µ»ñÙáõÝùÁ ³¹ñµ»ç³ÝóÇÝ»ñÇ ÝÏ³ïÙ³Ùµ ³ñ¹»Ý å³ñ½ ¿, ÇëÏ ÇÝã Ï³ë»Çù å³ßïáÝ³Ï³Ý Ù³ñÙÇÝÝ»ñÇ Ù³ëÇÝ: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§ÈÇÝ»Éáí ·ÇïÝ³Ï³ÝÝ»ñ` Ù»Ýù Ñ³×³Ë »Ýù ³Ûó»ÉáõÙ ·ÛáõÕ»ñ` Ñ»ï³½áïáõÃÛáõÝÝ»ñ ³ÝóÏ³óÝ»Éáõ Ñ³Ù³ñ: êÏ½µáõÙ Ù»Ýù Ñ³Ý¹ÇåáõÙ »Ýù ï»Õ³Ï³Ý Ï³é³í³ñáõÃÛ³Ý Ý»ñÏ³Û³óáõóÇãÝ»ñÇ Ñ»ï, Ý»ñÏ³Û³ÝáõÙ ¨ Ñ³ÛïÝáõÙ Ù»ñ ³Ûó»ÉáõÃÛ³Ý Ýå³ï³ÏÁ: ì»ñç»ñë Ù»Ýù ³Ûó»É»óÇÝù µ³½Ù³ÃÇí ·ÛáõÕ»ñ, áñå»ë½Ç Ñ³ñó³½ñáõÛó ³ÝóÏ³óÝ»ÇÝù ³¹ñµ»ç³ÝóÇÝ»ñÇ Ñ»ï: Ì³ÝáÃ³Ý³Éáí Ù»ñ ³Ûó»ÉáõÃÛ³Ý Ýå³ï³ÏÇÝ ³Ûë Ý»ñÏ³Û³óáõóÇãÝ»ñÁ ëÏë»óÇÝ Ñ³Ùá½»É Ù»½ ã³ÝóÏ³óÝ»É Ñ»ï³½áïáõÃÛáõÝÁ: ÜáõÛÝ ³ñ»óÇÝ Ñ³ñ¨³ÝÝ»ñÁ: ²ë»Ù ×ßÙ³ñïáõÃÛáõÝÁ, áñ Ýñ³Ýù ëÏë»óÇÝ Ñ³Ùá½»É Ù»½ ãÝáñá·»É ³ÝóÛ³ÉÇ ¹»åù»ñÁ: ê³ Ýß³Ý³ÏáõÙ ¿, áñ ³Ûë Ñ³Ù³ÛÝùÁ ËÝ¹ñÇÝ ³í»ÉÇ Éáõñç ¿ñ í»ñ³µ»ñíáõÙ, ù³Ý Ù»Ýù: ø³ÝÇ áñ Ýñ³Ýù ÙÇ³ëÇÝ ¿ÇÝ ³åñáõÙ ³å³ Ù»½ÝÇó ³í»ÉÇ ×ß·ñÇï »Ý ÁÝÏ³ÉáõÙ ËÝ¹ÇñÁ: ä³ï×³éÝ ³ÛÝ ¿, áñ Ýñ³Ýù ·Çï³ÏóáõÙ »Ý, áñ Ýñ³Ýù ÙÇ¨ÝáõÛÝ Ñ³Ù³ÛÝùÇ ³Ý¹³ÙÝ»ñÝ »Ý` ³ÝÏ³Ë ³½·³ÛÇÝ å³ïÏ³Ý»ÉáõÃÛáõÝÇó: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Ð³Û³ëï³ÝáõÙ ³½·³ÛÇÝ ÷áùñ³Ù³ëÝáõÃÛáõÝÝ»ñÁ ×Ýßí³Í ã»Ý, ë³Ï³ÛÝ ³Ýï»ëí³Í »Ý ÐÐ Ï³é³í³ñáõÃÛ³Ý ¨ ³ÛÉ å³ßïáÝ³Ï³Ý Ù³ñÙÇÝÝ»ñÇ ÏáÕÙÇó: ²ñ¹Ûáù ³Ûë ³Ýï»ëáõÙÁ ×ÝßÙ³Ý ï»ë³Ï ã¿: ºë ÇÝÓ ×Ýßí³Í »Ù ½·áõÙ, áñáíÑ»ï¨ »ë ãáõÝ»Ù ³½·³ÛÇÝ ÷áùñ³Ù³ëÝáõÃÛ³Ý áñ¨¿ Ý»ñÏ³Û³óáõóÇã ÊáñÑñ¹³ñ³ÝáõÙ: ºë ãáõÝ»Ù áã ÙÇ Ý³Ë³ñ³ñ Ï³Ù ¹»åáõï³ï Ý³Ë³ñ³ñ: ²½·³ÛÇÝ ÷áùñ³Ù³ëÝáõÃÛáõÝÝ»ñÇ Ù³ëÇÝ ÷³ëï³ÃÕÃ»ñÁ ëïáñ³·ñí»É ¨ Ñ³ëï³ïí»É »Ý ÊáñÑñ¹³ñ³ÝáõÙ, µ³Ûó ³½·³ÛÇÝ ÷áùñ³Ù³ëÝáõÃÛ³Ý áã ÙÇ Ý»ñÏ³Û³óáõóÇã ùÝÝ³ñÏÙ³ÝÁ Ý»ñÏ³ ãÇ »Õ»É: ²Ûá, »ë ÇÝÓ ß³ï ×Ýßí³Í »Ù ½·áõÙ:Ø»Ýù áõÝ»Ýù ³½·³ÛÇÝ ïáÝ»ñ, ë³Ï³ÛÝ ÐÐ Ü³Ë³·³ÑÁ Ï³Ù ³ÛÉ å³ßïáÝÛ³ »ñµ¨¿ Ù»½ ãÇ ßÝáñÑ³íáñ»É Ã»ñÃ»ñÇ Ï³Ù Ñ»éáõëï³ï»ëáõÃÛ³Ý ÙÇçáóáí: Ø»Ýù Ó»ñ áõß³¹ñáõÃÛ³Ý Ï³ñÇùÝ áõÝ»Ýù, Ã»Ïáõ½ ¨ Ù»Ýù Ó»ñ µÝ³ÏãáõÃÛ³Ý ÙÇ³ÛÝ 3% »Ýù Ï³½ÙáõÙ: ì»ñç»ñë »ë Ï³ñ¹³óÇ §Ð³ÛÏ³Ï³Ý µ³Ý³ÏÁ ÏÁÝ¹³ñÓ³ÏíÇ Ñ³Ûáñ¹ÇÝ»ñÇ ÙÇçáóáí¦ í»ñÝ³·ñáí ÙÇ Ñá¹í³Í §Ð³Û³ëï³ÝÇ Ð³Ýñ³å»ïáõÃÛáõÝ¦ Ã»ñÃáõÙ: ÆÝãáõ± ÙÇ³ÛÝ Ñ³Ûáñ¹ÇÝ»ñÇ, »ñµ ³½·³ÛÇÝ ÷áùñ³Ù³ëÝáõÃÛáõÝÝ»ñÇ Ý»ñÏ³Û³óáõóÇãÝ»ñÁ ÝáõÛÝå»ë Í³é³ÛáõÙ »Ý Ñ³ÛÏ³Ï³Ý µ³Ý³ÏáõÙ: Üñ³Ýù ÝáõÛÝå»ë ÐÐ-Ç ù³Õ³ù³óÇÝ»ñ »Ý: ²Ûá, ³Ûë µáÉáñÁ ëïÇåáõÙ ¿ ÇÝÓ ×Ýßí³Í ½·³É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id="11"/>
      </w:r>
      <w:r>
        <w:rPr>
          <w:rFonts w:cs="Arial Armenian" w:ascii="Arial Armenian" w:hAnsi="Arial Armenian"/>
          <w:color w:val="000000"/>
          <w:sz w:val="24"/>
        </w:rPr>
        <w:t>”: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</w:rPr>
        <w:t xml:space="preserve">´áÉáñ ÷áñÓ³·»ïÝ»ñÁ Ñ³ëï³ïáõÙ »Ý, áñ ³ÛÝåÇëÇ ½·³óÙáõÝùÝ»ñÁ, ÇÝãåÇëÇù »Ý ³ï»ÉáõÃÛáõÝÁ, ÃßÝ³ÙáõÃÛáõÝÁ ³¹ñµ»ç³ÝóÇÝ»ñÇ ÝÏ³ïÙ³Ùµ ·³ÕïÝÇ Ó¨áí »Õ»É »Ý ÊáñÑñ¹³ÛÇÝ ØÇáõÃÛ³Ý Å³Ù³Ý³Ï, Ñ»ïá ¹ñ³Ýù Çñ»Ýó ·³·³ÃÝ³Ï»ïÇÝ »Ý Ñ³ë»É 1988-1994 Ãí³Ï³ÝÝ»ñÇÝ, ÇëÏ Ýí³½»óÙ³Ý ÷áõÉÁ ëÏëí»ó 1994 ÃíÇÝ ¨ ß³ñáõÝ³ÏíáõÙ ¿ ÙÇã¨ ûñë: öáñÓ³·»ïÝ»ñÁ ã»Ý Ñ³Ûï³ñ³ñáõÙ, ë³Ï³ÛÝ »ÝÃ³¹ñáõÙ »Ý, áñ Ñ³í³Ý³µ³ñ Ñ³ÛÏ³Ï³Ý ÷áùñ³Ù³ëÝáõÃÛáõÝÁ ²¹ñµ»ç³ÝáõÙ áã ÙÇ ËÝ¹Çñ ãáõÝÇ: ²ÏÝÑ³Ûï ¿, áñ ÝÙ³ÝïÇå ËÝ¹ÇñÝ»ñ Ï³Ý Ý³¨ ²¹ñµ»ç³ÝáõÙ: 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äñÝ. ´³µ³ç³ÝÛ³ÝÁ å³ïÙáõÙ ¿.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§ÆÙ ³½·³Ï³ÝáõÑÇÝ Ññ³Å³ñí»ó Çñ ³½·áõÃÛáõÝÇó ¨ ÙáñÇó, áñå»ë½Ç ÙÝ³ ´³ùíáõÙ: Ü³, ·Ý»Éáí ³ÝÓÝ·Çñ ¨ ³åñ»Éáí ³ÛÝï»Õ, Ó¨³óÝáõÙ ¿, Ã» éáõë ¿: Þ³ï»ñÝ »Ý ³Ûëå»ë ³ñ»É: ´³Ûó ²ëïí³Í ÙÇ ³ñ³ëó», áñ ³¹ñµ»ç³ÝóÇÝ»ñÁ ÇÙ³Ý³Ý: ´³ùáõÝ »Õ»É ¨ ÙÝáõÙ ¿ ÙÇç³½·³ÛÇÝ ù³Õ³ù: ´ÝÇÏ §µ³ùí»óÇÝ¦ »ñµ»ù ãÇ ×ÝßÇ áñ¨¿ Ñ³ÛÇ, µ³Ûó ³ÛÉ ³¹ñµ»ç³ÝóÇÝ»ñ Ï×Ýß»Ý: ²ÉÇ¨Ç í³ñ³Í ù³Õ³ù³Ï³ÝáõÃÛ³Ý ßÝáñÑÇí ´³ùáõÝ ÑÇÙ³ µÝ³Ï»óí³Í ¿ §áã-µ³ùí»óÇÝ»ñáí¦: Ð³í³ï³ó»ù, Ù»Í ï³ñµ»ñáõÃÛáõÝ Ï³ §µ³ùí»óÇ¦ ¨ §áã-µ³ùí»óÇ¦ ³¹ñµ»ç³ÝóÇÝ»ñÇ ÙÇç¨, áñÁ ù³Õ³ùÇ ÙÇç³½·³ÛÝáõÃÛ³Ý å³ï×³éáí ¿: ´ÝÇÏ §µ³ùí»óÇ¦ ³¹ñµ»ç³ÝóÇÝ ß³ï Ñ³Ý¹áõñÅáÕ ¿ ³Ù»Ý ÙÇ ³½·áõÃÛ³Ý ÝÏ³ïÙ³Ùµ: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öáñÓ³·»ïÝ»ñÁ åÝ¹áõÙ »Ý, áñ Ñ³Û»ñÇ ¨ ³¹ñµ»ç³ÝóÇÝ»ñÇ ÙÇç¨ ³Ù»ÝûñÛ³ Ñ³ñ³µ»ñáõÃÛáõÝÝ»ñÁ ³Ûëûñ ß³ï ÝáñÙ³É »Ý: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äñÝ. ÐáµáëÛ³ÝÁ å³ïÙáõÙ ¿.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§Ø»ÏÁ Ï³ñáÕ ¿ ýÇÉÙ Ý³Ïñ³Ñ³Ý»É ê³¹³ËÉáõáõÙ Ñ³Û-³¹ñµ»ç³Ý³Ï³Ý ÁÝÏ»ñáõÃÛ³Ý Ù³ëÇÝ: Ø»Ï ß³µ³Ã ³é³ç §Ð³Û³ëï³ÝÇ Ð³Ýñ³å»ïáõÃÛáõÝáõÙ¦ ·ñí»É ¿ñ ³ÛÝï»Õ ï»ÕÇ áõÝ»ó³Í ë³ñë³÷»ÉÇ ÁÝ¹Ñ³ñáõÙÝ»ñÇ Ù³ëÇÝ: ºë »Õ»É »Ù ê³¹³ËÉáõáõÙ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sz w:val="24"/>
        </w:rPr>
        <w:footnoteReference w:customMarkFollows="1" w:id="12"/>
        <w:t>1</w:t>
      </w:r>
      <w:r>
        <w:rPr>
          <w:rStyle w:val="FootnoteCharacters"/>
          <w:rFonts w:cs="Arial Armenian" w:ascii="Arial Armenian" w:hAnsi="Arial Armenian"/>
          <w:color w:val="000000"/>
          <w:sz w:val="24"/>
        </w:rPr>
        <w:t>0</w:t>
      </w:r>
      <w:r>
        <w:rPr>
          <w:rFonts w:cs="Arial Armenian" w:ascii="Arial Armenian" w:hAnsi="Arial Armenian"/>
          <w:color w:val="000000"/>
          <w:sz w:val="24"/>
        </w:rPr>
        <w:t xml:space="preserve"> ¨ ÝáõÛÝÇëÏ Ñ³ñó³½ñáõÛó ³ÝóÏ³óñ»É ÙÇ ù³ÝÇ ³¹ñµ»ç³ÝóÇÝ»ñÇ Ñ»ï: ²¹ñµ»ç³ÝóÇÝ»ñõ ³ë³óÇÝ ÇÝÓ, áñ Ñ³Û»ñÁ Çñ»Ýó É³í ÁÝÏ»ñÝ»ñÝ »Ý ¨ ÝáõÛÝ Ï³ñ»ÉÇÝ¿ ³ë»É Ñ³Û»ñÇ Ù³ëÇÝ: Üñ³Ýù ÝáõÛÝÇëÏ û·ÝáõÙ »Ý ÙÇÙÛ³Ýó ¨ »ë ã·Çï»Ù, Ã» ÇÝãáõ ¿ñ Ã»ñÃáõÙ ³Û¹åÇëÇ Ñá¹í³Í ·ñí³Í¦: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Ð»ï³ùñùÇñ ÏÉÇÝÇ ÇÙ³Ý³É, Ã» ÇÝã ¿ ³ëáõÙ åñÝ. ì³ñ¹³ÝÛ³ÝÁ: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§êÇñ»ÉÇë, ÉëÇñ, Ã» ÇÝã »Ù ³ëáõÙ: ºë ³åñáõÙ »Ù §àëÏáõ ßáõÏ³ÛÇ¦ Ùáï ¨ ÇÙ ï³Ý ¹ÇÙ³ó å³ñëÏ³Ï³Ý ßáõÏ³ Ï³: ´áÉáñÝ ³ÛÝ ÏáãáõÙ »Ý å³ñëÏ³Ï³Ý Ë³ÝáõÃ»ñ, ë³Ï³ÛÝ Ýñ³Ýù, áíù»ñ ³ßË³ïáõÙ »Ý ³ÛÝï»Õ, ³¹ñµ»ç³ÝóÇÝ»ñ »Ý: ºë Ñ³×³Ë »Ù ³ÛÝï»Õ ·ÝáõÙÝ»ñ Ï³ï³ñáõÙ ¨ ÉëáõÙ, Ã» ÇÝãå»ë »Ý Ýñ³Ýù Çñ³ñ Ñ»ï µ³ñÓñ³Ó³ÛÝ ³¹ñµ»ç³Ý»ñ»Ý ËáëáõÙ: ºë ß³ï É³í ·Çï»Ù ³Û¹ É»½áõÝ ¨ Ñ³Ùá½í³Í »Ù, áñ Ýñ³Ýù ³¹ñµ»ç³ÝóÇÝ»ñ »Ý¦: 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î³ñµ»ñáõÃÛáõÝÝ»ñ Ï³Ý ·ÛáõÕ»ñáõÙ ¨ ù³Õ³ùÝ»ñáõÙ µÝ³ÏíáÕ ³¹ñµ»ç³ÝóÇÝ»ñÇ Ï³ñ·³íÇ×³ÏÇ ÙÇç¨: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§¸áõ Ï³ñáÕ »ë »ñµ»ù ãÇÙ³Ý³É, áñ Ý³ ³¹ñµ»ç³ÝóÇ ¿, »Ã» Ý³ ³åñáõÙ ¿ ù³Õ³ùáõÙ: Üñ³Ýù ·»ñ³½³Ýó Ñ³Û»ñ»Ý »Ý ËáëáõÙ ¨ ³ñï³ùÇÝ ï»ëùÁ ãÇ Ù³ïÝáõÙ Ýñ³Ýó ³½·³ÛÇÝ å³ïÏ³Ý»ÉáõÃÛáõÝÁ: Üñ³Ýó Ï»Ýë³Ó¨Á ÝÙ³Ý ¿ Ù»ñ Ï»Ýë³Ó¨ÇÝ: ÆëÏ ·ÛáõÕ»ñáõÙ ³ÛÝ ³í»ÉÇ ÝÏ³ï»ÉÇ ¿. ¹áõ Ï³ñáÕ »ë ×³Ý³ã»É Ýñ³Ýó ÝáõÛÝÇëÏ ³ñï³ùÇÝ ï»ëùáí: ø³Õ³ùáõÙ ³åñáÕÝ»ñÁ Ñå³ñï³ÝáõÙ »Ý Çñ»Ýó ³¹ñµ»ç³ÝóÇ ÉÇÝ»Éáí: Üñ³Ýó Ù»ç Ï³Ý ·ÇïÝ³Ï³ÝÝ»ñ ¨ ³Ûë ß»ñïÇ Ý»ñÏ³Û³óáõóÇãÝ»ñÁ »ñµ»ù ã»Ý ÷áËÇ Çñ»Ýó ³½·³ÝáõÝÁ¦: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²½·³ÛÇÝ ÷áùñ³Ù³ëÝáõÃÛáõÝÝ»ñÇ íÇ×³ÏÁ, Ñ³ïÏ³å»ë ³¹ñµ»ç³ÝóÇÝ»ñÇ, ãÇ ÷áËí»É ëÏë³Í ³ÛÝ Å³Ù³Ý³Ïí³ÝÇó, »ñµ Ð³Û³ëï³ÝÁ ¹³ñÓ³í ºíñ³ËáñÑñ¹Ç ³Ý¹³Ù, ù³ÝÇ áñ ë³ å»ï³Ï³Ý áñáßáõÙ ¿ñ ¨ µÝ³ÏãáõÃÛ³Ý Ù»Í³Ù³ëÝáõÃÛáõÝÁ ï»ÕÛ³Ï ãÇ ³Ûë ³Ý¹³Ù³ÏóáõÃÛ³Ý Ù³ëÇÝ: ÄáÕáíáõñ¹Á ã·ÇïÇ, Ã» ÇÝã ¿ Ýß³Ý³ÏáõÙ ºíñ³ËáñÑáõñ¹Á; ³ÛÝ áõÝÇ Çñ ë»÷³Ï³Ý ÇÙ³ëïáõÃÛáõÝÝ áõ ß³Ñ»ñÁ: Þ³ï ¹»åù»ñáõÙ ÅáÕáíáõñ¹Á ¨ å»ïáõÃÛáõÝÁ Ý»ñ¹³ßÝ³Ï ã»Ý: ´áÉáñ ÷áñÓ³·»ïÝ»ñÁ Ñ³Ûï³ï³ñáõÙ »Ý, áñ ³¹ñµ»ç³ÝóÇÝ»ñÁ ³é³çÇÝ Ñ»ñÃÇÝ Ï¹ÇÙ»Ý Çñ»Ýó Ñ³ñ¨³ÝÝ»ñÇÝ, »Ã» Ýñ³Ýó Çñ³íáõÝùÝ»ñÁ Ë³Ëïí»Ý: ê³ Ñ³ëï³ïáõÙ ¿ ³ÛÝ »½ñ³Ñ³Ý·áõÙÁ, áñ Ñ³Û Ñ³ë³ñ³ÏáõÃÛáõÝÁ ³í»ÉÇ ßáõï Ñ³Õáñ¹³ÏóíáÕ ¿, ù³Ý ³ÝÑ³ï³Ï³Ý: Ð³Û³ëï³ÝÁ Ýáñ ÅáÕáíñ¹³í³ñ»óíáÕ å»ïáõÃÛáõÝ ¿ ¨ Ø³ñ¹áõ Æñ³íáõÝùÝ»ñÇ å³ßïå³ÝáõÃÛ³Ý Ï³½Ù³Ï»ñåáõÃÛáõÝÝ»ñÁ ¹»é ÝáñáõÛÃ »Ý Ñ³Û»ñÇ Ñ³Ù³ñ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sz w:val="24"/>
        </w:rPr>
        <w:footnoteReference w:customMarkFollows="1" w:id="13"/>
        <w:t>1</w:t>
      </w:r>
      <w:r>
        <w:rPr>
          <w:rStyle w:val="FootnoteCharacters"/>
          <w:rFonts w:cs="Arial Armenian" w:ascii="Arial Armenian" w:hAnsi="Arial Armenian"/>
          <w:color w:val="000000"/>
          <w:sz w:val="24"/>
        </w:rPr>
        <w:t>1</w:t>
      </w:r>
      <w:r>
        <w:rPr>
          <w:rFonts w:cs="Arial Armenian" w:ascii="Arial Armenian" w:hAnsi="Arial Armenian"/>
          <w:color w:val="000000"/>
          <w:sz w:val="24"/>
        </w:rPr>
        <w:t>, ¹ñ³Ýù Ýáñ »Ý ëï»ÕÍí»É ¨ áñáß Å³Ù³Ý³Ï ¿ Ñ³ñÏ³íáñ Ñ³ë³ñ³ÏáõÃÛ³Ý Í³ÝáÃ³óÙ³ÝÁ ù³Õ³ù³óÇ³Ï³Ý Ñ³ë³ñ³ÏáõÃÛ³Ý ¿ï³åÝ»ñÇ Ñ»ï: Ø³ñ¹ÇÏ ï»ÕÛ³Ï ã»Ý ³Ûë Ï³½Ù³Ï»ñåáõÃÛáõÝÝ»ñÇ Ù³ëÇÝ, Ýñ³Ýó ýáõÝÏóÇ³Ý»ñÇ ¨ ³ÛÉÝÇ Ù³ëÇÝ: ²í»ÉÇÝ, ³Ûë Ï³½Ù³Ï»ñåáõÃÛáõÝÝ»ñÁ ãáõÝ»Ý å³ñ½ ·³Õ³÷³ñ, Ã» ÇÝãå»ë å»ïù ¿ ·áñÍ»É ÏáÝÏñ»ï ÙÇç³í³ÛñáõÙ: Üñ³Ýù å»ïù ¿ Ñ³ßíÇ ³éÝ»Ý Ñ³Û Ùß³ÏáõÛÃÇ ³é³ÝÓÝ³Ñ³ïÏáõÃÛáõÝÝ»ñÁ ÝáõÛÝå»ë: ÄáÕáíñ¹³í³ñ³Ï³Ý å»ïáõÃÛáõÝáõÙ Ø³ñ¹áõ Æñ³íáõÝùÝ»ñÇ å³ßïå³ÝáõÃÛ³Ý Ï³½Ù³Ï»ñåáõÃÛáõÝÝ»ñÁ  ¨ ³ÛÉ ÐÎ-Ý»ñÁ Ñ³Ý¹Çë³ÝáõÙ »Ý Ñ³ë³ñ³ÏáõÃÛ³Ý ¨ Ï³é³í³ñáõÃÛ³Ý ÙÇç¨ ÷áË</w:t>
        <w:softHyphen/>
        <w:t>Ñ³ñ³</w:t>
        <w:softHyphen/>
        <w:t>µ»</w:t>
        <w:softHyphen/>
        <w:t>ñáõÃ</w:t>
        <w:softHyphen/>
        <w:t xml:space="preserve">ÛáõÝÝ»ñÇ Ñ³ëï³ïÙ³Ý ÑÇÙÝ³Ï³Ý ³ÕµÛáõñÝ»ñÁ: Ü»ñÏ³Û³óÝáõÙ »Ýù ÙÇ ù³ÝÇ Ñ³Ù³é»ï Ù»ÏÝ³µ³ÝáõÃÛáõÝÝ»ñ.     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“</w:t>
      </w:r>
      <w:r>
        <w:rPr>
          <w:rFonts w:cs="Arial Armenian" w:ascii="Arial Armenian" w:hAnsi="Arial Armenian"/>
          <w:color w:val="000000"/>
          <w:sz w:val="24"/>
        </w:rPr>
        <w:t xml:space="preserve">úñ»ÝùÇ áõÅÁ ãÇ Ñ³ñ·íáõÙ ÝáõÛÝÇëÏ Ð³Û³ëï³ÝÇ å³ßïáÝÛ³Ý»ñÇ ÏáÕÙÇó ¨ ³Û¹ ÇëÏ å³ï×³éáí Ù³ñ¹ÇÏ Ëáõë³÷áõÙ »Ý Çñ³í³µ³Ý³Ï³Ý Ù³ñÙÇÝÝ»ñÇÝ: Î³Ý ß³ï ¹»åù»ñ, »ñµ Ù³ñ¹ÇÏ Ñ³ÛïÝ»É »Ý ³í»ÉÇ í³ï Çñ³íÇ×³ÏáõÙ, ù³Ý ÙÇÝã ¹ÇÙ»ÉÝ ¿ÇÝ` ³ÝÏ³Ë ³½·³ÛÇÝ å³ïÏ³Ý»ÉÇáõÃÛáõÝÇó: ØÇ áõëáõÙÝ³ëÇñáõÃÛ³Ý ³ñ¹ÛáõÝùÝ»ñ óáõÛó »Ý ïí»É, áñ Ù³ñ¹ÇÏ ã»Ù íëï³ÑáõÙ áã ï»Õ³Ï³Ý, áã ¿É ÙÇç³½·³ÛÇÝ Çñ³í³µ³Ý³Ï³Ý Ù³ñÙÇÝÝ»ñÇÝ: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Ø»Ýù áõÝ»Ýù Ã»ñÇ Çñ³í³Ï³Ý ¹³ßï: úñ»ÝùÝ»ñÁ µ³í³Ï³Ý³ã³÷ É³í ã»Ý Ï³½Ùí»É, ÇëÏ ·áÛáõÃÛáõÝ áõÝ»óáÕ ûñ»ÝùÝ»ñÁ ã»Ý Çñ³Ï³Ý³óíáõÙ: Ø³ñ¹ÇÏ å³ßïå³Ýí³Í ã»Ý ëáíÇó, óñïÇó ¨ ³ÛÉÝÇó: êáóÇ³É³Ï³Ý áã ÙÇ ù³Õ³ù³Ï³ÝáõÃÛáõÝ ãÇ ÏÇñ³éíáõÙ”: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öáñÓ³·»ïÝ»ñÁ Ñ³Ûï³ñ³ñáõÙ »Ý, áñ ³¹ñµ»ç³ÝóÇÝ»ñÁ ãáõÝ»Ý µ³í³Ï³Ý³óÝáÕ å³ï×³é ³ñï³ë³ÑÙ³ÝáõÙ ³å³ëï³Ý»Éáõ Ñ³Ù³ñ ³½·³ÛÇÝ å³ïÏ³Ý»ÉÇáõÃÛ³Ý ³éáõÙáí Çñ»Ýó Çñ³íáõÝùÝ»ñÇ áïÝ³Ñ³ñÙ³Ý å³ï×³éáí.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“</w:t>
      </w:r>
      <w:r>
        <w:rPr>
          <w:rFonts w:cs="Arial Armenian" w:ascii="Arial Armenian" w:hAnsi="Arial Armenian"/>
          <w:color w:val="000000"/>
          <w:sz w:val="24"/>
        </w:rPr>
        <w:t>ºë íëï³Ñ »Ù, áñ ÑÇÙ³ Ý³Ë³ï»ëùï ¿, ë³Ï³ÛÝ »ñµ å³ï»ñ³½ÙÁ ëÏëíÇ ë³ ³ÛÉ¨ë ãÇ ÉÇÝÇ Ý³Ë³ï»ëùï: Ø³ñ¹ÇÏ Ñ»é³ÝáõÙ »Ý ÙÇ³ÛÝ ëáóÇ³É-ïÝï»ë³Ï³Ý Í³Ýñ å³ÛÙ³ÝÝ»ñÇ ³ñ¹ÛáõÝùáõÙ: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</w:rPr>
        <w:t xml:space="preserve">ºÃ» Ù»Ýù Ñ³ßíÇ ³éÝ»Ýù ëáóÇ³É-ïÝï»ë³Ï³Ý Çñ³íÇ×³ÏÁ, ³å³ ³¹ñµ»ç³ÝóÇÝ»ñÁ, ÇÝãå»ë Ñ³Û»ñÁ, µ³í³ñ³ñ å³ï×³é áõÝ»Ý »ñÏÇñÁ Éù»Éáõ: ²ÛÉ³å»ë, Ýñ³Ýù ³ÛÉ å³ï×³é ãáõÝ»Ý, ù³ÝÇ áñ Ýñ³Ýù ·ÛáõÕ»ñáõÙ ëï³ó»É »Ý ÑáÕ ¨ ³Ý³ëáõÝ Ñ³Û»ñÇ Ñ»ï Ñ³í³ë³ñ³ã³÷: ê³ Ýß³Ý³ÏáõÙ ¿, áñ Ýñ³Ýó ëÏ½µÝ³Ï»ï»ñÁ Ñ³í³ë³ñ »Ý: Ø»Ýù Ñ³ñóñ»óÇÝ 24 ³¹ñµ»ç³ÝóÇÝ»ñÇ ¨ Ýñ³ÝóÇó ÙÇ³ÛÝ Ù»ÏÝ ¿ñ ÷áñÓáõÙ Ñ»é³Ý³É »ñÏñÇó ÏñÏÇÝ ëáóÇ³É-ïÝï»ë³Ï³Ý å³ÛÙ³ÝÝ»ñÇ å³ï×³éáí: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</w:rPr>
        <w:tab/>
        <w:t xml:space="preserve">ºñÏáõ ï³ñµ»ñ, µ³Ûó µ³í³Ï³ÝÇÝ Ñ³ëï³ïáõÝ ï»ë³Ï»ïÝ»ñ »Ý Ù»çµ»ñíáõÙ Ñ»ï¨Û³É Ñ³ñóÇ Ï³å³ÏóáõÃÛ³Ùµ. ºÃ» ÉÇÝ»ÇÝ ÙÇ ù³ÝÇ ³¹ñµ»ç³ÝóÇÝ»ñ, á±õÙ Ïáõ½³Ý³ÛÇù, áñ Ù»ÏÝÇ ¨ Ó»ñ Ï³ñÍÇùáí á±ñï»Õ Ýñ³Ýù ³å³ëï³Ý Ï·ïÝ»ÇÝ: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“</w:t>
      </w:r>
      <w:r>
        <w:rPr>
          <w:rFonts w:cs="Arial Armenian" w:ascii="Arial Armenian" w:hAnsi="Arial Armenian"/>
          <w:color w:val="000000"/>
          <w:sz w:val="24"/>
        </w:rPr>
        <w:t xml:space="preserve">àã ÙáõëáõÉÙ³Ý³Ï³Ý »ñÏñáõÙ, ÙÇ ³ÛÝåÇëÇ »ñÏñáõÙ, áñï»Õ Ñ³Û»ñÇ ¨ ³¹ñµ»ç³ÝóÇÝ»ñÇ ÙÇç¨ ÃßÝ³ÙáõÃÛáõÝÁ ·ñ»Ã» ³ÝÑÝ³ñ ÏÉÇÝ»ñ: àã ¿É ÝáõÛÝÇëÏ èáõë³ëï³ÝáõÙ, ÙÇ áñ¨¿ ïÝï»ë³å»ë ½³ñ·³ó³Í »ñÏÇñ – ë³ Ý³ËÁÝïñáõÃÛ³Ý Ñ³Ù³ñ ³é³çÇÝ å³ÛÙ³ÝÝ ¿: </w:t>
      </w:r>
    </w:p>
    <w:p>
      <w:pPr>
        <w:pStyle w:val="Normal"/>
        <w:ind w:first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èáõë³ëï³ÝáõÙ, Ýñ³Ýù ³å³ëï³Ý ã»Ý ·ïÝÇ ²¹ñµ»ç³ÝáõÙ, ù³ÝÇ áñ Ýñ³Ýù ³Ýßáõßï ã»Ý ó³ÝÏ³Ý³ ³åñ»É é»½»ñí³ÛÇÝ ×³Ùµ³ñÝ»ñáõÙ: èáõë³ëï³ÝáõÙ, ù³ÝÇ áñ ¹³ ³í»ÉÇ Ñ»ßï ¿, Ýñ³Ýó Ñ³ñÏ³íáñ ã¿ íÇ½³: Üñ³ÝóÇó ùã»ñÝ »Ý ýÇÝ³Ýë³å»ë Ç íÇ×³ÏÇ ºíñáå³Ï³Ý »ñÏÇñ Ù»ÏÝ»Éáõ Ñ³Ù³ñ”:</w:t>
      </w:r>
    </w:p>
    <w:p>
      <w:pPr>
        <w:pStyle w:val="Normal"/>
        <w:ind w:left="360" w:firstLine="360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äñÝ. ²Õ³µ³µ³Û³ÝÁ ïñ³Ù³¹ñ»ó Ñ»ï¨Û³É ï»Õ»ÏáõÃÛáõÝÝ»ñÁ. </w:t>
      </w:r>
    </w:p>
    <w:p>
      <w:pPr>
        <w:pStyle w:val="Heading9"/>
        <w:spacing w:lineRule="auto" w:line="240"/>
        <w:ind w:left="57" w:hanging="0"/>
        <w:rPr/>
      </w:pPr>
      <w:r>
        <w:rPr/>
        <w:t>2000 ¨ 2001 Ãí³Ï³ÝÝ»ñÇÝ Ð³Û³ëï³Ý Å³Ù³Ý³Í ¨ Ð³Û³ëï³ÝÇó Ù»ÏÝ³Í Ù³ñ¹Ï³Ýó ÃÇíÁ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044"/>
        <w:gridCol w:w="1508"/>
        <w:gridCol w:w="1372"/>
        <w:gridCol w:w="100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²ÙÇëÝ»ñ</w:t>
            </w:r>
          </w:p>
        </w:tc>
        <w:tc>
          <w:tcPr>
            <w:tcW w:w="40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000</w:t>
            </w:r>
          </w:p>
        </w:tc>
        <w:tc>
          <w:tcPr>
            <w:tcW w:w="3883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00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Ä³Ù³Ý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Ø»ÏÝáõ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î³ñ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Ä³Ù³Ýáõ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Ø»ÏÝáõ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î³ñ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áõÝí³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9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264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69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43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34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99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ö»ïñí³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258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5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5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29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47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Ø³ñ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2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26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4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8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37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87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²åñÇ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5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31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56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0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20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110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Ø³ÛÇ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27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366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87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3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9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160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ÐáõÝÇ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9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39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4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48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9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9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ÐáõÉÇ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4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6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54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506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5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65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ú·áëïá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4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57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144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568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73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166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ê»åï»Ùµ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8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58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75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512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56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48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ÐáÏï»Ùµ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5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07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48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455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7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14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ÜáÛ»Ùµ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377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17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¸»Ïï»Ùµ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49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2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7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ÀÝ¹³Ù»Ý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9966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5716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57499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94444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4"/>
              </w:rPr>
              <w:t>47553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-8108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ØÇ ùÇã Ëáë»Ýù áñáß ÁÝ¹Ñ³Ýáõñ ï»Ý¹»ÝóÝ»ñÇ Ù³ëÇÝ, áñáÝù ëáí³ñ³µ³ñ ï»ÕÇ »Ý áõÝ»ÝáõÙ Ñ»ï-ÏáÙáõÝÇëï³Ï³Ý »ñÏñÝ»ñáõÙ ³ÝóáõÙ³ÛÇÝ ßñç³ÝÇ ÁÝÃ³óùáõÙ:  </w:t>
      </w:r>
    </w:p>
    <w:p>
      <w:pPr>
        <w:pStyle w:val="BodyTextIndent3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Þ³ï Ýáñ ÅáÕáíñ¹³í³ñ³óíáÕ å»ïáõÃÛáõÝÝ»ñáõÙ å³Ï³ëáõÙ »Ý Ñ³ëï³ïáõÃÛáõÝÝ»ñ, áñáÝù í»ñ³óÝáõÙ »Ý Ï³é³í³ñ³Ï³Ý ¨ áã Ï³é³í³ñ³Ï³Ý ï»Õ»ÏáõÃÛáõÝÝ»ñÇ ÙáÝáåáÉÇ³Ý»ñÁ, Ù³ëÝ³·Çï³óÝáõÙ ÅáõéÝ³ÉÇ½ÙÁ, ¨ ëï»ÕÍáõÙ Ñ³ë³ñ³Ï³Ï³Ý ýáñáõÙÝ»ñ, áñï»Õ ï³ñµ»ñ Ùïù»ñ »Ý ÷áË³Ý³ÏíáõÙ ß³ï Ñ³Ï³ë³Ï³Ý Ï³ñÍÇùÝ»ñÇ å³ÛÙ³ÝÝ»ñáõÙ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“</w:t>
      </w:r>
      <w:r>
        <w:rPr>
          <w:rFonts w:cs="Arial Armenian" w:ascii="Arial Armenian" w:hAnsi="Arial Armenian"/>
          <w:color w:val="000000"/>
          <w:sz w:val="24"/>
        </w:rPr>
        <w:t>È³í ½³ñ·³ó³Í” ù³Õ³ù³óÇ³Ï³Ý Ñ³ë³ñ³ÏáõÃÛáõÝÁ å³ñ½³å»ë ³ÕÙÏáÕ ³ÙµáË ã¿, ³ÛÉ Ñ³ëï³ïáõÃÛáõÝÝ»ñÇ ¨ ëáóÇ³É³Ï³Ý ÝáñÙ»ñÇ ÙÇ ß³ñù, ÇÝãÁ Ñ³Ùá½ÝáõÝùÝ»ñÇ ¨ ï³ñµ»ñáõÃÛáõÝÝ»ñÇ Ñ³ñÃ»óÙ³Ý µ³½Ù³½³ÝáõÃÛáõÝ ¿ ÙïóÝáõÙ: Î³ñ¨áñ ã¿, Ã» áñù³Ýáí »Ý É³í ÇÝýáñÙ³óí³Í ¨ ï»Õ»Ï³óí³Í Ù³ñ¹áõ Çñ³íáõÝùÝ»ñÁ ½³ñ·³óÝáÕ áã Ï³é³í³é³Ï³Ý Ï³½Ù³Ï»</w:t>
        <w:softHyphen/>
        <w:t xml:space="preserve">ñåáõÃÛáõÝÝ»ñÁ, áñáÝù ÷áñÓáõÙ »Ý Ñ³ëÏ³Ý³É µ³ó Ñ³ë³ñ³Ï³áõÃÛ³Ý Çñ»Ýó å³ïÏ»ñ³óÙ³Ý ¨ Ýñ³ Ý³Ë³å³Û³Ù³ÝÝ»ñÁ Ýáñ ÅáÕáíñ¹³í³ñ»óíáÕ Ñ³ë³ñ³ÏáõÃÛ³Ý Ù»ç Ñ³ëï³ï»Éáõ ¹Åí³ñáõÃõáõÝÝ»ñÇ ÙÇç¨ É³ñí³ÍáõÃÛáõÝÁ: Üñ³Ýó å³ßïå³ÝáõÃÛ³Ý ÙÇçáóÝ»ñÁ Ï³ñáÕ »Ý »ñµ»ÙÝ ³í»ÉÇ ëñ»É ³½·³ÛÇÝ ³é³ëå»ÉÝ»ñÁ,  ù³Ý ¹ñ³Ýù Ñ³Ý¹³ñï»óÝ»Ý: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¶³Õ³÷³ñÝ»ñÇ É³í-Ñ³ëï³ïí³Í ßáõÏ³Ý Ï³ñÇù áõÝÇ Ñ³Ï³-íëï³ÑáõÃÛáõÝ ¨ Å³Ù³Ý³ÏÇ Ñ³í³ë³ñ Ï³ñ·³íáñáõÙÝ»ñ, áñáÝù »ñ³ßË³íáñáõÙ »Ý Éñ³ïí³ÙÇçáóÝ»ñÇ Ñ³ë³Ý»ÉÇáõÃÛáõÝ, Éñ³·ñáÕÝ»ñÇ áõëáõó³ÝáõÙ ³ÕµÛáõñÝ»ñÇ ëïáõ·Ù³Ý í»ñ³µ»ñÛ³É ¨ Ï³ñÍÇùÇ ¨ ÷³ëïÇ µ³Å³ÝáõÙ, ¨ ÷áñÓ³·»ï³ÛÇÝ ·Ý³Ñ³ïÙ³Ý Ñ³ëï³ïáõÃÛáõÝÝ»ñ, áñáÝó Ñ»ÕÇÝ³ÏáõÃÛáõÝÁ Ï³Ëí³Í ¿ ûµÛ»ÏïÇí ×³Ý³ãí»Éáõó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sz w:val="24"/>
        </w:rPr>
        <w:footnoteReference w:customMarkFollows="1" w:id="14"/>
        <w:t>1</w:t>
      </w:r>
      <w:r>
        <w:rPr>
          <w:rStyle w:val="FootnoteCharacters"/>
          <w:rFonts w:cs="Arial Armenian" w:ascii="Arial Armenian" w:hAnsi="Arial Armenian"/>
          <w:color w:val="000000"/>
          <w:sz w:val="24"/>
        </w:rPr>
        <w:t>2</w:t>
      </w:r>
      <w:r>
        <w:rPr>
          <w:rFonts w:cs="Arial Armenian" w:ascii="Arial Armenian" w:hAnsi="Arial Armenian"/>
          <w:color w:val="000000"/>
          <w:sz w:val="24"/>
        </w:rPr>
        <w:t xml:space="preserve">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ì»ñÁ Ýßí³ÍÁ Ñ³ëï³ïáõÙ ¿ ÷áñÓ³·»ïÝ»ñÇ Ï³ñÍÇùÁ, áñ Ñ³Û»ñÇ ¨ ³¹ñµ»ç³ÝóÇÝ»ñÇ ³Ù»Ý³ûñÛ³ Ñ³ñ³µ»ñáõÃÛáõÝÝ»ñÁ ³ÛÝ³Ý í³ïÁ ã»Ý, áñù³Ý Ý»ñÛ³Ï³óÝáõÙ »Ý Ù³ëë³Û³Ï³Ý Éñ³ïí³ÙÇçáóÝ»ñÁ: ²ÛÝáõÝ³Ù»Ý³ÛÝÇí, ³Ûë ï»ë³Ï åñáå³·³Ý¹³Ý ù³Õ³ù³Ï³Ý ·áñÍÇãÝ»ñÇ Ñ³Ù³ñ É³í ÙÇçáó ¿ ù³Õ³ù³Ï³Ý ³ç³ÏóáõÃÛáõÝ ëï³Ý³Éáõ Ñ³Ù³ñ: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ÆÑ³ñÏ», ³¹ñµ»ç³ÝóÇÝ»ñÁ ¨ ³ÛÉ ÷áùñ³Ù³ëÝáõÃÛáõÝÝ»ñÁ Ñ³ñ³µ»ñ³Ï³Ý ËáñÃ³óÙ³Ý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sz w:val="24"/>
        </w:rPr>
        <w:footnoteReference w:customMarkFollows="1" w:id="15"/>
        <w:t>1</w:t>
      </w:r>
      <w:r>
        <w:rPr>
          <w:rStyle w:val="FootnoteCharacters"/>
          <w:rFonts w:cs="Arial Armenian" w:ascii="Arial Armenian" w:hAnsi="Arial Armenian"/>
          <w:color w:val="000000"/>
          <w:sz w:val="24"/>
        </w:rPr>
        <w:t>3</w:t>
      </w:r>
      <w:r>
        <w:rPr>
          <w:rFonts w:cs="Arial Armenian" w:ascii="Arial Armenian" w:hAnsi="Arial Armenian"/>
          <w:color w:val="000000"/>
          <w:sz w:val="24"/>
        </w:rPr>
        <w:t xml:space="preserve">  ½·³óáõÙ áõÝ»Ý: ê³ Ý³¨ ³ÛÝ å³ï×³éáí ¿, áñ Ð³Û³ëï³ÝÁ ÙÇ³½·³ÛÇÝ å»ïáõÃÛáõÝ ¿ ¨ ù³Õ³ù³óÇÝ»ñÇ ÙÇ³ÛÝ 3%-Ý »Ý ÷áùñ³Ù³ëÝáõÃÛáõÝÝ»ñÇ Ý»ñÏ³Û³óáõóÇãÝ»ñ: ²¹ñµ»ç³ÝóÇÝ»ñÇ ³Ûë ½·³óÙ³Ý ÑÇÙÝ³Ï³Ý å³ï×³éÁ Ù³ï³í³ËáõÃÛáõÝÝ ¿ ³å³·³ÛÇ ÝÏ³ïÙ³Ùµ: ²Ûë Ùï³í³ËáõÃÛáõÝÝ»ñÁ ³ÝÑ³ï³Ï³Ý »Ý ¨ Ï³Ëí³Í »Ý ³ÝÑ³ï³Ï³ÝáõÃÛáõÝÇó, ë³Ï³ÛÝ Ñ³ßíÇ ³éÝ»Éáí í»ñçÇÝ ë³ñë³÷»ÉÇ Ñ³Ï³Ù³ñïáõÃÛáõÝÁ ³¹ñµ»ç³ÝóÇÝ»ñÇ ¨ Ñ³Û»ñÇ ÙÇç¨, ÑÝ³ñ³íáñ ³·ñ»ëÇ³ÛÇ Ýñ³Ýó Ùï³í³ËáõÃÛáõÝÝ»ñÁ ß³ï µÝ³Ï³Ý »Ý: ²å³·³ÛÇ ÝÏ³ïÙ³Ùµ ³Ûë Ùï³í³ËáõÃÛáõÝÝ»ñÁ, áñáÝù »Õ»É »Ý Ý³¨ ³ÝóÛ³ÉáõÙ, Ý³¨ áõÅ»Õ »Ý, ù³ÝÇ áñ ¹ñ³Ýù ÷áËÏ³å³Ïóí³Í »Ý Ñ³Ï³Ù³ñïáõÃÛ³Ý Ù»ÏÝ³ñÏÙ³Ý Å³Ù³Ý³Ï Çñ»Ýó í»ñ³åñ³Í ³ï»ÉáõÃÛ³Ý ¨ ÃßÝ³ÙáõÃÛ³Ý Ñ»ï :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ÐÐ Î³é³í³ñáõÃÛ³ÝÝ ³éÁÝÃ»ñ ØÇ·ñ³óÇ³ÛÇ ¨ ö³Ëëï³Ï³ÝÝ»ñÇ í³ñãáõÃÛáõÝÁ Ñ³Ý¹ÇåáõÙ Ï³½Ù³Ï»ñå»ó, áñï»Õ ùÝÝ³ñÏí»óÇÝ ²½·³ÛÇÝ ÷áùñ³Ù³ëÝáõÃÛáõÝÝ»ñÇ Ù³ëÇÝ ÐÐ ûñ»ÝùÇ Ý³Ë³·ÇÍÁ 2001Ã. ë»åï»Ùµ»ñÇ 21-ÇÝ: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 xml:space="preserve">Ð»ï³½áïáÕÇ ÏáÕÙÇó Ñ³í³ùí³Í ïíÛ³ÉÝ»ñÁ ³Ù÷á÷»Éáí, Ï³ñ»ÉÇ ¿ »½ñ³Ï³óÝ»É, áñ Ý»ñÏ³ÛáõÙë ³¹ñµ»ç³Ý³Ï³Ý ÷áùñ³Ù³ëÝáõÃÛáõÝÝ»ñÁ ³ÝÏ³ëÏ³Í ³å³ëï³Ý »Ý ·ïÝáõÙ ³ñï³ë³ÑÙ³ÝÛ³Ý »ñÏñÝ»ñáõÙ ³½·³ÛÇÝ å³ïÏ³Ý»ÉÇáõÃÛ³Ý ³ñ¹ÛáõÝùáõÙ Ýñ³Ýó Çñ³íáõÝùÝ»ñÇ áïÝ³Ñ³ñÙ³Ý ¨ Ýñ³Ýó ÝÏ³ïÙ³Ùµ µ³ó³Ñ³Ûï ×ÝßÙ³Ý å³ï×³éáí: âÝ³Û³Í áã ÙÇ »ñ³ßËÇù ãÏ³, áñ ã»Ý ³å³ëï³ÝÇ, »Ã» Ô³ñ³µ³ÕÛ³Ý Ñ³Ï³Ù³ñïáõÃÛáõÝÁ í»ñëÏëíÇ: Î³ñ»ÉÇ ¿ »½ñ³Ï³óÝ»É, áñ Ýñ³ÝóÇó ùã»ñÝ »Ý ÉùáõÙ »ñÏÇñÁ Í³Ýñ ïÝï»ë³Ï³Ý å³ÛÙ³ÝÝ»ñÇ å³ï×³éáí, ÙÇÝã¹»é ß³ï Ñ³Û»ñ ÷áñÓáõÙ »Ý ¹³ ³Ý»É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ä³ñ½í»ó, áñ Ð³Û³ëï³ÝáõÙ µÝ³ÏíáÕ ·ñ»Ã» µáÉáñ ³½·³ÛÇÝ ÷áùñ³Ù³ëÝáõÃÛáõÝÝ»ñÁ áõÝ»Ý ë»÷³Ï³Ý Íñ³·ñ»ñ ²½·³ÛÇÝ é³¹ÇáÛáõÙ: Î³Ý Ñ»é³ñÓ³ÏáõÙÝ»ñ ³¹ñµ»ç³Ý»ñ»Ý É»½íáí ¨ Ý³¨ ³ÛÉ É»½áõÝ»ñáí: ²½·³ÛÇÝ ÷áùñ³Ù³ëÝáõÃÛáõÝÝ»ñÇ ÐÎ-Ý»ñÁ Ð³Û³ëï³ÝáõÙ ³½³ïáñ»Ý ïáÝáõÙ »Ý Çñ»Ýó ³½·³ÛÇÝ ïáÝ»ñÁ ¨ Ï³½Ù³Ï»ñåáõÙ Ùß³ÏáõÃ³ÛÇÝ ÙÇçáó³éáõÙÝ»ñ: Ð³Ù³ÛÝùÝ»ñÇ ³ßËáõÅáõÃÛáõÝÁ Ï³Ëí³Í ¿ å»ïáõÃÛ³Ý ÏáÕÙÇó Ýñ³Ýó ëï³ó³Í Ýå³ëïÝ»ñÇó: Üñ³Ýù áíù»ñ ãáõÝ»Ý å»ïáõÃÛáõÝ ¨ Ñ»ï¨³µ³ñ Ý³¨ ³ñï³ùÇÝ ³ç³ÏóáõÃÛáõÝ ³åñáõÙ »Ý í³ï ïÝï»ë³Ï³Ý å³ÛÙ³ÝÝ»ñáõÙ: ÈÇ³ñÅ»ù ³åñ»Éáõ Ýñ³Ýó ÙÇ³Ï ËÝ¹ÇñÁ Ýñ³Ýó ïÝï»ë³Ï³Ý íÇ×³ÏÇ µ³ñ»É³íáõÙÝ »: ²ñ¹Û±áù ë³ ãÇ Ñ³ëï³ïáõÙ, áñ Ýñ³Ýù ×ÝßáõÙ »Ý ïÝï»ë³Ï³Ý Ñ³ñó»ñÇ å³ï×³éáí ¨ áã Ã» ³½·³ÛÇÝ å³ïÏ³Ý»ÉÇáõÃÛ³Ý, ãÝ³Û³Í Ýñ³Ýù ß³ï ÷áËÏ³å³Ïóí³Í »Ý: </w:t>
      </w:r>
    </w:p>
    <w:p>
      <w:pPr>
        <w:pStyle w:val="Normal"/>
        <w:ind w:left="57" w:hanging="0"/>
        <w:rPr>
          <w:rFonts w:ascii="Arial Armenian" w:hAnsi="Arial Armenian" w:cs="Arial Armenian"/>
          <w:shadow/>
          <w:color w:val="000000"/>
          <w:sz w:val="24"/>
        </w:rPr>
      </w:pPr>
      <w:r>
        <w:rPr>
          <w:rFonts w:cs="Arial Armenian" w:ascii="Arial Armenian" w:hAnsi="Arial Armenian"/>
          <w:shadow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shadow/>
          <w:color w:val="000000"/>
          <w:sz w:val="24"/>
        </w:rPr>
      </w:pPr>
      <w:r>
        <w:rPr>
          <w:rFonts w:cs="Arial Armenian" w:ascii="Arial Armenian" w:hAnsi="Arial Armenian"/>
          <w:b/>
          <w:shadow/>
          <w:color w:val="000000"/>
          <w:sz w:val="24"/>
        </w:rPr>
        <w:t>º¼ð²Î²òàôÂÚàô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shadow/>
          <w:color w:val="000000"/>
          <w:sz w:val="24"/>
        </w:rPr>
      </w:pPr>
      <w:r>
        <w:rPr>
          <w:rFonts w:cs="Arial Armenian" w:ascii="Arial Armenian" w:hAnsi="Arial Armenian"/>
          <w:b/>
          <w:shadow/>
          <w:color w:val="000000"/>
          <w:sz w:val="24"/>
        </w:rPr>
      </w:r>
    </w:p>
    <w:p>
      <w:pPr>
        <w:pStyle w:val="BodyText2"/>
        <w:ind w:firstLine="720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ÆÝãå»ë ³ñ¹»Ý Ýßí»É ¿ Ý»ñÏ³ÛáõÙë ³¹ñµ»ç³ÝóÇÝ»ñÇ Çñ³íáõÝùÝ»ñÁ ã»Ý áïÝ³Ñ³ñíáõÙ ³½·³ÛÇÝ ÑÇÙù»ñáí, å»ïù ¿ Ï»ÝïñáÝ³Ý³É Ýñ³Ýó ÝÏ³ïÙ³Ùµ í»ñ³µ»ñÙáõÝùÇ ÑÝ³ñ³íáñ Ã³ùÝí³Í ÏáÕÙ»ñÇÝ: </w:t>
      </w:r>
    </w:p>
    <w:p>
      <w:pPr>
        <w:pStyle w:val="BodyText2"/>
        <w:ind w:firstLine="720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Ð³ßíÇ ³éÝ»Éáí ³ÛÝ ÷³ëïÁ, áñ Ð³Û³ëï³ÝÁ ³í³Ý¹áõÛÃ³ÛÇÝ »ñÏÇñ ¿, å³ñ½ ¿ ¹³éÝáõÙ, áñ Ý³Ë³å³ß³ñáõÙÝ»ñÁ ³½·³ÛÇÝ ÷áùñ³Ù³ëÝáõÃÛáõÝÝ»ñÇ, Ñ³ïÏ³å»ë ³¹ñµ»ç³ÝóÇÝ»ñÇ ÝÏ³ïÙ³Ùµ Ù»ñ ¹»ñ ¿ Ë³ÕáõÙ: ê³ ³ÛÝ å³ï×³éáí ¿, áñ ³í³Ý¹áõÛÃÝ»ñÁ å³ñáõÝ³ÏáõÙ »Ý ÝÙ³ÝáõÃÛ³Ý ï³ññ – ³ÛÝ Ù³ñ¹Ï³Ýó, áíù»ñ ·»ñ³ÏßéáÕ ËÙµÇ Ù³ñ¹Ï³Ýó ÝÙ³Ý ã»Ý, ³ÛÉ Ï»ñå »Ý í»ñ³µ»ñíáõÙ: ²Ûë Ï»ñå ³ë»Éáí, Ç ÝÏ³ïÇ áõÝ»Ýù ¨ ¹ñ³Ï³Ý, ¨ µ³ó³ë³Ï³Ý í»ñ³µ»ñÙáõÝù: úñÇÝ³Ï, Ñ³ÛÏ³Ï³Ý ï»Õ³Ï³Ý Ï³é³í³ñáõÃÛ³Ý Ý»ñÏ³Û³óáõóÇãÝ»ñÁ ³í»ÉÇ ß³ï ¿ÇÝ Ñá·áõÙ Ëáó»ÉÇ ËÙµ»ñÇ Ù³ëÇÝ, ù³Ý ÙÛáõëÝ»ñÇ, Ñ³í³ëï³Ý³Éáí, áñ Ñ»ï³½áïáÕÁ ³¹ñµ»ç³ÝóÇ Ñ³ñóíáÕÇ ÝÏ³ïÙ³Ùµ Ñá·³µ³Ý³Ï³Ý ×ÝßáõÙ ãÇ ·áñÍ³¹ñÇ: ÆëÏ µ³ó³ë³Ï³Ý ï³ññ»ñÁ ÁÝ¹·ñÏáõÙ »Ý ³¹ñµ»ç³ÝóÇÝ»ñÇ Ñ»ï Ñ³ñ³µ»ñáõÃÛáõÝÝ»ñÇ Ñ³ëï³ïáõÙÇó Ëáõë³÷áõÙÝ áõ µ³ó³Ï³ÛáõÃÛáõÝÁ, ù³ÝÇ áñ ß³ï Ñ³Û»ñ Ýñ³Ýó ÁÝÏ³ÉáõÙ »Ý áñå»ë Ãáõñù»ñ: 1915Ã. Ãáõñù»ñÇ ÏáÕÙÇó Ï³ï³ñí³Í Ð³ÛÏ³Ï³Ý Îáïáñ³ÍÁ ¨ 1988 ¨ 1990ÃÃ. ´³ùíáõÙ ¨ êáõÙ·³ÇÃáõÙ ï»ÕÇ áõÝ»Ýó³Í ç³ñ¹»ñÁ Ñ³Û»ñÇ Ñ³Ù³ñ ³í»ÉÇ áõÅ»Õ³óñ»óÇÝ Ãáõñù»ñÇ ¨ ³¹ñµ»ç³ÝóÇÝ»ñÇ ÁÝÏ³ÉáõÙÁ: ÆÝã¨¿, ÑÝ³ñ³íáñ ¿ Ñ³ÕÃ³Ñ³ñ»É ³ÛëåÇëÇ ¹Åí³ñáõÃÛáõÝÝ»ñÁ: ²Ù»ÝÇÝã Ï³Ëí³Í ¿ ³¹ñµ»ç³Ýóáõ ³ÝÑ³ï³Ï³ÝáõÃÛáõÝÇó: </w:t>
      </w:r>
    </w:p>
    <w:p>
      <w:pPr>
        <w:pStyle w:val="BodyText2"/>
        <w:numPr>
          <w:ilvl w:val="0"/>
          <w:numId w:val="57"/>
        </w:numPr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²ÝÑñ³Å»ßï ¿ å³Ï³ë»óÝ»É ³¹ñµ»ç³ÝóÇÝ»ñÇ ÝÏ³ïÙ³Ùµ Ý³Ë³å³ß³ñáõÙÝ»ñÁ  </w:t>
      </w:r>
    </w:p>
    <w:p>
      <w:pPr>
        <w:pStyle w:val="BodyText2"/>
        <w:numPr>
          <w:ilvl w:val="0"/>
          <w:numId w:val="57"/>
        </w:numPr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²ÝÑñ³Å»ßï ¿ ÃáõÉ³óÝ»É ³í³Ý¹áõÛÃÝ»ñÇ áõÅÁ` Ñ³Ùµ»ñ³ï³ñ ÉÇÝ»Éáí </w:t>
      </w:r>
    </w:p>
    <w:p>
      <w:pPr>
        <w:pStyle w:val="BodyText2"/>
        <w:numPr>
          <w:ilvl w:val="0"/>
          <w:numId w:val="57"/>
        </w:numPr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²ÝÑñ³Å»ßï ³ñ¹ñµ»ç³ÝóÇÝ»ñÇÝ Ñ³í³ï³óÝ»É, áñ ³å³·³ ÑÝ³ñ³íáñ Ñ³Ï³Ù³ñïáõÃÛáõÝÝ»ñÝ Çñ»Ýó ³Ýíï³Ý·áõÃÛ³Ý íñ³ ³½¹»óáõÃÛáõÝ ã»Ý áõÝ»Ý³</w:t>
      </w:r>
    </w:p>
    <w:p>
      <w:pPr>
        <w:pStyle w:val="BodyText2"/>
        <w:numPr>
          <w:ilvl w:val="0"/>
          <w:numId w:val="57"/>
        </w:numPr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²ÝÑñ³Å»ßï ¿ µ³ñ»É³í»É Ð³Û³ëï³ÝÇ Çñ³í³Ï³Ý ¹³ßïÁ </w:t>
      </w:r>
    </w:p>
    <w:p>
      <w:pPr>
        <w:pStyle w:val="BodyText2"/>
        <w:numPr>
          <w:ilvl w:val="0"/>
          <w:numId w:val="57"/>
        </w:numPr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²ÝÑñ³Å»ßï ¿ Çñ³Ï³Ý³óÝ»É ëáóÇ³É³Ï³Ý ù³Õ³ù³Ï³ÝáõÃÛáõÝ ÐÐ ù³Õ³ù³óÇÝ»ñÇÝ ëáÕÇó ¨ óñïÇó å³ßïå³Ý»Éáõ Ñ³Ù³ñ</w:t>
      </w:r>
    </w:p>
    <w:p>
      <w:pPr>
        <w:pStyle w:val="BodyText2"/>
        <w:numPr>
          <w:ilvl w:val="0"/>
          <w:numId w:val="57"/>
        </w:numPr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ø³ÝÇ áñ ³ßË³ñÑáõÙ ï»ÕÇ »Ý áõÝ»ÝáõÙ ·Éáµ³ÉÇ½³óÇáÝ ·áñÍÁÝÃ³óÝ»ñ, ³ÝÑñ³Å»ßï ¿ Ñ³ÛÏ³Ï³Ý Ñ³Ù³ÛÝù³ÛÇÝ Ñ³ë³ñ³ÏáõÃÛáõÝÁ ¹³ñÓÝ»É ³ÝÑ³ï³Ï³Ý, Ñ»ï¨³µ³ñ »ñÏÇñÁ ¹³ñÓÝ»É ûñÇÝ³Ï³ñ·: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TextBodyIndent"/>
        <w:ind w:firstLine="720"/>
        <w:jc w:val="center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/>
          <w:b/>
          <w:shadow/>
          <w:sz w:val="24"/>
        </w:rPr>
      </w:r>
    </w:p>
    <w:p>
      <w:pPr>
        <w:pStyle w:val="TextBodyIndent"/>
        <w:ind w:firstLine="72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 Armenian" w:hAnsi="Arial Armenian" w:cs="Arial Armenian"/>
          <w:b w:val="false"/>
          <w:b w:val="false"/>
          <w:shadow/>
          <w:sz w:val="24"/>
        </w:rPr>
      </w:pPr>
      <w:r>
        <w:rPr>
          <w:rFonts w:cs="Arial Armenian" w:ascii="Arial Armenian" w:hAnsi="Arial Armenian"/>
          <w:b w:val="false"/>
          <w:shadow/>
          <w:sz w:val="24"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>¶ÈàôÊ III– êºè²Î²Ü öàøð²Ø²êÜàôÂÚàôÜÜºðÆ ÐÆØÜ²Ð²ðòºðÀ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</w:r>
    </w:p>
    <w:p>
      <w:pPr>
        <w:pStyle w:val="Heading2"/>
        <w:ind w:firstLine="720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>Üºð²ÌàôÂÚàôÜ</w:t>
      </w:r>
    </w:p>
    <w:p>
      <w:pPr>
        <w:pStyle w:val="Normal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</w:r>
    </w:p>
    <w:p>
      <w:pPr>
        <w:pStyle w:val="Heading2"/>
        <w:rPr/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Ø²ê</w:t>
      </w:r>
      <w:r>
        <w:rPr>
          <w:rFonts w:cs="Arial Armenian" w:ascii="Arial Armenian" w:hAnsi="Arial Armenian"/>
          <w:shadow/>
        </w:rPr>
        <w:t xml:space="preserve"> ²è²æÆÜ:</w:t>
        <w:tab/>
      </w:r>
      <w:r>
        <w:rPr>
          <w:rFonts w:cs="Arial Armenian" w:ascii="Arial Armenian" w:hAnsi="Arial Armenian"/>
          <w:b w:val="false"/>
        </w:rPr>
        <w:t xml:space="preserve">Æð²ì²Î²Ü ¸²Þî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  <w:b w:val="false"/>
        </w:rPr>
        <w:tab/>
      </w:r>
      <w:r>
        <w:rPr>
          <w:rFonts w:cs="Arial Armenian" w:ascii="Arial Armenian" w:hAnsi="Arial Armenian"/>
          <w:shadow/>
        </w:rPr>
        <w:t>Ø²ê ºðÎðàð¸:</w:t>
        <w:tab/>
      </w:r>
      <w:r>
        <w:rPr>
          <w:rFonts w:cs="Arial Armenian" w:ascii="Arial Armenian" w:hAnsi="Arial Armenian"/>
          <w:b w:val="false"/>
        </w:rPr>
        <w:t xml:space="preserve">àôêàôØÜ²êÆðàôÂÚàôÜ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Heading2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hadow/>
        </w:rPr>
        <w:t>Ø²ê ºððàð¸:</w:t>
        <w:tab/>
      </w:r>
      <w:r>
        <w:rPr>
          <w:rFonts w:cs="Arial Armenian" w:ascii="Arial Armenian" w:hAnsi="Arial Armenian"/>
          <w:b w:val="false"/>
        </w:rPr>
        <w:t xml:space="preserve">öàðÒ²¶Æî²Î²Ü Ð²ðòàôØ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ab/>
      </w:r>
      <w:r>
        <w:rPr>
          <w:b/>
          <w:shadow/>
          <w:sz w:val="24"/>
        </w:rPr>
        <w:t>º¼ð²Î²òàôÂÚàôÜ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 w:ascii="Arial Armenian" w:hAnsi="Arial Armenian"/>
          <w:b/>
          <w:shadow/>
          <w:sz w:val="24"/>
        </w:rPr>
        <w:t>Üºð²ÌàôÂÚàôÜ</w:t>
      </w:r>
    </w:p>
    <w:p>
      <w:pPr>
        <w:pStyle w:val="Normal"/>
        <w:ind w:left="57" w:firstLine="720"/>
        <w:jc w:val="both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 w:ascii="Arial Armenian" w:hAnsi="Arial Armenian"/>
          <w:b/>
          <w:shadow/>
          <w:sz w:val="24"/>
        </w:rPr>
      </w:r>
    </w:p>
    <w:p>
      <w:pPr>
        <w:pStyle w:val="Normal"/>
        <w:ind w:left="57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¸»é¨ë ß³ï Ñ»éáõ ã¿ ³ÛÝ Å³Ù³Ý³Ï³ßñç³ÝÁ, »ñµ Ñ³Û Ñ³ë³ñ³ÏáõÃÛ³Ý Ù»ç ·ñ»Ã» ÙÇ³Ý·³Ù³ÛÝ  ³ÝÝÏ³ï ¿ñ ³ÛÝ ³ÝÓ³Ýó ·áÛáõÃÛ³Ý ÷³ëïÁ, áñáÝó ë»é³Ï³Ý ÏáÕÙÝáñáßáõÙÝ áõÕÕí³Í ¿ ÝáõÛÝ ë»éÇ Ý»ñÏ³Û³óáõóãÇÝ: ØÇÝã¨ í»ñçÇÝ ï³ñÇÝ»ñÁ Ù»ñ Ñ³ë³ñ³ÏáõÃÛ³Ý Ùß³ÏáõÃ³ÛÇÝ »ÝÃ³Ñ³Ù³Ï³ñ·Çó µ³ó³Ï³ÛáõÙ ¿ñ ÙÇ³ë»é³Ï³ÝÝ»ñÇ ³ñÅ»ù³ÝáñÙ³ÛÇÝ Ñ³Ù³Ï³ñ·Á, Ýñ³Ýó ³éûñÛ³Ý ÝáñÙ³íáñáÕ Ñ³ïáõÏ Çñ³í³Ï³Ý ¹³ßïÁ: ØÇ³ë»é³Ï³ÝÝ»ñÇ ÑÇÙÝ³ËÝ¹ÇñÝ»ñÁ ßñç³ÝóíáõÙ ¿ÇÝ Ý³¨ ³éáÕç³å³ÑáõÃÛ³Ý ÇÝëïÇïáõïÇ ÏáÕÙÇó: ê³Ï³ÛÝ ï³ñÇÝ»ñÇ ÁÝÃ³óùáõÙ Ñ»ï½Ñ»ï» µ³ó³Ñ³ÛïíáõÙ ¿ ³ÛÝ ÷³ëïÁ, áñ Ù»½³ÝáõÙ Ï³Ý µ³½Ù³ÃÇí ³ÛÝåÇëÇ Ù³ñ¹ÇÏ, áñáÝù ³é³ÝÓÝ³ÝáõÙ »Ý Ã» Çñ»Ýó ë»é³Ï³Ý ÏáÕÙÝáñáßÙ³Ùµ, Ã» Ù»ñ Ñ³ë³ñ³ÏáõÃÛ³Ý Ù»ç ³åñáÕ ¨ ëáóÇ³É³Ï³Ý³óíáÕ ³ÝÑ³ïÇ íñ³ ³í»ÉÇ Ù»Í ³½¹»óáõÃÛáõÝ áõÝ»óáÕ ¨ ³í»ÉÇ å³Ï³ë Ã³ùóíáÕ (Ñ³Ù»Ù³ï³Í áã ß³ï Ñ»éáõ ³ÝóÛ³ÉÇ Ñ»ï) ³ñÅ»ù³ÛÇÝ Ñ³Ù³Ï³ñ·áí ¨ Ã» í»ñçÇÝáí å³ÛÙ³Ý³íáñí³Í  áõñáõÛÝ ÑÇÙÝ³ËÝ¹ÇñÝ»ñáí: àõëïÇ ·ñ»Ã» ³ÝËáõë³÷»ÉÇ »Ý ¹³éÝáõÙ ³ÛÝåÇëÇ Ñ³ñó³¹ñáõÙÝ»ñ, ÇÝãåÇëÇù »Ý. ³ñ¹Ûá±ù ÐÐ-áõÙ µÝ³ÏíáÕ ë»é³Ï³Ý ÷áùñ³Ù³ëÝáõÃÛáõÝÝ»ñÇ Ý»ñÏ³Û³óáõóÇãÝ»ñÝ áõÝ»Ý Çñ»Ýó ëáóÇ³É³Ï³Ý ËÙµÇÝ µÝáñáß áõñáõÛÝ ÏáÝýÉÇÏïÝ»ñ: ºÃ» ³Ûá, ³å³ Ñ³ë³ñ³ÏáõÃÛ³Ý á±ñ ï³ññ»ñÇ Ñ»ï »Ý ¹ñ³Ýù ëáíáñ³µ³ñ ÉÇÝáõÙ, Ç±Ýã µÝáõÛÃ, ½³ñ·³óáõÙ ¨ ÉáõÍáõÙ »Ý áõÝ»ÝáõÙ:  Î³ñá±Õ »Ý ³ñ¹Ûáù ³ÝÓÇ ³ñï³·³ÕÃÇ å³ï×³é ¹³éÝ³É:</w:t>
      </w:r>
    </w:p>
    <w:p>
      <w:pPr>
        <w:pStyle w:val="BodyTextIndent3"/>
        <w:spacing w:lineRule="auto" w:line="240"/>
        <w:rPr/>
      </w:pPr>
      <w:r>
        <w:rPr>
          <w:rFonts w:cs="Arial Armenian" w:ascii="Arial Armenian" w:hAnsi="Arial Armenian"/>
          <w:sz w:val="24"/>
        </w:rPr>
        <w:t>²Ûë ¨ ÝÙ³Ý Ñ³ñó»ñÇÝ Ïû·ÝÇ å³ï³ëË³Ý»É ëáõÛÝ ½»ÏáõÛóáõÙ ³Ù÷á÷í³Í Ñ»ï³½áïáõÃÛ³Ý ÝÏ³ñ³·ñáõÃÛáõÝÝ áõ í»ñÉáõÍáõÃÛáõÝÁ: ¼»ÏáõÛóÇ Ñ³çáñ¹ ¿ç»ñáõÙ ÏÝ»ñÏ³Û³óíÇ ÇÝýáñÙ³óÇ³ÛÇ Ñ³í³ùÙ³Ý Ù»Ãá¹ÇÏ³Ý, Ñ»ï³½áïáõÃÛ³Ý ÁÝÃ³óùáõÙ Ñ³Ý¹Çå³Í ËáãÁÝ¹áïÝ»ñÁ, í»ñÉáõÍáõÃÛáõÝÁ, »½ñ³Ï³óáõÃÛáõÝÝ»ñÁ ¨ ³é³ç³ñÏÝ»ñÁ:</w:t>
      </w:r>
      <w:r>
        <w:rPr/>
        <w:t xml:space="preserve">          </w:t>
      </w:r>
    </w:p>
    <w:p>
      <w:pPr>
        <w:pStyle w:val="Normal"/>
        <w:ind w:left="57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  <w:r>
        <w:br w:type="page"/>
      </w:r>
    </w:p>
    <w:p>
      <w:pPr>
        <w:pStyle w:val="BodyTextIndent2"/>
        <w:spacing w:lineRule="auto" w:line="24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Ø²ê ²è²æÆÜ</w:t>
      </w:r>
    </w:p>
    <w:p>
      <w:pPr>
        <w:pStyle w:val="BodyTextIndent2"/>
        <w:spacing w:lineRule="auto" w:line="24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Æð²ì²Î²Ü ¸²Þî </w:t>
      </w:r>
    </w:p>
    <w:p>
      <w:pPr>
        <w:pStyle w:val="BodyTextIndent2"/>
        <w:spacing w:lineRule="auto" w:line="24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ê»é³Ï³Ý Ï³ÛÝùÇ å³ïÙáõÃÛáõÝ</w:t>
      </w:r>
    </w:p>
    <w:p>
      <w:pPr>
        <w:pStyle w:val="TextBodyIndent"/>
        <w:rPr>
          <w:sz w:val="24"/>
        </w:rPr>
      </w:pPr>
      <w:r>
        <w:rPr>
          <w:sz w:val="24"/>
        </w:rPr>
        <w:t>§ê»é³Ï³Ý ÏÛ³ÝùÁ¦ ³ñ·»Éí³Í ¨ ÷³Ï Ã»Ù³ ¿ Ù»ñ Ñ³Û Ñ³ë³ñ³ÏáõÃÛáõÝáõÙ, ³ÛÝ ãÇ ³ñÍ³ñÍíáõÙ áã ¹åñáóáõÙ, áã µáõÑáõÙ, áã ÁÝï³ÝÇùáõÙ, µ³ó³Ï³ÛáõÙ ¿ ¹ñ³ Ù³ëÇÝ ï»Õ»Ï³ïíáõÃÛáõÝÁ Ñ³ïÏ³å»ë Ù»ñ »ñÇï³ë³ñ¹áõÃÛ³Ý Ùáï: ÎáÝÏñ»ï §ÑáÙáë»ùëáõ³ÉÇ½Ù¦ Ã»Ù³ÛÇÝ Ùáï»ÝáõÙ »Ý Í³Õñ³Ýùáí ¨ ù³Ù³Ññ³Ýùáí, Ñ³ïÏ³å»ë Ñ³Ù³ë»é³ÙáÉÝ»ñÇÝ, ÇÑ³ñÏ» ¹³ ·³ÉÇë ¿ Ù»ñ ³½·³ÛÇÝ Ù»Ýï³ÉÇï»ïÇ Ûáõñ³Ñ³ïÏáõÃÛáõÝÝ»ñÇó, áñ Ù»ñ Ý³Ë³Ñ³Ûñ»ñÁ, ÍÝáÕÝ»ñÁ ¨ ÙÇ·áõó» Ù»Ýùª Å³Ù³Ý³Ï³ÏÇó ë»ñáõÝ¹Ý»ñë, ¹»é¨ë ÁÝ¹áõÝáõÙ »Ýù ³í³Ý¹³Ï³Ý ë»é³Ï³Ý Ï³åÁ Ï³Ù ³ÙáõëÝáõÃÛáõÝÁ, ïÕ³Ù³ñ¹-ÏÇÝ ë»é³Ï³Ý Ñ³ñ³µ»ñáõÃÛáõÝÁ, áñ ÑÝ³ñ³íáñ ã¿ ÝáñÙ³É í»ñ³µ»ñí»É ïÕ³Ù³ñ¹-ïÕ³Ù³ñ¹ Ï³Ù ÏÇÝ-ÏÇÝ ë»é³Ï³Ý Ñ³ñ³µ»ñáõÃÛ³ÝÁ:</w:t>
      </w:r>
    </w:p>
    <w:p>
      <w:pPr>
        <w:pStyle w:val="TextBodyIndent"/>
        <w:rPr>
          <w:sz w:val="24"/>
        </w:rPr>
      </w:pPr>
      <w:r>
        <w:rPr>
          <w:sz w:val="24"/>
        </w:rPr>
        <w:t>ÐÐ ûñ»Ýë¹ñ³Ï³Ý ¹³ßïáõÙ ¨ ûÅ³Ý¹³Ï Çñ³í³Ï³Ý ·ñ³Ï³ÝáõÃÛáõÝáõÙ ß³ï ùÇã »Ý ³ñÍ³ñÍíáõÙ ë»é³Ï³Ý ÷áùñ³Ù³ëÝáõÃÛáõÝÝ»ñÇ Ù³ëÇÝ Ã»Ù³ÛÇÝ: àñå»ë ³Û¹åÇëÇù ë»é³Ï³Ý ÷áùñ³Ù³ëÝáõÃÛáõÝÝ»ñ ãÏ³Ý Çñ³í³Ï³Ý ·ñ³Ï³ÝáõÃÛ³Ý Ù»ç, Ýñ³Ýù Çñ»ÝóÇó Ý»ñÏ³Û³óÝáõÙ »Ý ³ÛÝåÇëÇ Ï³ï»·áñÇ³ÛÇ ù³Õ³ù³óÇÝ»ñÇ ËáõÙµ, áñáÝù ÁÝ¹áõÝáõÙ »Ý áã ³í³Ý¹³Ï³Ý ë»é³Ï³Ý Ñ³ñ³µ»ñáõÃÛáõÝÝ»ñÁ, áñÁ Ñ³Ý¹Çë³ÝáõÙ ¿ ë»é³Ï³Ý Ñ³ñ³µ»ñáõÃÛáõÝÝ»ñÇ Å³Ù³Ý³Ï Ù³ñ¹Ï³Ýó ë»é³Ï³Ý í³ñù³·ÍÇ Ûáõñ³Ñ³ïáõÏ ³ñï³Ñ³ÛïÙ³Ý Ó¨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ÇÝã¨ ÙÇç³½·³ÛÇÝ ëï³Ý¹³ñïÝ»ñÇÝ Ï³Ù ÷áñÓÇÝ ³ÝóÝ»ÉÁ, ³ÝÑñ³Å»ßï »Ù Ñ³Ù³ñáõÙ ÁÝ¹·Í»É, áñ ³Ûëûñí³ Ù³ñ¹áõ ÇÝïÇÙ ÏÛ³ÝùÇ ³½³ïáõÃÛáõÝÁ, ³ÝÓ»éÝÙË»ÉÇáõÃÛáõÝÁ, ÝáõÛÝ³ë»é ³ÝÓ³Ýó ë»é³Ï³Ý ÷áËÑ³ñ³µ»ñáõÃÛáõÝÝ»ñÁ »Õ»É »Ý ³ÝïÇÏ Å³Ù³Ý³Ï³ßñç³ÝáõÙ, ÝáõÛÝÇëÏ Ï³ÝáÝ³Ï³ñ·í»É »Ý áñáß³ÏÇ ÝáñÙ»ñáí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Â»å»ï¨ ³Ûëûñ ³ñ¨ÙïÛ³Ý-»íñáå³Ï³Ý ù³Õ³ù³ÏñÃáõÃÛ³Ý ³ñÙ³ïÝ»ñÁ Ñ³ëÝáõÙ »Ý ³ÝïÇÏ ÐáõÝ³ëï³ÝÇ ¨ ÐéáÙÇ Ùß³ÏáõÛÃÝ»ñ, ë³Ï³ÛÝ Ýñ³Ýó ë»é³ÛÇÝ ÏÛ³ÝùÇ í³ñí»É³Ï»ñåÁ ÑÇÙÝáíÇÝ ï³ñµ»ñíáõÙ ¿ Ù»ñ í³ñí»É³Ï»ñåÇ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ÇÝ ÐáõÝ³ëï³ÝáõÙ ÑáÙáë»ùëáõ³É Ñ³ñ³µ»ñáõÃÛáõÝÁ ³Ýå³ïß³× µ³Ý ãÇ Ñ³Ù³ñí»É: ²ÝÏ³ëÏ³Í, ÑáõÛÝ»ñÁ ³ÛëåÇëÇ Ñ³ñ³µ»ñáõÃÛ³ÝÁ í»ñ³µ»ñáõÙ ¿ÇÝ ß³ï µÝ³Ï³Ýáñ»Ýª áñå»ë ³ÛÉ³ë»é Ï³åÇ: ÐáõÛÝ»ñÁ ÑáÙáë»ùëáõ³ÉÇ½ÙÁ ÁÝ¹áõÝáõÙ ¿ÇÝ ÝáõÛÝù³Ý µÝ³Ï³Ý, ÇÝãå»ë Ù»Ýùª ³Ûëûñ ÁÝ¹áõÝáõÙ »Ýù »ñÏáõ ï³ñ³ë»é Ñ³ñ³µ»ñáõÃÛáõÝÁ: Üñ³Ýù µ³ñáÛ³Ï³Ý ã³÷³ÝÇß ã¿ÇÝ ¹ÝáõÙ ÑáÙáë»ùëáõ³É ¨ ï³ñ³ë»é Ñ³ñ³µ»ñáõÃÛáõÝÝ»ñÇ ÙÇç¨: âÝ³Û³Í ÑÇÝ ÑáõÛÝ»ñÁ Ã»° ÝáõÛÝ³ë»é, Ã»° ï³ñ³ë»é Ñ³ñ³µ»ñáõÃÛáõÝÁ Ñ³Ù³ñáõÙ ¿ÇÝ µÝ³Ï³Ý, ³ÛÝáõ³Ù»Ý³ÛÝÇí Ýñ³Ýù Ù»Í ï»Õ ¿ÇÝ ï³ÉÇë ã³÷³Ñ³ë ïÕ³Ù³ñ¹áõ ¨ å³ï³Ýáõ ÙÇç¨ »Õ³Í ë»é³Ï³Ý Ñ³ñ³µ»ñáõÃÛáõÝÁ: ÐáõÛÝ»ñÁ Ùß³Ï»É ¿ÇÝ Ù³Ýñ³Ù³ëÝ Ññ³Ñ³Ý·Ý»ñ ã³÷³Ñ³ë ïÕ³Ù³ñ¹áõ ¨ å³ï³Ýáõ ÙÇç¨ »Õ³Í Ñ³ñ³µ»ñáõÃÛ³Ý í»ñ³µ»ñÛ³É, ÙÇÝã¹»é Ñ³Ù³å³ï³ëË³Ý ûñ»Ýë·Çñù ãÏ³ñ ïÕ³Ù³ñ¹-ÏÇÝ Ñ³ñ³µ»ñáõÃÛ³Ý í»ñ³µ»ñÛ³É: ²Û¹ Ñ³ñ³µ»ñáõÃÛáõÝÁ ÑÇÙÝí³Í ¿ñ ëÇñá ¨ ÷áË³¹³ñÓ Ñ³ñ·³ÝùÇ íñ³: ÆëÏ í»ñáÝßÛ³É Ññ³Ý·Ý»ñáõÙ ë³ÑÙ³ÝíáõÙ ¿ñ Ñ»ï¨Û³ÉÁ, áñ ã³÷³Ñ³ë ïÕ³Ù³ñ¹Á å»ïù ¿ ëÏë»ñ ëÇñ³Ñ»ïáõÙÁ, ÇëÏ å³ï³ÝÇÝ ëÏ½µáõÙ åÇïÇ ¹ÇÙ³¹ñ»ñ: ØÇ³ÛÝ ã³÷³Ñ³ë ïÕ³Ù³ñ¹áõ ëÇñ³ß³Ñ»Éáõó, Ýí»ñÝ»ñ ï³Éáõó ¨ ëÇñ³ÉÇñ Ëáëù»ñ ³ë»Éáõó Ñ»ïá å³ï³ÝÇÝ Ýáñ åÇïÇ Ñ³Ù³Ó³ÛÝ»ñ: ê»ñÁ ïíÛ³É ¹»åùáõÙ ïñíáõÙ ¿ñ ³½³ïáñ»Ý, µéÝáõÃÛáõÝÝ ³ñ·»ÉíáõÙ ¿ñ: ê»ñï ½·³Û³Ï³Ý Ï³å ¿ Ñ³ëï³ïíáõÙ ã³÷³Ñ³ë ïÕ³Ù³ñ¹áõ ¨ å³ï³Ýáõ ÙÇç¨: ºñµ å³ï³ÝÇÝ ¹³éÝáõÙ ¿ñ ïÕ³Ù³ñ¹, ë»é³Ï³Ý Ï³åÁ »ñÏáõëÇ ÙÇç¨ í»ñ³ÍíáõÙ ¿ñ ËáñÁ µ³ñ»Ï³ÙáõÃÛ³Ý: Ð»ï³·³ÛáõÙ, å³ï³ÝÇÝ, áñÝ ³ñ¹»Ý ïÕ³Ù³ñ¹ ¿ñ ¹³ñÓ»É, ³ÙáõëÝ³ÝáõÙ ¿ñ ÙÇ ÏÝáç Ñ»ï, ³ÛÝáõÑ»ï¨ ë»é³Ï³Ý Ï³å Ñ³ëï³ïáõÙ áñ¨¿ å³ï³Ýáõ Ñ»ï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 Ñ³Ï³é³Ï ïÕ³Ù³ñ¹áõ ÑáÙáë»ùëáõ³É /³ñí³ÙáÉ/ Ñ³ñ³µ»ñáõÃÛáõÝÝ»ñÇ, ÑáõÛÝ»ñÁ Ï³Ý³óÇ ÑáÙáë»ùëáõ³É Ñ³ñ³µ»ñáõÃÛáõÝÝ»ñÇÝ í»ñ³µ»ñíáõÙ ¿ÇÝ ùÝÝ³¹³ï³µ³ñ áõ Í³Õñ³Ýùáí: Î³Ý³óÇ ÑáÙáë»ùëáõ³ÉÇ½ÙÇ ÝÏ³ïÙ³Ùµ ³ÛëåÇëÇ í»ñ³µ»ñÙáõÝùÇ å³ï×³éÁ Ã»ñ¨ë ÏÝáçª ëïáñÇÝ Ï³ñ·³íÇ×³ÏÝ ¿ñ ÐÇÝ ÐáõÝ³ëï³ÝáõÙ: ²ÛÝáõ³Ù»Ý³ÛÝÇí ³Ù»Ý³í³Õ ·ñ³Ï³ÝáõÃÛáõÝ, ³ñ¨ÙïÛ³Ý Ùß³ÏáõÛÃáõÙ, áñÝ ³ñï³óáÉáõÙ ¿ñ Ï³Ý³óÇ ÑáÙáë»ùëáõ³É Ñ³ñ³µ»ñáõÃÛáõÝÁ, ê³åýáÛÇ /ÍÝí. Ù.Ã.³. 612Ã./ ëÇñá åá»½Ç³Ý ¿ñ: ê³åýáÝ È»ëµáë ÏÕ½áõó ¿ñ ³Û¹ å³ï×³éáí ¿É Ï³Ý³óÇ ÑáÙáë»ùëáõ³ÉÇ½ÙÁ ëï³ó»É ¿ §É»ëµáëóÇ¦ ï»ñÙÇÝ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ÇÝ ÐéáÙáõÙ ÑéáÙ»³óÇÝ»ñÁ ÝáõÛÝå»ë, ë»é³Ï³Ý ÏÛ³ÝùÇ í³ñù³·ÍÇÝ í»ñ³µ»ñáõÙ ¿ÇÝ ÑáõÛÝ»ñÇ å»ë: Üñ³Ýù ³é³ÝÓÝ³å»ë ï³ñµ»ñíáõÙ ¿ÇÝ Ýñ³Ýáí, áñ ³í»ÉÇ µ³ñÓ ¿ÇÝ ¹³ëáõÙ ïÕ³Ù³ñ¹-ÏÇÝ Ñ³ñ³µ»ñáõÃÛáõÝÝ»ñÁ, ù³Ý Ã» ïÕ³Ù³ñ¹-å³ï³ÝÇ ë»é³Ï³Ý Ï³åÇÝ: î³ñ³ë»é Ñ³ñ³µ»ñáõÃÛáõÝÁ ³ñÅ¨áñíáõÙ ¿ñ í»ñ³ÍÝ»Éáõ ßÝáñÑÇí, ë»ñáõÝ¹Á ³å³ÑáíáõÙ ¿ñ Ñá·áõ ³ÝÙ³ÑáõÃÛáõÝÁ: îÕ³Ù³ñ¹-ÏÇÝ Ñ³ñ³µ»ñáõÃÛáõÝÝ»ñÇ Ï³ñ¨áñáõÃÛáõÝÁ ÑéáÙ»³óÇÝ»ñÇÝ ï»ÕÇù ¿ ïí»É ¿³Ï³Ý ËáñÑáõñ¹Ý»ñ ï³É ï³ñ³ë»é»ñÇÝ, ÝÙ³Ý ËáñÑáõñ¹Ý»ñÁ Ù»Í³í Ù³ë³Ùµ µ³ó³Ï³ÛáõÙ ¿ÇÝ ³ÝïÇÏ ÑáõÛÝ»ñÇ Ùáï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áï»Ý³Ýù Ù»ñ Å³Ù³Ý³ÏÝ»ñÇÝ. ¹»é¨ë 19-ñ¹ ¹³ñáõÙ µÅÇßÏÝ»ñÁ Ñ³ÛïÝ³µ»ñ»óÇÝ ¨ Ñ³Ýñ³×³Ý³ã ¹³ñÓñÇÝ ³ÛÉ³ë»é³ÛÇÝ ¨ ÑáÙáë»ùëáõ³É ÝÙ³ÝáõÃÛáõÝÝ»ñÇ ½³Ý³½³ÝáõÃÛáõÝÁ: 19-ñ¹ ¹³ñÇ í»ñçáõÙ ³Ù»ñÇÏÛ³Ý ¨ »íñáå³Ï³Ý µÅÇßÏÝ»ñÝ ëÏë»óÇÝ Ñ»ï³ùñùñáõÃÛáõÝ óáõó³µ»ñ»É ³ÛÝ µ³ÝÇ Ñ³Ý¹»å, áñÝ Çñ»Ýó Ï³ñÍÇùáí ß»ÕáõÙ ¿ñ ë»é³Ï³Ý ÝáñÙ³É í³ñù³·ÍÇó: ´ÅÇßÏÝ»ñÁ Ý³Ù³Ý³í³Ý¹ Ñ»ï³ùñùñíáõÙ ¿ÇÝ ïÕ³Ù³ñ¹Ï³Ýó ÙÇç¨ Ï³ï³ñíáÕ ë»é³Ï³Ý ³ÏïÇíáõÃÛ³Ùµ: àõëáõÙÝ³ëÇñ»Éáí ³Ûë ³ÏïÇíáõÃÛáõÝÝ»ñÁ Ýñ³Ýù ½³ñ·³óñÇÝ ÑáÙáë»ùëáõ³ÉÇ½ÙÇ ï»ë³Ï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Ï½µáõÙ áã ÙÇ ÁÝ¹Ñ³Ýáõñ ï»ñÙÇÝ ãÏ³ñ µÝáñáß»Éáõ, ÇÝãå»ë ³ÛÅÙ Ù»½ Ñ³ÛïÝÇª ÑáÙáë»ùëáõÉÇ½ÙÝ áõ ï³ñ³ë»éáõÃÛáõÝÝ ¿: úñÇÝ³Ïª üñ»Û¹Ý /1856Ã./ áõ ¾ÉÉÇëÁ /1885/ ÏÇñ³ñÏáõÙ ¿ÇÝ ³ÛÉ³ë»ñáõÙ ï»ñÙÇÝÁª µÝáñáß»Éáõ ÑáÙáë»ùëáõ³ÉÇ½ÙÁ: §ÐáÙáë»ùëáõ³É¦ µ³éÁ ÑáñÇÝí»É ¿ 1860-³Ï³Ý Ãí³Ï³ÝÝ»ñÇÝ: î³ñ³ë»éáõÃÛáõÝ ï»ñÙÇÝÁ Í³ÝáÃ³óí»É ¿ Ñ»ï³·³ÛáõÙª ÑáÙáë»ùëáõ³ÉáõÃÛáõÝÁ Éñ³óÝ»Éáõ Ýå³ï³Ïáí: ºñÏáõ ÝÙ³ÝáõÃÛáõÝÝ»ñÇó ÑáÙáë»ùëáõ³ÉÇ½ÙÁ Ñ³Ù³ñíáõÙ ¿ñ íÇ×»ÉÇ ËÝ¹Çñ ¨ Ù³Ýñ³½ÝÇÝ áõëáõÙÝ³ëÇñÙ³Ý ³é³ñÏ³ª  ³ÛÉ³ë»ñÙ³Ý ¨ ³åñ»É³Ï»ñåÇ ³éáõÙáí: ²ÛÉ³ë»éáõÃÛáõÝÁ, ÁÝ¹Ñ³Ï³é³ÏÁ, Ñ³Ù³ñíáõÙ ¿ñ ³ñ¹»Ý ÁÝ¹áõÝí³Í, Ï³ñ ãÝãÇÝ Ñ»ï³ùñùñáõÃÛáõÝ, áõëáõÙÝ³ëÇñ»Éáõ ¹ñ³ ½³ñ·³óáõÙ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ñµ ùÝÝ³ñÏáõÙ »Ýù ÑáÙáë»ùëáõ³ÉÇ½ÙÁ å»ïù ¿ ï³ñµ»ññ³Ï»Ýù ë»é³Ï³Ý ·áñÍáÕáõÃÛáõÝÝ»ñÁ ÙÇ¨ÝáõÛÝ ë»éÇ ³Ý¹³ÙÝ»ñÇ ÙÇç¨: ê»é³Ï³Ý ·áñÍáÕáõÃÛáõÝÝ»ñÁ ÙÇ¨ÝáõÛÝ ë»éÇ ³Ý¹³ÙÝ»ñÇ ÙÇç¨ µáÉáñáíÇÝ Ýáñ µ³Ý ã¿: àõÕÕ³ÏÇ ÑáÙáë»ùëáõ³ÉÇ½ÙÇ ÇÙ³ëïÝ ¿ Ýáñ: §ÐáÙáë»ùë¦ Ýß³Ý³ÏáõÙ ¿ ë»é³Ï³Ý ÝáõÛÝáõÃÛáõÝª ³í»ÉÇ ËáñÁ ¨ ³í»ÉÇ ÑÇÙÝ³íáñ, ù³Ý Ã» ëáí³ñ³Ï³Ý ë»é³Ï³Ý ·áñÍáÕáõÃÛáõÝÝ»ñÝ »Ý: ÐáÙáë»ùëáõ³ÉÇ½ÙÁ áñå»ë ÝáõÛÝ³ë»éáõÃÛáõÝ, Ýß³Ý³ÏáõÙ ¿ Ù³ñ¹áõ ½³Ý³½³Ý ï»ë³ÏÝ»ñÇó Ù»ÏÁ, ÙÇ ß»ÕáõÙª ïÕ³Ù³ñ¹áõ Ï³Ù ÏÝáç ë»é³Ï³Ý ó³ÝÏáõÃÛáõÝÇ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ñ»³Ï³Ý Ùß³ÏáõÛÃáõÙ ÑáÙáë»ùëáõ³ÉÇ½ÙÁ ³ñ·»Éí³Í ¿ñ, ³ÛëÇÝù ÝßíáõÙ ¿ñ ³ñí³ÙáÉáõÃÛ³Ý ÅËïáõÙÁ Ýñ³Ýó ÏáÕÙÇó: Ðñ»³Ï³Ý /ùñÇëïáÝ»³Ï³Ý/ ³í³Ý¹áõÃÛ³Ùµ, ³ÛÝ Ù³ñ¹ÇÏ, áíù»ñ Ï³åíáõÙ ¿ÇÝ ÙÇ³ë»é Ï³åáí, Ñ³Ù³ñíáõÙ ¿ÇÝ ëá¹áÙ³óÇÝ»ñ, ë³Ï³ÛÝ ëá¹áÙ³óÇÝ»ñÁ ï³ñµ»ñíáõÙ ¿ÇÝ ÑáÙáë»ùëáõ³ÉÇëïÝ»ñÇó »ñÏáõ Ï³ñ¨áñ Ñ³Ý·³Ù³ÝùÝ»ñáí: ²é³çÇÝª ëá¹áÙ³óÇ ï»ñÙÇÝÁ í»ñ³µ»ñáõÙ ¿ñ Ýñ³Ýó, áíù»ñ Ï³ï³ñáõÙ ¿ÇÝ áñáß³ÏÇ ³ñ·»Éí³Í ³ñ³ñùÝ»ñ /ë»é³Ï³Ý áõÕÕí³ÍáõÃÛ³Ý ï»ë³Ï»ïÇó/: ºÃ» Ýñ³Ýù Ññ³Å³ñíáõÙ ¿ÇÝ ³Û¹åÇëÇ ³ñ³ñùÝ»ñÇó, ¹³¹³ñáõÙ ¿ÇÝ ëá¹áÙ³óÇÝ»ñ ÉÇÝ»Éáõó: Ð³Ù³Ó³ÛÝ ³Ûë ï»ëáõÃÛ³Ý, »Ã» Ù³ñ¹ÇÏ µÝáñáßí»É ¿ÇÝ áñå»ë ÑáÙáë»ùëáõ³É, ë³Ï³ÛÝ Ññ³Å³ñí»É ¿ÇÝ ÙÇ³ë»é í³ñù³·ÍÇó, ³ÛÝáõ³Ù»Ý³ÛÝÇí ÙÝáõÙ ¿ÇÝ áñå»ë ÑáÙáë»ùëáõ³É Çñ»Ýó µ³ñáÛ³Ï³Ý í³ñù³·Íáí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ñÏñáñ¹ª ëá¹áÙ³óÇ ·³Õ³÷³ñÁ ß»ßï³¹ñáõÙ ¿ñ ³ÏïÇíáõÃÛ³Ý Ó¨Ý ³ÛÝù³Ýáí, ÇÝãù³Ýáí Ù³ëÝ³ÏÇóÝ»ñÇ ë»é³Ï³Ý ÏÛ³ÝùÝ ¿ñ: ê³Ï³ÛÝ ÑáÙáë»ùëáõ³ÉÇ½ÙÇ /³ñí³ÙáÉáõÃÛ³Ý/ áã ÙÇ íÏ³ÛáõÃÛáõÝ ³ñï³óáÉí³Í ã¿ êá¹áÙÇ å³ïÙáõÃÛ³Ý Ù»ç: ²ÝïÇÏ Ññ»³Ý»ñÇ Ù»ç êá¹áÙÁ ·ÉË³íáñ³å»ë ËáñÑñ¹³ÝßáõÙ ¿ñ ã³ñáõÃÛáõÝÝ ÁÝ¹Ñ³Ýñ³å»ë: ØÇ³ÛÝ Ù.Ã.³. 200Ã. ÙÇÝã¨ Ù.Ã. 200Ã. ë»é³Ï³Ý Ù»Õù»ñÁ, ³Û¹ ÃíáõÙ Ñ³Ù³ë»é³ÙáÉáõÃÛáõÝÁ, ëÏë»óÇÝ ÁÝ¹·Íí»É áñå»ë ëá¹áÙ³óÇÝ»ñÇ Ñ³Ýó³·áñÍáõÃÛáõÝ, ÙÇÝã ³Û¹ ³ÛÝ Ñ³Ù³ñí»É ¿ ã³ñáõÃÛáõÝ, áñÁ ã¿ñ ¹Çïí»É, áñå»ë Ñ³Ýó³·áñÍáõÃÛáõÝ:</w:t>
      </w:r>
    </w:p>
    <w:p>
      <w:pPr>
        <w:pStyle w:val="TextBodyIndent"/>
        <w:rPr>
          <w:sz w:val="24"/>
        </w:rPr>
      </w:pPr>
      <w:r>
        <w:rPr>
          <w:sz w:val="24"/>
        </w:rPr>
        <w:t>19-ñ¹ ¹³ñÇ í»ñçáõÙ ë»é³Ï³Ý ÏáÕÙÝáñáßáõÙÁ ¹³ñÓ³í ã³÷³ÝÇß µÝáñáß»Éáõ Ù³ñ¹áõ ë»é³Ï³Ý ó³ÝÏáõÃÛ³Ý ¿áõÃÛáõÝÁ: ìÏ³Û³Ïáã»Éáí ³ÛÝ ÷á÷áËáõÃÛáõÝÝ»ñÁ, áñáÝù ï»ÕÇ ¿ÇÝ áõÝ»ÝáõÙ ³Û¹ ¹³ñ³ßñç³ÝáõÙ Ùï³ÍáÕÝ»ñÁ ³ÛÝ Ï³ñÍÇùÇÝ ¿ÇÝ, áñ §êá¹áÙ³Ï³ÝáõÃÛáõÝÁ »Õ»É ¿ Å³Ù³Ý³Ï³íáñ ÙáÉáñáõÃÛáõÝ, ÇëÏ ÑáÙáë»ùëáõ³ÉÁ Ù³ñ¹áõ Ýáñ ï»ë³Ï ¿¦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»ë ÝÏ³ï»É »Ý Å³Ù³Ý³ÏÇ Ùï³ÍáÕÝ»ñÁ 19-ñ¹ ¹³ñáõÙ ÑáÙáë»ùëáõ³ÉÁ ¹³ñÓ»É ¿ñ ³ãùÇ ÁÝÏÝáÕ ³ÝÓ, ³ÝóÛ³É, å³ïÙáõÃÛ³Ý ¹Çåí³Íª Ç Ñ³í»ÉáõÙÝ ³Ýáñáß, ËáñÑñ¹³íáñ Ñá·»µ³ÝáõÃÛ³Ùµ áõ ³Ý³ïáÙÇ³Ûáí: Üñ³ ³ÙµáÕç³Ï³Ý Ï³½Ùí³ÍùÇó áãÇÝã ³ÝË³Ã³ñ ãÇ ÙÝáõÙ Ýñ³ ë»é³ÙáÉáõÃÛ³Ý Ñ»ï¨³Ýùáí: ²ÛÝ ³Ù»Ýáõñ Ýñ³ Ñ»ï ¿, Ýñ³ µáÉáñ ·áñÍáÕáõÃÛáõÝÝ»ñÇ ÑÇÙùáõÙ, áñáíÑ»ï¨ ¹³ Ýñ³Ýó ³ÝÏ³åï»ÉÇ ëÏ½µáõÝùÝ ¿ »Õ»É, ³ÛÝ ¹³çí³Í ¿ Ýñ³ ¹»ÙùÇÝ ¨ Ù³ñÙÝÇÝ, ³ñÛ³Ý Ù»ç, ù³ÝÇ áñ ¹³ Ù³ñ¹áõ Ùáï ÇÝùÝ³¹ñë¨áñíáÕ ·³ÕïÝÇù ¿ »Õ»É ¨ ß³ñáõÝ³ÏáõÙ ¿ ÉÇÝ»É: ²ÛÝ ³Ýµ³Å³Ý ¿ Ýñ³ÝÇó áã ³ÛÝù³Ý áñå»ë ëáíáñ³Ï³Ý Ù»Õù, ³ÛÉ áñù³Ý ³é³ÝÓÝ³Ñ³ïáõÏ ÙÇ ¿áõÃÛáõ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1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³Ù³Ý³Ï³ÏÇó ï»ëáõÃÛáõÝ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³Ù³Ý³Ï³ÏÇó Çñ³íáõÝùÇ ÑÇÙùáõÙ ÁÝÏ³Í ¿ µÝ³Ï³Ý Çñ³íáõÝùÇ ï»ëáõÃÛáõÝÁ: Ð³Ù³Ó³ÛÝ Ýßí³Í ï»ëáõÃÛ³Ý µáÉáñ Ù³ñ¹ÇÏ Ç ÍÝ» ûÅïí³Í »Ý ³Ýûï³ñ»ÉÇ ¨ ³Ýù³Ïï»ÉÇ µÝ³Ï³Ý Çñ³íáõÝùÝ»ñáíª ÏÛ³ÝùÇ, ³½³ïáõÃÛ³Ý, ³ÝÓÝ³Ï³Ý ³ÝÓ»éÝÙË»ÉÇáõÃÛ³Ý ¨ ³ÛÉÝ, áñáÝó ³å³ÑáíáõÙÝ ¿É å»ïáõÃÛ³Ý ÏáÕÙÇó ë³ÑÙ³Ýí³Í Çñ³íáõÝùÇ ÏáãáõÙÝ ¿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¹ å³ï×³éáí ¿É Å³Ù³Ý³Ï³ÏÇó Çñ³í³·ÇïáõÃÛ³Ý Ù»ç Çñ³í³Ï³Ý »Ý ÏáãíáõÙ ÙÇ³ÛÝ ³ÛÝ ûñ»ÝùÝ»ñÁ, áñáÝù Ñ³Ù³å³ï³ëË³ÝáõÙ »Ý Ù³ñ¹áõ µÝ³Ï³Ý Çñ³íáõÝùÝ»ñÇÝ: úñ»ÝùÝ»ñÁ, áñáÝù ë³ÑÙ³Ý³÷³ÏáõÙ »Ý Ù³ñ¹áõ Çñ³íáõÝùÝ»ñÁ, ÏáãíáõÙ »Ý áã Çñ³í³Ï³Ý: ²í»ÉÇ ÏáÝÏñ»ï. ³ÝÓÇ Çñ³í³Ï³Ý íÇ×³ÏÇ ÑÇÙáõÝùÝ»ñÇ Ï³ñ¨áñ ï³ññ »Ý Ñ³Ý¹Çë³ÝáõÙ ÑÇÙÝ³Ï³Ý Çñ³íáõÝùÝ»ñÁ, ³½³ïáõÃÛáõÝÝ»ñÁ ¨ å³ñï³Ï³ÝáõÃÛáõÝÝ»ñÁ: ¸ñ³Ýù ³ÛÝ Çñ³íáõÝùÝ»ñÝ »Ý, áñáÝù ³Ýûï³ñ»ÉÇ »Ý Ù³ñ¹áõó, ù³Õ³ù³óáõó, å³ïÏ³ÝáõÙ »Ý ³Ù»Ý ÙÇ ³ÝÓÇ, áñå»ë Çñ³íáõÝùÇ ëáõµÛ»ÏïÇª ³ÝÏ³Ë í»ñçÇÝÇë ÏáÕÙÇó Çñ Çñ³íáõÝ³ÏáõÃÛ³Ý Çñ³óÙ³Ý, Ï³½ÙáõÙ »Ý Ýñ³ ³Ýµ³Å³Ý»ÉÇ Ñ³ïÏ³ÝÇßÁ: ²Û¹ ¿ å³ï×³éÁ, áñ µáÉáñ å»ïáõÃÛáõÝÝ»ñÇ ê³ÑÙ³Ý³¹ñ³Ï³Ý Çñ³íáõÝùÇ Ñ³Ù³Ï³ñ·áõÙ Ñ³ïáõÏ ï»Õ ¿ ½µ³Õ»óÝáõÙ Ù³ñ¹áõ ¨ ù³Õ³ù³óáõ Çñ³í³Ï³Ý íÇ×³ÏÁ ë³ÑÙ³ÝáÕ ÇÝëïÇïáõïÁ: ²ÛÝ Çñ ³Ùñ³·ñáõÙÝ ¿ ëï³ó»É Ý³¨ ÐÐ ·áñÍáÕ ê³ÑÙ³Ý³¹ñáõÃÛ³Ý §Ø³ñ¹áõ ¨ ù³Õ³ù³óáõ ÑÇÙÝ³Ï³Ý Çñ³íáõÝùÝ»ñÁ ¨ ³½³ïáõÃÛáõÝÝ»ñÁ¦ ·ÉËáõÙ: ²Ûëï»Õ ³Ùñ³·ñí³Í Çñ³íáõÝùÝ»ñÇ áõ ³½³ïáõÃÛáõÝÝ»ñÇ ÝáñÙ»ñáõÙ Çñ ÏáÝÏñ»ï ³ñï³Ñ³ÛïáõÃÛáõÝÝ ¿ ëï³ó»É ÐÐ ê³ÑÙ³Ý³¹ñáõÃÛ³Ý Ï³ñ·Ç Ï³ñ¨áñ ÑÇÙáõÝùÝ»ñÇó Ù»ÏÁ, Ñ³Ù³Ó³ÛÝ áñÇ §ä»ïáõÃÛáõÝÝ ³å³ÑáíáõÙ ¿ Ù³ñ¹áõ Çñ³íáõÝùÝ»ñÇ ¨ ³½³ïáõÃÛáõÝÝ»ñÇ å³ßïå³ÝáõÃÛáõÝÁ ê³ÑÙ³Ý³¹ñáõÃÛ³Ý ¨ ûñ»ÝùÝ»ñÇ ÑÇÙ³Ý íñ³ª ÙÇç³½·³ÛÇÝ Çñ³íáõÝùÇ ëÏ½µáõÝùÝ»ñÇÝ áõ ÝáñÙ»ñÇÝ Ñ³Ù³å³ï³ëË³Ý¦ /ÐÐ ê³ÑÙ. 4-ñ¹ Ñá¹í³Í/: êï³óíáõÙ ¿, áñ Ù³ñ¹áõ ¨ ù³Õ³ù³óáõ Çñ³íáõÝùÝ»ñÝ áõ ³½³ïáõÃÛáõÝÝ»ñÁ áã Ã» ë³ÑÙ³ÝíáõÙ »Ý ûñ»Ýë¹ñáõÃÛ³Ùµ, ³ÛÉ å»ïù ¿ ×³Ý³ãí»Ý /»ñ³ßË³íáñí»Ý, å³ßïå³Ýí»Ý/ å»ïáõÃÛ³Ý ÏáÕÙÇóª áñå»ë ³ñ¹»Ý ·áÛáõÃÛáõÝ áõÝ»óáÕ Ù³ñ¹áõ µÝ³Ï³Ý Çñ³íáõÝùÝ»ñ ¨ ³½³ïáõÃÛáõÝÝ»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³ñ¹áõ Çñ³íáõÝùÝ»ñÇ ¨ ³½³ïáõÃÛáõÝÝ»ñÇ ë³ÑÙ³Ý³¹ñ³Ï³Ý ³Ùñ³·ñÙ³Ý Ñ³Ù³ñ ÑÇÙù »Ý Ñ³Ý¹Çë³ó»É ³ÛÝåÇëÇ Ï³ñ¨áñ ÙÇç³½·³ÛÇÝ ÷³ëï³ÃÕÃ»ñ, ÇÝãåÇëÇù »Ý Ø²Î-Ç ¶ÉË³íáñ ²ë³ÙµÉ»³ÛÇ ÏáÕÙÇó 1948Ã. ¹»Ïï»Ùµ»ñÇ 10-ÇÝ ÁÝ¹áõÝí³Í §Ø³ñ¹áõ Çñ³íáõÝùÝ»ñÇ Ñ³ÙÁÝ¹Ñ³Ýáõñ Ñéã³Ï³·ÇñÁ¦, Ø³ñ¹áõ Çñ³íáõÝùÝ»ñÇ ¨ ÑÇÙÝ³ñ³ñ ³½³ïáõÃÛáõÝÝ»ñÇ Ù³ëÇÝ 1950Ã. ºíñáå³Ï³Ý Ñ³Ù³Ó³ÛÝ³·ÇñÁ, ø³Õ³ù³Ï³Ý ¨ ù³Õ³ù³óÇ³Ï³Ý Çñ³íáõÝùÝ»ñÇ Ù³ëÇÝ 1966Ã. ÙÇç³½·³ÛÇÝ ¹³ßÝ³·ÇñÁ ¨ ³ÛÉÝ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ë µáÉáñÇ Ñ»ï Ù»Ïï»Õ, ÐÐ-ÝÝ ÁÝ¹·ñÏí»É ¿ ºíñ³ËáñÑñ¹Ç Ï³½ÙáõÙ /25.01.2001Ã./, áõëïÇ ûñ»Ýë¹ñ³Ï³Ý ·áñÍÁÝÃ³óÁ /Ù³ëÝ³íáñ³å»ë, Ù³ñ¹áõ Çñ³íáõÝùÝ»ñÇ í»ñ³µ»ñÛ³É/ ²½·³ÛÇÝ ÅáÕáíÇ ÏáÕÙÇó Çñ³Ï³Ý³óíáõÙ ¿ ºíñáå³Ï³Ý ³Û¹ Ï³éáõÛóÇ ÏáÕÙÇó Ý»ñÏ³Û³óíáÕ å³Ñ³ÝçÝ»ñÇÝ Ñ³Ù³å³ï³ëË³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áñÑñ¹³ñ³Ý³Ï³Ý í»Ñ³ÅáÕáíÁ ÝßáõÙ ¿ ÐÐ Ü³Ë³·³ÑÇ, ²½·³ÛÇÝ ÅáÕáíÇ Ý³Ë³·³ÑÇ, í³ñã³å»ïÇ, ÇÝãå»ë Ý³¨ ²½·³ÛÇÝ ÅáÕáíáõÙ Ý»ñÏ³Û³óí³Í ù³Õ³ù³Ï³Ý Ïáõë³ÏóáõÃÛáõÝÝ»ñÇ Ý³Ë³·³ÑÝ»ñÇ Ý³Ù³ÏÝ»ñÁ, ¨ ³ñÓ³Ý³·ñáõÙ, áñ ÐÐ-Á å³ñï³íáñíáõÙ ¿ ³Ý¹³Ù³ÏóáõÃÛáõÝÇó Ñ»ïá 6 ³Ùëí³ ÁÝÃ³óùáõÙ ºíñáå³Ï³Ý ûñ»Ýë¹ñáõÃÛ³Ý áÉáñïáõÙ ÁÝ¹áõÝ»É ÐÐ øñ»³Ï³Ý ûñ»Ýë·ñùÇ 2-ñ¹ /Ð³ïáõÏ/ Ù³ëÁ, áñÁ de jure Ïí»ñ³óÝÇ Ù³Ñ³å³ïÇÅÁ ¨ Ï³å³ùñ»³Ï³Ý³óÝÇ ÷áË³¹³ñÓ Ñ³Ù³Ó³ÛÝáõÃÛ³Ùµ ã³÷³Ñ³ë ³ÝÓ³Ýó ³ñí³ÙáÉ³Ï³Ý Ï³åÁ /ÁÝ¹áõÝí»É ¿ ì»Ñ³ÅáÕáíÇ ÏáÕÙÇó 2000Ã. ÑáõÝÇëÇ 28-ÇÝ /21-ñ¹ ÝÇëï/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³ÑÙ³Ý³¹ñ³Ï³Ý Çñ³íáõÝùÝ»ñÝ áõ ³½³ïáõÃÛáõÝÝ»ñÁ Ù³ñ¹áõ áõÝ»ó³Í µáÉáñ Çñ³íáõÝùÝ»ñÝ áõ ³½³ïáõÃÛáõÝÝ»ñÁ ã»Ý, ³ÛÉ ¹ñ³Ýó áã Ù»Í, ³é³í»É Ï³ñ¨áñ ÑÇÙ³Ý³Ï³Ý Ù³ëÁ: ²Û¹ Ù³ëÇÝ ¿ íÏ³ÛáõÙ ÐÐ ê³ÑÙ³Ý³¹ñáõÃÛ³Ý 43 Ñá¹í³ÍÁ, áõñ ³ëíáõÙ ¿. §ê³ÑÙ³Ý³¹ñáõÃÛ³Ùµ ³Ùñ³·ñí³Í Çñ³íáõÝùÝ»ñÁ ¨ ³½³ïáõÃÛáõÝÝ»ñÁ ëå³éÇã ã»Ý ¨ ã»Ý Ï³ñáÕ Ù»ÏÝ³µ³Ýí»É áñå»ë Ù³ñ¹áõ ¨ ù³Õ³ù³óáõ ³ÛÉ Ñ³Ýñ³×³Ý³ã Çñ³íáõÝùÝ»ñÇ ¨ ³½³ïáõÃÛáõÝÝ»ñÇ µ³ó³éáõÙ¦: ¸³ Ýß³Ý³ÏáõÙ ¿, áñ Ù³ñ¹áõ ¨ ù³Õ³ù³óáõ Çñ³íáõÝùÝ»ñÇ áõ ³½³ïáõÃÛáõÝÝ»ñÇ ½·³ÉÇ Ù³ëÁ Ï³ñ·³íáñíáõÙ ¿ Çñ³íáõÝùÇ ³ÛÉ ×ÛáõÕ»ñÇ ÏáÕÙÇó, áñáÝù Çñ»Ýó µáí³Ý¹³ÏáõÃÛ³Ùµ ã»Ý Ñ³Ù³ñíáõÙ ÑÇÙÝ³Ï³Ý, áõëïÇ ¨ ë³ÑÙ³Ý³¹ñ³Ï³Ý ³Ùñ³·ñáõÙ ã»Ý ëï³Ý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³ÑÙ³Ý³¹ñáõÃÛ³Ý Ù»ç ³Ùñ³·ñíáõÙ »Ý ³ÛÝ Çñ³íáõÝùÝ»ñÝ áõ ³½³ïáõÃÛáõÝÝ»ñÁ, áñáÝù ³é³í»É Ï»Ýë³Ï³Ý Ýß³Ý³ÏáõÃÛáõÝ áõÝ»Ý ³ÝÓÇ, Ñ³ë³ñ³ÏáõÃÛ³Ý ¨ å»ïáõÃÛ³Ý Ñ³Ù³ñ, ¹ñ³ Ñ³Ù³ñ ¿É ÏáãíáõÙ »Ý ÑÇÙÝ³Ï³Ý: úñÇÝ³Ïª ëáóÇ³É-ïÝï»ë³Ï³Ý Çñ³íáõÝùÝ»ñÝ áõ ³½³ïáõÃÛáõÝÝ»ñÁ Ñ³Ù³ñíáõÙ »Ý µÝ³Ï³Ý Çñ³íáõÝùÝ»ñ ¨ ³½³ïáõÃÛáõÝÝ»ñ, áñáÝù ³Ùñ³·ñíáõÙ »Ý å»ïáõÃÛ³Ý ê³ÑÙ³Ý³¹ñáõÃÛ³Ý Ù»ç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ñ¹áõ Ñ³Ù³ñ ³í»ÉÇ ù³Ý Ï»Ýë³Ï³Ý Ýß³Ý³ÏáõÃÛáõÝ áõÝ»Ý Ýñ³ ³ñÅ³Ý³å³ïíáõÃÛ³Ý Ñ³ñ·áõÙÁ »ñ³ßË³íáñáÕ Çñ³íáõÝùÝ»ñÝ áõ ³½³ïáõÃÛáõÝÝ»ñÁ: Ð³ÛïÝÇ ¿, áñ Ù³ñ¹Á, áñå»ë ³Û¹åÇëÇÝ, Ï³ñáÕ ¿ ·áÛáõÃÛáõÝ áõÝ»Ý³É ÙÇ³ÛÝ Ñ³ë³ñ³ÏáõÃÛ³Ý Ù»ç, ³ÛÉ ³ÝÓ³Ýó Ñ»ï ë»ñï Ï³åÇ å³ÛÙ³ÝÝ»ñáõÙ: ¸ñ³ Ñ»ï Ù»Ïï»Õ, Ûáõñ³ù³ÝãÛáõñ ³ÝÓ ³ÝÑ³ï³Ï³ÝáõÃÛáõÝ ¿, áõÝÇ Çñ»Ý Ñ³ïáõÏ Ý»ñùÝ³ßË³ñÑ, Ùï³Í»É³Ï»ñå, Ñá·»µ³ÝáõÃÛáõÝ, ÏÛ³ÝùÇ ÇÝïÇÙ Ï³å»ñ, áñáÝù ³ÝÙÇç³Ï³Ýáñ»Ý ßáß³÷áõÙ »Ý Ýñ³ ³ñÅ³Ý³å³ïíáõÃÛáõÝÁ, áõëïÇ Ï³ñÇù áõÝÇ å³ßïå³Ý»Éáõ ¹ñ³Ýù ÏáÕÙÝ³ÏÇ ÙÇç³ÙïáõÃÛáõÝÇó: ²Û¹ Ï³å³ÏóáõÃÛ³Ùµ å»ïáõÃÛ³Ý ÏáÕÙÇó ³ÝÓÇÝ ïñí³Í ÑÝ³ñ³íáñáõÃÛáõÝÝ»ñÁ ë³ÑÙ³Ý³¹ñáõÃÛ³Ý Ù»ç ³Ùñ³·ñíáõÙ »Ý áñå»ë Ù³ñ¹áõ ³ÝÓÝ³Ï³Ý Çñ³íáõÝùÝ»ñ ¨ ³½³ïáõÃÛáõÝÝ»ñ, áñáÝù Ï³½ÙáõÙ »Ý Ýñ³ ÑÇÙÝ³Ï³Ý Çñ³íáõÝùÝ»ñÇ ¨ ³½³ïáõÃÛáõÝÝ»ñÇ Ï³ñ¨áñ µ³ÕÏ³óáõóÇã Ù³ë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ÇÙÝ³Ï³Ý Çñ³íáõÝùÝ»ñÇ ¨ ³½³ïáõÃÛáõÝÝ»ñÇ ë³ÑÙ³Ý³¹ñ³Ï³Ý ³Ùñ³·ñÙ³Ý å³ï×³éÝ»ñÇó Ù»ÏÝ ¿É ³ÛÝ ¿, áñ ¹ñ³Ýù áõÝ»Ý ëÏ½µÝ³Ï³Ý µÝáõÛÃ, ³ÛëÇÝùÝ µ³ñáÛ³Ï³Ý ÝáñÙ»ñ »Ý, Ñ³ë³ñ³Ï³Ï³Ý Ñ³ñ³µ»ñáõÃÛáõÝÝ»ñÇ ÁÝ¹Ñ³Ýáõñ, áã ÏáÝÏñ»ï Ï³ñ·³íáñÇãÝ»ñ: ²Û¹ å³ï×³éáí ¿É ¹ñ³Ýó ³Ýí³ÝáõÙ »Ý ÝáñÙ»ñ-ëÏ½µáõÝù»ñ: ´³ñáÛ³Ï³Ý ÝáñÙ»ñÁ, áñå»ë Ï³ÝáÝ, Ó¨³íáñíáõÙ »Ý ³ëïÇ×³Ý³µ³ñ, »ñÏ³ñ Å³Ù³Ý³Ï³ÁÝÃ³óùáõÙ ¨ ÇÝãå»ë Ýß»óÇÝù í»ñáÝßÛ³ÉáõÙ Ï³Ëí³Í »Ý Ù³ñ¹Ï³Ýó ³åñ»É³Ï»ñåÇó, ½µ³ÕÙáõÝùÇó, Ï»Ýë³íÇ×³ÏÇó, Ñ³ë³ñ³Ï³Ï³Ý ¨ ù³Õ³ù³Ï³Ý ÙÃÝáÉáñïÇó ¨ ³ÛÉÝ: ¸ñ³Ýù ãáõÝ»Ý ûµÛ»ÏïÇí³ó³Í, ÝÛáõÃ³Ï³Ý³óí³Í Ó¨: ÆëÏ ¹³ Ýß³Ý³ÏáõÙ ¿, áñ ¹ñ³Ýù ·ñÇ ã»Ý ³éÝí³Í, Ó¨³Ï»ñåí³Í ã»Ý, áõëïÇ ¨ ³ñï³óáÉí³Í ã»Ý áã ÙÇ ³ÕµÛáõñ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áë»Éáí ³ÝÓÇ ³ÝÓÝ³Ï³Ý Çñ³íáõÝùÝ»ñÇ ¨ ³½³ïáõÃÛáõÝÝ»ñÇ Ù³ëÇÝ, Ñ³ñÏ ¿ áõß³¹ñáõÃÛáõÝ ¹³ñÓÝ»É ³ÝÓÇ ³ñÅ³Ý³å³ïíáõÃÛ³ÝÁ: ²ÛÝ Ù³ñ¹Ï³ÛÇÝ Ñ³ïÏ³ÝÇß ¿, áñÁ Ñ³í³ë³ñ³½áñ ¿ Ñ³ñ·í»Éáõ Çñ³íáõÝùÇ ¨ áõñÇßÝ»ñÇÝ Ñ³ñ·»Éáõ å³ñï³Ï³ÝáõÃÛ³Ý: ²ÛÝ Ó»éù ¿ µ»ñíáõÙ ³ÝÓÇ ½³ñ·³óÙ³Ý áñáß³ÏÇ ßñç³ÝáõÙ, »ñµ Ý³ ·Çï³ÏóáõÙ ¿ Çñ ³½³ïáõÃÛáõÝÁ ¨ Ñ³í³ë³ñáõÃÛáõÝÁ ÙÛáõëÝ»ñÇ Ñ»ï, Çñ å³ßïå³Ýí³ÍáõÃÛáõÝÁ, »ñµ Ù³ñ¹Ý ëÏëáõÙ ¿ ³ñÅ»ù³íáñ»É Çñ»Ý, ·Ý³Ñ³ï»É Çñ ï»ÕÁ Ñ³ë³ñ³ÏáõÃÛ³Ý Ù»ç: ²ñÅ³Ý³å³ïíáõÃÛ³Ý ï³Ï Ý³¨ Ñ³ëÏ³óíáõÙ ¿ Ù³ñ¹áõ ¨ Ýñ³Ý ßñç³å³ïáÕÝ»ñÇ ÏáÕÙÇó Ýñ³ áñáß³ÏÇ µ³ñáÛ³Ï³Ý ¨ ÇÝï»É»Ïïáõ³É Ñ³ïÏ³ÝÇßÝ»ñÇ ÁÝ¹áõÝáõÙÝ áõ ×³Ý³ãáõÙÁ: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Ø³ëÝ³íáñ ÏÛ³ÝùÁ Ï³½ÙáõÙ ¿ Ù³ñ¹áõ ³ÝÓÝ³Ï³Ý ÏÛ³ÝùÇ ³ÛÝ ÏáÕÙ»ñÁ, áñáÝó Ù³ñ¹Á, Çñ ³½³ïáõÃÛ³Ý ßÝáñÑÇí, ãÇ ó³ÝÏ³ÝáõÙ Ñ³Õáñ¹³ÏÇó ¹³ñÓÝ»É áõñÇßÝ»ñÇÝ: ¸³ ÙÇ ï»ë³Ï Ù³ñ¹áõ ÏÛ³ÝùÇ ³ÛÝ Ù³ëÝ ¿, áñÝ ³ÝÓ»éÝÙË»ÉÇ ¿ ßñç³å³ïÇ Ñ³Ù³ñ: ²ÛÝ ³ñï³óáÉáõÙ ¿ ³Ù»Ý ÙÇ Ù³ñ¹áõ µÝ³Ï³Ý Ó·ïáõÙÁª áõÝ»Ý³Éáõ Çñ ÇÝïÇÙ ¨ ·áñÍ³ñ³ñ Ñ»ï³ùñùñáõÃÛáõÝÝ»ñÇ ³ÝÓÝ³Ï³Ý ³ßË³ñÑÁ, áñÁ Ñ»éáõ ÉÇÝÇ áõñÇßÝ»ñÇ ÙÇç³ÙïáõÃÛáõÝÇó: ¸³ Ýß³Ý³ÏáõÙ ¿, áñ áã áù Çñ³íáõÝù ãáõÝÇ, ³é³Ýó ³ÝÓÇ Ñ³Ù³Ó³ÛÝáõÃÛ³Ý, áñ¨¿ Ù»ÏÇó ï»Õ»ÏáõÃÛáõÝÝ»ñ å³Ñ³Ýç»É ÁÝï³ÝÇùÇ ³Ý¹³ÙÝ»ñÇ Ï³Ù Ýñ³Ýó ³½·³Ï³ÝÝ»ñÇ Í³·Ù³Ý Ù³ëÇÝ: ²ñ·»ÉíáõÙ ¿ Ý³¨ ïíÛ³ÉÝ»ñÇ Ñ³í³ùáõÙÁ ÁÝï³ÝÇùÇ ·áñÍ³ñ³ñ ³ÏïÇíáõÃÛ³Ý, ýÇÝ³Ýë³Ï³Ý ³ÕµÛáõñÝ»ñÇ, ÇÝïÇÙ ÏÛ³ÝùÇ /Ï³å»ñÇ/ ¨ ³ÛÉÝÇ í»ñ³µ»ñÛ³É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/>
      </w:pPr>
      <w:r>
        <w:rPr/>
        <w:t xml:space="preserve">ê»é³Ï³Ý ÷ùñ³Ù³ëÝáõÃÛáõÝÝ»ñÇ Çñ³íáõÝùÝ»ñÝ áõ ³½³ïáõÃÛáõÝÝ»ñÁ Ï³ñ·³íáñáÕ ÙÇç³½·³ÛÇÝ ÝáñÙ»ñ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sz w:val="24"/>
        </w:rPr>
        <w:t xml:space="preserve">Ü»ñÏ³ÛáõÙë ë»é³Ï³Ý ÷áùñ³Ù³ëÝáõÃÛáõÝÝ»ñÇ Çñ³íáõÝùÝ»ñÝ áõ ³½³ïáõÃÛáõÝÝ»ñÁ Ï³ñ·³íáñáÕ áñáß³ÏÇ ÙÇç³½·³ÛÇÝ ÝáñÙ ãÏ³: ê³Ï³ÛÝ ÙÇç³½·³ÛÝáñ»Ý Ñ³ëï³ïí³Í Ù³ñ¹áõ Çñ³íáõÝùÝ»ñÇ ëï³Ý¹³ñïÝ»ñÁ í»ñ³µ»ñíáõÙ »Ý Ù³ñ¹Ï³Ýó, ³ÝÏ³Ë ³ÛÝ µ³ÝÇó, Ã» Ýñ³Ýù ÷áùñ³Ù³ëÝáõÃÛáõÝÝ»ñÇ Ý»ñÏ³Û³óáõóÇãÝ»ñÝ »Ý, Ã» áã: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Ø²Î-Á Ý»ñÏ³Û³óñ»É ¿ Çñ ¹ÇñùÁ ÷áùñ³Ù³ëÝáõÃÛáõÝÝ»ñÇ Çñ³íáõÝùÝ»ñÇ áñáß³ÏÇ ÏáÕÙ»ñÇ ÝÏ³ïÙ³Ùµ, ÙÇçáóÝ»ñ Ó»éÝ³ñÏ»Éáí Ù³ñ¹áõ Çñ³íáõÝùÝ»ñÇ å³ßïå³ÝáõÃÛ³Ý ¨ Ëñ³ËáõëÙ³Ý ³éáõÙáí: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Ø³ñ¹áõ Çñ³íáõÝùÝ»ñÇ ¹³ßÝ³·ÇñÁ Ø³ñ¹áõ Æñ³íáõÝùÝ»ñÇ å³ßïå³ÝáõÃÛ³Ý µÝ³·³í³éáõÙ, áñå»ë ÙÇç³½·³ÛÇÝ Çñ³í³Ï³Ý ÝáñÙ, Ñ³í³ë³ñ í»ñ³µ»ñÙáõÝùÇ ëÏ½µáõÝùÝ»ñ ¿ ë³ÑÙ³ÝáõÙ ³é³Ýó áñ¨¿ Ëïñ³Ï³ÝáõÃÛ³Ý: ²Ûë ëÏ½µáõÝùÝ»ñÁ ³í»ÉÇ Ù³Ýñ³Ù³ëÝ Ý»ñÏ³Û³óíáõÙ »Ý îÝï»ë³Ï³Ý, ëáóÇ³É³Ï³Ý ¨ Ùß³ÏáõÃ³ÛÇÝ Çñ³íáõÝùÝ»ñÇ ÙÇç³½·³ÛÇÝ ÏáÝí»ÝóÇ³ÛáõÙ, ÇÝãå»ë Ý³¨ ø³Õ³ù³óÇ³Ï³Ý ¨ ø³Õ³ù³Ï³Ý Çñ³íáõÝùÝ»ñÇ ÙÇç³½·³ÛÇÝ ÏáÝí»ÝóÇ³ÛáõÙ /Ø²Î, 1966Ã./: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ØÇ³Å³Ù³Ý³Ï, ³ÝÑñ³Å»ßï ¿ Ýß»É, áñ í»ñÁ Ýßí³Í ÙÇç³½·³ÛÇÝ ÏáÝí»ÝóÇ³Ý»ñÁ, ³å³Ñáí»Éáí “³ÝÑñ³Å»ßïáõÃÛ³Ý” å³Ñ³ÝçÁ, ã»Ý å³ñáõÝ³ÏáõÙ “µ³í³ñ³ñáõÃÛ³Ý” å³Ñ³ÝçÁ, áñÇ ³ñ¹ÛáõÝùáõÙ “áã Ëïñ³Ï³ÝáõÃÛ³Ý” ëÏ½µáõÝùÁ ³ñÍ³ñÍíáõÙ ¿ñ ÙÇ ß³ñù ÙÇç³½·³ÛÇÝ Ñ³Ù³Ó³ÛÝ³·ñ»ñáõÙ ¨ ¹³ßÝ³·ñ»ñáõÙ, ÁÝ¹·ñÏ»Éáí.   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ÎáÝí»ÝóÇ³ é³ë³³Û³Ï³Ý Ëïñ³Ï³ÝáõÃÛ³Ý µáÉáñ ï»ë³ÏÝ»ñÇ í»ñ³óÙ³Ý Ù³ëÇÝ /1965/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ÎáÝí»ÝóÇ³ Ï³Ý³Ýó ÝÏ³ïÙ³Ùµ µáÉáñ ï»ë³ÏÇ Ëïñ³Ï³ÝáõÃÛáõÝÝ»ñÇ í»ñ³óÙ³Ý Ù³ëÇÝ /1979/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Ðéã³Ï³·Çñ ÏñáÝÇ ¨ Ñ³í³ïùÝ»ñÇ ÑÇÙ³Ý íñ³ ³ÝÑ³Ý¹áõñÅáÕ³Ï³ÝáõÃÛ³Ý ¨ µáÉáñ ï»ë³ÏÇ Ëïñ³Ï³ÝáõÃÛáõÝÝ»ñÇ í»ñ³óÙ³Ý Ù³ëÇÝ /1981/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ÎáÝí»ÝóÇ³ »ñ»Ë³Ý»ñÇ Çñ³íáõÝùÝ»ñÇ Ù³ëÇÝ 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ÎáÝí»ÝóÇ³ ³ßË³ï³ÝùÇ ¨ ½µ³Õí³ÍáõÃÛ³Ý µÝ³·³í³éáõÙ Ëïñ³Ï³ÝáõÃÛáõÝÝ»ñÇ í»ñ³óÙ³Ý Ù³ëÇÝ /1958/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ÎáÝí»ÝóÇ³ ÏñÃ³Ï³Ý Ù³Ï³ñ¹³ÏáõÙ Ëïñ³Ï³ÝáõÃÛ³Ý ¹»Ù å³Ûù³ñÇ Ù³ëÇÝ /ÚàôÜºêÎà, 1960/</w:t>
      </w:r>
    </w:p>
    <w:p>
      <w:pPr>
        <w:pStyle w:val="TextBody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Ðéã³Ï³·Çñ é³ëë³ÛÇ ¨ é³ëë³Û³Ï³Ý Ý³Ë³ËÝ³ÙáõÃÛáõÝÝ»ñÇ Ù³ëÇÝ /ÚàôÜºêÎà, 1978/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Âí³ñÏ»Éáí ³Ûë µáÉáñ ëÏ½µáõÝùÝ»ñÁ, áñáÝù ã»Ý ÃáõÛÉ³ïñáõÙ Ëïñ³Ï³ÝáõÃÛáõÝ, í»ñÁ Ýßí³Í ÙÇç³½·³ÛÇÝ Ñ³Ù³Ó³ÛÝ³·ñ»ñÝ áõ Ñéã³Ï³·ñ»ñÁ Ý»ñ³éáõÙ »Ý áã µáÉáñ, ë³Ï³ÛÝ ³ÛÝ ÑÇÙÝ³Ï³Ý Çñ³íÇ×³ÏÝ»ñÁ, »ñµ ÷áùñ³Ù³ëÝáõÃÛáõÝÝ»ñÇ Ï³Ù Ýñ³Ýó Ý»ñÏ³Û³óáõóÇãÝ»ãÁ ÝÏ³ïÙ³Ùµ Ñ³í³ë³ñ í»ñ³µ»ñÙáõÝùÇ Çñ³íáõÝùÁ Ï³ñáÕ ¿ ³Ýï»ëí»É: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ì»ñÁ Ýßí³Í Ñ³Ù³Ó³ÛÝ³·ñ»ñÝ áõ ¹»ÏÉ³ñ³óÇ³Ý»ñÁ, ÙÇç³½·³ÛÇÝ Çñ³íáõÝùÇ µÝ³·³í³éáõÙ, ³å³ÑáíáõÙ »Ý ÷áùñ³Ù³ëÝáõÃÛáõÝÝ»ñÇ Ý»ñÏ³Û³óáõóÇãÝ»ñÇ ÁÝÏ³ÉáõÙÁ áñå»ë Çñ³í³µ³Ý³Ï³Ý Ù³ñÙÇÝÝ»ñ, Ñ³í³ë³ñáõÃÛáõÝãÁ ¹³ï³ñ³ÝÇ ³éç¨, Ñ³í³ë³ñáõÃÛáõÝÁ ûñ»ÝùÇ ³é³ç ¨ ûñ»ÝùÇ å³ßïå³ÝÙ³Ý Ñ³í³ë³ñáõÃÛáõÝ: 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“öáùñ³Ù³ëÝáõÃÛáõÝ” Ñ³ëÏ³óáõÃÛ³Ý Ñ³Ù³ßË³ñÑ³ÛÇÝ ÁÝÏ³ÉáõÙÁ ëÏ½µáõÝù³ÛÝáñ»Ý Ï³ñ¨áñ ¿, ù³ÝÇ áñ Áëï ³½·³ÛÇÝ ûñ»Ýë¹ñáõÃÛ³Ý ÷áùñ³Ù³ëÝáõÃÛáõÝÝ»ñÇ Çñ³íáõÝùÝ»ñÇ å³ßïå³ÝáõÃÛáõÝÁ Ëïñ³Ï³ÝáõÃ</w:t>
        <w:softHyphen/>
        <w:t>ÛáõÝÇó ¨ Ñ»ï³åÝ¹áõÙÇó ÙÇßï å³Ñ³ÝçáõÙ ¿ ³Ûë ³ñïáÝáõÃÛáõÝÝ»ñÇ å³ñ½ ë³ÑÙ³ÝáõÙ: Æñ³íÇ×³ÏÁ ³í»ÉÇ ¿ µ³ñ¹³ÝáõÙ, ¹»åù»ñÇ µ³½Ù³½³ÝáõÃÛ³Ý å³ï×³éáí: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ØÇ³ÛÝ Ù»Ï ëÏ½µáõÝùÝ ¿ Ñ³Ù³ñíáõÙ ·ÉË³íáñ – áã ÙÇ “÷áùñ³Ù³ëÝáõÃÛáõÝ” ãå»ïù ¿ ï³é³åÇ í³ï í»ñ³µ»ñÙáõÝùÇó Ï³Ù áñ¨¿ ï»ë³ÏÇ Ëïñ³Ï³ÝáõÃÛáõÝÇó: 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²ÝËïñ³Ï³ÝáõÃÛ³Ý ëÏ½µáõÝùÁ áñå»ë ÁÝ¹Ñ³Ýáõñ ÝáñÙ Ýßí³Í ¿ Ý³¨ Ù³ñ¹áõ Çñ³íáõÝùÝ»ñÇ í»ñ³µ»ñÛ³É ï³ñ³Í³ßñç³Ý³ÛÇÝ ÷³ëï³ÃÕÃ»ñáõÙ, Ý»ñ³éÛ³É Ø³ñ¹áõ Çñ³íáõÝùÝ»ñÇ ¨ ÀÝ¹Ñ³Ýáõñ ²½³ïáõÃÛáõÝÝ»ñÇ å³ßïå³ÝáõÃÛ³Ý Ù³ëÇÝ ºíñáå³Ï³Ý ÎáÝí»ÝóÇ³Ý, ºíñáå³Ï³Ý ëáóÇ³É³Ï³Ý Ï³ÝáÝ³¹ñáõÃÛáõÝÁ, ²ÝÑ³Ý¹áõñÅáÕ³Ï³ÝáõÃÛ³Ý í»ñ³µ»ñÛ³É Ñ³Ù³Ó³ÛÝ³·ÇñÁ áñå»ë ëå³éÝ³ÉÇù ÅáÕáíñ¹³í³ñáõÃÛ³Ý Ñ³Ù³ñ /ÁÝ¹áõÝí³Í ¿ ºíñáËáñÑñ¹Ç ÏáÕÙÇ/ ¨ ³ÛÉ ï³ñ³Í³ßñç³Ý³ÛÇÝ ÝáñÙ»ñ /³Ù»ñÏÛ³Ý ¨ ³ýñÇÏÛ³Ý ÏáÝí»ÝóÇ³Ý»ñ/: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öáùñ³Ù³ëÝáõÃÛáõÝÝ»ñÇ Çñ³íáõÝùÝ»ñÇ å³ßïå³ÝáõÃÛ³Ý ·áñÍáõÙ ºíñáå³ÛáõÙ ³í»ÉÇ Ù»Í ³é³çÁÝÃ³ó ¿ ÝÏ³ïíáõÙ, ù³Ý ³ßË³ñÑÇ ³ÛÉ Ù³ë»ñáõÙ: ìÇ»ÝÝ³ÛÇ Ñ³Ý¹ÇåÙ³ÝÁ Ý»ñÏ³Û³óñ³Í ºíñáå³ÛáõÙ ²Ýíï³Ý·áõÃÛ³Ý ¨ Ð³Ù³·áñÍ³ÏóáõÃÛ³Ý Î³½Ù³Ï»ñåáõÃÛ³Ý (º²ÐÎ) ³Ý¹³Ù »ñÏñÝ»ñÇ Ý»ñÏ³Û³óáõóÇãÝ»ñÇ ³Ù÷á÷áÕ ÷³ëï³ÃáõÕÃÁ ÷áùñ³Ù³ë</w:t>
        <w:softHyphen/>
        <w:t xml:space="preserve">ÝáõÃÛáõÝÝ»ñÇÝ ï³ÉÇë ¿ Ù»Í Çñ³íáõÝùÝ»ñ, Ã»’ ³ÝËïñ³Ï³Ý³óíáÕÝ»ñÇÝ, Ã»’ Ñ³ïáõÏ ï»ë³ÏÝ»ñÇÝ: ²Ûë Çñ³íáõÝùÝ»ñÁ Ñ³ëï³ïí»É »Ý ¨ë Ù»Ï ³Ý·³Ù º²ÐÎ ³Ý¹³Ù »ñÏñÝ»ñÇ Ý»ñÏ³Û³óáõóÇãÝ»ñÇ Ñ³Ý¹ÇåÙ³ÝÁ Îáå»ÝÑ³·»ÝáõÙ 1990 Ãí³Ï³ÝÇÝ ¨ ÷áñÓ³·»ïÝ»ñÇ Ñ³Ý¹ÇåÙ³ÝÁ ÄÝ¨áõÙ 1991Ãí³Ï³ÝÇÝ: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ºíñáå³Ï³Ý ûñ»ÝùÁ ¨ ÷áñÓÁ ë»é³Ï³Ý ÷áùñ³Ù³ëÝáõÃÛáõÝÝ»ñÇ Çñ³íáõÝùÝ»ñÇ å³ßïå³ÝáõÃÛ³Ý ³éáõÙáí ¹Çï³ñÏáõÙ ¿ ÙÇ ß³ñù Ñ³ëÏ³óáõÃÛáõÝÝ»ñ – ãË³éÝí»É “³ÝÑ³ï³Ï³Ý”, “³ÝÓÝ³Ï³Ý” ¨ “ÁÝï³Ý»Ï³Ý” ÏÛ³ÝùÇÝ: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Ø³ñ¹áõ ù³Õ³ù³óÇ³Ï³Ý ¨ ù³Õ³ù³Ï³Ý Çñ³íáõÝùÝ»ñÇ ëÏ½µáõÝùÝ»ñÇó Ù»ÏÝ ¿ Ýñ³ ³ÝÓÝ³Ï³Ý ÏÛ³ÝùÇ ·³ÕïÝÇáõÃÛáõÝÝ ¿: ²Ûë Çñ³íáõÝùÇ ÏÇñ³éáõÙÁ áõÕÕ³ÏÇ ³½¹»óáõÃÛáõÝ áõÝÇ ÅáÕáíñ¹³í³ñ³óÙ³Ý ³ñ¹ÛáõÝ³í»ïáõÃÛ³Ý íñ³:.</w:t>
      </w:r>
    </w:p>
    <w:p>
      <w:pPr>
        <w:pStyle w:val="BodyText3"/>
        <w:spacing w:lineRule="auto" w:line="240"/>
        <w:rPr/>
      </w:pPr>
      <w:r>
        <w:rPr>
          <w:rFonts w:eastAsia="Arial Armenian"/>
        </w:rPr>
        <w:t xml:space="preserve"> </w:t>
      </w:r>
      <w:r>
        <w:rPr/>
        <w:tab/>
        <w:t>²ÝÓÝ³Ï³Ý ÏÛ³ÝùÇ ·³ÕïÝÇáõÃÛ³Ý í»ñ³µ»ñÛ³É 8-ñ¹ Ñá¹í³ÍÁ /ÃÇí 7 ³ñÓ³Ý³·ñáõÃÛáõÝ, Ø²ñ¹áõ Æñ³íáõÝùÝ»ñÇ ºíñáå³Ï³Ý ÏáÝí»ÝóÇ³/ áõÕÕ³ÏÇáñ»Ý Ï³åí³Í ¿ 9-ñ¹ Ñá¹í³ÍÇ /ÏñáÝÇ, ÙïùÇ ¨ ËÕ×Ç ³½³ïáõÃÛáõÝ/, 10-ñ¹ Ñá¹í³ÍÇ /ë»÷³Ï³Ý Ï³ñÍÇùÁ ³ñï³Ñ³Ûï»Éáõ Çñ³íáõÝù/, 11-ñ¹ Ñá¹í³ÍÇ /ÙÇáõÃÛáõÝÝ»ñÇ ¨ Ñ³Ý¹ÇåáõÙÝ»ñÇ ³½³ïáõÃÛáõÝ/, 5ñ¹ Ñá¹í³ÍÇ /³½³ï ÉÇÝ»Éáõ Çñ³íáõÝù/, 6-ñ¹ Ñá¹í³ÍÇ /ùÝÝáõÃÛ³Ý Çñ³íáõÝù/ ¨ 12-ñ¹ Ñá¹í³ÍÇ Ñ»ï /ÁÝï³ÝÇù áõÝ»Ý³Éáõ Çñ³íáõÝù/: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ab/>
        <w:t xml:space="preserve">²ÝÑ³ïÇ ³ÝÓÝ³Ï³Ý ÏÛ³ÝùÇ ·³ÕïÝÇáõÃÛ³Ý å³ßïå³ÝáõÃÛáõÝÁ ·áñÍáõÙ ¿ ÙÇ³ÛÝ ³ÝÑ³ïÇ ¨ å»ïáõÃÛ³Ý ÙÇç¨ ÷áËÑ³ñ³µ»ñáõÃÛáõÝÝ»ñÇ ¹»åùáõÙ ¨ áã Ã» áñáß³ÏÇ ³ÝÑ³ïÝ»ñÇ ÷áËÑ³ñ³µ»ñáõÃÛáõÝÝ»ñÇ ¹»åùáõÙ: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ab/>
        <w:t xml:space="preserve">ºÃ» ³½·³ÛÇÝ ûñ»Ýë¹ñáõÃÛáõÝáõÙ Ï³Ý áñáß Ñá¹í³ÍÝ»ñ, áñáÝù ³ÝÓÝ³Ï³Ý ÏÛ³ÝùÇ áñáß ÏáÕÙ»ñ Ñ³Ù³ñáõÙ »Ý Ñ³Ýó³·áñÍáõÃÛáõÝ, ¨ ã»Ý ÝßíáõÙ 8-ñ¹ Ñá¹í³ÍáõÙ /2-ñ¹ Ù³ë/, ³å³ ³ÛÝ Ñ³Ù³ñáõÙ ¿ ³ÝÓÝ³Ï³Ý ÏÛ³ÝùÇ Çñ³íáõÝùÇ Ë³ËïáõÙ, ³ÝÏ³Ë ³ÛÝ µ³ÝÇó, Ã» ³Ûë Ñá¹í³ÍÝ»ñÁ ÏÇñ³éíáõÙ »Ý, Ã» áã: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ab/>
        <w:t xml:space="preserve">²ÝÓÝ³Ï³Ý ÏÛ³ÝùÇ ·³ÕïÝÇáõÃÛ³Ý í»ñ³µ»ñÛ³É áõëÙáõÝùÁ Ù»Í ¹»ñ ¿ Ë³ÕáõÙ ³Ûë Çñ³íáõÝùÇ å³ßïå³ÝáõÃÛ³Ý ·áñÍáõÙ: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ab/>
        <w:t>²ÝÓÝ³Ï³Ý ÏÛ³ÝùÇ ÝÏ³ïÙ³Ùµ “Ñ³ñ·³ÝùÁ” Ñ³Ù³ñíáõÙ ¿ ³ÝÓÝ³Ï³Ý ÏÛ³ÝùÇ ·³ÕïÝÇáõÃÛ³Ý Çñ³íáõÝù: Úáõñ³ù³ÝãÛáõñ áù Çñ³íáõÝù áõÝÇ Ï³Ù³íáñ Ñ»é³Ý³Éáõ ¨ ³ÝÓÝ³Ï³Ý ÏÛ³ÝùÇ ·³ÕïÝÇáõÃÛ³Ý: ²Ûë Çñ³íáõÝùÁ ³Ý¹ñ³¹³éÝáõÙ ¿ Ý³¨ ³ÛÉ ³ÝÓ³Ýó Ñ»ï ÷áËÑ³ñ³µ»ñáõÃÛáõÝÝ»ñ Ñë³ï³ï»Éáõ, Ñ³ïÏ³å»ë ½·³óÙáõÝù³ÛÇÝ ³éáõÙáí, Ù³ñ¹Ï³Ýó ³ÝÑ³ï³Ï³ÝáõÃÛ³Ý ½³ñ·³óÙ³Ý ¨ Çñ³Ï³Ý³óÙ³Ý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ab/>
        <w:t>ê»é³Ï³Ý ÏáÕÙÝáñáßáõÙÝ»ñÁ ¨ ÏÛ³ÝùÁ ÝáõÛÝå»ë Ñ³Ù³ñíáõÙ »Ý ³ÝÑ³ïÇ ³ÝÓÝ³Ï³Ý ÏÛ³ÝùÇ ÙÇ Ù³ë /8-ñ¹ Ñá¹í³Í, Ï»ï 1-ÇÝ/:</w:t>
      </w:r>
      <w:r>
        <w:rPr>
          <w:color w:val="000000"/>
          <w:sz w:val="24"/>
        </w:rPr>
        <w:t xml:space="preserve">    </w:t>
      </w:r>
    </w:p>
    <w:p>
      <w:pPr>
        <w:pStyle w:val="BodyTextIndent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Ðá¹í³Í 26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´áÉáñ Ù³ñ¹ÇÏ Ñ³í³ë³ñ »Ý ûñ»ÝùÇ ³é³ç ¨, ³é³Ýó áñ¨¿ Ëïñ³Ï³ÝáõÃÛ³Ý, áõÝ»Ý ûñ»ÝùÇ Ñ³í³ë³ñ å³ßïå³ÝáõÃÛ³Ý Çñ³íáõÝù: ²Û¹ ³éÁÝãáõÃÛ³Ùµ áñ¨¿ Ï³ñ·Ç Ëïñ³Ï³ÝáõÃÛáõÝ å»ïù ¿ ³ñ·»ÉíÇ ûñ»Ýùáí, ¨ ûñ»ÝùÁ µáÉáñ ³ÝÓ³Ýó Ñ³Ù³ñ å»ïù ¿ »ñ³ßË³íáñÇ Ñ³í³ë³ñ ¨ ³ñ¹ÛáõÝ³í»ï å³ßïå³ÝáõÃÛ³Ý Ëïñ³Ï³ÝáõÃÛáõÝÇó, Áëï áñ¨¿ Ñ³ïÏ³ÝÇßÇ, ³ÛÝ ¿ª Áëï é³ë³ÛÇ, Ù³ßÏÇ ·áõÛÝÇ, ë»éÇ, É»½íÇ, ÏñáÝÇ, ù³Õ³ù³Ï³Ý Ï³Ù ³ÛÉ Ñ³Ùá½ÙáõÝùÝ»ñÇ, ³½·³ÛÇÝ Ï³Ù ëáóÇ³É³Ï³Ý Í³·Ù³Ý, ·áõÛù³ÛÇÝ íÇ×³ÏÇ, ÍÝÝ¹Ç Ï³Ù ³ÛÉ Ñ³Ý·³Ù³ÝùÇ:</w:t>
      </w:r>
    </w:p>
    <w:p>
      <w:pPr>
        <w:pStyle w:val="BodyTextIndent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ñ¹áõ Çñ³íáõÝùÝ»ñÇ ºíñáå³Ï³Ý ÏáÝí»ÝóÇ³</w:t>
      </w:r>
    </w:p>
    <w:p>
      <w:pPr>
        <w:pStyle w:val="BodyTextIndent2"/>
        <w:spacing w:lineRule="auto" w:line="240"/>
        <w:rPr>
          <w:sz w:val="28"/>
        </w:rPr>
      </w:pPr>
      <w:r>
        <w:rPr>
          <w:sz w:val="24"/>
        </w:rPr>
        <w:t>Ø³ñ¹áõ Çñ³íáõÝùÝ»ñÇ ¨ ÑÇÙÝ³ñ³ñ ³½³ïáõÃÛáõÝÝ»ñÇ å³ßïå³ÝáõÃÛ³Ý Ù³ëÇÝ ÏáÝí»ÝóÇ³Ý /Ø³ñ¹áõ Çñ³íáõÝùÝ»ñÇ »íñáå³Ï³Ý ÏáÝí»ÝóÇ³/ ³ÝÏ³ëÏ³Í Ñ³Ý¹Çë³ÝáõÙ ¿ ³Ù»Ý³×³Ý³ãí³Í ¨ Ñ³í³Ý³µ³ñ, ³Ù»Ý³³ñ¹ÛáõÝ³í»ï ï³ñ³Í³ßñç³Ý³ÛÇÝ ã³÷³ÝÇßÁª Ù³ñ¹áõ Çñ³íáõÝùÝ»ñÇ å³ßïå³ÝáõÃÛ³Ý µÝ³·³í³éáõÙ: ä»ïáõÃÛáõÝÝ»ñÁ, ºíñáå³ÛÇ ËáñÑñ¹ÇÝ ³Ý¹³Ù³Ïó»ÉÇë, å³ñï³íáñ »Ý ëïáñ³·ñ»É ëáõÛÝ ÏáÝí»ÝóÇ³Ý ¨ Ù»Ï ï³ñí³ ÁÝÃ³óùáõÙ í³í»ñ³óÝ»É ³ÛÝ: êáõÛÝ ÏáÝí»ÝóÇ³ÛÇ 8-ñ¹ Ñá¹í³ÍÁ ÝíÇñí³Í ¿ ³ÝÓÝ³Ï³Ý ¨ ÁÝï³Ý»Ï³Ý ÏÛ³ÝùÇ ÝÏ³ïÙ³Ùµ Ñ³ñ·³ÝùÇ Çñ³íáõÝùÇÝ: ì³í»ñ³óÝ»Éáí ÏáÝí»ÝóÇ³Ý, Ýñ³Ýù å³ñï³íáñíáõÙ »Ý Çñ»Ýó Çñ³í³ëáõÃÛ³Ý ï³Ï ·ïÝíáÕ Ûáõñ³ù³ÝãÛáõñ ³ÝÓÇÝ »ñ³ßË³íáñ»É ÏáÝí»ÝóÇ³Ûáí ³Ùñ³·ñí³Í ù³Õ³ù³óÇ³Ï³Ý ¨ ù³Õ³ù³Ï³Ý Çñ³íáõÝùÝ»ñÝ áõ ³½³ïáõÃÛáõÝÝ»ñÁ: ºñµ ï»Õ³Ï³Ý Çñ³í³Ï³Ý å³ßïå³ÝáõÃÛ³Ý ÙÇçáóÝ»ñÁ ëå³éíáõÙ »Ý, ³ÝÓÁª å³ÛÙ³Ý³íáñíáÕ å»ïáõÃÛ³Ý ÏáÕÙÇó ÏáÝí»ÝóÇ³ÛÇ Ë³ËïÙ³Ý ³ñ¹ÛáõÝùáõÙ áïÝ³Ñ³ñí³Í Çñ Çñ³íáõÝùÝ»ñÇ í»ñ³Ï³Ý·ÝáõÙÁ Ï³ñáÕ ¿ ÷áñÓ»É ·ïÝ»É êïñ³½µáõñ·Ç Ø³ñ¹áõ Çñ³íáõÝùÝ»ñÇ å³ßïå³ÝáõÃÛ³Ý  ÙÇç³½·³ÛÇÝ ¹³ï³ñ³ÝáõÙ:</w:t>
      </w:r>
    </w:p>
    <w:p>
      <w:pPr>
        <w:pStyle w:val="BodyTextIndent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4"/>
        </w:rPr>
        <w:t>Ðá¹í³Í 15</w:t>
      </w:r>
      <w:r>
        <w:rPr>
          <w:sz w:val="24"/>
        </w:rPr>
        <w:t xml:space="preserve">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ø³Õ³ù³óÇÝ»ñÁ ³ÝÏ³Ë ³½·áõÃÛáõÝÇó, é³ë³ÛÇó, ë»éÇó, É»½íÇó, ¹³í³Ý³ÝùÇó, ù³Õ³ù³Ï³Ý Ï³Ù ³ÛÉ Ñ³Û³óùÝ»ñÇó, ëáóÇ³É³Ï³Ý Í³·áõÙÇó, ·áõÛù³ÛÇÝ Ï³Ù ³ÛÉ ¹ñáõÃÛáõÝÇó áõÝ»Ý ê³ÑÙ³Ý³¹ñáõÃÛ³Ùµ ¨ ûñ»ÝùÝ»ñáí ë³ÑÙ³Ýí³Í µáÉáñ Çñ³íáõÝùÝ»ñÁ, ³½³ïáõÃÛáõÝÝ»ñÁ ¨ å³ñï³Ï³ÝáõÃÛáõÝÝ»ñÁ:</w:t>
      </w:r>
    </w:p>
    <w:p>
      <w:pPr>
        <w:pStyle w:val="Heading1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á¹í³Í 20, 1-ÇÝ Ù³ë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Úáõñ³ù³ÝãÛáõñ áù áõÝÇ Çñ ³ÝÓÝ³Ï³Ý ¨ ÁÝï³Ý»Ï³Ý ÏÛ³ÝùÁ ³ÝûñÇÝ³Ï³Ý ÙÇç³ÙïáõÃÛáõÝÇó, Çñ å³ïÇíÁ ¨ µ³ñÇ Ñ³Ùµ³íÁ áïÝÓ·áõÃÛáõÝÇó å³ßïå³Ý»Éáõ Çñ³íáõÝù:</w:t>
      </w:r>
    </w:p>
    <w:p>
      <w:pPr>
        <w:pStyle w:val="Heading1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á¹í³Í 20, 2-ñ¹ Ù³ë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sz w:val="24"/>
        </w:rPr>
        <w:t>²ñ·»ÉíáõÙ ¿ Ù³ñ¹áõ ³ÝÓÝ³Ï³Ý ¨ ÁÝï³Ý»Ï³Ý ÏÛ³ÝùÇ Ù³ëÇÝ ï»Õ»ÏáõÃÛáõÝÝ»ñ ³åûñÇÝÇ Ñ³í³ù»ÉÁ, å³Ñ»ÉÁ, û·ï³·áñÍ»ÉÁ ¨ ï³ñ³Í»ÉÁ:</w:t>
      </w:r>
    </w:p>
    <w:p>
      <w:pPr>
        <w:pStyle w:val="Heading1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1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Ð øñ»³Ï³Ý ûñ»Ýë·Çñù /ÁÝ¹áõÝí»É ¿ 1961Ã./</w:t>
      </w:r>
    </w:p>
    <w:p>
      <w:pPr>
        <w:pStyle w:val="TextBodyIndent"/>
        <w:rPr>
          <w:sz w:val="24"/>
        </w:rPr>
      </w:pPr>
      <w:r>
        <w:rPr>
          <w:sz w:val="24"/>
        </w:rPr>
        <w:t>²ñí³ÙáÉáõÃÛáõÝÁ å³ïÏ³ÝáõÙ ¿ ÐÐ øñ»³Ï³Ý ûñ»Ýë·ñùÇ §²ÝÓÇ ÏÛ³ÝùÇ, ³éáÕçáõÃÛ³Ý, ³½³ïáõÃÛ³Ý ¨ ³ñÅ³Ý³å³ïíáõÃÛ³Ý ¹»Ù áõÕÕí³Í Ñ³Ýó³·áñÍáõÃÛáõÝÝ»ñ¦-Ç ËÙµÇÝ:</w:t>
      </w:r>
    </w:p>
    <w:p>
      <w:pPr>
        <w:pStyle w:val="TextBodyIndent"/>
        <w:rPr>
          <w:sz w:val="24"/>
        </w:rPr>
      </w:pPr>
      <w:r>
        <w:rPr>
          <w:sz w:val="24"/>
        </w:rPr>
        <w:t>²ñí³ÙáÉáõÃÛ³Ý ëáõµÛ»Ïï Ï³ñáÕ »Ý ÉÇÝ»É ÙÇ³ÛÝ ïÕ³Ù³ñ¹ÇÏ: ÀÝ¹áñáõÙ Ï³Ù³íáñáõÃÛ³Ùµ Ï³ï³ñí³Í ³ÏïÇ ¹»åùáõÙ ûñ»ÝùÁ áñå»ë Ï³ÝáÝ, å³ïÅáõÙ ¿ ¨° ³ÏïÇí ³ñí³ÙáÉÇÝ, ¨° å³ëÇí ³ñí³ÙáÉÇÝ /ÐÐ øñ. ûñ. 116 Ñá¹. 1-ÇÝ Ù³ë/: ÆëÏ ÇÝã í»ñ³µ»ñáõÙ ¿ áñ³ÏÛ³É ³ñí³ÙáÉáõÃÛ³ÝÁ /ÐÐ øñ. ûñ. 116 Ñá¹. 2-ñ¹ Ù³ë/, ³å³ ëñ³ ëáõµÛ»ÏïÁ /µ³óÇ ³Ýã³÷³Ñ³ëÇ ÝÏ³ïÙ³Ùµ ³ñí³ÙáÉáõÃÛáõÝÇó/ Ï³ñáÕ »Ý ÉÇÝ»É 16 ¨ µ³ñÓñ ï³ñÇùÇ ³ñ³Ï³Ý ë»éÇ ³ÝÓÇÝù: Æµñ¨ Ñ³Ù³Ï³ï³ñáÕ /µ³Ûó áã Ï³ï³ñáÕ/ Ï³ñáÕ »Ý Ñ³Ý¹»ë ·³É Ý³¨ ÝáõÛÝ Ñ³ë³ÏÇ Ç·³Ï³Ý ë»éÇÝ å³ïÏ³ÝáÕ ³ÝÓÇÝù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úñ»ÝùÁ Ý³Ë³ÝßáõÙ ¿ ùÝÝ³ñÏíáÕ Ñ³Ýó³·áñÍáõÃÛ³Ý 2 ï»ë³ÏÝ»ñª Ñ³ë³ñ³Ï ¨ áñ³ÏÛ³É: Ð³ë³ñ³ÏÁ Ý³Ë³ï»ëí³Í ¿ ÐÐ øñ. ûñ. 116 Ñá¹í³ÍÇ 1-ÇÝ Ù³ëáõÙ: ¸³ ã³÷³Ñ³ë ïÕ³Ù³ñ¹áõ ë»é³Ï³Ý Ñ³ñ³µ»ñáõÃÛáõÝÝ ¿ Ù»Ï áõñÇß ã³÷³Ñ³ë ïÕ³Ù³ñ¹áõ Ñ»ï ÷áË³¹³ñÓ-Ï³Ù³íáñ Ñ³Ù³Ó³ÛÝáõÃÛ³Ùµ: ²ÛÝ å³ïÅíáõÙ ¿ ³½³ï³½ñÏÙ³Ùµ ÙÇÝã¨ 5 ï³ñÇ Å³Ù³Ý³Ïáí: ²ñ³ñùÇ áñ³ÏÛ³É ï»ë³ÏÁ Ý³Ë³ï»ëí³Í ¿ ÝáõÛÝ Ñá¹í³ÍÇ 2-ñ¹ Ù³ëáõÙ: ²ÛÝ áñ³ÏÛ³É ¿ ¹³éÝáõÙ, »ñµ Ï³ï³ñíáõÙ ¿. </w:t>
      </w:r>
    </w:p>
    <w:p>
      <w:pPr>
        <w:pStyle w:val="TextBodyIndent"/>
        <w:rPr>
          <w:sz w:val="24"/>
        </w:rPr>
      </w:pPr>
      <w:r>
        <w:rPr>
          <w:sz w:val="24"/>
        </w:rPr>
        <w:t>³/ ýÇ½ÇÏ³Ï³Ý µéÝáõÃÛ³Ý ·áñÍ³¹ñÙ³Ùµ,</w:t>
      </w:r>
    </w:p>
    <w:p>
      <w:pPr>
        <w:pStyle w:val="TextBodyIndent"/>
        <w:rPr>
          <w:sz w:val="24"/>
        </w:rPr>
      </w:pPr>
      <w:r>
        <w:rPr>
          <w:sz w:val="24"/>
        </w:rPr>
        <w:t>µ/ ëå³éÝ³ÉÇùÝ»ñÇ ¹ÇÙ»Éáí,</w:t>
      </w:r>
    </w:p>
    <w:p>
      <w:pPr>
        <w:pStyle w:val="TextBodyIndent"/>
        <w:rPr>
          <w:sz w:val="24"/>
        </w:rPr>
      </w:pPr>
      <w:r>
        <w:rPr>
          <w:sz w:val="24"/>
        </w:rPr>
        <w:t>·/ ³Ýã³÷³Ñ³ëÇ ÝÏ³ïÙ³Ùµ,</w:t>
      </w:r>
    </w:p>
    <w:p>
      <w:pPr>
        <w:pStyle w:val="TextBodyIndent"/>
        <w:rPr>
          <w:sz w:val="24"/>
        </w:rPr>
      </w:pPr>
      <w:r>
        <w:rPr>
          <w:sz w:val="24"/>
        </w:rPr>
        <w:t>¹/ ïáõÅáÕÇ Ï³ËÛ³É íÇ×³ÏÇ û·ï³·áñÍÙ³Ùµ:</w:t>
      </w:r>
    </w:p>
    <w:p>
      <w:pPr>
        <w:pStyle w:val="TextBodyIndent"/>
        <w:rPr>
          <w:sz w:val="24"/>
        </w:rPr>
      </w:pPr>
      <w:r>
        <w:rPr>
          <w:sz w:val="24"/>
        </w:rPr>
        <w:t>²Ûë Ñ³Ý·³Ù³ÝùÝ»ñÇó Ã»Ïáõ½¨ Ù»ÏÇ ³éÏ³ÛáõÃÛ³Ý ¹»åùáõÙ ûñ»ÝùÁ, Ñ³ëÏ³Ý³ÉÇ å³ï×³éáí, Ëëï³óÝáõÙ ¿ ¹³ï³Ï³Ý å³ïÇÅÁ, ë³ÑÙ³Ý»Éáí ³½³ï³½ñÏáõÙ 3-Çó 7 ï³ñÇ Å³Ù³Ý³Ïáí: Âí³ñÏí³Í ¹»åù»ñáõÙ ïáõÅáÕ ÏáÕÙÁ /µéÝáõÃÛ³Ùµ Ï³Ù ëå³éÝ³ÉÇùáí »ÝÃ³ñÏí³Í å³ëÇí Ï³Ù ³ÏïÇí ³ñí³ÙáÉÁ, Ï³ËÛ³É íÇ×³ÏáõÙ ·ïÝí³Í ³ÝÓÁ Ï³Ù ³Ýã³÷³Ñ³ëÁ/ ³½³ïíáõÙ ¿ ùñ»³Ï³Ý å³ï³ëË³Ý³ïíáõÃÛáõÝÇó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Ð³ñÏ ¿ áõß³¹ñáõÃÛáõÝ ¹³ñÓÝ»É ³ÛÝ Ñ³Ý·³Ù³ÝùÇ íñ³, áñ ³ñí³ÙáÉÝ»ñÁ Ï³ñáÕ »Ý ùñ»³Ï³Ý å³ï³ëË³Ý³ïíáõÃÛ³Ý »ÝÃ³ñÏí»Ý ÐÐ ·áñÍáÕ ùñ»³Ï³Ý ûñ»Ýë·ñùáí Ý³Ë³ï»ëí³Í ³ÛÉ Ñ³Ýó³·áñÍáõÃÛáõÝÝ»ñÇ Ñ³Ù³ñ: úñÇÝ³Ïª í»Ý»ñ³Ï³Ý ÑÇí³Ý¹áõÃÛ³Ùµ Ï³Ù ÆÒ´² í³ñ³Ï»Éáõ Ñ³Ù³ñ: </w:t>
      </w:r>
    </w:p>
    <w:p>
      <w:pPr>
        <w:pStyle w:val="BodyTextIndent2"/>
        <w:spacing w:lineRule="auto" w:line="240"/>
        <w:rPr>
          <w:sz w:val="28"/>
        </w:rPr>
      </w:pPr>
      <w:r>
        <w:rPr>
          <w:sz w:val="24"/>
        </w:rPr>
        <w:t>ø³ÝÇ áñ ÝáõÛÝ ûñ»Ýë·ñùÇ 119 Ñá¹í³ÍÇ 2-ñ¹ Ù³ëÁ ë³ÑÙ³ÝáõÙ ¿, áñ ë»é³Ï³Ý Ñ³ñ³µ»ñáõÃÛ³Ý ÙÇçáóáí Ï³Ù ³ÛÉ ·áñÍáÕáõÃÛáõÝÝ»ñáí áõñÇßÇÝ í»Ý»ñ³Ï³Ý ÑÇí³Ý¹áõÃÛ³Ùµ í³ñ³Ï»Éáõ ³ÏÝÑ³Ûï íï³Ý·Ç »ÝÃ³ñÏ»ÉÁª å³ïÅíáõÙ ¿ ³½³ï³½ñÏÙ³Ùµ ÙÇÝã¨ 2 ï³ñÇ Å³Ù³Ý³Ïáí Ï³Ù áõÕÕÇã ³ßË³ï³ÝùÝ»ñáí ÝáõÛÝ Å³Ù³Ý³Ïáí, Ï³Ù ïáõ·³Ýùáí ÙÇÝã¨ 200 ¹ñ³Ù: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á¹í³Í 119-Ç 3-ñ¹ Ù³ë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àõñÇßÇÝ í»Ý»ñ³Ï³Ý ÑÇí³Ý¹áõÃÛ³Ùµ í³ñ³Ï»ÉÝ ³ÛÝ ³ÝÓÇ ÏáÕÙÇó, áñÁ ï»ÕÛ³Ï ¿ »Õ»É Çñ ³Û¹ ÑÇí³Ý¹áõÃÛ³Ý Ù³ëÇÝ å³ïÅíáõÙ ¿ ³½³ï³½ñÏÙ³Ùµ ÙÇÝã¨ 3 ï³ñÇ Å³Ù³Ý³Ïáí Ï³Ù áõÕÕÇã ³ßË³ï³ÝùÝ»ñáí Ù»ÏÇó ÙÇÝã¨ 2 ï³ñÇ Å³Ù³Ý³Ïáí: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Ðá¹í³Í 119-Ç 4-ñ¹ Ù³ë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áõÛÝ Ñá¹í³ÍÇ 3-ñ¹ Ù³ëáí Ý³Ë³ï»ëí³Í ·áñÍáÕáõÃÛáõÝÝ»ñÁ, »Ã» ¹ñ³Ýù Ï³ï³ñí»É »Ý ³ÛÝ ³ÝÓÇ ÏáÕÙÇó, áñÁ Ý³ËÏÇÝáõÙ ¹³ï³å³ñïí³Í ¿ »Õ»É áõñÇßÇÝ í»Ý»ñ³Ï³Ý ÑÇí³Ý¹áõÃÛ³Ùµ í³ñ³Ï»Éáõ Ñ³Ù³ñ, ÇÝãå»ë Ý³¨ 2 Ï³Ù ³í»ÉÇ ³ÝÓ³Ýó, Ï³Ù ³Ýã³÷³Ñ³ëÇ í³ñ³Ï»ÉÁª å³ïÅíáõÙ ¿ ³½³ï³½ñÏÙ³Ùµ ÙÇÝã¨ 5 ï³ñÇ Å³Ù³Ý³Ïáí /01.12.71Ã., 29.12.82Ã. ËÙµ³·ñáõÃÛ³Ùµ/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4"/>
        </w:rPr>
        <w:t>Ðá¹í³Í 119</w:t>
      </w:r>
      <w:r>
        <w:rPr>
          <w:rFonts w:cs="Arial Armenian" w:ascii="Arial Armenian" w:hAnsi="Arial Armenian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õñÇßÇÝ ëåÇ¹ /ÇÙáõÝÇï»ïÇ Ó»éùµ»ñáíÇ µ³ó³Ï³ÛáõÃÛ³Ý ³Ëï³ÝÇß-ÆÒ´²/ ÑÇí³Ý¹áõÃÛ³Ùµ í³ñ³Ï»Éáõ ³ÏÝÑ³Ûï íï³Ý·Ç »ÝÃ³ñÏ»ÉÁª å³ïÅíáõÙ ¿ ³½³ï³½ñÏÙ³Ùµ ÙÇÝã¨ 5 ï³ñÇ Å³Ù³Ý³Ïáí:</w:t>
      </w:r>
    </w:p>
    <w:p>
      <w:pPr>
        <w:pStyle w:val="BodyTextIndent2"/>
        <w:spacing w:lineRule="auto" w:line="240"/>
        <w:ind w:hanging="0"/>
        <w:rPr>
          <w:sz w:val="28"/>
        </w:rPr>
      </w:pPr>
      <w:r>
        <w:rPr>
          <w:b/>
          <w:sz w:val="24"/>
        </w:rPr>
        <w:t>2-ñ¹ Ù³ëÁ</w:t>
      </w:r>
      <w:r>
        <w:rPr>
          <w:sz w:val="24"/>
        </w:rPr>
        <w:t>ª áõñÇßÇÝ  ÆÒ´² ÑÇí³Ý¹áõÃÛ³Ùµ í³ñ³Ï»ÉÝ ³ÛÝ ³ÝÓÇ ÏáÕÙÇó, áñÁ ï»ÕÛ³Ï ¿ »Õ»É Çñ ³Û¹ ÑÇí³Ý¹áõÃÛ³Ý Ù³ëÇÝª å³ïÅíáõÙ ¿ ³½³ï³½ñÏÙ³Ùµ ÙÇÝã¨ 8 ï³ñÇ Å³Ù³Ý³Ïáí /ÁÝ¹áõÝí³Í ¿ 23.10.87Ã./:</w:t>
      </w:r>
    </w:p>
    <w:p>
      <w:pPr>
        <w:pStyle w:val="BodyTextIndent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²í»Éáñ¹ ã»Ù Ñ³Ù³ñáõÙ Ñ³ÛïÝ»É ÇÙ ï»ë³Ï»ïÁ ³ÛÝ Ù³ëÇÝ, áñ 1969Ã. ÁÝ¹áõÝí³Í, 1970Ã. ÏÇñ³ñÏáõÃÛ³Ý Ù»ç ¹ñí³Í ¨ ³Ûëûñ ·áñÍáÕ ÐÐ §²ÙáõëÝáõÃÛ³Ý ¨ ÁÝï³ÝÇùÇ ûñ»Ýë·ÇñùÇ¦ í»ñáÝßÛ³É ³ñ·»ÉáÕ Çñ³í³ÝáñÙÇ ï³Ï Ï³ñ»ÉÇ ¿ Ñ³ëÏ³Ý³É, áñ ÙÇÝã¨ ûñë ÐÐ-áõÙ á’ã ³ñ·»Éí³Í ¿, á’ã µ³ó³éí³Í ¿ ¨ á’ã ¿É ÃáõÛÉ³ïñí³Í ¿ »Õ»É ³ÙáõëÝáõÃÛáõÝÁ ÝáõÝ³ë»é ³ÝÓ³Ýó ÙÇç¨, ¨ ÝÙ³Ý ¹»åùáõÙ í»ñáÝßÛ³É Çñ³í³ÝáñÙÁ ã¿ñ Ï³ñáÕ  ¨ ãÇ Ï³ñáÕ ËáãÁÝ¹áï Ñ³Ý¹Çë³Ý³É Ñ³Ù³ë»é³ÙáÉÝ»ñÇ ³ÙáõëÝáõÃÛ³ÝÁ: àõëïÇ »Ã» ûñ»Ýë¹ñáõÃÛáõÝÁ ãÇ ³ñ·»ÉáõÙ, ³å³ ãÇ ¿É µ³ó³éáõÙ:</w:t>
      </w:r>
    </w:p>
    <w:p>
      <w:pPr>
        <w:pStyle w:val="BodyTextIndent2"/>
        <w:spacing w:lineRule="auto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jc w:val="center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>Ø²ê ºðÎðàð¸</w:t>
      </w:r>
    </w:p>
    <w:p>
      <w:pPr>
        <w:pStyle w:val="Heading2"/>
        <w:jc w:val="center"/>
        <w:rPr>
          <w:rFonts w:ascii="Arial Armenian" w:hAnsi="Arial Armenian" w:cs="Arial Armenian"/>
          <w:shadow/>
        </w:rPr>
      </w:pPr>
      <w:r>
        <w:rPr>
          <w:rFonts w:cs="Arial Armenian" w:ascii="Arial Armenian" w:hAnsi="Arial Armenian"/>
          <w:shadow/>
        </w:rPr>
        <w:t xml:space="preserve">àôêàôØÜ²êÆðàôÂÚàôÜ </w:t>
      </w:r>
    </w:p>
    <w:p>
      <w:pPr>
        <w:pStyle w:val="Normal"/>
        <w:ind w:left="57" w:hanging="0"/>
        <w:rPr>
          <w:rFonts w:ascii="Arial Armenian" w:hAnsi="Arial Armenian" w:cs="Arial Armenian"/>
          <w:shadow/>
          <w:sz w:val="28"/>
        </w:rPr>
      </w:pPr>
      <w:r>
        <w:rPr>
          <w:rFonts w:cs="Arial Armenian" w:ascii="Arial Armenian" w:hAnsi="Arial Armenian"/>
          <w:shadow/>
          <w:sz w:val="28"/>
        </w:rPr>
      </w:r>
    </w:p>
    <w:p>
      <w:pPr>
        <w:pStyle w:val="Normal"/>
        <w:ind w:left="142" w:right="142" w:firstLine="663"/>
        <w:jc w:val="both"/>
        <w:rPr/>
      </w:pPr>
      <w:r>
        <w:rPr>
          <w:rFonts w:cs="Arial Armenian" w:ascii="Arial Armenian" w:hAnsi="Arial Armenian"/>
          <w:sz w:val="24"/>
        </w:rPr>
        <w:t>àñå»ë Ñ»ï³½áïáõÃÛ³Ý  ÇÝýáñÙ³óÇ³ÛÇ Ñ³í³ùÙ³Ý Ù»Ãá¹ ÁÝïñí»É ¿ Ñ³ñó³½ñáõÛóÁ: ì»ñÉáõÍáõÃÛ³Ý »ñÏáõ ÙÇ³íáñÝ»ñÇó Ù»ÏÇó</w:t>
      </w:r>
      <w:r>
        <w:rPr>
          <w:rFonts w:cs="Arial Armenian" w:ascii="Arial Armenian" w:hAnsi="Arial Armenian"/>
          <w:b/>
          <w:sz w:val="24"/>
        </w:rPr>
        <w:t>ª</w:t>
      </w:r>
      <w:r>
        <w:rPr>
          <w:rFonts w:cs="Arial Armenian" w:ascii="Arial Armenian" w:hAnsi="Arial Armenian"/>
          <w:sz w:val="24"/>
        </w:rPr>
        <w:t xml:space="preserve"> áã ³í³Ý¹³Ï³Ý ë»é³Ï³Ý ÏáÕÙÝáñáßáõÙ áõÝ»óáÕ ³ÝÓ³ÝóÇó (Ù³ëÝ³íáñ³å»ë ³ñí³ÙáÉÝ»ñÁ, É»½µáëáõÑÇÝ»ñ ¨ µÇë»ùëáõ³ÉÝ»ñÁ)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16"/>
        <w:t>1</w:t>
      </w:r>
      <w:r>
        <w:rPr>
          <w:rFonts w:cs="Arial Armenian" w:ascii="Arial Armenian" w:hAnsi="Arial Armenian"/>
          <w:sz w:val="24"/>
        </w:rPr>
        <w:t>, ÇÝýáñÙ³óÇ³Ý ëï³óí»É ¿ ëï³Ý¹³ñï³óí³Í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17"/>
        <w:t>2</w:t>
      </w:r>
      <w:r>
        <w:rPr>
          <w:rFonts w:cs="Arial Armenian" w:ascii="Arial Armenian" w:hAnsi="Arial Armenian"/>
          <w:sz w:val="24"/>
        </w:rPr>
        <w:t>, ÇëÏ ÙÛáõëÇó</w:t>
      </w:r>
      <w:r>
        <w:rPr>
          <w:rFonts w:cs="Arial Armenian" w:ascii="Arial Armenian" w:hAnsi="Arial Armenian"/>
          <w:b/>
          <w:sz w:val="24"/>
        </w:rPr>
        <w:t>ª</w:t>
      </w:r>
      <w:r>
        <w:rPr>
          <w:rFonts w:cs="Arial Armenian" w:ascii="Arial Armenian" w:hAnsi="Arial Armenian"/>
          <w:sz w:val="24"/>
        </w:rPr>
        <w:t xml:space="preserve"> ÷áñÓ³·»ïÝ»ñÇó, ËáñÇÝ Ñ³ñó³½ñáõÛóÇ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18"/>
        <w:t>3</w:t>
      </w:r>
      <w:r>
        <w:rPr>
          <w:rFonts w:cs="Arial Armenian" w:ascii="Arial Armenian" w:hAnsi="Arial Armenian"/>
          <w:sz w:val="24"/>
        </w:rPr>
        <w:t xml:space="preserve"> Ù»Ãá¹áí:</w:t>
        <w:tab/>
      </w:r>
    </w:p>
    <w:p>
      <w:pPr>
        <w:pStyle w:val="Normal"/>
        <w:ind w:left="142" w:right="142" w:firstLine="663"/>
        <w:jc w:val="both"/>
        <w:rPr/>
      </w:pPr>
      <w:r>
        <w:rPr>
          <w:rFonts w:cs="Arial Armenian" w:ascii="Arial Armenian" w:hAnsi="Arial Armenian"/>
          <w:sz w:val="24"/>
        </w:rPr>
        <w:t>Ð»ï³½áïáõÃÛ³Ý ÁÝÃ³óùáõÙ Ù»Í ¹Åí³ñáõÃÛáõÝ ¿ñ Ñ³Ý¹Çë³ÝáõÙ ÑáÙáë»ùëáõ³É ³ÝÓ³Ýó ·ïÝ»ÉÁ: Ð³Û Ñ³ë³ñ³ÏáõÃÛ³Ý Ý»ñëáõÙ ³éÏ³ Ýñ³Ýó ÝÏ³ïÙ³Ùµ ³ÝÑ³Ý¹áõñÅáõÕ³Ï³ÝáõÃÛáõÝÁ í»ñçÇÝÝ»ñÇÝ ëïÇåáõÙ ¿ Ã³ùóÝ»É Çñ»Ýó áã ³í³Ý¹³Ï³Ý ë»é³Ï³Ý ÏáÕÙÝáñáßáõÙÁ: ²ñí³ÙáÉÝ»ñÇÝ ·ïÝ»Éáõ ËáãÁÝ¹áïÝ»ñÝ ¿É ³í»ÉÇ Ù»Í ¿ÇÝ, ù³ÝÇ áñ Çñ»Ýó ÏáÕÙÝáñáßáõÙÁ Ã³ùóÝ»Éáõ í»ñáÑÇßÛ³É å³ï×³éÇÝ ³í»É³ÝáõÙ ¿ñ ¨ë Ù»ÏÁ. ³ñí³ÙáÉáõÃÛ³Ýª ûñ»Ýë¹ñáõÃÛ³Ùµ ¹³ï³å³ñï»ÉÇáõÃÛ³Ý ÑÇÙÝ³Ñ³ñóÁ (ûñ»Ýë¹ñáõÃÛ³Ý Ñ³Ù³Ó³ÛÝ, ùñ»³Ï³Ý å³ï³ëË³Ý³ïíáõÃÛ³Ý »Ý »ÝÃ³ñÏíáõÙ ÙÇ³ÛÝ ³ñí³ÙáÉÝ»ñÁ, ÇëÏ ÑáÙáë»ùëáõ³É Ï³Ý³Ýó í»ñ³µ»ñÛ³É áãÇÝã ãÇ ³ëíáõÙ )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19"/>
        <w:t>4</w:t>
      </w:r>
      <w:r>
        <w:rPr>
          <w:rFonts w:cs="Arial Armenian" w:ascii="Arial Armenian" w:hAnsi="Arial Armenian"/>
          <w:sz w:val="24"/>
        </w:rPr>
        <w:t xml:space="preserve">: àõëïÇ ù³Õ³ù³óÇ³Ï³Ý áëïÇÏ³ÝáõÃÛ³Ý ÏáÕÙÇó µ³ó³Ñ³Ûïí»Éáõ ë³ñë³÷Ý ³ñí³ÙáÉÝ»ñÇÝ ëïÇåáõÙ ¿ ÑÝ³ñ³íáñÇÝ ã³÷ Ã³ùóÝ»É Çñ»Ýó ë»é³Ï³Ý ÏÛ³ÝùÇ ³é³ÝÓÝ³Ñ³ïÏáõÃÛáõÝÝ»ñÁ: ²Ûë å³ï×³éÝ»ñáí å³ÛÙ³Ý³íáñí³Íª Ð³Û³ëï³ÝáõÙ µ³ó³Ï³ÛáõÙ »Ý ÙÇ³ë»é³Ï³ÝÝ»ñÇ ³ÏáõÙµÝ»ñÁ ÇÝãÁ ¨ë Ëëï³óÝáõÙ ¿ Ñ»ï³½áïáõÃÛ³Ý ûµÛ»ÏïÇÝ ·ïÝ»Éáõ åñáµÉ»ÙÁ: </w:t>
      </w:r>
    </w:p>
    <w:p>
      <w:pPr>
        <w:pStyle w:val="Normal"/>
        <w:ind w:left="142" w:right="142" w:firstLine="663"/>
        <w:jc w:val="both"/>
        <w:rPr/>
      </w:pPr>
      <w:r>
        <w:rPr>
          <w:rFonts w:cs="Arial Armenian" w:ascii="Arial Armenian" w:hAnsi="Arial Armenian"/>
          <w:sz w:val="24"/>
        </w:rPr>
        <w:t>ÜÙ³Ý ËáãÁÝ¹áïÝ»ñÇ ³éÏ³ÛáõÃÛáõÝÝ ³ÝËáõë³÷»ÉÇ ¿ñ ¹³ñÓÝáõÙ ÑáÙáë»ùëáõ³ÉÇëïÝ»ñÇ Ñ»ï Ñ³ñóáõÙÝ»ñÁ Í³ÝáÃÝ»ñÇ ßñç³Ý³ÏáõÙ  ëÏë»ÉÁª ³ÛÝáõÑ»ï¨ §ÓÝ³ÏáõÛïÇ¦ Ù»Ãá¹Á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20"/>
        <w:t>5</w:t>
      </w:r>
      <w:r>
        <w:rPr>
          <w:rFonts w:cs="Arial Armenian" w:ascii="Arial Armenian" w:hAnsi="Arial Armenian"/>
          <w:sz w:val="24"/>
        </w:rPr>
        <w:t xml:space="preserve"> ÏÇñ³é»Éáõ Ýå³ï³Ïáí:  ì»ñçÇÝÁ ÏÇñ³éíáõÙ ¿ñ »ñÏáõ ëÏ½µáõÝùáí. ÙÇ ¹»åùáõÙ  Ó»éù ¿ñ µ»ñíáõÙ ÙÇ³ë»é³Ï³ÝÇ Ñ»é³Ëáë³Ñ³Ù³ñÁ, ÙÛáõë ¹»åùáõÙ å³ñ½íáõÙ ¿ñ Ýñ³  ³ßË³ï³í³ÛñÁ: ºñÏñáñ¹ ¹»åùáõÙª »ñµ Ñ»ï³½áïáÕÁ ÑÝ³ñ³íáñáõÃÛáõÝ ¿ñ áõÝ»ÝáõÙ  Ñ³Ý¹Çå»É ³ÝÙÇç³å»ë ÙÇ³ë»é³Ï³ÝÇÝ, ½ñáõó»É Ýñ³ Ñ»ï, µ³ó³ïñ»É Ñ»ï³½áïáõÃÛ³Ý Ýå³ï³ÏÁ, ÝÏ³ñ³·ñ»É Ù³Ýñ³Ù³ëÝ»ñÁ, í»ñçÇÝÝ»ñÁ ã¿ÇÝ Ëáõë³÷áõÙ Ëáë»É Çñ»Ýó ÑáÙáë»ùëáõ³É ÏÛ³ÝùÇ Ù³ëÇÝ: ²ÛÉ Ñ³ñó ¿ Ñ»é³Ëáë³½³Ý·Ç ÙÇçáóáí Ñ³Ý¹ÇåáõÙ Ýß³Ý³Ï»ÉÁ: ²Ûë ¹»åùáõÙ ³Ýíëï³ÑáõÃÛáõÝÁ ÏïñáõÏ ³×áõÙ ¿ñ: Ð³×³Ë ÙÇ³ë»é³Ï³ÝÝ»ñÝ (³Ûë ¹»åùáõÙ ÙÇ³ÛÝ ïÕ³Ý»ñÁ) Ëáõë³÷áõÙ ¿ÇÝ ³ÝÍ³ÝáÃ Ù³ñ¹áõ Ñ»ï Ñ³Ý¹Çå»Éáõó: ²Û¹ í³ËÁ ÑÇÙÝ³íáñí³Í ¿ñ ÃíáõÙ Ý³¨ ³ÛÝ å³ï×³éáí, áñ Ñ»é³Ëáë³Ñ³Ù³ñÝ»ñÁ ïíáÕ ³ÝÓÇù ó³ÝÏ³ÝáõÙ ¿ÇÝ Ã³ùÝí³Í ÙÝ³É: ²Ûë Ñ³ñóáõÙ Ñ³ïÏ³Ýß³Ï³Ý ¿ ³ÛÝ ÏáÝýÉÇÏïÁ, áñÝ ³é³ç³ó»É ¿ñ, »ñµ Ñ»é³ËáëÇ ÙÇçáóáí Ý³Ëûñáù å³ÛÙ³Ý³íáñí³Í Ñ³Ý¹ÇåÙ³ÝÁ ÑáÙáë»ùëáõ³É ïÕ³Ý »Ï»É ¿ñ Çñ»Ý ë³ï³ñáÕ 5-6 ïÕ³Ý»ñÇ ¨ áñå»ë ïÕ³ÛÇ Ñá·»µ³Ý Ý»ñÏ³Û³óáÕ ÏÝáç Ñ»ï:</w:t>
      </w:r>
    </w:p>
    <w:p>
      <w:pPr>
        <w:pStyle w:val="Normal"/>
        <w:ind w:left="142" w:right="142" w:hanging="0"/>
        <w:jc w:val="both"/>
        <w:rPr/>
      </w:pPr>
      <w:r>
        <w:rPr>
          <w:rFonts w:cs="Arial Armenian" w:ascii="Arial Armenian" w:hAnsi="Arial Armenian"/>
          <w:sz w:val="24"/>
        </w:rPr>
        <w:tab/>
        <w:t>´³óÇ ³Û¹, Ñ³ñóáõÙÝ ³ÝóÏ³óÝ»Éáõ Ñ³Ù³ñ Ñ»ï³½áïáÕÁ å»ïù ¿ Í³ÝáÃ ÉÇÝ»ñ ÙÇ³ë»é³Ï³ÝÝ»ñÇ ÷áËÑ³ñ³µ»ñáõÃÛáõÝÝ»ñÇ ßñç³Ý³ÏÇÝ, Ûáõñ³óÝ»ñ Ýñ³Ýó Ùß³ÏáõÛÃÇ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21"/>
        <w:t>1</w:t>
      </w:r>
      <w:r>
        <w:rPr>
          <w:rFonts w:cs="Arial Armenian" w:ascii="Arial Armenian" w:hAnsi="Arial Armenian"/>
          <w:sz w:val="24"/>
        </w:rPr>
        <w:t xml:space="preserve"> áñáß ï³ññ»ñ, áñå»ë½Ç Ï³ñáÕ³Ý³ñ íëï³ÑáõÃÛáõÝ Ó»éù µ»ñ»É: ²ÝÑñ³Å»ßï ¿ñ áñáß³ÏÇ ÑÙïáõÃÛáõÝÝ»ñÇ ³éÏ³ÛáõÃÛáõÝÁ` ½ñáõó³ÏóÇ ¹»ñÁ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22"/>
        <w:t>2</w:t>
      </w:r>
      <w:r>
        <w:rPr>
          <w:rFonts w:cs="Arial Armenian" w:ascii="Arial Armenian" w:hAnsi="Arial Armenian"/>
          <w:sz w:val="24"/>
        </w:rPr>
        <w:t xml:space="preserve"> Ñ³ñóíáÕÇ ëå³ëáõÙÝ»ñÇÝ Ñ³Ù³å³ï³ëË³Ý Ï³ï³ñ»Éáõ Ñ³Ù³ñ: ì»ñáÑÇßÛ³É ¹»ñÇ Ñ³çáÕ Ï³ï³ñÙ³Ý Ñ³Ù³ñ å»ïù ¿ñ ïÇñ³å»ï»É µ³é»ñÇ, ³ñï³Ñ³ÛïáõÃÛáõÝÝ»ñÇ ¨ Ñ³í³ï³ÉÇùÝ»ñÇ áõñáõÛÝ Ñ³Ù³Ï³ñ·Ç</w:t>
      </w:r>
      <w:r>
        <w:rPr>
          <w:rFonts w:cs="Arial Armenian" w:ascii="Arial Armenian" w:hAnsi="Arial Armenian"/>
          <w:b/>
          <w:sz w:val="24"/>
        </w:rPr>
        <w:t>ª</w:t>
      </w:r>
      <w:r>
        <w:rPr>
          <w:rFonts w:cs="Arial Armenian" w:ascii="Arial Armenian" w:hAnsi="Arial Armenian"/>
          <w:sz w:val="24"/>
        </w:rPr>
        <w:t xml:space="preserve"> Ñ³ñóíáÕÇ ÏáÕÙÇó Ñ»ï³½áïáÕÇ ³ÝÓÇ ÁÝÏ³ÉáõÙÁ Ùáï»óÝ»Éáõ ³í»ÉÇ §Ù»Ýù¦ ÏáÝó»åóÇ³ÛÇÝ ù³Ý §Ýñ³Ýù¦:</w:t>
      </w:r>
    </w:p>
    <w:p>
      <w:pPr>
        <w:pStyle w:val="Normal"/>
        <w:ind w:left="142"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ºÃ» ÙÇ³ë»é³Ï³ÝÝ»ñÇ ÁÝïñáõÃÛ³Ý Ñ³ñóáõÙ û·ÝáõÙ ¿ñ §ÓÝ³ÏáõÛïÇ¦ Ù»Ãá¹Á, ³å³ ÷áñÓ³·»ïÝ»ñÝ ÁÝïñíáõÙ ¿ÇÝ Áëï Ù³ëÝ³·Çï³Ï³Ý áõÕÕí³ÍáõÃÛ³Ý, ÑáÙáë»ùëáõ³ÉÇëïÝ»ñÇ ÑÇÙÝ³ËÝ¹ÇñÝ»ñÇÝ ³éÝãí»Éáõ Ñ³Ý·³Ù³Ýùáí:</w:t>
      </w:r>
    </w:p>
    <w:p>
      <w:pPr>
        <w:pStyle w:val="Normal"/>
        <w:ind w:left="142" w:right="142" w:firstLine="578"/>
        <w:jc w:val="both"/>
        <w:rPr/>
      </w:pPr>
      <w:r>
        <w:rPr>
          <w:rFonts w:cs="Arial Armenian" w:ascii="Arial Armenian" w:hAnsi="Arial Armenian"/>
          <w:sz w:val="24"/>
        </w:rPr>
        <w:t>öáñÓ³·Çï³Ï³Ý Ñ³ñóÙ³Ý Å³Ù³Ý³Ï ¨ë ËáãÁÝ¹áïÝ»ñÝ ³ÝËáõë³÷»ÉÇ ¿ÇÝ, ù³ÝÇ áñ ÙÇ³ë»é³Ï³ÝÝ»ñÇ ÑÇÙÝ³Ñ³ñó»ñÁ ·ñ»Ã» ÙÇ³Ý·³Ù³ÛÝ ³Ýï»ëí³Í ¨ ãáõëáõÙÝ³ëÇñí³Í »Ý, áõëïÇ ¨ ë³Ï³í »Ý ÇÝýáñÙ³óÇ³ÛÇ Ó»éùµ»ñÙ³Ý  ³ÕµÛáõñÝ»ñÁ: Ð»ï³ùñùÇñ ¿ñ ³ÛÝ ÷³ëïÁ, áñ áã ÙÇ³ÛÝ ÙÇ³ë»é³Ï³ÝÝ»ñÇ  ³ÛÉ Ý³¨ ÷áñÓ³·»ïÝ»ñÇ ÙÇç¨ Ï³ÛÇÝ ³ÛÝåÇëÇù, áñáÝù Ñ³Ïí³Í ¿ÇÝ Ëáõë³÷»É Ñ³ñó³½ñáõÛóÇó (áÙ³Ýù ó³ÝÏ³ó³Ý, áñ Ñ³ñóáõÙÝ ³Ý³ÝáõÝ ÉÇÝÇ): öáñÓ³·»ñÝ»ñÇó Ù»ÏÁ Ññ³Å³ñí»ó Ëáë»É ÙÇ³ë»é³Ï³ÝÝ»ñÇ åñáµÉ»ÙÝ»ñÇ Ù³ëÇÝ</w:t>
      </w:r>
      <w:r>
        <w:rPr>
          <w:rFonts w:cs="Arial Armenian" w:ascii="Arial Armenian" w:hAnsi="Arial Armenian"/>
          <w:b/>
          <w:sz w:val="24"/>
        </w:rPr>
        <w:t>ª</w:t>
      </w:r>
      <w:r>
        <w:rPr>
          <w:rFonts w:cs="Arial Armenian" w:ascii="Arial Armenian" w:hAnsi="Arial Armenian"/>
          <w:sz w:val="24"/>
        </w:rPr>
        <w:t xml:space="preserve"> ¹³ Ñ³Ù³ñ»Éáí ëå³éÝ³ÉÇù áã ÙÇ³ÛÝ Çñ, ³ÛÉ Ý³¨ Ñ»ï³½áïáÕÇ Ñ³Ù³ñ: ÆëÏ Ù³ñ¹áõ Çñ³íáõÝùÝ»ñÇ å³ßïå³Ý Ñ³Ý¹Çë³óáÕ ÷áñÓ³·»ïÁ Ñ³ñó³½ñáõÛóÁ Ñ³Ù³ñáõÙ ¿ñ ÙÇ³Ý·³Ù³ÛÝ ³ÝÇÙ³ëï</w:t>
      </w:r>
      <w:r>
        <w:rPr>
          <w:rFonts w:cs="Arial Armenian" w:ascii="Arial Armenian" w:hAnsi="Arial Armenian"/>
          <w:b/>
          <w:sz w:val="24"/>
        </w:rPr>
        <w:t xml:space="preserve">` </w:t>
      </w:r>
      <w:r>
        <w:rPr>
          <w:rFonts w:cs="Arial Armenian" w:ascii="Arial Armenian" w:hAnsi="Arial Armenian"/>
          <w:sz w:val="24"/>
        </w:rPr>
        <w:t xml:space="preserve">÷³ëï³ñÏ»Éáí ³ÛÝ Ñ³Ý·³Ù³ÝùÁ, áñ ÝÙ³Ý Ñ»ï³½áïáõÃÛáõÝÝ»ñÝ ³Ýó »Ý Ï³óíáõÙ ÙÇ³ÛÝ ÷áÕ í³ëï³Ï»Éáõ Ñ³Ù³ñ, ÇëÏ ÙÇ³ë»é³Ï³ÝÝ»ñÇ ÑÇÙÝ³ËÝ¹ÇñÝ»ñÝ áõ ¹ñ³Ýó ÉáõÍáõÙÝ»ñÁ áã áùÇ ã»Ý Ñ»ï³ùñùñáõÙ: </w:t>
        <w:tab/>
        <w:t>²ÛÝáõ³Ù»Ý³ÛÝÇí Ñ»ï³½áïáõÃÛ³Ý ³ñ¹ÛáõÝùáõÙ Ñ³ñóí»ó Ð³Û³ëï³ÝáõÙ µÝ³ÏíáÕ ë»é³Ï³Ý ÷áùñ³Ù³ëÝáõÃÛáõÝÝ»ñÇ ÛáÃ Ç·³Ï³Ý ¨ áõÃ ³ñ³Ï³Ý Ý»ñÏ³Û³óáõóÇã (ï»ë ³ÕÛáõë³Ï 1): Ð³ñóÙ³ÝÁ Ù³ëÝ³Ïó»É »Ý Ý³¨  ãáñë ÷áñÓ³·»ï:</w:t>
        <w:tab/>
      </w:r>
    </w:p>
    <w:p>
      <w:pPr>
        <w:pStyle w:val="Normal"/>
        <w:ind w:left="142" w:right="142" w:firstLine="57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1"/>
        </w:numPr>
        <w:ind w:left="1434" w:right="142" w:hanging="357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»ÉëÇÝÏÛ³Ý ÁÝÏ»ñ³ÏóáõÃÛ³Ý Ý³Ë³·³Ñ, Ù³ñ¹áõ Çñ³íáõÝùÝ»ñÇ å³ßïå³Ý  ØÇù³Û»É ¸³ÝÇ»ÉÛ³Ý    </w:t>
      </w:r>
    </w:p>
    <w:p>
      <w:pPr>
        <w:pStyle w:val="Normal"/>
        <w:numPr>
          <w:ilvl w:val="0"/>
          <w:numId w:val="61"/>
        </w:numPr>
        <w:ind w:left="1434" w:right="142" w:hanging="357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Ð ½ÇÝíáñ³Ï³Ý ¹³ï³Ë³½áõÃÛ³Ý ³ßË³ïáÕ</w:t>
      </w:r>
    </w:p>
    <w:p>
      <w:pPr>
        <w:pStyle w:val="Normal"/>
        <w:numPr>
          <w:ilvl w:val="0"/>
          <w:numId w:val="61"/>
        </w:numPr>
        <w:ind w:left="1434" w:right="142" w:hanging="357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1ñ¹ åáÉÇÏÉÇÝÇÏ³ÛáõÙ ³ßË³ïáÕ Ñá·»µ³Ý          </w:t>
      </w:r>
    </w:p>
    <w:p>
      <w:pPr>
        <w:pStyle w:val="BlockText"/>
        <w:numPr>
          <w:ilvl w:val="0"/>
          <w:numId w:val="61"/>
        </w:numPr>
        <w:spacing w:lineRule="auto" w:line="240"/>
        <w:ind w:left="1434" w:right="142" w:hanging="357"/>
        <w:rPr>
          <w:b/>
          <w:b/>
          <w:sz w:val="26"/>
        </w:rPr>
      </w:pPr>
      <w:r>
        <w:rPr/>
        <w:t xml:space="preserve">ÐÐ Ï³é³í³ñáõÃÛ³ÝÝ ³éÁÝÃ»ñ ÷³Ëëï³Ï³ÝÝ»ñÇ ¨ ÙÇ·ñ³óÇ³ÛÇ  í³ñãáõÃÛ³Ý Çñ³í³µ³Ý³Ï³Ý µ³ÅÝÇ å»ï ä»ïñáë ²Õ³µ³µÛ³Ý    </w:t>
      </w:r>
    </w:p>
    <w:p>
      <w:pPr>
        <w:pStyle w:val="BlockText"/>
        <w:spacing w:lineRule="auto" w:line="240"/>
        <w:ind w:left="6531" w:righ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spacing w:lineRule="auto" w:line="240"/>
        <w:ind w:left="6531" w:righ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spacing w:lineRule="auto" w:line="240"/>
        <w:ind w:left="6531" w:righ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spacing w:lineRule="auto" w:line="240"/>
        <w:ind w:left="6531" w:righ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spacing w:lineRule="auto" w:line="240"/>
        <w:ind w:left="6531" w:righ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spacing w:lineRule="auto" w:line="240"/>
        <w:ind w:left="6531" w:righ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spacing w:lineRule="auto" w:line="240"/>
        <w:ind w:left="6531" w:right="142" w:hanging="0"/>
        <w:rPr>
          <w:b/>
          <w:b/>
          <w:sz w:val="26"/>
        </w:rPr>
      </w:pPr>
      <w:r>
        <w:rPr>
          <w:b/>
          <w:sz w:val="26"/>
        </w:rPr>
        <w:t>²ÕÛáõë³Ï 1</w:t>
      </w:r>
    </w:p>
    <w:p>
      <w:pPr>
        <w:pStyle w:val="BlockText"/>
        <w:spacing w:lineRule="auto" w:line="240"/>
        <w:ind w:left="1077" w:righ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559"/>
        <w:gridCol w:w="1701"/>
        <w:gridCol w:w="1701"/>
      </w:tblGrid>
      <w:tr>
        <w:trPr/>
        <w:tc>
          <w:tcPr>
            <w:tcW w:w="53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¸»Ùá·ñ³ýÇÏ ïíÛ³ÉÝ»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ÎÇÝ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îÕ³Ù³ñ¹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ÀÝ¹Ñ³Ù»ÝÁ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1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Ð³ñóíáÕÇ ï³ñÇù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16-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2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26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>
                <w:lang w:val="ru-RU"/>
              </w:rPr>
            </w:pPr>
            <w:r>
              <w:rPr>
                <w:lang w:val="ru-RU"/>
              </w:rPr>
              <w:t>ÐáÙáë»ùëáõ³É Ñ³áõÙÝ»ñÇ ³ñï³Ñ³ÛïÙ³Ý ï³ñÇù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ØÇÝã¨ 5 ï³ñ»Ï³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10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1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>
                <w:lang w:val="ru-RU"/>
              </w:rPr>
            </w:pPr>
            <w:r>
              <w:rPr>
                <w:lang w:val="ru-RU"/>
              </w:rPr>
              <w:t>ÀÝï³Ý»Ï³Ý Ï³ñ·³íÇ×³Ï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ã³ÙáõÝ³ó³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³ÙáõëÝ³ÉáõÍí³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14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lockText"/>
              <w:spacing w:lineRule="auto" w:line="240"/>
              <w:ind w:left="0" w:right="14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lockText"/>
              <w:spacing w:lineRule="auto" w:line="240"/>
              <w:ind w:left="0" w:right="142" w:hanging="0"/>
              <w:rPr>
                <w:lang w:val="ru-RU"/>
              </w:rPr>
            </w:pPr>
            <w:r>
              <w:rPr>
                <w:lang w:val="ru-RU"/>
              </w:rPr>
              <w:t>êáóÇ³É³Ï³Ý ËáõÙµ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áõë³Ýá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¹åñáó³Ï³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³ñí»ëï³·»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>
                <w:lang w:val="ru-RU"/>
              </w:rPr>
            </w:pPr>
            <w:r>
              <w:rPr>
                <w:lang w:val="ru-RU"/>
              </w:rPr>
              <w:t>Ù³ëÝ³íáñ Ó»éÝ³ñÏáõÃÛ³Ý Í³é³Ûá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·áñÍ³ñ³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ÎñÃáõÃÛáõÝ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Ã»ñÇ ÙÇçÝ³Ï³ñ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ÙÇçÝ³Ï³ñ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ÙÇç. Ù³ëÝ³·Çï³Ï³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Ã»ñÇ µ³ñÓñ³·áõÛ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µ³ñÓñ³·áõÛ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>
                <w:lang w:val="ru-RU"/>
              </w:rPr>
            </w:pPr>
            <w:r>
              <w:rPr>
                <w:lang w:val="ru-RU"/>
              </w:rPr>
              <w:t>²Ùë»Ï³Ý »Ï³Ùáõï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ÙÇÝã¨ 5.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5100-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31.000-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51.000-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76.000-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rPr/>
            </w:pPr>
            <w:r>
              <w:rPr/>
              <w:t>300.000-Çó ³í»É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BlockText"/>
              <w:spacing w:lineRule="auto" w:line="240"/>
              <w:ind w:left="0" w:right="14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Footnote"/>
        <w:jc w:val="center"/>
        <w:rPr>
          <w:rFonts w:ascii="Arial Armenian" w:hAnsi="Arial Armenian" w:cs="Arial Armenian"/>
          <w:b/>
          <w:b/>
          <w:shadow/>
          <w:sz w:val="24"/>
          <w:lang w:val="ru-RU"/>
        </w:rPr>
      </w:pPr>
      <w:r>
        <w:br w:type="page"/>
      </w:r>
      <w:r>
        <w:rPr>
          <w:rFonts w:cs="Arial Armenian" w:ascii="Arial Armenian" w:hAnsi="Arial Armenian"/>
          <w:b/>
          <w:shadow/>
          <w:sz w:val="24"/>
          <w:lang w:val="ru-RU"/>
        </w:rPr>
        <w:t>Ð»ï³½áïáõÃÛ³Ý ³ñ¹ÛáõÝùÝ»ñÇ</w:t>
      </w:r>
    </w:p>
    <w:p>
      <w:pPr>
        <w:pStyle w:val="Footnote"/>
        <w:jc w:val="center"/>
        <w:rPr>
          <w:rFonts w:ascii="Arial Armenian" w:hAnsi="Arial Armenian" w:cs="Arial Armenian"/>
          <w:b/>
          <w:b/>
          <w:shadow/>
          <w:sz w:val="24"/>
          <w:lang w:val="ru-RU"/>
        </w:rPr>
      </w:pPr>
      <w:r>
        <w:rPr>
          <w:rFonts w:cs="Arial Armenian" w:ascii="Arial Armenian" w:hAnsi="Arial Armenian"/>
          <w:b/>
          <w:shadow/>
          <w:sz w:val="24"/>
          <w:lang w:val="ru-RU"/>
        </w:rPr>
        <w:t>í»ñÉáõÍáõÃÛáõÝ</w:t>
      </w:r>
    </w:p>
    <w:p>
      <w:pPr>
        <w:pStyle w:val="Normal"/>
        <w:rPr>
          <w:rFonts w:ascii="Arial Armenian" w:hAnsi="Arial Armenian" w:cs="Arial Armenian"/>
          <w:b/>
          <w:b/>
          <w:shadow/>
          <w:sz w:val="24"/>
          <w:lang w:val="ru-RU"/>
        </w:rPr>
      </w:pPr>
      <w:r>
        <w:rPr>
          <w:rFonts w:cs="Arial Armenian" w:ascii="Arial Armenian" w:hAnsi="Arial Armenian"/>
          <w:b/>
          <w:shadow/>
          <w:sz w:val="24"/>
          <w:lang w:val="ru-RU"/>
        </w:rPr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²ÛÝáõ³Ù»Ý³ÛÝÇí, ÇÝãå»±ë ¿ ³Ûëûñ ÉáõÍíáõÙ ÐÐ ëáóÇ³É³Ï³Ý ï»ë³Ý»ÉÇ ¹³ßïáõÙ Ñ³ÛïÝí³Í ËÙµÇª ë»é³Ï³Ý ÷áùñ³Ù³ëÝáõÃÛáõÝÝ»ñÇ, Çñ³íáõÝùÝ»ñÇ áõ å³ñï³Ï³ÝáõÃÛáõÝÝ»ñÇ ËÝ¹ÇñÁ, áñÇ ÉáõÍÝ³Ù Ïß»éùÇ ÙÇ ÝÅ³ñÇÝ ¹ñí³Í ¿ Ñ³ÛÏ³Ï³Ý Ù»Ýï³ÉÇï»ïÇÝ Ñ³ïáõÏ ³ñÅ»ùÝ»ñÝ áõ ÝáñÙ»ñÁ, ÙÛáõëÇÝª ÙÇç³½·³ÛÝ³óíáÕ Çñ³í³Ï³Ý ¹³ßïÁ` Ù³ñ¹áõ Çñ³íáõÝùÝ»ñÇ í»ñ³µ»ñÛ³É ÙÇç³½·³ÛÇÝ ÷³ëï³ÃÕÃ»ñÁ: ²Ûë ËÝ¹ñÇ í»ñ³µ»ñÛ³É ÙÇ³ë»é³Ï³ÝÝ»ñÇ Ù»Í³Ù³ëÝáõÃÛáõÝÁ ÏÇëáõÙ ¿ ³ÛÝ Ï³ñÍÇùÁ, áñ Ûáõñ³ù³ÝãÛáõñ ³ÝÑ³ï Ç ÍÝ» áõÝÇ ³Ù»Ý ÇÝãÇ Çñ³íáõÝù (ï»ë Ñ³ñó³Ã»ñÃ, Ñ³ñó 1): ÊÝ¹ñÇ ÉáõÍÙ³Ý í»ñ³µ»ñÛ³É »ñÏñáñ¹ Ï³ñÍÇùÝ  ³ÛÝ ¿, áñ Ù³ñ¹Ý Çñ³íáõÝù áõÝÇ ³Ý»É ³ÛÝ ³Ù»ÝÁ, ÇÝã ãÇ ³ñ·»ÉíáõÙ ÙÇç³½·³ÛÇÝ ûñ»ÝùÝ»ñáí:  ºí ÁÝ¹³Ù»ÝÁ Ù»Ï Ï³ñÍÇù ÑÝã»ó ³ÛÝ Ù³ëÇÝ, áñ å»ïáõÃÛáõÝÝ ÇÝùÝ ¿ áñáßáõÙ Çñ ù³Õ³ù³óáõ Çñ³íáõÝùÝ»ñÝ áõ å³ñï³Ï³ÝáõÃÛáõÝÝ»ñÁ (ï»ë ³ÕÛáõë³Ï 2):</w:t>
      </w:r>
    </w:p>
    <w:p>
      <w:pPr>
        <w:pStyle w:val="Normal"/>
        <w:ind w:right="142" w:firstLine="720"/>
        <w:jc w:val="right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ab/>
        <w:tab/>
        <w:tab/>
      </w:r>
    </w:p>
    <w:p>
      <w:pPr>
        <w:pStyle w:val="Normal"/>
        <w:ind w:right="142" w:firstLine="720"/>
        <w:jc w:val="right"/>
        <w:rPr>
          <w:rFonts w:ascii="Arial Armenian" w:hAnsi="Arial Armenian" w:cs="Arial Armenian"/>
          <w:b/>
          <w:b/>
          <w:sz w:val="26"/>
        </w:rPr>
      </w:pPr>
      <w:r>
        <w:rPr>
          <w:rFonts w:cs="Arial Armenian" w:ascii="Arial Armenian" w:hAnsi="Arial Armenian"/>
          <w:b/>
          <w:sz w:val="26"/>
        </w:rPr>
        <w:t>²ÕÛáõë³Ï 2</w:t>
      </w:r>
    </w:p>
    <w:p>
      <w:pPr>
        <w:pStyle w:val="Normal"/>
        <w:ind w:right="142" w:firstLine="720"/>
        <w:jc w:val="right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992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ä³ï³ëË³ÝÝ»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îÕ³Ù³ñ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ÎÇ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ÀÝ¹Ñ³Ýáõñ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. Ø³ñ¹Ý Ç ÍÝ» áõÝÇ ³Ù»Ý ÇÝãÇ Çñ³íáõÝ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. Ø³ñ¹Á áãÙÇ Çñ³íáõÝù  ãáõÝÇ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. Úáõñ³ù³ÝãÛáõñ å»ïáõÃÛáõÝ ÇÝùÝ ¿ áñáßáõÙ Çñ ù³Õ³ù³óáõ Çñ³íáõÝùÝ»ñÝ áõ å³ñï³Ï³ÝáõÃÛáõÝÝ»ñÁ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. Ø³ñ¹Ý Çñ³íáõÝù áõÝÇ ³Ý»É ³ÛÝ, ÇÝã ãÇ ³ñ·»ÉíáõÙ ÙÇç³½·³ÛÇÝ ûñ»ÝùÝ»ñá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</w:tr>
    </w:tbl>
    <w:p>
      <w:pPr>
        <w:pStyle w:val="Normal"/>
        <w:ind w:right="142" w:firstLine="720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ÅÙ ÷áñÓ»Ýù å³ñ½³µ³Ý»É, Ã» áñù³Ýáí »Ý ÙÇ³ë»é³Ï³ÝÝ»ñÁ Ñ³Ïí³Í Ã³ùóÝ»É Çñ»Ýó ë»é³Ï³Ý ÏáÕÙÝáñáßáõÙÁ ¨ ÇÝãáõ: ²Ûë Ñ³ñóÇÝ å³ï³ëË³Ý»Éáõ Ñ³Ù³ñ ³ÝËáõë³÷»ÉÇ ¿ ¹³ßï³ÛÇÝ ÷áõÉÇ ËáãÁÝ¹áïÝ»ñÇÝ ³Ý¹ñ³¹³éÝ³ÉÁ: ÆÝã í»ñ³µ»ñáõÙ ¿ ë»é³Ï³Ý ÷áùñ³Ù³ëÝáõÃÛáõÝÝ»ñÇ Ç·³Ï³Ý Ý»ñÏ³Û³óáõóÇãÝ»ñÇÝ, ³å³, Ñ³ñóÙ³Ý Ñ³Ù³ñ Ýñ³Ýó ¹ÇÙ»ÉÇë, ã¿ÇÝ Ññ³Å³ñíáõÙ ¨ íëï³Ñ»ÉÇ ³ÝÓ³Ýó ßñç³Ý³ÏáõÙ Ýñ³Ýó Ù»Í³Ù³ëÝáõÃÛáõÝÁ Ñ³Ïí³Í ã¿ñ Ã³ùóÝ»É Çñ  ë»é³Ï³Ý ÏáÕÙÝáñáßáõÙÁ: ê³ å³ÛÙ³Ý³íáñí³Í ¿ ³ÛÝ Ñ³Ý·³Ù³Ýùáí, áñ Ýñ³Ýù ûñ»Ýë¹ñáõÃÛ³Ý Ñ³Ù³Ó³ÛÝ ùñ»³Ï³Ý å³ï³ëË³Ý³ïíáõÃÛáõÝ  ã»Ý ÏñáõÙ: ÆÝã í»ñ³µ»ñáõÙ ¿ ïÕ³Ý»ñÇÝ, ³å³ ³Ûëï»Õ ËÝ¹ÇñÁ ³ÛÉ ¿. Ýñ³Ýó Ñ³Ù³ñ Ù»Í ëå³éÝ³ÉÇù ¿ Ñ³Ý¹Çë³ÝáõÙ Ã» ÐÐ ûñ»Ýë¹ñáõÃÛáõÝÁ ¨ Ã» Ñ³Û»ñÇ ³ñÅ»ù³ÝáñÙ³ÛÇÝ Ñ³Ù³Ï³ñ·Á: ºÃ» Ñ³Û ³í³Ý¹³å³ßï Ùß³ÏáõÛÃÁ ÏñáÕ Ñ»ï»ñáë»ùëáõ³É ³ÝÓÇù  Ñ³Ù³Ù³ï³µ³ñ Ñ³Ý¹áõñÅáÕ³µ³ñ »Ý í»ñ³µ»ñáõÙ áã ³í³Ý¹³Ï³Ý ë»é³Ï³Ý ÏáÕÙÝáñáßáõÙ áõÝ»óáÕ ³ÕçÇÏÝ»ñÇÝ, ³å³ ïÕ³Ý»ñÇ Ñ³ñóáõÙ ÝáõÛÝÝ ³ë»É ãÇ Ï³ñ»ÉÇ, áõëïÇ í»ñçÇÝÝ»ñÁ ÑÝ³ñ³íáñÇÝ ã³÷ Ó·ïáõÙ »Ý Ã³ùóÝ»É Çñ»Ýó ë»é³Ï³Ý ÏÛ³ÝùÇ ³é³ÝÓÝ³Ñ³ïÏáõÃÛáõÝÝ»ñÁ: Üñ³Ýù ³Û¹ Ù³ëÇÝ ËáëáõÙ »Ý ÙÇ³ÛÝ ³ÛÝ Å³Ù³Ý³Ï, »ñµ ½ñáõó³ÏóÇÝ ÁÝ¹áõÝáõÙ »Ý áñå»ë Çñ»Ýó »ÝÃ³Ùß³ÏáõÛÃÁ ÏñáÕ Ï³Ù ·áÝ»  ÁÝ¹áõÝáÕ ³ÝÓ: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>²Ûëï»Õ Ñ³ñÏ ¿ Ýß»É ³Û¹ »ÝÃ³Ùß³ÏáõÛÃÇ ¨ ³ÛÝ ÏñáÕ ËÙµ»ñÇ ³é³ÝÓÝ³Ñ³ïÏáõÃÛáõÝÝ»ñÁ:</w:t>
        <w:tab/>
        <w:t xml:space="preserve"> Î³ñ»ÉÇ ¿  Ñ³Ý¹Çå»É áã ³í³Ý¹³Ï³Ý ë»é³Ï³Ý ÏáÕÙÝáñáßáõÙ áõÝ»óáÕ ³ÛÝåÇëÇ ïÕ³Ý»ñÇ, áñáÝó ÁÝÏ»ñÝ»ñÇ ßñç³Ý³ÏÁ ë³ÑÙ³Ý³÷³ÏíáõÙ ¿ ÙÇ³ÛÝ ÑáÙáë»ùëáõ³É ³ÝÓ³Ýóáí: ²Ûë ËÙµÇ Ý»ñÏ³Û³óáõóÇãÝ»ñÇ Ñ»ï ½ñáõÛóÁ ·ñ»Ã» ³ÝÑÝ³ñÇÝ ¿, ù³ÝÇ áñ Ñ»ï³½áïáÕÁ Ýñ³Ýó ÏáÕÙÇó ãÇ ÁÝ¹áõÝíáõÙ áñå»ë §Ù»Ýù¦-Ç ³Ý¹³Ù: ´³óÇ ¹ñ³ÝÇó Ýñ³Ýó ³éûñÛ³Ý, ë»é³Ï³Ý Ñ³ñ³µ»ñáõÃÛáõÝÝ»ñÇ ÝÏ³ïÙ³Ùµ áõÝ»ó³Í Ýñ³Ýó í»ñ³µ»ñÙáõÝùÁ ¨ ë»é³Ï³Ý å³Ñ³ÝçÙáõÝùÇ µ³í³ñ³ñÙ³Ý Ñ³Ù³ñ ÁÝïñ³Í Ó¨Á ÙÇ³ë»é³Ï³ÝÝ»ñÇ ËÙµÇ ³Ý¹³ÙÝ»ñÇ ¨ Ñ³ë³ñ³ÏáõÃÛ³Ý ï³ñµ»ñ ï³ññ»ñÇ` Ñ³ïÏ³å»ë ù³Õ³ù³óÇ³Ï³Ý áëïÇÏ³ÝáõÃÛ³Ý ÙÇç¨ ÏáÝýÉÇÏïÝ»ñÇ ³í»ÉÇ ß³ï (Ñ³Ù»Ù»ï³Í ÙÇ³ë»é³Ï³ÝÝ»ñÇ ³ÛÝ ËÙµÇ Ñ»ï, áñÁ ëïáñ¨ ÏÝÏ³ñ³·ñíÇ) ³éÇÃÝ»ñ ¿ ëï»ÕÍáõÙ: ²Û¹ ¿ å³ï×³éÁ, áñ ÙÇ³ë»é³Ï³ÝÝ»ñÇ ³Ûë ËáõÙµÝ ³í»ÉÇ ÷³Ï ¿  ¨ ³Ý¹³ÙÝ»ñÇ ë»é³Ï³Ý ÏáÕÙÝáñáßáõÙÝ ³í»ÉÇ Ã³ùÝí³Í ¿ : 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ØÇ³ë»é³Ï³ÝÝ»ñÇ ÙÛáõë ËáõÙµÁ Ñ³Ù»Ù³ï³µ³ñ ³í»ÉÇ µ³ó ¿, ù³ÝÇ áñ µ³ÕÏ³ó³Í ¿ áã ÙÇ³ÛÝ ÑáÙáë»ùëáõ³É ³ÝÑ³ïÝ»ñÇó, ³ÛÉ Ý³¨ Ñ»ï»ñáë»ùëáõ³ÉÇëïÝ»ñÇó Ï³Ù, ÇÝãå»ë Çñ»Ýù »Ý ³ñï³Ñ³ÛïíáõÙ, Ý³ïáõñ³ÉÝ»ñÇó, áñáÝù »Ã» ã»Ý ÏÇëáõÙ, ³å³  ·áÝ» ÁÙµéÝáõÙáí »Ý Ùáï»ÝáõÙ Çñ»Ýó Ù»ñÓ³íáñÇ ÑáÙáë»ùëáõ³É ÏÛ³ÝùÇÝ: 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Ð»ï³ùñùñ³Ï³Ý ¿ ³ÛÝ ÷³ëïÁ, áñ Ñ³ñóí³Í ³ÕçÇÏÝ»ñÇó ß³ï»ñÁ Ï³ñáÕ³ó»É ¿ÇÝ Çñ»Ýó ë»é³Ï³Ý ÏáÕÙÝáñáßáõÙÁ Ã³ùóÝ»É ÁÝï³ÝÇùÇ ³Ý¹³ÙÝ»ñÇó, ÇÝãÁ  ãÇ Ï³ñ»ÉÇ ³ë»É (ï»ë Ñ³ñó³ß³ñ, Ñ³ñó 8) ïÕ³Ý»ñÇ Ù³ëÇÝ: Ð³ñóí³Í 8 ³ñí³ÙáÉÝ»ñÇó 6-Ç ÁÝï³ÝÇùÝ»ñáõÙ ï»ÕÛ³Ï ¿ÇÝ Çñ»Ýó áñ¹áõ ë»é³Ï³Ý ÏÛ³ÝùÇ ³é³ÝÓÝ³Ñ³ïÏáõÃÛáõÝÝ»ñÇ Ù³ëÇÝ (2-Á Çñ»Ýù ¿ÇÝ Ñ³ÛïÝ»É): ²Ûë 6-Çó 4-Ç  ÁÝï³ÝÇùÝ»ñáõÙ ³Û¹ ÷³ëïÝ ³é³Ýó ëáõñ ÏáÝýÉÇÏïÝ»ñÇ ¿ ÁÝ¹áõÝí»É, ÙÛáõë 2-Ç Ñ³Ù³ñ  ó³í³ÉÇ Ñ»ï¨³ÝùÝ»ñÇ å³ï×³é ¿ ¹³ñÓ»É: ì»ñçÇÝÝ»ñë Ñ³×³Ë »ÝÃ³ñÏí»É »Ý Ñá·»µ³Ý³Ï³Ý ¨ µ³ñáÛ³Ï³Ý Ëáñ ×ÝßÙ³Ý: Üñ³ÝóÇó Ù»ÏÁ ÝáõÛÝÇëÏ ÍÝáÕÝ»ñÇ ÏáÕÙÇó »ÝÃ³ñÏí»É ¿ ïÝ³ÛÇÝ  »ñÏ³ñ³Å³ÙÏ»ï Ï³É³ÝùÇ, ëïÇåí³Í ¿ »Õ»É Ñ»é³Ý³É ï³ÝÇó,  ÇëÏ ÙÛáõëÁ Ñ³ñÏ³¹ñ³µ³ñ Ññ³Å³ñí»É ¿ Çñ ÑáÙáë»ùëáõ³É ÏÛ³ÝùÇó: 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Ñ³ Ã» ÇÝãå»ë »Ý  Ýñ³ÝóÇó áÙ³Ýù å³ïÙáõÙ ³Û¹ Ù³ëÇÝ. </w:t>
      </w:r>
    </w:p>
    <w:p>
      <w:pPr>
        <w:pStyle w:val="Normal"/>
        <w:ind w:right="142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§êÏ½µáõÙ, »ñµ ÇÙ³ó³Ý, ß³ï ¿ÇÝ Ý»ÕíáõÙ (Ñ³ïÏ³å»ë Ù³Ûñë), µ³Ûó Ñ»ïá, ï»ëÝ»Éáí, áñ ¹³ ÇÝÓ Ñ³×»ÉÇ ¿, Ï³Ù³ó-Ï³Ù³ó ÁÝï»É³ó³Ý, Ã»¨ Ëáë³ÏóáõÃÛáõÝÝ»ñÁ ÙÇÝã ûñë ß³ñáõÝ³ÏíáõÙ »Ý¦: (ä³ïÙáõÙ ¿ 27 ï³ñ»Ï³Ý ÙÇ í³ñë³íÇñ):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4"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ab/>
        <w:t>§²Ñ³íáñ ¿ñ... ÆÝÓ ÃáõÛÉ ã¿ÇÝ ï³ÉÇë ïÝÇó ¹áõñë ·³É, ³ÙµáÕç ûñÁ ï³ÝÁ ÏéÇí ¿ñ ÉÇÝáõÙ: î³ÝÁ áã ÙÇ Ï»ñå  ã¿ÇÝ Ñ³ßïíáõÙ ¹ñ³ Ñ»ï¦: (ä³ïÙáõÙ ¿ 19 ï³ñ»Ï³Ý ÙÇ áõë³ÝáÕ):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4"/>
        </w:rPr>
        <w:t xml:space="preserve"> 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ab/>
        <w:t xml:space="preserve"> §Ð³Ý·Çëï ÁÝ¹áõÝ»óÇÝ, Ï³Ù ·áõó» ÇÝÓ óáõÛó ã»Ý ïí»É, áñ óÝóí³Í »Ý¦: (ä³ïÙáõÙ ¿ 32 ï³ñ»Ï³Ý ÙÇ »ñ·Çã):</w:t>
      </w:r>
    </w:p>
    <w:p>
      <w:pPr>
        <w:pStyle w:val="Normal"/>
        <w:ind w:right="142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ab/>
        <w:t>§â³÷³½³Ýó í³ï... Ð³Ûñë Ùáñë ¿ñ Ù»Õ³¹ñáõÙ: ÐÇÙ³ ÇÝÓ ï³ÝÁ ¹»µÇÉ »Ý ³ëáõÙ¦: (ä³ïÙáõÙ ¿ 19 ï³ñ»Ï³Ý ÙÇ ¹»ñ³ë³Ý):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4"/>
        </w:rPr>
        <w:t xml:space="preserve"> 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ê³Ï³ÛÝ, ³ÝÏ³Ë ÑáÙáë»ùëáõ³É ïÕ³Ý»ñÇ ÁÝï³Ý»Ï³Ý  ÏáÝýÉÇÏïÝ»ñÇó, ³ÛÝ Ñ³ñóÇÝ, Ã» Ñ³ë³ñ³ÏáõÃÛ³Ý áñ ï³ññ»ñÇ Ñ»ï »Ý ÉÇÝáõÙ ÏáÝýÉÇÏïÝ»ñÝ ³Ù»ÝÇó Ñ³×³Ë, Ýñ³Ýó Ù»Í³Ù³ëÝáõÃÛáõÝÝ å³ï³ëË³ÝáõÙ ¿ñ. 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§²í³Ý¹³Ï³Ý ë»é³Ï³Ý ÏáÕÙÝáñáßáõÙ áõÝ»óáÕ ³ÝÓ³Ýó ¨ áëïÇÏ³ÝáõÃÛ³Ý Ñ»ï¦ (ï»ë ³ÕÛáõë³Ï 3): </w:t>
        <w:tab/>
      </w:r>
    </w:p>
    <w:p>
      <w:pPr>
        <w:pStyle w:val="Normal"/>
        <w:ind w:right="144" w:hanging="0"/>
        <w:jc w:val="right"/>
        <w:rPr/>
      </w:pPr>
      <w:r>
        <w:rPr>
          <w:rFonts w:cs="Arial Armenian" w:ascii="Arial Armenian" w:hAnsi="Arial Armenian"/>
          <w:sz w:val="24"/>
        </w:rPr>
        <w:tab/>
        <w:tab/>
        <w:tab/>
      </w:r>
      <w:r>
        <w:rPr>
          <w:rFonts w:cs="Arial Armenian" w:ascii="Arial Armenian" w:hAnsi="Arial Armenian"/>
          <w:sz w:val="26"/>
        </w:rPr>
        <w:tab/>
        <w:tab/>
        <w:tab/>
        <w:tab/>
      </w:r>
    </w:p>
    <w:p>
      <w:pPr>
        <w:pStyle w:val="Normal"/>
        <w:ind w:right="144" w:hanging="0"/>
        <w:jc w:val="right"/>
        <w:rPr>
          <w:rFonts w:ascii="Arial Armenian" w:hAnsi="Arial Armenian" w:cs="Arial Armenian"/>
          <w:b/>
          <w:b/>
          <w:sz w:val="26"/>
        </w:rPr>
      </w:pPr>
      <w:r>
        <w:rPr>
          <w:rFonts w:cs="Arial Armenian" w:ascii="Arial Armenian" w:hAnsi="Arial Armenian"/>
          <w:b/>
          <w:sz w:val="26"/>
        </w:rPr>
        <w:t>²ÕÛáõë³Ï 3</w:t>
      </w:r>
    </w:p>
    <w:p>
      <w:pPr>
        <w:pStyle w:val="Normal"/>
        <w:ind w:right="144" w:hanging="0"/>
        <w:jc w:val="right"/>
        <w:rPr>
          <w:rFonts w:ascii="Arial Armenian" w:hAnsi="Arial Armenian" w:cs="Arial Armenian"/>
          <w:i/>
          <w:i/>
          <w:sz w:val="22"/>
        </w:rPr>
      </w:pPr>
      <w:r>
        <w:rPr>
          <w:rFonts w:eastAsia="Arial Armenian" w:cs="Arial Armenian" w:ascii="Arial Armenian" w:hAnsi="Arial Armenian"/>
          <w:i/>
          <w:sz w:val="22"/>
        </w:rPr>
        <w:t xml:space="preserve"> </w:t>
      </w:r>
      <w:r>
        <w:rPr>
          <w:rFonts w:cs="Arial Armenian" w:ascii="Arial Armenian" w:hAnsi="Arial Armenian"/>
          <w:i/>
          <w:sz w:val="22"/>
        </w:rPr>
        <w:t>Ð³ë³ñ³ÏáõÃÛ³Ý á±ñ ï³ññ»ñÇ Ñ»ï »Ý ÉÇÝáõÙ ÏáÝýÉÇÏïÝ»ñÝ ³Ù»ÝÇó Ñ³×³Ë:</w:t>
      </w:r>
    </w:p>
    <w:p>
      <w:pPr>
        <w:pStyle w:val="Normal"/>
        <w:ind w:right="144" w:firstLine="720"/>
        <w:jc w:val="right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i/>
          <w:sz w:val="22"/>
        </w:rPr>
        <w:t xml:space="preserve">                  </w:t>
      </w:r>
      <w:r>
        <w:rPr>
          <w:rFonts w:cs="Arial Armenian" w:ascii="Arial Armenian" w:hAnsi="Arial Armenian"/>
          <w:i/>
          <w:sz w:val="22"/>
        </w:rPr>
        <w:t>(Ð³ñóíáÕÝ»ñÇ å³ï³ëË³ÝÝ»ñÇ ù³Ý³ÏÁ ë³ÑÙ³Ý³÷³Ïí»É ¿ »ñ»ùáí):</w:t>
      </w:r>
    </w:p>
    <w:p>
      <w:pPr>
        <w:pStyle w:val="Normal"/>
        <w:ind w:right="142" w:hanging="0"/>
        <w:jc w:val="right"/>
        <w:rPr>
          <w:rFonts w:ascii="Arial Armenian" w:hAnsi="Arial Armenian" w:cs="Arial Armenian"/>
          <w:b/>
          <w:b/>
          <w:sz w:val="26"/>
        </w:rPr>
      </w:pPr>
      <w:r>
        <w:rPr>
          <w:rFonts w:cs="Arial Armenian" w:ascii="Arial Armenian" w:hAnsi="Arial Armenian"/>
          <w:b/>
          <w:sz w:val="26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144" w:hanging="144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îÕ³Ù³ñ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ÎÇ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ÀÝ¹Ñ³Ù»Ý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í³Ý¹.ë.Ï.áõÝ»óáÕ ³ÝÓÇÝ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½·³Ï³Ý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àëïÇÏ³ÝáõÃÛáõ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ÎáÝýÉÇÏïÝ»ñ ã»Ù áõÝ»ó»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</w:tr>
    </w:tbl>
    <w:p>
      <w:pPr>
        <w:pStyle w:val="Normal"/>
        <w:ind w:right="142" w:firstLine="720"/>
        <w:jc w:val="both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ñ»ù ³ñí³ÙáÉÝ»ñ ³ëáõÙ ¿ÇÝ, áñ ëïÇåí³Í »Ý »Õ»É Ññ³Å³ñí»É Ñ³·áõëïÇ Çñ»Ýó Ý³ËÁÝïñ³Í á×Çó, ù³ÝÇ áñ ¹ñ³Ý ß³ï»ñÁ ÷áÕáóáõÙ µ³ó³ë³µ³ñ »Ý ³ñÓ³·³ÝùáõÙ: Üñ³Ýó å³ï³ÍÝ»ñÇ Ñ³Ù³Ó³ÛÝ Ñ³×³Ë Ñ»ï»ñáë»ùëáõ³É ³ÝÓ³Ýó Ñ»ï ÏáÝýÉÇÏïÝ»ñÁ å³ñ½³å»ë Í³ÕñÇó í»ñ »Ý ³Íí»É Í»ÍÏéïáõùÇ: 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ñÏáõ É»½µáëáõÑÇÝ»ñ å³ïÙáõÙ ¿ÇÝ (16 ¨ 20 ï³ñ»Ï³Ý), áñ »ñµ»ÙÝ  Ëïñ³Ï³ÝáõÃÛ³Ý »Ý »ÝÃ³ñÏí»Éª Ï³åí³Í Å³Ù³ÝóÇ áñáß í³Ûñ»ñ ÙïÝ»Éáõ Ñ»ï:  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 í»ñ³µ»ñáõÙ ¿ É»½µáëáõÑÇÝ»ñÇÝ, ³å³ Ýñ³Ýó ÏáÝýÉÇÏïÝ»ñÝ ³ÛÝù³Ý ëáõñ µÝáõÛÃ ã»Ý ÏñáõÙ, áñù³Ý ³ñí³ÙáÉÝ»ñÇÝÁ: ¸ñ³Ýù ÑÇÙÝ³Ï³ÝáõÙ ÉÇÝáõÙ »Ý áã ³í³Ý¹³Ï³Ý ë»é³Ï³Ý ÏáÕÙÝáñáßáõÙ áõÝ»óáÕ ³ÝÓ³Ýó  Ñ»ï: Ð³ñóí³Í ³ÕçÇÏÝ»ñÇó áã Ù»ÏÁ ãÇ Ýß»É áëïÇÏ³ÝáõÃÛ³Ý Ñ»ï áõÝ»ó³Í ÏáÝýÉÇÏïÝ»ñÇ Ù³ëÇÝ: ÜáõÛÝÁ áã ÙÇ ¹»åùáõÙ ãÇ Ï³ñ»ÉÇ ³ë»É ïÕ³Ý»ñÇ Ù³ëÇÝ: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…ØÇ ßñç³Ý Ï³ñ, »ñµ áëïÇÏ³ÝáõÃÛáõÝÁ ³ñí³ÙáÉÝ»ñÇÝ §Ñ³í³ùáõÙ¦ ¿ñ, ï³ÝáõÙ ¿ÇÝ Í»ÍáõÙ. »ñ¨Ç ÷áÕ ¿ñ å»ïù: ´áÉáñÁ, µ³óÇ Ù»ÏÇó, áñÇ Ñ³ñóÇÝ Ù³ñ¹áõ Çñ³íáõÝùÝ»ñÇ å³ßïå³Ý ¿ñ Ë³éÝí»É, Ï³ß³éùáí ³½³ïí»óÇÝ. ³Ù»Ý Ù»ÏÁ 300-2000 ¹áÉÉ³ñ  »Ý ïí»É¦ (27 ï³ñ»Ï³Ý í³ñë³íÇñ):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§…àëïÇÏ³ÝáõÃÛáõÝÁ ³ñí³ÙáÉÝ»ñÇÝ µéÝáõÙ ¿, Ñ³×³Ë ï³ÝáõÙ »Ý û·ï³·áñÍáõÙ (Ç ÝÏ³ïÇ áõÝÇ µéÝÇ ë»é³Ï³Ý Ñ³ñ³µ»ñáõÃÛáõÝ å³ñï³¹ñ»ÉÁ):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…</w:t>
      </w:r>
      <w:r>
        <w:rPr>
          <w:rFonts w:cs="Arial Armenian" w:ascii="Arial Armenian" w:hAnsi="Arial Armenian"/>
          <w:sz w:val="24"/>
        </w:rPr>
        <w:t>È³í ¿ñ, ã»Ù Ï³ñáÕ ³ë»É, áñ áëïÇÏ³ÝáõÃÛáõÝáõÙ ÇÝÓ í³ï »Ý í»ñ³µ»ñí»É, áõÕÕ³ÏÇ »Ã» ÙÇ µ³Ý ã¿Ç ³ëáõÙ, ¿É»Ïïñ³Ï³Ý Ñáë³Ýù ¿ÇÝ Ñ³Õáñ¹áõÙ…¦ (19 ï³ñ»Ï³Ý ¹»ñ³ë³Ý):</w:t>
      </w:r>
    </w:p>
    <w:p>
      <w:pPr>
        <w:pStyle w:val="Normal"/>
        <w:ind w:right="144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ab/>
        <w:t xml:space="preserve">²Ñ³ Ã» ÇÝãå»ë »Ý ÙÇ³ë»é³Ï³ÝÝ»ñÝ ³ñï³Ñ³ÛïíáõÙ ÐÐ ù³Õ³ù³óÇ³Ï³Ý áëïÇÏ³ÝáõÃÛ³Ý Ù³ëÇÝ: </w:t>
      </w:r>
    </w:p>
    <w:p>
      <w:pPr>
        <w:pStyle w:val="Normal"/>
        <w:ind w:right="144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áíáñ³µ³ñ ÑáÙáë»ùëáõ³É ³ÝÓÇù µ³í³Ï³ÝÇÝ ¹Åí³ñáõÃÛ³Ýµ ¿ÇÝ ËáëáõÙ Çñ»Ýó ÏáÝýÉÇÏïÝ»ñÇ Ù³ëÇÝ. áÙ³Ýù í³Ë»ÝáõÙ ¿ÇÝ, áÙ³Ýó Ñ³Ù³ñ ¹Åí³ñ ¿ñ ÑÇß»É Çñ»Ýó ó³í å³ï×³é³Í ¹»åù»ñÁ: ´³Ûó Ñ³Ï³é³Ï ëñ³Ý, ë»é³Ï³Ý ÷áùñ³Ù³ëÝáõÃÛáõÝÝ»ñÇ Çñ³íáõÝùÝ»ñÇ å³ßïå³ÝáõÃÛ³Ý í»ñ³µ»ñÛ³É Ñ³ñó»ñÁ ß³ï Ñ»ßï ¿ÇÝ ³ÝóÝáõÙ, ù³ÝÇ áñ Ëáë»Éáõ ÝÛáõÃ ·ñ»Ã» ãÏ³ñ: ì»ñÉáõÍ»Éáí 15 Ñ³ñóáõÙÝ»ñÇ ³ñ¹ÛáõÝùÝ»ñÁª Ï³ñ»ÉÇ ¿ ³ë»É, áñ Ã»å»ï Ñ³ñóíáÕÝ»ñÇ Ù»Í³Ù³ëÝáõÃÛáõÝÁ (11 Ñá·Ç) ·ïÝáõÙ ¿ñ, áñ ³ÝÑ³ïÇ Çñ³íáõÝùÝ»ñÇ å³ßïå³ÝáõÃÛ³Ý ýáõÝÏóÇ³Ý ³é³çÇÝ Ñ»ñÃÇÝ å»ïù ¿ Çñ³Ï³Ý³óÝÇ Ï³é³í³ñáõÃÛáõÝÁ, ³ÛÝáõÑ»ï¨ª ³ÝÑ³ïÝ ÇÝùÁ, Ýñ³ÝóÇó ÙÇ³ÛÝ Ù»ÏÝ ¿ñ Ýß»É, áñ åñáµÉ»ÙÝ»ñ áõÝ»Ý³Éáõ ¹»åùáõÙ Ï¹ÇÙÇ å»ï³Ï³Ý Ù³ñÙÇÝÝ»ñÇ å³ßïå³ÝáõÃÛ³ÝÁ (ÝáõÛÝ ³ÝÓÝ ³ÛÝ Ñ³ñóÇÝ, Ã» ³ñ¹Ûáù ÇÝùÝ å³ßïå³ÝáõÙ ¿ Çñ Çñ³íáõÝùÝ»ñÁ, å³ï³ëË³Ý»É ¿ñ. §àã. ÇÙ³ëï ãáõÝÇ¦): (î»ë ³ÕÛáõë³Ï 4)</w:t>
      </w:r>
    </w:p>
    <w:p>
      <w:pPr>
        <w:pStyle w:val="BodyText3"/>
        <w:spacing w:lineRule="auto" w:line="240"/>
        <w:rPr>
          <w:rFonts w:eastAsia="Arial Armenian"/>
        </w:rPr>
      </w:pPr>
      <w:r>
        <w:rPr>
          <w:rFonts w:eastAsia="Arial Armenian"/>
        </w:rPr>
        <w:t xml:space="preserve">                                                               </w:t>
      </w:r>
    </w:p>
    <w:p>
      <w:pPr>
        <w:pStyle w:val="BodyText3"/>
        <w:spacing w:lineRule="auto" w:line="240"/>
        <w:jc w:val="right"/>
        <w:rPr/>
      </w:pPr>
      <w:r>
        <w:rPr/>
        <w:t>²ÕÛáõë³Ï 4</w:t>
      </w:r>
    </w:p>
    <w:p>
      <w:pPr>
        <w:pStyle w:val="BodyText3"/>
        <w:spacing w:lineRule="auto" w:line="24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Àëï Ò»½, á±í å»ïù ¿ å³ßïå³ÝÇ  Ù³ñ¹áõ Çñ³íáõÝùÝ»ñÁ:</w:t>
      </w:r>
    </w:p>
    <w:p>
      <w:pPr>
        <w:pStyle w:val="BodyText3"/>
        <w:spacing w:lineRule="auto" w:line="24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701"/>
        <w:gridCol w:w="1701"/>
      </w:tblGrid>
      <w:tr>
        <w:trPr>
          <w:trHeight w:val="44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rFonts w:cs="Arial Armenian" w:ascii="Arial Armenian" w:hAnsi="Arial Armenian"/>
                <w:i w:val="false"/>
                <w:sz w:val="24"/>
              </w:rPr>
              <w:t>ÎÇ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îÕ³Ù³ñ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Armenian" w:hAnsi="Arial Armenian" w:cs="Arial Armenian"/>
                <w:i w:val="false"/>
                <w:i w:val="false"/>
                <w:sz w:val="24"/>
              </w:rPr>
            </w:pPr>
            <w:r>
              <w:rPr>
                <w:rFonts w:cs="Arial Armenian" w:ascii="Arial Armenian" w:hAnsi="Arial Armenian"/>
                <w:i w:val="false"/>
                <w:sz w:val="24"/>
              </w:rPr>
              <w:t>ÀÝ¹³Ù»ÝÁ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²ÝÑ³ïÝ ÇÝù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ÀÝÏ»ñÝ»ñÇë ËáõÙµ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ÀÝï³ÝÇù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ä»ï³Ï³Ý Ù³ñÙÇÝÝ»ñ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Ð³ë³ñ³Ï³Ï³Ý  Ï³½Ù³Ï»ñåáõÃÛáõÝÝ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ØÇç³½·³ÛÇÝ Ï³½Ù³Ï»ñåáõÃÛáõÝÝ»ñ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</w:t>
            </w:r>
          </w:p>
        </w:tc>
      </w:tr>
    </w:tbl>
    <w:p>
      <w:pPr>
        <w:pStyle w:val="Normal"/>
        <w:ind w:right="144" w:hanging="0"/>
        <w:jc w:val="right"/>
        <w:rPr>
          <w:rFonts w:ascii="Arial Armenian" w:hAnsi="Arial Armenian" w:cs="Arial Armenian"/>
          <w:i/>
          <w:i/>
          <w:sz w:val="22"/>
        </w:rPr>
      </w:pPr>
      <w:r>
        <w:rPr>
          <w:rFonts w:cs="Arial Armenian" w:ascii="Arial Armenian" w:hAnsi="Arial Armenian"/>
          <w:i/>
          <w:sz w:val="22"/>
        </w:rPr>
      </w:r>
    </w:p>
    <w:p>
      <w:pPr>
        <w:pStyle w:val="Normal"/>
        <w:ind w:right="144" w:hanging="0"/>
        <w:jc w:val="right"/>
        <w:rPr>
          <w:rFonts w:ascii="Arial Armenian" w:hAnsi="Arial Armenian" w:cs="Arial Armenian"/>
          <w:i/>
          <w:i/>
          <w:sz w:val="22"/>
        </w:rPr>
      </w:pPr>
      <w:r>
        <w:rPr>
          <w:rFonts w:cs="Arial Armenian" w:ascii="Arial Armenian" w:hAnsi="Arial Armenian"/>
          <w:i/>
          <w:sz w:val="22"/>
        </w:rPr>
      </w:r>
    </w:p>
    <w:p>
      <w:pPr>
        <w:pStyle w:val="Normal"/>
        <w:ind w:right="144" w:hanging="0"/>
        <w:jc w:val="right"/>
        <w:rPr>
          <w:rFonts w:ascii="Arial Armenian" w:hAnsi="Arial Armenian" w:cs="Arial Armenian"/>
          <w:i/>
          <w:i/>
          <w:sz w:val="22"/>
        </w:rPr>
      </w:pPr>
      <w:r>
        <w:rPr>
          <w:rFonts w:cs="Arial Armenian" w:ascii="Arial Armenian" w:hAnsi="Arial Armenian"/>
          <w:i/>
          <w:sz w:val="22"/>
        </w:rPr>
      </w:r>
    </w:p>
    <w:p>
      <w:pPr>
        <w:pStyle w:val="Normal"/>
        <w:ind w:right="144" w:hanging="0"/>
        <w:jc w:val="right"/>
        <w:rPr>
          <w:rFonts w:ascii="Arial Armenian" w:hAnsi="Arial Armenian" w:cs="Arial Armenian"/>
          <w:i/>
          <w:i/>
          <w:sz w:val="22"/>
        </w:rPr>
      </w:pPr>
      <w:r>
        <w:rPr>
          <w:rFonts w:cs="Arial Armenian" w:ascii="Arial Armenian" w:hAnsi="Arial Armenian"/>
          <w:i/>
          <w:sz w:val="22"/>
        </w:rPr>
      </w:r>
    </w:p>
    <w:p>
      <w:pPr>
        <w:pStyle w:val="Normal"/>
        <w:ind w:right="144" w:hanging="0"/>
        <w:jc w:val="right"/>
        <w:rPr>
          <w:rFonts w:ascii="Arial Armenian" w:hAnsi="Arial Armenian" w:cs="Arial Armenian"/>
          <w:i/>
          <w:i/>
          <w:sz w:val="22"/>
        </w:rPr>
      </w:pPr>
      <w:r>
        <w:rPr>
          <w:rFonts w:cs="Arial Armenian" w:ascii="Arial Armenian" w:hAnsi="Arial Armenian"/>
          <w:i/>
          <w:sz w:val="22"/>
        </w:rPr>
      </w:r>
    </w:p>
    <w:p>
      <w:pPr>
        <w:pStyle w:val="Normal"/>
        <w:ind w:right="144" w:hanging="0"/>
        <w:jc w:val="right"/>
        <w:rPr>
          <w:rFonts w:ascii="Arial Armenian" w:hAnsi="Arial Armenian" w:cs="Arial Armenian"/>
          <w:i/>
          <w:i/>
          <w:sz w:val="22"/>
        </w:rPr>
      </w:pPr>
      <w:r>
        <w:rPr>
          <w:rFonts w:cs="Arial Armenian" w:ascii="Arial Armenian" w:hAnsi="Arial Armenian"/>
          <w:i/>
          <w:sz w:val="22"/>
        </w:rPr>
      </w:r>
    </w:p>
    <w:p>
      <w:pPr>
        <w:pStyle w:val="Normal"/>
        <w:ind w:right="144" w:hanging="0"/>
        <w:jc w:val="right"/>
        <w:rPr/>
      </w:pPr>
      <w:r>
        <w:rPr/>
        <w:t>ºÃ» ¹áõù ÇÝã-áñ åñáµÉ»Ù áõÝ»Ý³ù, á±õÙ  Ï¹ÇÙ»ù ³é³éÇÝ Ñ»ñÃÇÝ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701"/>
        <w:gridCol w:w="1701"/>
      </w:tblGrid>
      <w:tr>
        <w:trPr>
          <w:trHeight w:val="44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rFonts w:cs="Arial Armenian" w:ascii="Arial Armenian" w:hAnsi="Arial Armenian"/>
                <w:i w:val="false"/>
                <w:sz w:val="24"/>
              </w:rPr>
              <w:t>ÎÇ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îÕ³Ù³ñ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Armenian" w:hAnsi="Arial Armenian" w:cs="Arial Armenian"/>
                <w:i w:val="false"/>
                <w:i w:val="false"/>
                <w:sz w:val="24"/>
              </w:rPr>
            </w:pPr>
            <w:r>
              <w:rPr>
                <w:rFonts w:cs="Arial Armenian" w:ascii="Arial Armenian" w:hAnsi="Arial Armenian"/>
                <w:i w:val="false"/>
                <w:sz w:val="24"/>
              </w:rPr>
              <w:t>ÀÝ¹³Ù»ÝÁ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ÆÝùë Ïå³ßïå³Ý»Ù ÇÝ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 xml:space="preserve">ÀÝÏ»ñÝ»ñÇ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ÀÝï³ÝÇùÇë ³Ý¹³ÙÝ»ñÇ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ä»ï³Ï³Ý Ù³ñÙÇÝÝ»ñÇ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Ð³ë³ñ³Ï³Ï³Ý  Ï³½Ù³Ï»ñåáõÃÛáõÝÝ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ØÇç³½·³ÛÇÝ Ï³½Ù³Ï»ñåáõÃÛáõÝÝ»ñÇ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</w:tr>
    </w:tbl>
    <w:p>
      <w:pPr>
        <w:pStyle w:val="Normal"/>
        <w:ind w:right="144" w:hanging="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right="144" w:hanging="0"/>
        <w:jc w:val="both"/>
        <w:rPr>
          <w:rFonts w:ascii="Arial Armenian" w:hAnsi="Arial Armenian" w:cs="Arial Armenian"/>
          <w:i/>
          <w:i/>
          <w:sz w:val="22"/>
        </w:rPr>
      </w:pPr>
      <w:r>
        <w:rPr>
          <w:rFonts w:cs="Arial Armenian" w:ascii="Arial Armenian" w:hAnsi="Arial Armenian"/>
          <w:i/>
          <w:sz w:val="22"/>
        </w:rPr>
      </w:r>
    </w:p>
    <w:p>
      <w:pPr>
        <w:pStyle w:val="Normal"/>
        <w:ind w:right="142" w:firstLine="720"/>
        <w:jc w:val="both"/>
        <w:rPr/>
      </w:pPr>
      <w:r>
        <w:rPr>
          <w:rFonts w:cs="Arial Armenian" w:ascii="Arial Armenian" w:hAnsi="Arial Armenian"/>
          <w:sz w:val="24"/>
        </w:rPr>
        <w:t>Ø»Í³Ù³ëÝáõÃÛáõÝÁ (7 Ñá·Ç) ÝÙ³Ý ¹»åù»ñáõÙ Ñ³Ïí³Í »Ý ¹ÇÙ»É ÁÝÏ»ñÝ»ñÇ û·ÝáõÃÛ³ÝÁ, ß³ï»ñÁ (6 Ñá·Ç) ÙÇ³ÛÝ Çñ»Ýó áõÅ»ñÇÝ »Ý ³å³íÇÝáõÙ, ÙÇ Ù³ëÁ (4 ³ÕçÇÏ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23"/>
        <w:t>1</w:t>
      </w:r>
      <w:r>
        <w:rPr>
          <w:rFonts w:cs="Arial Armenian" w:ascii="Arial Armenian" w:hAnsi="Arial Armenian"/>
          <w:sz w:val="24"/>
        </w:rPr>
        <w:t xml:space="preserve">) ÁÝïñ»Éáí ÇÝùÝ³å³ßïå³ÝáõÃÛ³Ý ÁÝ¹í½Ù³Ý Ó¨Á, Ù»ÏÝ³µ³ÝáõÃÛ³Ý Ýå³ï³Ïáí Ù»çµ»ñáõÙ »Ù. </w:t>
      </w:r>
    </w:p>
    <w:p>
      <w:pPr>
        <w:pStyle w:val="Normal"/>
        <w:ind w:right="144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</w:t>
      </w:r>
      <w:r>
        <w:rPr>
          <w:rFonts w:cs="Arial Armenian" w:ascii="Arial Armenian" w:hAnsi="Arial Armenian"/>
          <w:sz w:val="24"/>
        </w:rPr>
        <w:tab/>
        <w:t>§²Ýï»ëáõÙ »Ù Ýñ³Ýó, áíù»ñ Ë³ËïáõÙ »Ý ÇÙ Çñ³íáõÝùÝ»ñÁ: ºë ÇÝÓ Ýñ³ÝóÇÝ µ³ñÓñ »Ù ¹³ëáõÙ¦ (20 ï³ñ»Ï³Ý áõë³ÝáÕáõÑÇ):</w:t>
      </w:r>
    </w:p>
    <w:p>
      <w:pPr>
        <w:pStyle w:val="Normal"/>
        <w:ind w:right="144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§ºë µáÉáñÇ íñ³ Ãù³Í áõÝ»Ù. ÇÝã áõ½áõÙ ³ÝáõÙ »Ù: Ø»Ï-Ù»Ï »Ã» ÇÝã-áñ µ³Ý ¿ ÉÇÝáõÙ, ÇÙ áõÅáí (Ç ÝÏ³ïÇ áõÝÇ ýÇ½ÇÏ³Ï³Ý áõÅÁ) å³ßïå³ÝáõÙ »Ù ÇÝÓ¦ (20 ï³ñ»Ï³Ý ëåáñïëÙ»ÝáõÑÇ): </w:t>
      </w:r>
    </w:p>
    <w:p>
      <w:pPr>
        <w:pStyle w:val="Normal"/>
        <w:ind w:right="144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>ØÇ ³ÕçÇÏ áñå»ë ÇÝùÝ³å³ßïå³ÝáõÃÛ³Ý ÙÇçáó ÁÝïñ»É ¿ñ ïÕ³ Ó¨³Ý³Éáõ ×³Ý³å³ñÑÁ (20 ï³ñ»Ï³Ý »ñ·ãáõÑÇ):</w:t>
      </w:r>
    </w:p>
    <w:p>
      <w:pPr>
        <w:pStyle w:val="Normal"/>
        <w:ind w:right="144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Ð³ñóí³Í ÑáÙáë»ùëáõ³ÉÇëïÝ»ñÇ Ù»Í³Ù³ëÝáõÃÛáõÝÁ (9 Ñá·Ç) ÝßáõÙ ¿ñ, áñ, ãÝ³Û³Í µ³½Ù³ÃÇí ³éÇÃÝ»ñÇ, Ýñ³Ýù  ÏáÝýÉÇÏïÝ»ñÇ ÉáõÍÙ³Ý Ñ³ñóáí Ù³ñ¹áõ Çñ³íáõÝùÝ»ñÇ å³ßïå³ÝÇ ã»Ý ¹ÇÙáõÙª ¹³ Ñ³Ù³ñ»Éáí ³ÝÇÙ³ëï </w:t>
      </w:r>
    </w:p>
    <w:p>
      <w:pPr>
        <w:pStyle w:val="Normal"/>
        <w:ind w:right="144" w:hanging="0"/>
        <w:jc w:val="both"/>
        <w:rPr/>
      </w:pPr>
      <w:r>
        <w:rPr>
          <w:rFonts w:cs="Arial Armenian" w:ascii="Arial Armenian" w:hAnsi="Arial Armenian"/>
          <w:sz w:val="24"/>
        </w:rPr>
        <w:t>(Ýñ³Ýù ÑÇÙÝ³Ï³ÝáõÙ ³ÛÝ Ñ³Ùá½ÙáõÝùÇÝ »Ý, áñ ÐÐ-áõÙ Ù³ñ¹áõ Çñ³íáõÝùÝ»ñÇ å³ßïå³Ý Ï³½Ù³Ï»ñåáõÃÛáõÝÝ»ñÁ ß³ï Ñ»éáõ »Ý Çñ»Ýó Çñ³Ï³Ý ýáõÝÏóÇ³Ý Ï³ï³ñ»Éáõó)</w:t>
      </w:r>
      <w:r>
        <w:rPr>
          <w:rStyle w:val="FootnoteCharacters"/>
          <w:rStyle w:val="FootnoteAnchor"/>
          <w:rFonts w:cs="Arial Armenian" w:ascii="Arial Armenian" w:hAnsi="Arial Armenian"/>
          <w:sz w:val="24"/>
        </w:rPr>
        <w:footnoteReference w:customMarkFollows="1" w:id="24"/>
        <w:t>2</w:t>
      </w:r>
      <w:r>
        <w:rPr>
          <w:rFonts w:cs="Arial Armenian" w:ascii="Arial Armenian" w:hAnsi="Arial Armenian"/>
          <w:sz w:val="24"/>
        </w:rPr>
        <w:t xml:space="preserve">: ÐáÙá³»ùëáõ³ÉÇëïÝ»ñÇó ÙÇ³ÛÝ Ù»ÏÝ ¿ñ ¹ÇÙ»É Ù³ñ¹áõ Çñ³íáõÝùÝ»ñÇ å³ßïå³ÝÇ ¨ Ñ³ë»É ¿ñ ó³ÝÏ³ÉÇ ³ñ¹ÛáõÝùÝ»ñÇ (ï»ë ³ÕÛáõë³Ï 5):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26"/>
        </w:rPr>
        <w:t>²ÕÛáõë³Ï 5</w:t>
      </w:r>
    </w:p>
    <w:p>
      <w:pPr>
        <w:pStyle w:val="Normal"/>
        <w:ind w:right="144" w:hanging="0"/>
        <w:jc w:val="center"/>
        <w:rPr>
          <w:rFonts w:ascii="Arial Armenian" w:hAnsi="Arial Armenian" w:cs="Arial Armenian"/>
          <w:i/>
          <w:i/>
          <w:sz w:val="26"/>
        </w:rPr>
      </w:pPr>
      <w:r>
        <w:rPr>
          <w:rFonts w:cs="Arial Armenian" w:ascii="Arial Armenian" w:hAnsi="Arial Armenian"/>
          <w:i/>
          <w:sz w:val="26"/>
        </w:rPr>
        <w:t>¸áõù »ñµ¨¿ ¹ÇÙ»±É »ù Ù³ñ¹áõ Çñ³íáõÝùÝ»ñÇ å³ßïå³ÝáõÃÛ³Ý Ï³½Ù³Ï»ñåáõÃÛáõÝÝ»ñ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560"/>
        <w:gridCol w:w="1417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»Ù ¹ÇÙ»É,  Ï³ñÇù ãÇ »Õ»É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</w:rPr>
              <w:t>â»Ù ¹ÇÙ»É, ù³ÝÇ áñ ³ÝÇÙ³ëï 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</w:rPr>
              <w:t>â»Ù ¹ÇÙ»É, ã»Ù ÇÙ³ó»Éª áõÙ ¹ÇÙ»É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ÇÙ»É »Ù, ³å³ñ¹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ÇÙ»É »Ù ¨ ³ñ¹ÛáõÝùÇ Ñ³ë»É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îÕ³Ù³ñ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ÎÇ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ÀÝ¹Ñ³Ù»ñ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</w:tr>
    </w:tbl>
    <w:p>
      <w:pPr>
        <w:pStyle w:val="Normal"/>
        <w:ind w:right="144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²Ûëï»Õ ³ÝÑñ³Å»ßï ¿  ¨ë Ù»Ï ³Ý·³Ù ß»ßï»É ³ÛÝ Ñ³Ý·³Ù³ÝùÁ, áñ Ð³Û³ëï³ÝáõÙ ÑáÙáë»ùëáõ³ÉÇ½ÙÇ »ñ¨áõÛÃÁ ÙÇ³ÛÝ í»ñçÇÝ ï³ñÇÝ»ñÇÝ ¿ Ñ³Ù»Ù³ï³µ³ñ µ³ó³Ñ³Ûï ¹ñë¨áñíáõÙ: ²Û¹ ¿ å³ï×³éÁ, áñ Ð³Û³ëï³ÝÇ ·ñ»Ã» µáÉáñ, ³Û¹ ÃíáõÙ Ý³¨ Ù³ñ¹áõ Çñ³íáõÝùÝ»ñÇ å³ßïå³ÝáõÃÛ³Ý ÇÝëïÇïáõïÇ ·áñÍ³éÝáõÃÛ³Ý ¹³ßïÇó µ³ó³Ï³ÛáõÙ »Ý ë»é³Ï³Ý ÷áùñ³Ù³ëÝáõÃÛáõÝÝ»ñÇ Ý»ñÏ³Û³óáõóÇãÝ»ñÇ ÑÇÙÝ³ËÝ¹ÇñÝ»ñÁ: ¸ñ³Ýó ÉáõÍÙ³Ý Ñ³Ù³ñ ·áÛáõÃÛáõÝ ãáõÝ»Ý Ñ³ïáõÏ Ù»Ë³ÝÇ½ÙÝ»ñ Ý³¨ µÅßÏáõÃÛ³Ýª Ù³ëÝ³íáñ³å»ë Ñá·»µ³ÝáõÃÛ³Ý áÉáñïáõÙ: </w:t>
      </w:r>
    </w:p>
    <w:p>
      <w:pPr>
        <w:pStyle w:val="Normal"/>
        <w:ind w:right="144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Ð»ï³ùñùÇñÝ ³ÛÝ ¿, áñ Ã»¨ Ñ³ñóí³Í ÑáÙáë»ùëáõ³ÉÇëïÝ»ñÇ  Ï»ëÁ (7 Ñá·Ç) ·ïÝáõÙ ¿, áñ Ð³Û³ëï³ÝÇó ¹áõñë áã ³í³Ý¹³Ï³Ý ë»é³Ï³Ý ÏáÕÙÝáñáßáõÙ áõÝ»óáÕ ³ÝÓÇù Ï³ñáÕ »Ý Ëáõë³÷»É Çñ»Ýó ÏáÕÙÝáñáßÙ³Ý Ñ»ï Ï³åí³Í åñáµÉ»ÙÝ»ñÇó, Ýñ³Ýù ÑÇÙÝ³Ï³ÝáõÙ Ñ³Ïí³Í ã»Ý ¹ñ³ÝóÇó Ëáõë³÷»Éáõ Ñ³Ù³ñ ³ñï³·³ÕÃ»É (ï»ë ³ÕÛáõë³Ï 6 ¨ 7):</w:t>
      </w:r>
    </w:p>
    <w:p>
      <w:pPr>
        <w:pStyle w:val="Normal"/>
        <w:ind w:right="144" w:hanging="0"/>
        <w:jc w:val="right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6"/>
        </w:rPr>
        <w:t>²ÕÛáõë³Ï 6</w:t>
      </w:r>
    </w:p>
    <w:p>
      <w:pPr>
        <w:pStyle w:val="Normal"/>
        <w:ind w:right="142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ÆÝã »ù Ï³ñÍáõÙ ÐÐ-Çó ¹áõñë ÑáÙáë»ùëáõ³ÉÇëïÝ»ñÁ Ï³ñáÕ »Ý Ëáõë³÷»É Çñ»Ýó ë»é³Ï³Ý ÏáÕÙÝáñáßÙ³Ùµ å³ÛÙ³Ý³íáñí³Í åñáµÉ»ÙÝ»ñÇó:</w:t>
      </w:r>
    </w:p>
    <w:p>
      <w:pPr>
        <w:pStyle w:val="Normal"/>
        <w:ind w:right="142" w:hanging="0"/>
        <w:jc w:val="right"/>
        <w:rPr>
          <w:rFonts w:eastAsia="Arial Armenian"/>
        </w:rPr>
      </w:pPr>
      <w:r>
        <w:rPr>
          <w:rFonts w:eastAsia="Arial Armenian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22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ä³ï³ëË³Ý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ÎÇ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îÕ³Ù³ñ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ÀÝ¹Ñ³Ýáõ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Î³ñáÕ »Ý Ëáõë³÷»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â»Ý Ï³ñáÕ Ëáõë³÷»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7</w:t>
            </w:r>
          </w:p>
        </w:tc>
      </w:tr>
    </w:tbl>
    <w:p>
      <w:pPr>
        <w:pStyle w:val="Normal"/>
        <w:ind w:left="5760" w:right="142" w:firstLine="720"/>
        <w:jc w:val="both"/>
        <w:rPr>
          <w:rFonts w:ascii="Arial Armenian" w:hAnsi="Arial Armenian" w:cs="Arial Armenian"/>
          <w:b/>
          <w:b/>
          <w:sz w:val="26"/>
        </w:rPr>
      </w:pPr>
      <w:r>
        <w:rPr>
          <w:rFonts w:cs="Arial Armenian" w:ascii="Arial Armenian" w:hAnsi="Arial Armenian"/>
          <w:b/>
          <w:sz w:val="26"/>
        </w:rPr>
      </w:r>
    </w:p>
    <w:p>
      <w:pPr>
        <w:pStyle w:val="Normal"/>
        <w:ind w:left="5760" w:right="142" w:firstLine="720"/>
        <w:jc w:val="right"/>
        <w:rPr>
          <w:rFonts w:ascii="Arial Armenian" w:hAnsi="Arial Armenian" w:cs="Arial Armenian"/>
          <w:b/>
          <w:b/>
          <w:sz w:val="26"/>
        </w:rPr>
      </w:pPr>
      <w:r>
        <w:rPr>
          <w:rFonts w:cs="Arial Armenian" w:ascii="Arial Armenian" w:hAnsi="Arial Armenian"/>
          <w:b/>
          <w:sz w:val="26"/>
        </w:rPr>
      </w:r>
    </w:p>
    <w:p>
      <w:pPr>
        <w:pStyle w:val="Normal"/>
        <w:ind w:left="5760" w:right="142" w:firstLine="720"/>
        <w:jc w:val="right"/>
        <w:rPr>
          <w:rFonts w:ascii="Arial Armenian" w:hAnsi="Arial Armenian" w:cs="Arial Armenian"/>
          <w:b/>
          <w:b/>
          <w:sz w:val="26"/>
        </w:rPr>
      </w:pPr>
      <w:r>
        <w:rPr>
          <w:rFonts w:cs="Arial Armenian" w:ascii="Arial Armenian" w:hAnsi="Arial Armenian"/>
          <w:b/>
          <w:sz w:val="26"/>
        </w:rPr>
        <w:t>²ÕÛáõë³Ï 7</w:t>
      </w:r>
    </w:p>
    <w:p>
      <w:pPr>
        <w:pStyle w:val="Normal"/>
        <w:ind w:right="142" w:hanging="0"/>
        <w:jc w:val="right"/>
        <w:rPr>
          <w:rFonts w:ascii="Arial Armenian" w:hAnsi="Arial Armenian" w:cs="Arial Armenian"/>
          <w:b/>
          <w:b/>
          <w:i/>
          <w:i/>
          <w:sz w:val="26"/>
        </w:rPr>
      </w:pPr>
      <w:r>
        <w:rPr>
          <w:rFonts w:cs="Arial Armenian" w:ascii="Arial Armenian" w:hAnsi="Arial Armenian"/>
          <w:b/>
          <w:i/>
          <w:sz w:val="26"/>
        </w:rPr>
      </w:r>
    </w:p>
    <w:p>
      <w:pPr>
        <w:pStyle w:val="Normal"/>
        <w:ind w:right="142" w:hanging="0"/>
        <w:jc w:val="right"/>
        <w:rPr/>
      </w:pPr>
      <w:r>
        <w:rPr>
          <w:rFonts w:cs="Arial Armenian" w:ascii="Arial Armenian" w:hAnsi="Arial Armenian"/>
          <w:i/>
          <w:sz w:val="24"/>
        </w:rPr>
        <w:t>Îó³ÝÏ³Ý³ÛÇ±ù ÐÐ-Çó Ù»ÏÝ»É `Ò»ñ ë»é³Ï³Ý ÏáÕÙÝáñáßÙ³Ùµ å³ÛÙ³Ý³íáñí³Í åñáµÉ»ÙÝ»ñÇó Ëáõë³÷»Éáõ Ýå³ï³Ïáí</w:t>
      </w:r>
      <w:r>
        <w:rPr>
          <w:rFonts w:cs="Arial Armenian" w:ascii="Arial Armenian" w:hAnsi="Arial Armenian"/>
          <w:b/>
          <w:i/>
          <w:sz w:val="24"/>
        </w:rPr>
        <w:t>/</w:t>
      </w:r>
      <w:r>
        <w:rPr>
          <w:rFonts w:cs="Arial Armenian" w:ascii="Arial Armenian" w:hAnsi="Arial Armenian"/>
          <w:i/>
          <w:sz w:val="24"/>
        </w:rPr>
        <w:t xml:space="preserve"> ¨ ÏÙ»ÏÝ»Ç±ù, »Ã» ÑáÙáë»ùëáõ³ÉÇëï ãÉÇÝ»Çù:</w:t>
      </w:r>
    </w:p>
    <w:p>
      <w:pPr>
        <w:pStyle w:val="Normal"/>
        <w:ind w:right="142" w:hanging="0"/>
        <w:jc w:val="right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ä³ï³ëË³ÝÝ»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ÎÇ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îÕ³Ù³ñ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ÀÝ¹Ñ³Ýáõ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²Ûá/ ³Û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áã/³Û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³Ûá/á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áã/á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</w:tr>
    </w:tbl>
    <w:p>
      <w:pPr>
        <w:pStyle w:val="Normal"/>
        <w:ind w:right="-7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-7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ÆÝãå»ë óáõÛó ¿ ïñí³Í ³ÕÛáõë³Ï 6,7-áõÙ, Ñ³ñóí³Í ï³ëÝÑÇÝ· ÙÇ³ë»é³Ï³ÝÝ»ñÇó ÛáÃÁ µáÉáñ ¹»åù»ñáõÙ ó³ÝÏ³ÝáõÙ »Ý Ñ»é³Ý³É Ð³Û³ëï³ÝÇó: Üñ³ù Ñ³Ïí³Í »Ý Éù»É Ð³Ûëï³ÝÁ áã ÙÇ³ÛÝ Çñ»Ýó ÑáÙáë»ùëáõ³É ÏÛ³Ýùáí å³ÛÙ³Ý³íáñí³Í ÏáÝýÉÇÏïÝ»ñÇó, ³ÛÉ Ý³¨ Ð³Û³ëï³ÝÇ ÁÝ¹Ñ³Ýáõñ å³ÛÙ³ÝÝ»ñÇ µ³ñ¹áõÃÛáõÝÝ»ñÇó Ëáõë³÷»Éáõ Ñ³Ù³ñ (11-Á ã»Ý Ñ³ñÙ³ñíáõÙ Ý³¨ Ñ³Û ³½·³ÛÇÝ Ùß³ÏáõÛÃÇ áñáß ï³ññ»ñÇÝ): âáñë Ñá·Ç ó³ÝÏ³ÝáõÙ ¿ÇÝ Ñ»é³Ý³É Ð³Û³ëï³ÝÇó, µ³Ûó ¹³ áã ÙÇ ¹»åùáõÙ Ï³åí³Í ã¿ñ Ýñ³Ýó ë»é³Ï³Ý ÏáÕÙÝáñáßÙ³Ùµ å³ÛÙ³Ý³íáñí³Í åñáµÉ»ÙÝ»ñÇ Ñ»ï: Ð³ñóí³ÍÝ»ñÇó »ñ»ùÁ áã ÙÇ ¹»åùáõÙ ã¿ÇÝ å³ïñ³ëïíáõÙ ³ñï³·³ÕÃ»É ¨ ÙÇ³ÛÝ Ù»Ï ïÕ³ ³ë³ó, áñ Ïó³ÝÏ³Ý³ñ Ù»ÏÝ»É ÙÇ³ÛÝ ³ÛÝ å³ï×³éáí, áñ Ð³Û³ëï³ÝáõÙ Ù»Í µ³ñ¹áõÃÛáõÝÝ»ñ ¿ áõÝ»ÝáõÙ Ï³åí³Í Çñ ³ñí³ÙáÉáõÃÛ³Ý Ñ»ï: ²ÛÝáõ³Ù»Ý³ÛÝÇí, Ýñ³Ýù ÙÇ³Ýß³Ý³Ï ·ïÝáõÙ »Ý, áñ ³ÝÓÇ ÑáÙáë»ùëáõ³É ÏÛ³ÝùÝ ³é³í»É³·áõÛÝë å³ßïå³Ýí³Í ¿ ÐáÉ³Ý¹Ç³ÛáõÙ: 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ab/>
        <w:t>ÆÝã¨¿ ÑáÙáë»ùëáõ³É ³ÝÓ³Ýó Ñ»ï ½ñáõÛóÝ»ñÇ óáõÛó »Ý ï³ÉÇë, áñ ãÝ³Û³Í Ñá·»µ³Ý³Ï³Ý, µ³ñáÛ³Ï³Ý ¨ ýÇ½ÇÏ³Ï³Ý Ëáñ ×ÝßÙ³Ý, Ñ³ñóí³Í ÑáÙáë»ùëáõ³ÉÇëïÝ»ñÁ ³é³ÝÓÝ³å»ë Ñ³Ïí³Í ã»Ý ³ñï³·³ÕÃÇ, Ã»å»ï ¨ Çñ»Ýó ³ñï³·³ÕÃÇ ÙáïÇí³óÇ³Ý ÑÇÙÝ³íáñíáõÙ ¿ Ý³¨ Çñ³í³Ï³Ý ÏáÝï»ùëïáõÙ: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  <w:r>
        <w:br w:type="page"/>
      </w:r>
    </w:p>
    <w:p>
      <w:pPr>
        <w:pStyle w:val="Normal"/>
        <w:ind w:right="142" w:firstLine="720"/>
        <w:jc w:val="center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 w:ascii="Arial Armenian" w:hAnsi="Arial Armenian"/>
          <w:b/>
          <w:shadow/>
          <w:sz w:val="24"/>
        </w:rPr>
        <w:t>Ø²ê ºððàð¸</w:t>
      </w:r>
    </w:p>
    <w:p>
      <w:pPr>
        <w:pStyle w:val="Normal"/>
        <w:ind w:right="142" w:firstLine="720"/>
        <w:jc w:val="center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 w:ascii="Arial Armenian" w:hAnsi="Arial Armenian"/>
          <w:b/>
          <w:shadow/>
          <w:sz w:val="24"/>
        </w:rPr>
        <w:t>öàðÒ²¶Æî²Î²Ü Ð²ðòàôØ</w:t>
      </w:r>
    </w:p>
    <w:p>
      <w:pPr>
        <w:pStyle w:val="Normal"/>
        <w:ind w:right="142" w:firstLine="720"/>
        <w:jc w:val="center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 w:ascii="Arial Armenian" w:hAnsi="Arial Armenian"/>
          <w:b/>
          <w:shadow/>
          <w:sz w:val="24"/>
        </w:rPr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b/>
          <w:b/>
          <w:sz w:val="26"/>
        </w:rPr>
      </w:pPr>
      <w:r>
        <w:rPr>
          <w:rFonts w:cs="Arial Armenian" w:ascii="Arial Armenian" w:hAnsi="Arial Armenian"/>
          <w:sz w:val="24"/>
        </w:rPr>
        <w:t>ä³ÛÙ³Ý³íáñí³Í ³ÛÝ Ñ³Ý·³Ù³Ýùáí, áñ ÙÇ³ë»é³Ï³ÝáõÃÛáõÝÁ Ð³Û³ëï³ÝáõÙ µ³í³Ï³ÝÇÝ »ñÏ³ñ Å³Ù³Ý³Ï ÙÇ³Ý·³Ù³ÛÝ Ã³ùÝí³Í ¿ »Õ»É, áõëïÇ ß³ï ùÇã Ù³ëÝ³·»ïÝ»ñ Ï³ñáÕ ¿ÇÝ ÇÝýáñÙ³óÇ³ ï³É Ã»Ù³ÛÇ í»ñ³µ»ñÛ³É, ³ÛÝ ¿É ÙÇ³ÛÝ Ý»Õ ³ßË³ï³Ýù³ÛÇÝ áÉáñïÇ ë³ÑÙ³ÝÝ»ñáõÙ: öáñÓ³·»ïÝ»ñÁ ÑÇÙÝ³Ï³ÝáõÙ ËáëáõÙ ¿ÇÝ ÙÇ³ë»é³Ï³ÝÝ»ñÇ ÏáÝýÉÇÏïÝ»ñÇ Ù³ëÇÝ: Ð»ï³ùñùÇñ ¿ ³ÛÝ, áñ Ã»¨ Ñ³ñóí³Í ³ñí³ÙáÉÝ»ñ ã¿ÇÝ ËáëáõÙ µ³Ý³ÏÇ   Ù³ëÇÝ, ÷áñÓ³·»ïÝ»ñÝ ³í»ÉÇ Ñ³×³Ë ÝßáõÙ ¿ÇÝ Ñ»Ýó ³Û¹ åñáµÉ»ÙÁ: Üñ³Ýù ·ïÝáõÙ ¿ÇÝ, áñ ³í³Ý¹³Ï³Ý ë»é³Ï³Ý ÏáÕÙÝáñáßáõÙ áõÝ»óáÕ ³ÝÓ³Ýó Ñ»ï ÑáÙáë»ùëáõ³ÉÝ»ñÇ ÏáÝýÉÇÏïÝ»ñÁ í³é »Ý ³ñï³</w:t>
        <w:softHyphen/>
        <w:t>Ñ³Ûïí³Í µ³Ý³ÏÇ ÏÛ³ÝùáõÙ: ²Ñ³ ³Û¹ Ï³ñÍÇùÝ»ñÇó ÙÇ ù³ÝÇëÁ: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ä³ßïå³ÝáõÃÛ³Ý Ý³Ë³ñ³ñáõÃÛáõÝÁ ¼ÇÝíáñ³Ï³Ý ¹³ï³Ë³</w:t>
        <w:softHyphen/>
        <w:t>½áõÃÛ³Ý Ñ»ï Ñ³Ù³ï»Õ Ùß³Ï»É ¿ ùñ»³Ï³Ý ³ÛÝ Ñá¹í³ÍÝ»ñÇ ó³ÝÏÁ, áñáÝóáí ¹³ïí³Í ³ÝÓÇù ã»Ý ½áñ³ÏáãíáõÙ: ²Û¹ Ñá¹í³ÍÝ»ñÇó ¿ Ý³¨ ³ñí³ÙáÉáõÃÛ³Ý Ù³ëÇÝ 116-ñ¹ Ñá¹í³ÍÁ: ê³Ï³ÛÝ »Ã» ³ÝÓÁ ¹³ï³å³ñïí³Í ãÇ »Õ»É, µ³Ûó Ï³Ý áñáß³ÏÇ ÷³ëï³ÃÕÃ»ñ (Ü· µ³Å³ÝÙáõÝùÇó, ³ÝÓÝ³Ï³Ý ·áñÍÇ µÝáõÃ³·ñ»ñ Ï³Ù µÅßÏ³Ï³Ý ÷³ëï³ÃÕÃ»ñ), áñáÝù íÏ³ÛáõÙ »Ý Ýñ³ ÙÇ³ë»é³Ï³ÝáõÃÛ³Ý Ù³ëÇÝ, í»ñçÇÝÝ áõÕÕ³ñÏíáõÙ ¿ µáõÅÑÇÙÝ³ñÏÝ»ñª å³ñï³¹Çñ ëï³óÇáÝ³ñ Ñ»ï³½áïÙ³Ý: ÈÇÝáõÙ »Ý ¹»åù»ñ, »ñµ »ñÇï³ë³ñ¹Ý»ñÝ Çñ»Ýó áñå»ë Ñ³Ù³ë»ùëáõ³ÉÇëï »Ý Ý»ñÏ³Û³óÝáõÙª ½ÇÝ. Í³é³ÛáõÃÛáõÝÇó Ëáõë³÷»Éáõ Ñ³Ù³ñ: ...ÆÑ³ñÏ» ÉÇÝáõÙ »Ý ¹»åù»ñ, »ñµ ³ñí³ÙáÉÝ»ñÁ Ã³ùóÝáõÙ »Ý Çñ»Ýó ë»é³Ï³Ý ÏáÕÙÝáñáßáõÙÁ, ù³ÝÇ áñ ³ÛÝ ãÇ ÁÝ¹áõÝíáõÙ Ù»ñ Ñ³ë³ñ³ÏáõÃÛ³Ý ÏáÕÙÇó, ¨ ½áñ³ÏáãíáõÙ »Ý µ³Ý³Ï:  ò³íáù ëñïÇ ÉÇÝáõÙ »Ý ¹»åù»ñ, »ñµ Ññ³Ù³Ý³ï³ñÝ»ñÝ áõß »Ý ÇÙ³ÝáõÙ ³Û¹ Ù³ëÇÝ: ÆëÏ Ýñ³Ýù ëáíáñ³µ³ñ ÇÙ³ÝáõÙ »Ý ÙÇ³ÛÝ ³ÛÝ Å³Ù³Ý³Ï, »ñµ ½ÇÝ. Í³é³ÛáÕÝ»ñÁ Ññ³Å³ñíáõÙ »Ý ³Û¹åÇëÇ Ù³ñ¹áõ Ñ»ï ÝáõÛÝ ë»Õ³ÝÇ ³éç¨ Ýëï»É, ³é³ÝÓÝ³óÝáõÙ »Ý Ý³¨ Ýñ³ Ù³Ñ×³Ï³ÉÁ: â»Ý µ³ó³éíáõÙ Ý³¨ ³ÛÝ ¹»åù»ñÁ, »ñµ ÑáÙáë»ùëáõ³ÉÇëïÝ»ñÁ »ÝÃ³ÃÏíáõÙ »Ý ÝáõÛÝÇëÏ ýÇ½ÇÏ³Ï³Ý ¨ ë»é³Ï³Ý µéÝáõÃÛ³Ý (³Û¹ ¹»åù»ñÁ Ñ³×³Ë ã»Ý Ñ³Ý¹ÇåáõÙ ¨ å³ïÅíáõÙ »Ý): Ä³Ù³Ý³ÏÇ ÁÝÃ³óùáõÙ Ýñ³Ýù Çñ»Ýó Ù»Ïáõë³óí³Í »Ý ½·áõÙ, ÁÝÏÝáõÙ »Ý ¹»åñ»ëÇí íÇ×³ÏÇ Ù»ç: ÜÙ³Ý ¹»åù»ñáõÙ Ññ³Ù³Ý³ï³ñÝ»ñÝ ³Û¹ »ñÇï³ë³ñ¹Ý»ñÇÝ áõÕÕ³ñÏáõÙ »Ý ÑáëåÇï³Éª µÅßÏ³Ï³Ý Ñ»ï³ùÝÝáõÃÛáõÝ ³ÝóÝ»Éáõ, áñÇ ³ñ¹ÛáõÝùáõÙ, »Ã» ³ÝÓÇ ÑáÙáë»ùëáõ³ÉÇ½ÙÁ Ñ³ëï³ïíáõÙ ¿, í»ñçÇÝÁ ½áñ³óñíáõÙ ¿, »Ã» áã, ³å³ ï»Õ³÷áËíáõÙ ¿ ³ÛÉ ½áñ³Ù³ë¦: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»Ï ³ÛÉ ÷áñÓ³·»ï  ÷áùñ-ÇÝã ³í»ÉÇ ÏáÝýÉÇÏï³ÛÇÝ ¿ ÝÏ³ñ³·ñáõÙ ³ñí³ÙáÉÝ»ñÇ µ³Ý³Ï³ÛÇÝ ÏÛ³ÝùÁ: 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>§...´³Ý³ÏáõÙ ¿É Ýñ³Ýó ß³ï ¹Åí³ñ ¿... ºñµ ·Ý³Éáí µ³Ý³Ïª Ñ³Ûï³ñ³ñáõÙ »Ý, áñ ³ñí³ÙáÉ »Ý, Ýñ³Ýó áõÕÕ³ñÏáõÙ »Ý ÑáëåÇï³É: ...Ø³ñ¹áõ Çñ³íáõÝùÝ»ñÇ ³Ù»Ý³¹³Å³Ý áïÝ³Ñ³ñáõÙÝ ¿, »ñµ ³ÝÑ³ïÇÝ áõÕÕ³ñÏáõÙ »Ý µáõÅÙ³Ýª ³é³Ýó í»ñçÇÝÇ Ï³ÙùÁ Ñ³ñóÝ»Éáõ, ³ÛÝ ¿É ³ÛÝåÇëÇ µáõÅÙ³Ý ÇÝãåÇëÇÝ Ñá·»µáõÅáõÃÛáõÝÝ ¿: ´³óÇ ¹ñ³ÝÇó »ñµ µ³Ý³ÏáõÙ ÇÙ³ÝáõÙ »Ý, áñ Í³é³ÛáÕÝ ³ñí³ÙáÉ ¿, Ýñ³Ý ÃáõÛÉ ã»Ý ï³ÉÇë Ýëï»É ÁÝ¹Ñ³Ýáõñ ë»Õ³ÝÇ ßáõñç: Üñ³ Ñ³Ù³ñ ³é³ÝÓÇÝ ë»Õ³Ý ¨ ³÷ë»Ý»ñ »Ý Ñ³ïÏ³óÝáõÙ: ºë ·Çï»Ù ½áñ³Ù³ë, áñ ÇÙ³Ý³Éáí Çñ»Ýó Ù»ç ÑáÙáë»ùëáõ³ÉÇëï ÉÇÝ»Éáõ Ù³ëÇÝª Í³é³ÛáÕÝ»ñÁ µáõÝï »Ý µ³ñÓñ³óñ»Éª å³Ñ³Ýç»Éáí ÷áË»É ëå³ëùÁ: ¶Çï»Ù Ý³¨ ½áñ³Ù³ë, áñï»Õ ³é³ÝÓÇÝ µ³ñ³ùÝ»ñ Ï³Ý Ñ³ïáõÏ ³ñí³ÙáÉÝ»ñÇ Ñ³Ù³ñ: Ø»Ï ³ÛÉ µ³Ý ³ë»Ù.  ×³Ý³ãáõÙ »Ù »ñÇï³ë³ñ¹Ý»ñ, áñáÝù ÷³ëï³ÃáõÕÃ »Ý óáõÛó ïí»É, áñ 116 Ñá¹í³Íáí ¹³ïí»É »Ý, µ³Ûó Çñ»Ýó ³ë»É »Ýª ¹áõ ·»Û (³ñí³ÙáÉ ³Ý·É»ñ»Ý É»½íáí) ã»ë¦: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ë Ï³ñÍÇùÝ»ñÝ, ÇÝã Ëáëù, áñáß Ñ³ñó»ñáõÙ Ñ³Ï³ë³Ï³Ý »Ý, áõëïÇ ¨ áñáß³ÏÇ Ù»ÏÝ³µ³ÝáõÙÝ»ñÇ Ï³ñÇù ¿ ÝÏ³ïíáõÙ:  Êáë»Éáí ½ÇÝ. Í³é³ÛáõÃÛáõÝÇó Ýáñ í»ñ³¹³ñÓ³Í ÙÇ ù³ÝÇ »ñÇï³ë³ñ¹Ý»ñÇ Ñ»ï ¨ Éë»Éáí Ù»Ï ³ÛÉ ÷áñÓ³·»ïÇ Ï³ñÍÇùÁª Ï³ñáÕ »Ù ÁÝ¹Ñ³Ýñ³óÝ»É:...ä³ÛÙ³Ý³íáñí³Í ³ÛÝ Ñ³Ý·³Ù³Ýùáí, áñ Ð³Û³ëï³ÝáõÙ µÅßÏáõÃÛ³Ý ÇÝëïÇïáõïáõÙ  ½³ñ·³ó³Í ã¿ Ñá·»µ³ÝáõÃÛ³Ý ×ÛáõÕÁ (ÁÝ¹áõÝí³Í ã¿ Ñá·»µ³ÝáõÃÛ³Ý Ùß³ÏáõÛÃÁ)ª Ñ³ïÏ³å»ë ÑáÙáë»ùëáõ³ÉÇ½ÙÇ áÉáñïáõÙ, ½ÇÝ. Í³é³ÛáÕÝ»ñÁ ã»Ý »ÝÃ³ñÏíáõÙ Ëáñ µÅßÏ³Ï³Ý Ñ»ï³ùÝÝáõÃÛ³Ý: ²Û¹ ÇëÏ å³ï×³éáí ³ÝËáõë³÷»ÉÇ »Ý ³ÛÝ ¹»åù»ñÁ, »ñµ ³ñí³ÙáÉÝ»ñÁ Ñ³ÛïÝáõÙ »Ý µ³Ý³ÏáõÙ ¨ Í³é³ÛáõÃÛáõÝÝ ³ÝóÝáõÙ ¿ Ù»Ïáõë³óí³Í, í»ñÁ ÝÏ³ñ³·ñí³Í å³ÛÙ³ÝÝ»ñáõÙ:: ¸³ ÉÇÝáõÙ ¿ Ý³¨ ³ÛÝ å³ï×³éáí, áñ í»ñçÇÝÝ»ñÝ ³ñÑ³Ù³ñÑ³ÝùÇ ¨ ³Ýáõß³¹ñáõÃÛ³Ý »Ý Ù³ïÝí³Í Ã» ½ÇÝ. Í³é³ÛáÕÝ»ñÇ ¨ Ã» ëå³Ý»ñÇ ÏáÕÙÇó: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áñÓ³·»ïÝ»ñÇó Ù»ÏÁ ß³ï ëáõñ ¿ñ Ñ³Ù³ñáõÙ ³ñí³ÙáÉÝ»ñÇ` áëïÇÏ³ÝáõÃÛ³Ý Ñ»ï ÏáÝýÉÇÏïÝ»ñÁ: Ø»çµ»ñáõÙ »Ù.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b/>
          <w:b/>
          <w:sz w:val="26"/>
        </w:rPr>
      </w:pPr>
      <w:r>
        <w:rPr>
          <w:rFonts w:cs="Arial Armenian" w:ascii="Arial Armenian" w:hAnsi="Arial Armenian"/>
          <w:sz w:val="24"/>
        </w:rPr>
        <w:tab/>
        <w:t>§…ä³ñ½³å»ë ½³Ý·áõÙ »Ý ïáõÝ, ³ëáõÙ. §¶áñÍ Ï³, ³ñÇ å³ñ½³µ³Ý»Ýù§: ø³ÕÙ³ëáõÙ (Ü· µ³Å³ÝÙáõÝù) Ýñ³Ýó »ñ»ù ï³ñµ»ñ³Ï »Ý ³é³ç³ñÏáõÙ. Ï³Ù ÙÇ Ñ³ñáõëï ÑáÙáë»ùëáõ³ÉÇëïÇ ³ÝáõÝ »ë ï³Éáõ, Ï³Ù ÷áÕ, Ï³Ù 116-ñ¹ Ñá¹í³Íáí Ï¹³ïí»ë: ºÃ» Ýñ³Ýó ï³ÝáõÙ »Ý ßñç³Ý³ÛÇÝ µ³ÅÇÝ, ÙÇÝã¨ 500 ¹áÉÉ³ñ »Ý í»ñóÝáõÙ, ù³Õ³ù³ÛÇÝ í³ñãáõÃÛáõÝáõÙª 1000: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¶áõÙ³ñÇ ã³÷Á Ï³Ëí³Í ¿ Ý³¨ ³ÝÓÇ å³ßïáÝÇó: ºë ÙÇ ÙÇçÇÝ ûÕ³ÏÇ Ù³ñ¹ ·Çï»Ù, áñÁ Ýñ³Ýó Ù»Í ·áõÙ³ñÝ»ñ ¿ ï³ÉÇë: ºñµ ³é³ç³ñÏ»óÇ ÙÇç³Ùï»É, Ù»ñÅ»ó. ÁÝï³ÝÇù áõÝ»ñ ¨ ã¿ñ áõ½áõÙ, áñ ÇÙ³óíÇ: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>…</w:t>
      </w:r>
      <w:r>
        <w:rPr>
          <w:rFonts w:cs="Arial Armenian" w:ascii="Arial Armenian" w:hAnsi="Arial Armenian"/>
          <w:sz w:val="24"/>
        </w:rPr>
        <w:t xml:space="preserve">àëïÇÏ³ÝáõÃÛáõÝáõÙ Ýñ³Ýó ß³ï í³ï »Ý í»ñ³µ»ñáõÙ, ï³ÝáõÙ »Ý, Ã»¨ Ýñ³Ýó ¹»Ù áã ÙÇ ·áñÍ ãÇ ÉÇÝáõÙ, Í³ÕñáõÙ, Ëáëïáí³ÝáõÃÛ³Ý Å³Ù³Ý³Ï ÝÏ³ñ³Ñ³ÝáõÙ »Ý, áõÕÕ³ñÏáõÙ ³ñËÇíª Ñ»ï³·³ÛáõÙ ³Ù»ÝÁ Ýñ³Ýó ¹»Ù û·ï³·áñÍ»Éáõ Ñ³Ù³ñ: ¸»åù»ñ »Ý »Õ»É, »ñµ ³ßË³ï³í³Ûñ »Ý ï»Õ»Ï³óñ»É: ¶Çï»Ù ÙÇ ù³ÝÇ Ñá·Ç, áñáÝó  ³ßË³ï³ÝùÇó Ñ»é³óñ»É »Ý ÝÙ³Ý Ñ³Ý·³Ù³ÝùÝ»ñáí¦: 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ab/>
        <w:t>ÆÝãå»ë óáõÛó ïí»ó ÙÇ³ë»é³Ï³ÝÝ»ñÇ Ñ»ï Ñ³ñó³½ñáõÛóÝ»ñÇ ³ñ¹ÛáõÝùÝ»ñÇ í»ñÉáõÍáõÃÛáõÝÁ, áã ³í³Ý¹³Ï³Ý ë»é³Ï³Ý ÏáÕÙÝáñáßáõÙ áõÝ»óáÕ ³ÝÓÇù Ëáó»ÉÇ »Ý Ý³¨ Çñ»Ýó Çñ³íáõÝùÝ»ñÇ å³ßïå³ÝáõÃÛ³Ý Ñ³ñóáõÙ: Üñ³Ýó Ï³ñÍÇùÝ ³ÛÝ Ù³ëÇÝ, áñ Ð³Û³ëï³ÝáõÙ ÙÇ³ë»é³Ï³ÝÝ»ñÇ Çñ³íáõÝùÝ»ñÁ áã áù ãÇ å³ßïå³ÝáõÙ ÏÇëáõÙ »Ý Ý³¨ áñáß ÷áñÓ³·»ïÝ»ñ: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Ñ³ Ã» ÇÝã Ï³ñÍÇùÝ»ñ »Ý ³Ûë Ï³å³ÏóáõÃÛ³Ùµ  ³ñï³Ñ³ÛïáõÙ Ð»ÉëÇÝÏÛ³Ý ÁÝÏ»ñ³ÏóááõÃÛ³Ý Ý³Ë³·³ÑÝ áõ ½ÇÝíáñ³Ï³Ý ¹³ï³Ë³½áõÃÛ³Ý ³ßË³ïáÕÁ.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…´³ó³éáõÃÛ³Ùµ Ù»ñ Ï³½Ù³Ï»ñåáõÃÛ³Ý, Ð³Û³ëï³ÝáõÙ áã ÙÇ Ï³½Ù³Ï»ñåáõÃÛáõÝ ãÇ ½µ³ÕíáõÙ ÑáÙáë»ùëáõ³ÉÇëïÝ»ñÇ Çñ³íáõÝùÝ»ñÇ å³ßïå³ÝáõÃÛ³Ùµ: ²í»ÉÇÝ ³ë»Ù, ÐÐ Ý³Ë³·³ÑÇÝ ÏÇó Ù³ñ¹áõ Çñ³íáõÝùÝ»ñÇ å³ßïå³ÝÝ»ñÇó Ù»ÏÝ ³ëáõÙ ¿, áñ Ýñ³Ýó Çñ³íáõÝùÝ»ñÁ å»ïù ã¿ å³ßïå³Ý»É, ÇëÏ  Ð»ÉëÇÝÏÛ³Ý ÏáÙÇï»Ç Ý³Ë³·³ÑÁ, ³í»ÉÇÝ, ·ïÝáõÙ ¿, áñ Ýñ³Ýó Çñ³íáõÝùÝ»ñÁ å»ïù ¿ ³í»ÉÇ ë³ÑÙ³Ý³÷³Ï»É:… ØÇ ËáõÙµ »ñÇï³ë³ñ¹Ý»ñ ¹ÇÙ»É »Ý ï³ñµ»ñ Ï³½Ù³ÏáñåáõÃÛáõÝÝ»ñ: ²Ù»Ý ï»Õ Çñ»Ýó ³ë»É »Ý, áñ ÝÙ³Ý Ñ³ñó»ñáí ã»Ý ½µ³ÕíáõÙ: ì»ñç³å»ë ÇÝÓ »Ý ½³Ý·»É ÙÇ ß³ï Ñ³ÛïÝÇ ·ñ³ë»ÝÛ³ÏÇó` ÅáÕáíñ¹³í³ñáõÃÛ³Ý ¨ Ù³ñ¹áõ Çñ³íáõÝùÝ»ñÇ Ï»ÝïñáÝÇó¦: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¼ÇÝíáñ³Ï³Ý ¹³ï³Ë³½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</w:t>
      </w:r>
      <w:r>
        <w:rPr>
          <w:rFonts w:cs="Arial Armenian" w:ascii="Arial Armenian" w:hAnsi="Arial Armenian"/>
          <w:sz w:val="24"/>
        </w:rPr>
        <w:t>§ºë Ï³ñÍáõÙ »Ù, áñ Ýñ³Ýù ÑÇí³Ý¹ »Ý, ¨ »ñ¨Ç Ã» å»ïù ã¿ Ýñ³Ýó ùñ»³Ï³Ý å³ï³ëË³Ý³ïíáõÃÛ³Ý »ÝÃ³ñÏ»É…¦: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…ºë ÷áñÓáõÙ »Ù û·Ý»É Ýñ³Ýó ¿ÙÇ·ñ³óÇ³ÛÇ Ñ³ñó»ñáõÙ, ù³ÝÇ áñ Ù»ñ Ù»Ýï³ÉÇï»ïáí Çñ»Ýó ³Ûëï»Õ å³Ñ»ÉÁ ß³ï ¹Åí³ñ ¿, µ³Ûó ÁÝ¹³Ù»ÝÁ ÙÇ ù³ÝÇ ¹»åù ·Çï»Ù, áñ ÑáÙáë»ùëáõ³ÉÇëïÝ»ñÁ Éù»É »Ý Ð³Û³ëï³ÝÁ: âÝ³Û³Í »ë Çñ»Ýó ³é³ç³ñÏáõÙ »Ù Ù»ÏÝ»É, Ýñ³Ýù Ññ³Å³ñíáõÙ »Ýª ³ë»Éáí. §ÂáÕ Ù»½ É³í í»ñ³µ»ñ»Ý, Ù»Ýù ÙÝ³Ýù ³Ûëï»Õ¦: ê³ Çñ»Ýó Ñ³Ûñ»ÝÇùÝ ¿, Çñ»Ýù ³Ûëï»Õ ³ßË³ïáõÙ »Ý ¹ñ³ Ñ³Ù³ñ ¿É áõ½áõÙ »Ý ÙÝ³É¦: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²Ûëå»ë ¿ Ùáï»ÝáõÙ ÙÇ³ë»é³Ï³ÝÝ»ñÇ ³ñï³·³ÕñÇ  ËÝ¹ñÇÝ Ù³ñ¹áõ Çñ³íáõÝùÝ»ñÇ å³ßïå³ÝÁ: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ê³Ï³ÛÝ ³ñï³·³ÕÃ»ÉÁ ¨ë, ÇÝãå»ë Ý»ñÏ³Û³óÝáõÙ ¿ ÐÐ Ï³é³í³ñáõÃÛ³ÝÝ ³éÁÝÃ»ñ ÷³Ëëï³Ï³ÝÝ»ñÇ ¨ ÙÇ·ñ³óÇ³ÛÇ  í³ñãáõÃÛ³Ý Çñ³í³µ³Ý³Ï³Ý µ³ÅÝÇ ³ßË³ï³ÏÇóÁ, µ³í³Ï³ÝÇÝ µ³ñ¹ ¿: 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§…êáíáñ³µ³ñ ³ñï³·³ÕÃáÕÝ»ñÁ Ó·ïáõÙ »Ý ÷³Ëëï³Ï³ÝÇ Ï³ñ·³íÇ×³Ï Ó»éù µ»ñ»É: ¸ñ³ Ñ³Ù³ñ ³ÝÑñ³Å»ßï ¿, áñ ³ÝÓÁ »ÝÃ³ñÏíÇ Ñ»ï³åÝ¹Ù³Ý ÑÇÝ· Ñ³ïÏ³ÝÇßÝ»ñÇó áñ¨¿ Ù»Ïáí, áõëïÇ ³ñí³ÙáÉÝ»ñÝ Çñ³í³Ï³Ý ÑÇÙÝ³íáñÙ³Ùµ áõÝ»Ý ³Û¹ ÑÝ³ñ³íáñáõÃÛáõÝÁ, ë³Ï³ÛÝ Ù»Í ¹Åí³ñáõÃÛáõÝÝ»ñ ¿ ëï»ÕÍáõÙ ³ÝÓÇ ÑáÙáë»ùëáõ³ÉÇ½ÙÇ ³å³óáõóÙ³Ý Ñ³ñóÁ: ÜÙ³Ý Ñ³ïÏ³ÝÇßáí ÷³Ëëï³Ï³ÝÇ Ï³ñ·³íÇ×³Ï Ó»éù µ»ñ»Éáõ Ñ³Ù³ñ ¹ÇÙáõÙÝ»ñÇ ×ÝßáÕ Ù»Í³Ù³ëÝáõÃÛáõÝÁ Ù»ñÅíáõÙ ¿: ä»ïù ¿ Ýß»É, áñ ÷³Ëëï³Ï³ÝÇ Ï³ñ·³íÇ×³Ï ëï³Ý³Éáõ Ñ³Ù³ñª ÑáÙáë»ùëáõ³ÉÇëï ÉÇÝ»Éáõ ÷³ëï³ñÏáí »ñµ»ÙÝ ³Ýï»ÕÇ ã³ñ³ß³ÑíáõÙ ¿¦:</w:t>
      </w:r>
      <w:r>
        <w:br w:type="page"/>
      </w:r>
    </w:p>
    <w:p>
      <w:pPr>
        <w:pStyle w:val="Normal"/>
        <w:ind w:right="142" w:hanging="0"/>
        <w:jc w:val="center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 w:ascii="Arial Armenian" w:hAnsi="Arial Armenian"/>
          <w:b/>
          <w:shadow/>
          <w:sz w:val="24"/>
        </w:rPr>
        <w:t>º¼ð²Î²òàôÂÚàôÜ</w:t>
      </w:r>
    </w:p>
    <w:p>
      <w:pPr>
        <w:pStyle w:val="Normal"/>
        <w:ind w:right="142" w:hanging="0"/>
        <w:jc w:val="both"/>
        <w:rPr>
          <w:rFonts w:ascii="Arial Armenian" w:hAnsi="Arial Armenian" w:cs="Arial Armenian"/>
          <w:sz w:val="36"/>
        </w:rPr>
      </w:pPr>
      <w:r>
        <w:rPr>
          <w:rFonts w:cs="Arial Armenian" w:ascii="Arial Armenian" w:hAnsi="Arial Armenian"/>
          <w:sz w:val="36"/>
        </w:rPr>
        <w:tab/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õëáõÙÝ³ëÇñáõÃÛáõÝÁ óáõÛó ïí»ó, áñ Ð³Û³ëï³ÝáõÙ Ï³ ÙÇ ëáóÇ³É³Ï³Ý ï³ññ, ³ÛÝ ¿ áã ³í³Ý¹³Ï³Ý ë»é³Ï³Ý ÏáÕÙÝáñáßáõÙ áõÝ»óáÕ ³ÝÓ³Ýó  ËáõÙµ, áñÁ Ñ³×³Ë   µ³í³Ï³ÝÇÝ ëáõñ ÏáÝýÉÇÏïÝ»ñ ¿ áõÝ»ÝáõÙ Ñ³ë³ñ³ÏáõÃÛ³Ý ³ÛÉ ï³ññ»ñÇ Ñ»ï: ØÇ³ë»é³Ï³ÝÝ»ñÇ Ñ»ï ½ñáõó»ÉÇë ³ÛÝ  ¹»åù»ñáõÙ, »ñµ ÑÝ³ñ³íáñ ¿ñ ÉÇÝáõÙ ï»ëÝ»É ÑáÙáë»ùëáõ³ÉÇ½ÝÇ ³é³ç³óÙ³Ý ³ÏáõÝùÝ»ñÁ  Ï³Ù Ý»ñÃ³÷³Ýó»É ³ÝÓÇ ÏÛ³ÝùÇ ³í»ÉÇ í³Õ ßñç³ÝÝ»ñ, ïå³íáñáõÃÛáõÝÁ ÙÇ³Ýß³Ý³Ï ¿ñ. Ù³ñ¹ÇÏ, áñáÝó ÝÏ³ïÙ³Ùµ ÏÛ³ÝùÁ, Ù»ÕÙ ³ë³Í, ³ÛÝù³Ý ¿É µ³ñÛ³ó³Ï³Ù ãÇ »Õ»É: Üñ³Ýó Ù»ç Ï³ÛÇÝ ³ÛÝåÇëÇù, áñáÝù ÏÛ³ÝùÇ ³í»ÉÇ í³Õ ßñç³ÝÝ»ñáõÙ Ù³ïÝí»É »Ý ë»é³Ï³Ý µéÝáõÛÃ³Ý, Ñáñ ÏáÕÙÇó Ëáßï³Ý·áõÙÝ»ñÇ »ÝÃ³ñÏí»Éáíª ³ï»ÉáõÃÛ³Ùµ »Ý Éóí»É ³ñ³Ï³Ý ë»éÇ µáÉáñ Ý»ñÏ³Û³óáõóÇãÝ»ñÇ ÝÏ³ïÝ³Ýµ, ëáóÇ³É³Ï³Ý³óí»É »Ý áã ÉÇ³ñÅ»ù ÁÝï³ÝÇùÝ»ñáõÙª Ù³ïÝí³Í ³Ýáõß³¹ñáõÃÛ³Ý ¨ ÙÇ³ÛÝ³ÏáõÃÛ³Ý: ²Ûëûñ ÙÇ³ë»é³Ï³ÝÝ»ñÝ ³åñáõÙ »Ý Çñ»Ý ¹»ÙáÏñ³ï³Ï³Ý ¨ ÑáõÙ³ÝÇëï³Ï³Ý Ñ³Ù³ñáÕ å»ïáõÃÛ³Ý Ý»ñëáõÙ: ê³Ï³ÛÝ Ï³Ý ÐÐ µ³½Ù³ÃÇí ù³Õ³ù³óÇÝ»ñ, áñáÝó Çñ³íáõÝùÝ»ñÁ (å³ÛÙ³Ý³íáñí³Í Çñ»Ýó ë»é³Ï³Ý áã ³í³Ý¹³Ï³Ý ÏáÕÙÝáñáßÙ³Ùµ) áã ÙÇ³ÛÝ ã»Ý å³ßïå³ÝíáõÙ ³ÛÉ Ý³¨ µ³í³Ï³ÝÇÝ Ñ³×³Ë Ë³ËïíáõÙ »Ý: 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ÆÝã¨¿, ÇÝãå»±ë í»ñ³óÝ»É ÑáÙáë»ùëáõ³É ³ÝÓ³Ýó Çñ³íáõÝùÝ»ñÇ Ñ³ÙÁÝ¹Ñ³Ýáõñ ³Ý³ñ·³ÝùÁ: 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é³çÇÝ ù³ÛÉÝ ³ñ¹»Ý ³ñí³Í ¿. ëÏëí»É ¿ ÐÐ ùñ»³Ï³Ý ûñ»Ýë·ñùÇ 116-ñ¹ Ñá¹í³ÍÇ í»ñ³Ùß³ÏÙ³Ý ·áñÍÁÝÃ³óÁª Ï³åí³Í í»ñçÇÝÇ ³é³çÇÝ Ù³ëÁ Ñ³Ý»Éáõ Ñ»ï (ï»ë ¿ç 2):</w:t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ÝÑñ³Å»ßï ¿ Ý³¨ Ùß³Ï»É ¨ Çñ³·áñÍ»É Ù»Ë³ÝÇ½ÙÝ»ñ Ý³Ë ¨ ³é³ç ÑáÙáë»ùëáõ³ÉÇ½ÙÇ ë³ÕÙÝ³íáñÙ³ÝÁ Ýå³ëïáÕ Çñ³íáõÝùÝ»ñÇ Ë³ËïáõÙÝ»ñÁ` µéÝáõÃÛáõÝÝ áõ »ñ»Ë³Ý»ñÇ ³Ýï»ñáõÃÛáõÝÁ, Ï³ÝË»Éáõ, ³å³ Ë³Ëïí³Í Çñ³íáõÝùÝ»ñÁ í»ñ³Ï³Ý·Ý»Éáõ Ñ³Ù³ñ: ØÇ³ë»é³Ï³ÝÝ»ñÇ ÑÇÙÝ³ËÝ¹ÇñÝ»ñÁ ãå»ïù ¿ ßñç³Ýó»Ý ëáóÇ³É³Ï³Ý ù³Õ³ù³Ï³ÝáõÃÛ³Ý ¨ ³éáÕç³å³ÑáõÃÛ³Ý áÉáñïÝ»ñÁ: ²Ûë ³Ù»ÝÇ Çñ³Ï³Ý³óÙ³Ý Ñ³Ù³ñ, ³ÛÉ ËáãÁÝ¹áïÝ»ñÇ ß³ñùáõÙ, Ù»Í ¿ Ý³¨ Ù»ñ ³½·³ÛÇÝ Ùß³ÏáõÛÃÇ Ù»ç ÙÇ³ë»é³Ï³ÝáõÃÛ³Ý ³ÝÁÝ¹áõÝ»ÉÇáõÃÛ³Ý Ñ³ñóÁ: 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  <w:t>Ð²ìºÈì²ÌÜºð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  <w:sz w:val="44"/>
        </w:rPr>
      </w:pPr>
      <w:r>
        <w:rPr>
          <w:rFonts w:cs="Arial Armenian" w:ascii="Arial Armenian" w:hAnsi="Arial Armenian"/>
          <w:b/>
          <w:shadow/>
          <w:sz w:val="4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²ìºÈì²Ì 1</w:t>
      </w:r>
    </w:p>
    <w:p>
      <w:pPr>
        <w:pStyle w:val="Heading1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áñÓ³·Çï³Ï³Ý Ñ³ñóÙ³Ý Ñ³ñó»ñÇ ßñç³Ý³Ï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83"/>
        </w:numPr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sz w:val="24"/>
        </w:rPr>
        <w:t>¸áõù Í³Ýá±Ã »ù ÐÐ-áõÙ ·áñÍáÕ (·ñ³Ýóí³Í Ï³Ù ã·ñ³Ýóí³Í) ³Õ³Ý¹Ý»ñÇÝ: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Ã» ³Ûá, ³å³ á±ñ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»±ë »ù ·Ý³Ñ³ïáõÙ ¹ñ³Ýó ·áñÍáõÝ»áõÃÛáõÝÁ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ÇëÇ±Ý å»ïù ¿ ÉÇÝÇ å»ïáõÃÛ³Ý í»ñ³µ»ñÙáõÝùÁ ¹ñ³Ýó Ñ³Ý¹»å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83"/>
        </w:numPr>
        <w:ind w:left="435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Þ³ï ³Õ³Ý¹Ý»ñ ¹Å·áÑáõÙ »Ý, áñ ÐÐ-áõÙ Çñ»Ýó ×ÝßáõÙ »Ý ¨ ³Û¹ ÇëÏ å³ï×³éáí ³Û¹ ³Õ³Ý¹Ý»ñÇ ³Ý¹³ÙÝ»ñÁ ³å³ëï³Ý »Ý ÷ÝïñáõÙ ÙÇ ß³ñù ³ñï»ñÏñÝ»ñáõÙ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95" w:leader="none"/>
        </w:tabs>
        <w:ind w:left="795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»ÕÛ³±Ï »ù ÝÙ³Ý ÷³ëï»ñÇ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95" w:leader="none"/>
        </w:tabs>
        <w:ind w:left="795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± ³ñ¹Ûáù ×ÝßáõÙ å»ïáõÃÛ³Ý, Ïáõë³ÏóáõÃÛáõÝÝ»ñÇ Ï³Ù Ñ³ë³ñ³Ï³Ï³Ý Ï³½Ù³Ï»ñåáõÃÛáõÝÝ»ñÇ ÏáÕÙÇ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ÇëÇ±Ý ¿ Ñ³ë³ñ³ÏáõÃÛ³Ý í»ñ³µ»ñÙáõÝùÁ ³Õ³Ý¹Ý»ñÇ Ñ³Ý¹»å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83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Õ³Ý¹Ý»ñÇ ·áñÍáõÝ»áõÃÛ³Ý á±ñ áÉáñïÝ ¿ ³ÝÑ³Ý·ëï³óÝáõÙ Ò»½ ¨ ÁÝ¹Ñ³Ýñ³å»ë Ñ³ë³ñ³ÏáõÃÛ³ÝÁ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83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Õ³Ý¹Ý»ñÇ ·áñÍáõÝ»áõÃÛ³Ý á±ñ ÏáÕÙÝ ¿ ³ÝÑ³Ù³ï»Õ»ÉÇ Ù»ñ Ù»Ýï³ÉÇï»ïÇÝ, ³í³Ý¹áõÛÃÝ»ñÇÝ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83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ï³½áïáõÃÛ³Ý ³ñ¹ÛáõÝùÝ»ñÁ óáõÛó »Ý ïí»É, áñ ß³ï ³Õ³Ý¹³íáñÝ»ñ ã»Ý Ï³ï³ñáõÙ Çñ»Ýó å³ñï³Ï³ÝáõÃÛáõÝÝ»ñÁ ÐÐ-Ç ½ÇÝí³Í áõÅ»ñÇ ÝÏ³ïÙ³Ùµ: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Æ±Ýã íï³Ý· ¿ ³ÛÝ Ý»ñÏ³Û³óÝáõÙ 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ñ¹Ûá±ù å»ïù ¿ ÙïóÝ»É ³ÛÉÁÝïñ³Ýù³ÛÇÝ Í³é³ÛáõÃÛáõÝÁ ÐÐ-áõÙ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83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ñÍáõ±Ù »ù, áñ ³Õ³Ý¹³íáñÝ»ñÇ ÙÇ Ù³ëÇ ÐÐ-Çó Ñ»³Ý³Éáõ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ï×³éÁ ¹³ Ýñ³Ýó ÝÏ³ïÙ³Ùµ ×ÝßáõÙÝ áõ µ³óë³Ï³Ý í»ñ³µ»ñÙáõÝùÝ ¿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83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ÇëÇ±Ý ¿ Ð³Û ²é³ù»É³Ï³Ý »Ï»Õ»óáõ í»ñ³µ»ñÙáõÝùÁ ³Õ³Ý¹Ý»ñÇ ÝÏ³ïÙ³Ùµ: ²ñ¹Ûá±ù »Ï»Õ»óÇÝ ³Ý»ÉÇùÝ»ñ ãáõÝÇ ³Ûë ³éáõÙáí:</w:t>
      </w:r>
    </w:p>
    <w:p>
      <w:pPr>
        <w:pStyle w:val="Normal"/>
        <w:numPr>
          <w:ilvl w:val="0"/>
          <w:numId w:val="83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±ÝãÝ ¿ ³Õ³Ý¹Ý»ñÇ ³Ûëù³Ý Ù»Í ï³ñ³Í³Ù³Ý å³ï×³éÁ Ù»½³ÝáõÙ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²ðò²ÂºðÂ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 à±ñ ³Õ³Ý¹Ç (»Ï»Õ»óáõ) Ù»ç »ù ÁÝ¹·ñÏí³Í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0" w:leader="none"/>
          <w:tab w:val="left" w:pos="567" w:leader="none"/>
        </w:tabs>
        <w:ind w:left="540" w:hanging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¸Çï³ñ³ÝÇ ÁÝÏ»ñáõÃÛáõÝ¦- §ºÑáí³ÛÇ íÏ³Ý»ñ¦</w:t>
        <w:tab/>
        <w:t>27   45,0%     45.0%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0" w:leader="none"/>
          <w:tab w:val="left" w:pos="567" w:leader="none"/>
        </w:tabs>
        <w:ind w:left="540" w:hanging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ÎñÇßÝ³ ·Çï³ÏóáõÃÛ³Ý ÁÝÏ»ñáõÃÛáõÝ¦</w:t>
        <w:tab/>
        <w:tab/>
        <w:tab/>
        <w:t xml:space="preserve">26   43,3%    </w:t>
        <w:tab/>
        <w:t xml:space="preserve"> 43,3%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0" w:leader="none"/>
          <w:tab w:val="left" w:pos="567" w:leader="none"/>
          <w:tab w:val="left" w:pos="851" w:leader="none"/>
        </w:tabs>
        <w:ind w:left="540" w:hanging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Ê³ñÇ½Ù³ïÝ»ñ¦</w:t>
        <w:tab/>
        <w:tab/>
        <w:tab/>
        <w:tab/>
        <w:tab/>
        <w:t xml:space="preserve">  </w:t>
        <w:tab/>
        <w:t xml:space="preserve"> 7    11,7%     11,7%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</w:t>
      </w:r>
      <w:r>
        <w:rPr>
          <w:rFonts w:cs="Arial Armenian" w:ascii="Arial Armenian" w:hAnsi="Arial Armenian"/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2. àñù³±Ý Å³Ù³Ý³Ï ¿, áñ  ïíÛ³É ³Õ³Ý¹Ç (»Ï»Õ»óáõ) ³Ý¹³Ù »ù  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-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  <w:tab w:val="left" w:pos="3120" w:leader="none"/>
        </w:tabs>
        <w:ind w:left="360" w:hanging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-6 ³ÙÇë     </w:t>
        <w:tab/>
        <w:tab/>
        <w:tab/>
        <w:tab/>
        <w:tab/>
        <w:t>1</w:t>
        <w:tab/>
        <w:t xml:space="preserve">  1,7%    </w:t>
        <w:tab/>
        <w:t xml:space="preserve">  1,7%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  <w:tab w:val="left" w:pos="3120" w:leader="none"/>
        </w:tabs>
        <w:ind w:left="360" w:hanging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 ³ÙëÇó 1 ï³ñÇ</w:t>
        <w:tab/>
        <w:tab/>
        <w:tab/>
        <w:tab/>
        <w:tab/>
        <w:t>0</w:t>
        <w:tab/>
        <w:t xml:space="preserve">  0,0%  </w:t>
        <w:tab/>
        <w:t xml:space="preserve">  0,0%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  <w:tab w:val="left" w:pos="3120" w:leader="none"/>
        </w:tabs>
        <w:ind w:left="360" w:hanging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-2 ï³ñÇ</w:t>
        <w:tab/>
        <w:tab/>
        <w:tab/>
        <w:tab/>
        <w:tab/>
        <w:t xml:space="preserve">7     </w:t>
        <w:tab/>
        <w:t xml:space="preserve">11,7%  </w:t>
        <w:tab/>
        <w:t>11,7%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  <w:tab w:val="left" w:pos="3120" w:leader="none"/>
        </w:tabs>
        <w:ind w:left="360" w:hanging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-5 ï³ñÇ</w:t>
        <w:tab/>
        <w:tab/>
        <w:tab/>
        <w:tab/>
        <w:tab/>
        <w:t>19</w:t>
        <w:tab/>
        <w:t xml:space="preserve">31,6%   </w:t>
        <w:tab/>
        <w:t xml:space="preserve">31,6%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360" w:hanging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í»ÉÇ ù³Ý 5 ï³ñÇ</w:t>
        <w:tab/>
        <w:tab/>
        <w:tab/>
        <w:tab/>
        <w:tab/>
        <w:t>33</w:t>
        <w:tab/>
        <w:t xml:space="preserve">55,0%    </w:t>
        <w:tab/>
        <w:t>55,0%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284" w:hanging="284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 àñï»ÕÇ±ó Ï³Ù áõ±Ù ÙÇçáóáí »ù ï»Õ»ÏáõÃÛáõÝ ëï³ó»É ³Û¹ ³Õ³Ý¹Ç (»Ï»Õ»óáõ) Ù³ëÇÝ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54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íÛ³É ³Õ³Ý¹Ç Ý»ñÏ³Û³óáõóãÇó</w:t>
        <w:tab/>
        <w:tab/>
        <w:tab/>
        <w:t xml:space="preserve"> 28</w:t>
        <w:tab/>
        <w:t xml:space="preserve">46,7% </w:t>
        <w:tab/>
        <w:t>41.2%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54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ñ³½³ïÝ»ñÇó, ÁÝÏ»ñÝ»ñÇó</w:t>
        <w:tab/>
        <w:tab/>
        <w:tab/>
        <w:t xml:space="preserve">32 </w:t>
        <w:tab/>
        <w:t xml:space="preserve">53,3%    </w:t>
        <w:tab/>
        <w:t>53,3%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54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ñï³ë³ÑÙ³ÝáõÙ µÝ³ÏíáÕ Ñ³ñ³½³ïÝ»ñÇó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ÁÝÏ»ñÝ»ñÇó</w:t>
        <w:tab/>
        <w:t xml:space="preserve">  </w:t>
        <w:tab/>
        <w:tab/>
        <w:tab/>
        <w:tab/>
        <w:tab/>
        <w:t xml:space="preserve"> 0</w:t>
        <w:tab/>
        <w:t xml:space="preserve">  0,0%      </w:t>
        <w:tab/>
        <w:t xml:space="preserve">  0,0%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54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Ùë³·ñ»ñÇó, µñáßÛáõñÝ»ñÇó</w:t>
        <w:tab/>
        <w:tab/>
        <w:tab/>
        <w:t xml:space="preserve"> 8</w:t>
        <w:tab/>
        <w:t xml:space="preserve">13,3%      </w:t>
        <w:tab/>
        <w:t>11.8%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54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éáõëï³ï»ëáõÃÛ³Ùµ, é³¹ÇáÛáí</w:t>
        <w:tab/>
        <w:tab/>
        <w:tab/>
        <w:t xml:space="preserve"> 0</w:t>
        <w:tab/>
        <w:t xml:space="preserve">  0,0%      </w:t>
        <w:tab/>
        <w:t xml:space="preserve">  0,0%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 ²ÛÉ</w:t>
        <w:tab/>
        <w:tab/>
        <w:tab/>
        <w:tab/>
        <w:tab/>
        <w:tab/>
        <w:tab/>
        <w:t xml:space="preserve"> 0</w:t>
        <w:tab/>
        <w:t xml:space="preserve">  0,0%    </w:t>
        <w:tab/>
        <w:t xml:space="preserve">  0,0%       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765" w:leader="none"/>
        </w:tabs>
        <w:ind w:left="284" w:hanging="284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4. ØÇÝã  ³Õ³Ý¹Ç (»Ï»Õ»óáõ) ³Ý¹³Ù ¹³éÝ³ÉÁ á±ñ ÏñáÝÇÝ Ï³Ù ÏñáÝ³Ï³Ý áõÕÕáõÃÛ³ÝÝ »ù    ¹³í³Ý»É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3765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3765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   øñÇëïáÝ»áõÃÛáõÝ        </w:t>
        <w:tab/>
        <w:tab/>
        <w:tab/>
        <w:tab/>
        <w:t>33</w:t>
        <w:tab/>
        <w:t xml:space="preserve">55,0%    </w:t>
        <w:tab/>
        <w:t>55.0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³. Ð³Û ³é³ù»É³Ï³Ý »Ï»Õ»óÇ</w:t>
        <w:tab/>
        <w:tab/>
        <w:tab/>
        <w:t xml:space="preserve">33       100%   </w:t>
        <w:tab/>
        <w:t>55,0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µ.  àõÕÕ³÷³é »Ï»Õ»óÇ</w:t>
        <w:tab/>
        <w:tab/>
        <w:tab/>
        <w:tab/>
        <w:t xml:space="preserve"> 0</w:t>
        <w:tab/>
        <w:t xml:space="preserve">  0,0%    </w:t>
        <w:tab/>
        <w:t xml:space="preserve">  0,0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·.  Î³ÃáÉÇÏ» »Ï»Õ»óÇ</w:t>
        <w:tab/>
        <w:tab/>
        <w:tab/>
        <w:tab/>
        <w:t xml:space="preserve"> 0</w:t>
        <w:tab/>
        <w:t xml:space="preserve">  0,0%    </w:t>
        <w:tab/>
        <w:t xml:space="preserve">  0,0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 ØáõëáõÉÙ³ÝáõÃÛáõÝ</w:t>
        <w:tab/>
        <w:tab/>
        <w:tab/>
        <w:tab/>
        <w:tab/>
        <w:t xml:space="preserve"> 0</w:t>
        <w:tab/>
        <w:t xml:space="preserve">  0,0%    </w:t>
        <w:tab/>
        <w:t xml:space="preserve">  0,0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  ²Ã»Çëï, áã ÙÇ µ³ÝÇ</w:t>
        <w:tab/>
        <w:tab/>
        <w:tab/>
        <w:tab/>
        <w:tab/>
        <w:t>24</w:t>
        <w:tab/>
        <w:t xml:space="preserve">40,0%    </w:t>
        <w:tab/>
        <w:t>40,0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  àõÕÕ³ÏÇ ³ëïÍáõÝ</w:t>
        <w:tab/>
        <w:tab/>
        <w:tab/>
        <w:tab/>
        <w:tab/>
        <w:t xml:space="preserve"> 2</w:t>
        <w:tab/>
        <w:t xml:space="preserve">  3,3% </w:t>
        <w:tab/>
        <w:t xml:space="preserve">  3,3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9. ¸Å. å³ï.</w:t>
        <w:tab/>
        <w:tab/>
        <w:tab/>
        <w:tab/>
        <w:tab/>
        <w:tab/>
        <w:t xml:space="preserve"> 1</w:t>
        <w:tab/>
        <w:t xml:space="preserve">  1,7%       </w:t>
        <w:tab/>
        <w:t xml:space="preserve">  1,7%</w:t>
      </w:r>
    </w:p>
    <w:p>
      <w:pPr>
        <w:pStyle w:val="Normal"/>
        <w:tabs>
          <w:tab w:val="clear" w:pos="720"/>
          <w:tab w:val="left" w:pos="180" w:leader="none"/>
        </w:tabs>
        <w:ind w:left="720" w:hanging="18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426" w:hanging="426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 Ð³Û³ëï³ÝÇ ÇßË³ÝáõÃÛáõÝÝ»ñÇ ÏáÕÙÇó ·ñ³Ýóí³±Í ¿ Ò»ñ ³Õ³Ý¹Á  (»Ï»Õ»óÇÝ)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80" w:leader="none"/>
          <w:tab w:val="left" w:pos="540" w:leader="none"/>
        </w:tabs>
        <w:ind w:left="2160" w:hanging="2018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ab/>
        <w:tab/>
        <w:t xml:space="preserve">   7</w:t>
        <w:tab/>
        <w:t xml:space="preserve">11,6%    </w:t>
        <w:tab/>
        <w:t>11,6%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80" w:leader="none"/>
          <w:tab w:val="left" w:pos="540" w:leader="none"/>
        </w:tabs>
        <w:ind w:left="2160" w:hanging="2018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ã</w:t>
        <w:tab/>
        <w:tab/>
        <w:tab/>
        <w:tab/>
        <w:tab/>
        <w:tab/>
        <w:t>49</w:t>
        <w:tab/>
        <w:t>81,7%</w:t>
        <w:tab/>
        <w:t xml:space="preserve">   </w:t>
        <w:tab/>
        <w:t>81,7%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80" w:leader="none"/>
          <w:tab w:val="left" w:pos="540" w:leader="none"/>
        </w:tabs>
        <w:ind w:left="2160" w:hanging="2018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â·Çï»Ù  </w:t>
        <w:tab/>
        <w:tab/>
        <w:tab/>
        <w:tab/>
        <w:tab/>
        <w:tab/>
        <w:t xml:space="preserve">  1</w:t>
        <w:tab/>
        <w:t xml:space="preserve">  1,7%   </w:t>
        <w:tab/>
        <w:t xml:space="preserve">  1,7%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99. ¸Å. å³ï.</w:t>
        <w:tab/>
        <w:tab/>
        <w:tab/>
        <w:tab/>
        <w:tab/>
        <w:tab/>
        <w:t xml:space="preserve">  3</w:t>
        <w:tab/>
        <w:t xml:space="preserve">  5,0%     </w:t>
        <w:tab/>
        <w:t xml:space="preserve">  5,0%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765" w:leader="none"/>
        </w:tabs>
        <w:ind w:left="426" w:hanging="426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 Æ±Ýã ÝÏ³ï³éáõÙÝ»ñÇó »ÉÝ»Éáí »ù ¹³ñÓ»É ïíÛ³É ³Õ³Ý¹Ç (»Ï»Õ»óáõ) ³Ý¹³Ù</w:t>
      </w:r>
    </w:p>
    <w:p>
      <w:pPr>
        <w:pStyle w:val="Normal"/>
        <w:tabs>
          <w:tab w:val="clear" w:pos="720"/>
          <w:tab w:val="left" w:pos="180" w:leader="none"/>
          <w:tab w:val="left" w:pos="3765" w:leader="none"/>
        </w:tabs>
        <w:ind w:firstLine="5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²ëïÍáõ ×ßÙ³ñïáõÃÛ³Ý Ñ³ëÝ»ÉÁ, ×ß·ñÇï ×³Ý³å³ñÑ, 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 xml:space="preserve">ÇÝÓ ¹áõñ »Ï³Ý ·³Õ³÷³ñÝ»ñÁ, ¹³ ÇÝÓ å»ïù ¿ 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 xml:space="preserve">¨ Ñ³ñ³½³ï </w:t>
        <w:tab/>
        <w:tab/>
        <w:tab/>
        <w:tab/>
        <w:tab/>
        <w:tab/>
        <w:tab/>
        <w:t>32   53,3%</w:t>
        <w:tab/>
        <w:t>46.4%</w:t>
        <w:tab/>
        <w:t xml:space="preserve"> 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²ëïÍáõ ×Çßï ÁÝÏ³ÉáõÙÁ, ë»ñÁ Çñ ÝÏ³ïÙ³Ùµ</w:t>
        <w:tab/>
        <w:tab/>
        <w:t xml:space="preserve">5       8,3%   </w:t>
        <w:tab/>
        <w:t xml:space="preserve">  7.2%   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î³ÉÇë »Ý ÑÇÙÝ³íáñí³Í ¨ ÉÇ³ñÅ»ù å³ï³ëË³ÝÝ»ñ 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>²ëïí³Í³ßÝãÇó</w:t>
        <w:tab/>
        <w:tab/>
        <w:tab/>
        <w:tab/>
        <w:tab/>
        <w:tab/>
        <w:tab/>
        <w:t>15   25,0%    21.7%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4.Ü»ñùÇÝ ÙÕáõÙÝ»ñÇó </w:t>
        <w:tab/>
        <w:tab/>
        <w:tab/>
        <w:tab/>
        <w:tab/>
        <w:t xml:space="preserve">  </w:t>
        <w:tab/>
        <w:t xml:space="preserve"> 1      1,7%</w:t>
        <w:tab/>
        <w:t xml:space="preserve">  1.4%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5.Ø³ñÙÝÇ ¨ Ñá·áõ Ñ³Ý·ëïáõÃÛ³Ý Ñ³ëÝ»ÉÁ </w:t>
        <w:tab/>
        <w:tab/>
        <w:t xml:space="preserve">  </w:t>
        <w:tab/>
        <w:t>2       3,3%      2.9%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6.Ø³Ûñë Éáõñç ÑÇí³Ý¹ ¿ñ, µáõÅí»ó </w:t>
        <w:tab/>
        <w:tab/>
        <w:tab/>
        <w:tab/>
        <w:t>1      1,7%</w:t>
        <w:tab/>
        <w:t xml:space="preserve">  1.4%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7.´³ñ»Ï³Ù³Ï³Ý ÙÃÝáÉáñï ¨ ÷áËÑ³ñ³µ»ñáõÃÛáõÝÝ»ñ </w:t>
        <w:tab/>
        <w:t>1      1,7%</w:t>
        <w:tab/>
        <w:t xml:space="preserve">  1.4%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8.Ø»ñ ÁÝï³ÝÇùÇ ³í³Ý¹áõÛÃÝ»ñÇ å³ï×³éáí </w:t>
        <w:tab/>
        <w:tab/>
        <w:t>1      1,7%</w:t>
        <w:tab/>
        <w:t xml:space="preserve">  1.4%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9.Ü³ËÏÇÝ ÏñáÝÇ ³Ýµ³í³ñ³ñáõÃÛáõÝÁ </w:t>
        <w:tab/>
        <w:tab/>
        <w:tab/>
        <w:t>1      1,7%</w:t>
        <w:tab/>
        <w:t xml:space="preserve">  1.4%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0.Ì³Ýñ Ñá·»Ï³Ý íÇ×³Ï </w:t>
        <w:tab/>
        <w:tab/>
        <w:tab/>
        <w:tab/>
        <w:tab/>
        <w:t>3      5,0%       4.3%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1.Ð»ï³ùñùñáõÃÛáõÝ ³é³ç³ó³í,Í³ÝáÃ³ó³ ¨ 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Ñ³í³ï³óÇ</w:t>
        <w:tab/>
        <w:tab/>
        <w:tab/>
        <w:tab/>
        <w:tab/>
        <w:tab/>
        <w:tab/>
        <w:t xml:space="preserve">3     5,0%   </w:t>
        <w:tab/>
        <w:t xml:space="preserve">4.3%   </w:t>
      </w:r>
    </w:p>
    <w:p>
      <w:pPr>
        <w:pStyle w:val="Normal"/>
        <w:ind w:left="18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2.ÆÝÓ ³Û¹å»ë Ñ³ñÙ³ñ ¿</w:t>
        <w:tab/>
        <w:tab/>
        <w:tab/>
        <w:tab/>
        <w:tab/>
        <w:t>1     1,7%</w:t>
        <w:tab/>
        <w:t>1.4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99.¸Åí³ñ³ÝáõÙ »Ù å³ï³ë³Ë³Ý»É   </w:t>
        <w:tab/>
        <w:tab/>
        <w:tab/>
        <w:t xml:space="preserve">3     5,0%   </w:t>
        <w:tab/>
        <w:t>4.3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2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284" w:hanging="284"/>
        <w:rPr/>
      </w:pPr>
      <w:r>
        <w:rPr>
          <w:rFonts w:cs="Arial Armenian" w:ascii="Arial Armenian" w:hAnsi="Arial Armenian"/>
          <w:sz w:val="24"/>
        </w:rPr>
        <w:t>7.  Æ±Ýã ¿ ï³ÉÇë Ò»½ Ñá·¨áñ ³é³çÝáñ¹Ý»ñÇ Ñ»ï ß÷áõÙÁ</w:t>
      </w:r>
      <w:r>
        <w:rPr>
          <w:rFonts w:cs="Arial Armenian" w:ascii="Arial Armenian" w:hAnsi="Arial Armenian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02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left="1020" w:firstLine="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   Ðá·¨áñ µ³ñÇùÝ»ñ</w:t>
        <w:tab/>
        <w:tab/>
        <w:tab/>
        <w:tab/>
        <w:t xml:space="preserve">60     </w:t>
        <w:tab/>
        <w:t>98.4%</w:t>
        <w:tab/>
        <w:t xml:space="preserve">     100,0% 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ÜÛáõÃ³Ï³Ý µ³ñÇùÝ»ñ                              0         0,0%          0,0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>3.   ÆÙ ÏÛ³ÝùÁ  ¹³ñÓ³í ³í»ÉÇ  Ñ³ñáõëï</w:t>
        <w:tab/>
        <w:t xml:space="preserve"> 1         1,6%          1,7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 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²ñ¹Ûáù Çñ³Ï³Ý³ó³±Ý Ò»ñ ëå³ë»ÉÇùÝ»ñÝ ³Õ³Ý¹ (»Ï»Õ»óÇ) ÁÝ¹·ñÏí»Éáõó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60" w:firstLine="18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sz w:val="24"/>
        </w:rPr>
        <w:t xml:space="preserve">²Ûá  </w:t>
        <w:tab/>
        <w:tab/>
        <w:tab/>
        <w:tab/>
        <w:tab/>
        <w:t>54</w:t>
        <w:tab/>
        <w:t xml:space="preserve">90,0%   </w:t>
        <w:tab/>
        <w:t>90,0%</w:t>
        <w:tab/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   </w:t>
        <w:tab/>
        <w:tab/>
        <w:tab/>
        <w:tab/>
        <w:tab/>
        <w:t xml:space="preserve">  3</w:t>
        <w:tab/>
        <w:t xml:space="preserve">  5,0%       </w:t>
        <w:tab/>
        <w:t xml:space="preserve">  5,0%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â·Çï»Ù</w:t>
        <w:tab/>
        <w:tab/>
        <w:tab/>
        <w:tab/>
        <w:tab/>
        <w:t xml:space="preserve">  3</w:t>
        <w:tab/>
        <w:t xml:space="preserve">  5,0%       </w:t>
        <w:tab/>
        <w:t xml:space="preserve">  5,0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938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540" w:hanging="5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   ÆÝãáõ± ãÇñ³Ï³Ý³ó³Ý Ò»ñ ëå³ë»ÉÇùÝ»ñÁ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1080" w:hanging="93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  ºë ¹»é ã»Ù Ñ³ëóñ»É ÉÇ³ñÅ»ù áõëáõÙÝ³ëÇñ»É </w:t>
      </w:r>
    </w:p>
    <w:p>
      <w:pPr>
        <w:pStyle w:val="Normal"/>
        <w:ind w:left="1080" w:hanging="938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Ýáñ ÏñáÝÁ</w:t>
        <w:tab/>
        <w:tab/>
        <w:tab/>
        <w:tab/>
        <w:tab/>
        <w:tab/>
        <w:tab/>
        <w:t>0        0,0%      0,0%</w:t>
      </w:r>
    </w:p>
    <w:p>
      <w:pPr>
        <w:pStyle w:val="Normal"/>
        <w:ind w:left="1080" w:hanging="93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  ºë ³í»ÉÇÝ ¿Ç ëå³ëáõÙ, Ï³ÇÝ ³ÝÑ³ëÏ³Ý³ÉÇ å³Ñ»ñ </w:t>
        <w:tab/>
        <w:t xml:space="preserve">1      33.3%   50.0%  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938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  ºë áã ÙÇ ëå³ë»ÉÇùÝ»ñ ãáõÝ»Ç,   áõÕÕ³ÏÇ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938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Ñ»ï³ùñùñíáõÙ ¿Ç </w:t>
        <w:tab/>
        <w:tab/>
        <w:tab/>
        <w:tab/>
        <w:tab/>
        <w:tab/>
        <w:t>2      66.7%</w:t>
        <w:tab/>
        <w:t>50.0%</w:t>
        <w:tab/>
        <w:t xml:space="preserve">   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426" w:leader="none"/>
          <w:tab w:val="left" w:pos="3120" w:leader="none"/>
        </w:tabs>
        <w:ind w:left="426" w:hanging="426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ßË³ÝáõÃÛáõÝÝ»ñÇ ÏáÕÙÇó  »ñµ¨¿ ë³ÑÙ³Ý³÷³Ïí»±É »Ý Ò»ñ Çñ³íáõÝùÝ»ñÁ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²Ûá</w:t>
        <w:tab/>
        <w:tab/>
        <w:tab/>
        <w:tab/>
        <w:tab/>
        <w:t>16</w:t>
        <w:tab/>
        <w:t>26,7%</w:t>
        <w:tab/>
        <w:t xml:space="preserve">  </w:t>
        <w:tab/>
        <w:t xml:space="preserve">26,7%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 xml:space="preserve">2.   àã  </w:t>
        <w:tab/>
        <w:tab/>
        <w:tab/>
        <w:tab/>
        <w:tab/>
        <w:t>44</w:t>
        <w:tab/>
        <w:t xml:space="preserve">73,3%   </w:t>
        <w:tab/>
        <w:t>73,3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60" w:hanging="0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         </w:t>
      </w:r>
      <w:r>
        <w:rPr>
          <w:rFonts w:cs="Arial Armenian" w:ascii="Arial Armenian" w:hAnsi="Arial Armenian"/>
          <w:b/>
          <w:sz w:val="24"/>
        </w:rPr>
        <w:t xml:space="preserve">3.  </w:t>
      </w:r>
      <w:r>
        <w:rPr>
          <w:rFonts w:cs="Arial Armenian" w:ascii="Arial Armenian" w:hAnsi="Arial Armenian"/>
          <w:sz w:val="24"/>
        </w:rPr>
        <w:t>¸Åí³ñ³ÝáõÙ »Ù å³ï³ëË³Ý»É</w:t>
        <w:tab/>
        <w:tab/>
        <w:t xml:space="preserve">  0</w:t>
        <w:tab/>
        <w:t xml:space="preserve">  0,0%   </w:t>
        <w:tab/>
        <w:t xml:space="preserve">  0,0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11. ÆÝãå»±ë ¿ ¹³ ³ñï³Ñ³Ûïí»É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851" w:leader="none"/>
          <w:tab w:val="left" w:pos="3120" w:leader="none"/>
        </w:tabs>
        <w:ind w:left="1440" w:hanging="1014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ñ·»É»É »Ý Ù³ëÝ³Ïó»É ÁÝïñáõÃÛáõÝÝ»ñÇÝ  </w:t>
        <w:tab/>
        <w:t xml:space="preserve"> 0</w:t>
        <w:tab/>
        <w:t xml:space="preserve">   0,0%         0,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851" w:leader="none"/>
          <w:tab w:val="left" w:pos="3120" w:leader="none"/>
        </w:tabs>
        <w:ind w:left="1440" w:hanging="1014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¼ñÏ»É »Ý ËáëùÇ Çñ³íáõÝùÇó</w:t>
        <w:tab/>
        <w:tab/>
        <w:tab/>
        <w:t>5</w:t>
        <w:tab/>
        <w:t xml:space="preserve"> 31.1%         8,3%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851" w:leader="none"/>
          <w:tab w:val="left" w:pos="3120" w:leader="none"/>
        </w:tabs>
        <w:ind w:left="1440" w:hanging="1014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¼ñÏ»É »Ý ù³Õ³ù³óÇáõÃÛ³Ý Çñ³íáõÝùÇó:</w:t>
        <w:tab/>
        <w:t>1</w:t>
        <w:tab/>
        <w:t xml:space="preserve">   6.3%         1,7%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851" w:leader="none"/>
          <w:tab w:val="left" w:pos="3120" w:leader="none"/>
        </w:tabs>
        <w:ind w:left="1440" w:hanging="1014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¼ñÏ»É »Ý Çñ³í³Ï³Ý å³ßïå³Ýí³ÍáõÃÛ³Ý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</w:t>
      </w:r>
      <w:r>
        <w:rPr>
          <w:rFonts w:cs="Arial Armenian" w:ascii="Arial Armenian" w:hAnsi="Arial Armenian"/>
          <w:sz w:val="24"/>
        </w:rPr>
        <w:t>Çñ³íáõÝùÇó</w:t>
        <w:tab/>
        <w:tab/>
        <w:tab/>
        <w:tab/>
        <w:tab/>
        <w:t>2</w:t>
        <w:tab/>
        <w:t xml:space="preserve">  12.5%        3,3%</w:t>
        <w:tab/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40" w:hanging="1014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í³½³Ï³ÛÇÝ Ñ³ñÓ³ÏáõÙ Ù»ñ Ï³½Ù³</w:t>
      </w:r>
    </w:p>
    <w:p>
      <w:pPr>
        <w:pStyle w:val="Normal"/>
        <w:ind w:left="426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Ï»ñåáõÃÛ³Ý íñ³</w:t>
        <w:tab/>
        <w:tab/>
        <w:tab/>
        <w:tab/>
        <w:tab/>
        <w:t>4</w:t>
        <w:tab/>
        <w:t xml:space="preserve">  25.0%        6,7%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40" w:hanging="1014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Ýã»É »Ý ä²Î ¨ ëïÇå»É »Ý áñå»ë½Ç</w:t>
      </w:r>
    </w:p>
    <w:p>
      <w:pPr>
        <w:pStyle w:val="Normal"/>
        <w:ind w:left="426" w:firstLine="294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ãù³ñá½»Ù </w:t>
        <w:tab/>
        <w:tab/>
        <w:tab/>
        <w:tab/>
        <w:tab/>
        <w:tab/>
        <w:t>1</w:t>
        <w:tab/>
        <w:t xml:space="preserve">   6.3%         1,7%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40" w:hanging="1014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ñ·»ÉáõÙ »Ý ËÕ×Ç ³½³ïáõÃÛáõÝÁ, ³ñ·»ÉáõÙ </w:t>
      </w:r>
    </w:p>
    <w:p>
      <w:pPr>
        <w:pStyle w:val="Normal"/>
        <w:ind w:left="993" w:hanging="142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Ý ×ßÙ³ñïáõÃÛ³Ý ³ë»ÉÁ</w:t>
        <w:tab/>
        <w:tab/>
        <w:tab/>
        <w:tab/>
        <w:t>1</w:t>
        <w:tab/>
        <w:t xml:space="preserve">   6.3%         1,7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283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¼ÈØ – Ý»ñÁ  ï³ÉÇë »Ý Ï»ÕÍ ï»Õ»ÏáõÃÛáõÝÝ»ñ Ù»ñ </w:t>
      </w:r>
    </w:p>
    <w:p>
      <w:pPr>
        <w:pStyle w:val="Normal"/>
        <w:ind w:left="1080" w:hanging="229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</w:t>
      </w:r>
      <w:r>
        <w:rPr>
          <w:rFonts w:cs="Arial Armenian" w:ascii="Arial Armenian" w:hAnsi="Arial Armenian"/>
          <w:sz w:val="24"/>
        </w:rPr>
        <w:t xml:space="preserve">Ï³½Ù³Ï»ñåáõÃÛ³Ý Ù³ëÇÝ </w:t>
        <w:tab/>
        <w:tab/>
        <w:tab/>
        <w:t>1</w:t>
        <w:tab/>
        <w:t xml:space="preserve">  6.3%</w:t>
        <w:tab/>
        <w:t xml:space="preserve">        1,7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851" w:leader="none"/>
          <w:tab w:val="left" w:pos="3120" w:leader="none"/>
        </w:tabs>
        <w:ind w:left="1440" w:hanging="1014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ñ»³Ï³Ý ·áñÍ Ñ³ñáõó»É</w:t>
        <w:tab/>
        <w:tab/>
        <w:tab/>
        <w:t>1</w:t>
        <w:tab/>
        <w:t xml:space="preserve">  6.3%</w:t>
        <w:tab/>
        <w:t xml:space="preserve">        1,7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2. ºñµ¨¿  ½·³ó»±É »ù ×ÝßáõÙ Ð³Û ³é³ù»É³Ï³Ý »Ï»Õ»óáõ ÏáÕÙÇó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Ûá </w:t>
        <w:tab/>
        <w:tab/>
        <w:tab/>
        <w:tab/>
        <w:tab/>
        <w:t>10</w:t>
        <w:tab/>
        <w:t xml:space="preserve">16,7%    </w:t>
        <w:tab/>
        <w:t>16,7%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  </w:t>
        <w:tab/>
        <w:tab/>
        <w:tab/>
        <w:tab/>
        <w:tab/>
        <w:t>50</w:t>
        <w:tab/>
        <w:t xml:space="preserve">83,3%    </w:t>
        <w:tab/>
        <w:t>83,3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  <w:tab w:val="left" w:pos="426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»±ë ¿ ¹³ ³ñï³Ñ³Ûïí»É Ï³Ù Çñ³Ï³Ý³óí»É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ñ·»ÉáõÙ »Ý »Ï»Õ»óÇ ³Ûó»É»É </w:t>
        <w:tab/>
        <w:tab/>
        <w:tab/>
        <w:t>0</w:t>
        <w:tab/>
        <w:t>0,0%    0,0%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ä³ñï³¹ñáõÙ »Ý ÁÝ¹áõÝ»É Ð³Û ³é³ù»É³Ï³Ý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»Ï»Õ»óáõ ¹³í³Ý³ÝùÁ</w:t>
        <w:tab/>
        <w:tab/>
        <w:tab/>
        <w:tab/>
        <w:t>5       45.5%  50.0%</w:t>
        <w:tab/>
        <w:t xml:space="preserve">  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ÛÝ ¹åñáóáõÙ, áñï»Õ ³ßË³ïáõÙ ¿ñ “».í.”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³Ý¹³ÙÁ, ÏñáÝ ¹³ë³í³Ý¹áÕ ï»ñï»ñÁ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 xml:space="preserve">ëå³éÝ³ó»É ¿ “».í.”-ÇÝ Ñ»é³óÝ»É ³ßË³ï³ÝùÇó,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 xml:space="preserve">»Ã» Ý³ ã¹³¹³ñÇ ù³ñá½»É </w:t>
        <w:tab/>
        <w:tab/>
        <w:tab/>
        <w:t xml:space="preserve">  1</w:t>
        <w:tab/>
        <w:t>9.1%</w:t>
        <w:tab/>
        <w:t xml:space="preserve">10.0%   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í³½³Ï³ÛÇÝ Ñ³ñÓ³ÏáõÙ, ç³ñ¹»É »Ý ¹éÝ»ñÁ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ç³Ëç³Ë»É »Ý ³Ù»Ý ÇÝã</w:t>
        <w:tab/>
        <w:tab/>
        <w:tab/>
        <w:tab/>
        <w:t>1</w:t>
        <w:tab/>
        <w:t>9.1%</w:t>
        <w:tab/>
        <w:t>10.0%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Û  ³é³ù»É³Ï³Ý »Ï»Õ»óáõ Ý»ñÏ³Û³óáõóÇãÝ»ñÁ    ¼ÈØ – Ý»ñÇ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ÙÇçáóáí Ïáã ¿ÇÝ ³ÝáõÙ  áãÝã³óÝ»É   Ç»Ñáí³ÛÇ íÏ³Ý»ñÇÝ ù³ÝÇ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¹ñ³Ýù ùÇã »Ý, ÇÝãå»ë ¹³   ³ñ»É »Ý ¶»éÙ³ÝÇ³ÛáõÙ: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Ð³Õáñ¹áõÙÝ»ñ  Ï³½Ù³Ï»ñåí³Í  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Ñ³Û ³é³ù»É³Ï³Ý »Ï»Õ»óáõ ÏáÕÙÇó</w:t>
        <w:tab/>
        <w:tab/>
        <w:t>3      27.3%</w:t>
        <w:tab/>
        <w:t>30.0%</w:t>
        <w:tab/>
        <w:t xml:space="preserve">  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 áñ Ù»ÏÇ Ã³ÕÙ³Ý ³ñ³ñáÕáõÃÛ³Ý Å³Ù³Ý³Ï,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ï»ñï»ñÁ,áñÁ Ï³ï³ñáõÙ ¿ñ ïÇë³Ï³ï³ñáõÃÛáõÝÁ,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ÇÙ³Ý³Éáí, áñ »ë  “». í”- »Ù, ëÏë»ó ÃßÝ³Ù³µ³ñ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ïñ³Ù³¹ñ»É     ÇÙ ¹»Ù Ù³ñ¹Ï³Ýó </w:t>
        <w:tab/>
        <w:tab/>
        <w:t>1</w:t>
        <w:tab/>
        <w:t>9.1%</w:t>
        <w:tab/>
        <w:t>10.0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Indent2"/>
        <w:numPr>
          <w:ilvl w:val="0"/>
          <w:numId w:val="24"/>
        </w:numPr>
        <w:tabs>
          <w:tab w:val="clear" w:pos="720"/>
          <w:tab w:val="left" w:pos="180" w:leader="none"/>
          <w:tab w:val="left" w:pos="426" w:leader="none"/>
        </w:tabs>
        <w:spacing w:lineRule="auto" w:line="240"/>
        <w:rPr>
          <w:sz w:val="24"/>
        </w:rPr>
      </w:pPr>
      <w:r>
        <w:rPr>
          <w:sz w:val="24"/>
        </w:rPr>
        <w:t>ì»ñçÇÝ 3 ï³ñÇÝ»ñÇ ÁÝÃ³óùáõÙ Ù³ëÝ³Ïó»±É »ù ³ñ¹Ûáù ÐÐ Ý³Ë³·³ÑÇ, ²½·³ÛÇÝ  ÄáÕáíÇ å³ï·³Ù³íáñÝ»ñÇ, ï»Õ³Ï³Ý ÇßË³ÝáõÃÛáõÝÝ»ñÇ ÁÝïñáõÃÛáõÝÝ»ñÇÝ</w:t>
      </w:r>
    </w:p>
    <w:p>
      <w:pPr>
        <w:pStyle w:val="BodyTextIndent2"/>
        <w:tabs>
          <w:tab w:val="clear" w:pos="720"/>
          <w:tab w:val="left" w:pos="180" w:leader="none"/>
        </w:tabs>
        <w:spacing w:lineRule="auto" w:line="240"/>
        <w:ind w:left="30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</w:t>
      </w:r>
      <w:r>
        <w:rPr>
          <w:rFonts w:cs="Arial Armenian" w:ascii="Arial Armenian" w:hAnsi="Arial Armenian"/>
          <w:sz w:val="24"/>
        </w:rPr>
        <w:t xml:space="preserve">1. ²Ûá           </w:t>
        <w:tab/>
        <w:tab/>
        <w:tab/>
        <w:tab/>
        <w:tab/>
        <w:t>18</w:t>
        <w:tab/>
        <w:t xml:space="preserve">30,0%  </w:t>
        <w:tab/>
        <w:t>30.0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</w:t>
      </w:r>
      <w:r>
        <w:rPr>
          <w:rFonts w:cs="Arial Armenian" w:ascii="Arial Armenian" w:hAnsi="Arial Armenian"/>
          <w:sz w:val="24"/>
        </w:rPr>
        <w:t xml:space="preserve">2. àã            </w:t>
        <w:tab/>
        <w:tab/>
        <w:tab/>
        <w:tab/>
        <w:tab/>
        <w:t>42</w:t>
        <w:tab/>
        <w:t xml:space="preserve">70,0%  </w:t>
        <w:tab/>
        <w:t>70.0%</w:t>
      </w:r>
    </w:p>
    <w:p>
      <w:pPr>
        <w:pStyle w:val="Normal"/>
        <w:tabs>
          <w:tab w:val="clear" w:pos="720"/>
          <w:tab w:val="left" w:pos="284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</w:t>
      </w:r>
    </w:p>
    <w:p>
      <w:pPr>
        <w:pStyle w:val="BodyTextIndent3"/>
        <w:numPr>
          <w:ilvl w:val="0"/>
          <w:numId w:val="74"/>
        </w:numPr>
        <w:tabs>
          <w:tab w:val="clear" w:pos="720"/>
          <w:tab w:val="left" w:pos="180" w:leader="none"/>
          <w:tab w:val="left" w:pos="426" w:leader="none"/>
        </w:tabs>
        <w:spacing w:lineRule="auto" w:line="240"/>
        <w:ind w:left="426" w:hanging="426"/>
        <w:rPr/>
      </w:pPr>
      <w:r>
        <w:rPr>
          <w:rFonts w:cs="Arial Armenian" w:ascii="Arial Armenian" w:hAnsi="Arial Armenian"/>
          <w:sz w:val="24"/>
        </w:rPr>
        <w:t xml:space="preserve">ÐÐ ê³ÑÙ³Ý³¹ñáõÃÛ³Ý Ù»ç Ýßí³Í ¿, áñ Ûáõñ³ù³ÝãÛáõñ áù å³ñï³íáñ ¿ ûñ»Ýùáí ë³ÑÙ³Ýí³Í Ï³ñ·áí Ù³ëÝ³Ïó»É ÐÐ é³½Ù³Ï³Ý å³ßïå³ÝáõÃÛ³ÝÁ: ¸áõù Ï³ï³ñáõ±Ù »ù ë³ÑÙ³Ý³¹ñáõÃÛ³Ùµ ³Ùñ³·ñí³Í Ò»ñ å³ñï³Ï³ÝáõÃÛáõÝÁ: Ì³é³Û»±É »ù ÐÐ ½ÇÝí³Í áõÅ»ñáõÙ </w:t>
      </w:r>
      <w:r>
        <w:rPr>
          <w:rFonts w:cs="Arial Armenian" w:ascii="Arial Armenian" w:hAnsi="Arial Armenian"/>
          <w:i/>
          <w:sz w:val="24"/>
        </w:rPr>
        <w:t>(Ð³ñóÝ áõÕÕí³Í ¿ ³ñ³Ï³Ý ë»éÇ Ý»ñÏ³Û³óáõóÇãÝ»ñÇÝ):</w:t>
      </w:r>
    </w:p>
    <w:p>
      <w:pPr>
        <w:pStyle w:val="BodyTextIndent3"/>
        <w:tabs>
          <w:tab w:val="clear" w:pos="720"/>
          <w:tab w:val="left" w:pos="180" w:leader="none"/>
        </w:tabs>
        <w:spacing w:lineRule="auto" w:line="240"/>
        <w:ind w:left="300" w:firstLine="72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ab/>
        <w:t>33</w:t>
        <w:tab/>
        <w:t>75.0%</w:t>
        <w:tab/>
        <w:tab/>
        <w:t xml:space="preserve">55,0%                  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                     </w:t>
        <w:tab/>
        <w:tab/>
        <w:tab/>
        <w:tab/>
        <w:t>11       25.0%</w:t>
        <w:tab/>
        <w:tab/>
        <w:t>18,3%</w:t>
        <w:tab/>
        <w:t xml:space="preserve"> 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¸Åí³ñ³ÝáõÙ »Ù å³ï³ëË³Ý»É</w:t>
        <w:tab/>
        <w:tab/>
        <w:t xml:space="preserve">  0</w:t>
        <w:tab/>
        <w:t xml:space="preserve">  0,0%     </w:t>
        <w:tab/>
        <w:t xml:space="preserve">  0,0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80" w:leader="none"/>
          <w:tab w:val="left" w:pos="426" w:leader="none"/>
          <w:tab w:val="left" w:pos="3120" w:leader="none"/>
        </w:tabs>
        <w:ind w:left="660" w:hanging="6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á±õ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´áõÑÇó Ñ»ïá ëï³ó³ ëå³ÛÇ ÏáãáõÙ Í³é³Û»É »Ù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ÊêÐØ-Ç Å³Ù³Ý³Ï</w:t>
        <w:tab/>
        <w:tab/>
        <w:tab/>
        <w:tab/>
        <w:t xml:space="preserve"> </w:t>
        <w:tab/>
        <w:t xml:space="preserve"> 1</w:t>
        <w:tab/>
        <w:t xml:space="preserve">7,7%    9.1%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Ï³ëáõÙ ¿ Ù»ñ ³Õ³Ý¹Ç (»Ï»Õ»óáõ ) á·áõÝ, ã»Ù Í³é³ÛÇ,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áñáíÑ»ï¨ ³ëïí³ÍÁ ãÇ ÃáõÛÉ  ï³ÉÇë ½»Ýù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í»ñóÝ»É ¨ ëå³Ý»É</w:t>
        <w:tab/>
        <w:t xml:space="preserve">  </w:t>
        <w:tab/>
        <w:tab/>
        <w:tab/>
        <w:tab/>
        <w:t xml:space="preserve"> 5      38.5%   45.5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â»Ù ·ïÝáõÙ, áñ Ù»ñ »ñÏñÇ å³ßïå³ÝáõÃÛáõÝÁ </w:t>
      </w:r>
    </w:p>
    <w:p>
      <w:pPr>
        <w:pStyle w:val="Normal"/>
        <w:tabs>
          <w:tab w:val="clear" w:pos="720"/>
          <w:tab w:val="left" w:pos="180" w:leader="none"/>
          <w:tab w:val="left" w:pos="1418" w:leader="none"/>
        </w:tabs>
        <w:ind w:left="10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Ï³ñ¨áñ ¿ </w:t>
        <w:tab/>
        <w:t xml:space="preserve">  </w:t>
        <w:tab/>
        <w:tab/>
        <w:tab/>
        <w:tab/>
        <w:tab/>
        <w:t xml:space="preserve"> 0</w:t>
        <w:tab/>
        <w:t xml:space="preserve">0,0% </w:t>
        <w:tab/>
        <w:t xml:space="preserve">  0,0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úñ»Ýùáí ³½³ïí³Í ¿Ç í³ï ³éáÕç³Ï³Ý </w:t>
        <w:tab/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íÇ×³ÏÇ  å³ï×³éáí</w:t>
        <w:tab/>
        <w:tab/>
        <w:tab/>
        <w:tab/>
        <w:t xml:space="preserve"> 5     38.5%   45.5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´³Ý³ÏáõÙ Í³é³Û»Éáõ ÷áË³ñ»Ý ïí»ù Ù»½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³ÛÉÁÝïñ³Ý</w:t>
        <w:softHyphen/>
        <w:t xml:space="preserve">ù³ÛÇÝ Í³é³ÛáõÃÛ³Ý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ÑÝ³ñ³íáñáõÃÛáõÝ</w:t>
        <w:tab/>
        <w:t xml:space="preserve"> </w:t>
        <w:tab/>
        <w:tab/>
        <w:tab/>
        <w:tab/>
        <w:t>1</w:t>
        <w:tab/>
        <w:t>7,7%    9.1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  ºÃ»  ½áñ³Ïáã »Ý Ï·Ý³Ù</w:t>
        <w:tab/>
        <w:tab/>
        <w:tab/>
        <w:tab/>
        <w:t>1</w:t>
        <w:tab/>
        <w:t>7,7%    9.1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80" w:leader="none"/>
          <w:tab w:val="left" w:pos="426" w:leader="none"/>
          <w:tab w:val="left" w:pos="3120" w:leader="none"/>
        </w:tabs>
        <w:ind w:left="660" w:hanging="6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å áõÝ»±ù ³ñï³ë³ÑÙ³ÝáõÙ ·áñÍáõÕ ³Õ³Ý¹³íáñ³Ï³ÝÝ»ñÇ Ñ»ï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ab/>
        <w:t xml:space="preserve">  8</w:t>
        <w:tab/>
        <w:t>13,3%</w:t>
        <w:tab/>
        <w:t xml:space="preserve"> </w:t>
        <w:tab/>
        <w:t>13,3%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</w:t>
        <w:tab/>
        <w:tab/>
        <w:tab/>
        <w:tab/>
        <w:tab/>
        <w:t>52</w:t>
        <w:tab/>
        <w:t xml:space="preserve">86,7% </w:t>
        <w:tab/>
        <w:t>86,7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É</w:t>
        <w:tab/>
        <w:tab/>
        <w:tab/>
        <w:tab/>
        <w:tab/>
        <w:t xml:space="preserve">  0</w:t>
        <w:tab/>
        <w:t xml:space="preserve">  0,0%      </w:t>
        <w:tab/>
        <w:t xml:space="preserve">  0,0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10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80" w:leader="none"/>
          <w:tab w:val="left" w:pos="426" w:leader="none"/>
          <w:tab w:val="left" w:pos="3120" w:leader="none"/>
        </w:tabs>
        <w:ind w:left="426" w:hanging="426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¸ÇÙ»±É »ù ³ñï³ë³ÑÙ³ÝÛ³Ý áñ¨¿ »ñÏñÇª ù³Õ³ù³Ï³Ý ³å³ëï³ÝÇ ËÝ¹ñ³Ýùáí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 (¶»ñÙ³ÝÇ³)</w:t>
        <w:tab/>
        <w:tab/>
        <w:tab/>
        <w:tab/>
        <w:tab/>
        <w:t xml:space="preserve">  1</w:t>
        <w:tab/>
        <w:t xml:space="preserve">  1,7%</w:t>
        <w:tab/>
        <w:tab/>
        <w:t xml:space="preserve">  1,7%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</w:t>
        <w:tab/>
        <w:tab/>
        <w:tab/>
        <w:tab/>
        <w:tab/>
        <w:t>59</w:t>
        <w:tab/>
        <w:t>98,3%</w:t>
        <w:tab/>
        <w:tab/>
        <w:t>98,3%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ÛÉ   </w:t>
        <w:tab/>
        <w:tab/>
        <w:tab/>
        <w:tab/>
        <w:tab/>
        <w:t xml:space="preserve">  0</w:t>
        <w:tab/>
        <w:t xml:space="preserve">  0,0%  </w:t>
        <w:tab/>
        <w:t xml:space="preserve">  0,0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80" w:leader="none"/>
          <w:tab w:val="left" w:pos="426" w:leader="none"/>
          <w:tab w:val="left" w:pos="3120" w:leader="none"/>
        </w:tabs>
        <w:ind w:left="660" w:hanging="6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±ÝãÝ ¿ ëïÇå»É Ò»½ ¹ÇÙ»É ÝÙ³Ý ù³ÛÉÇ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àõ½áõÙ »Ù ³½³ï ³åñ»É ¨ ù³ñá½»É ÇÙ ÏñáÝÁ </w:t>
        <w:tab/>
        <w:t>1</w:t>
        <w:tab/>
        <w:t>100.0%</w:t>
        <w:tab/>
        <w:t xml:space="preserve">1,7%  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80" w:leader="none"/>
          <w:tab w:val="left" w:pos="426" w:leader="none"/>
          <w:tab w:val="left" w:pos="3120" w:leader="none"/>
        </w:tabs>
        <w:ind w:left="426" w:hanging="426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ÆÝãå»±ë »Ý í»ñ³µ»ñíáõÙ Ò»ñ Ñ³ñ³½³ïÝ»ñÁ, ÁÝÏ»ñÝ»ñÁ ¨ Ñ³ë³ñ³ÏáõÃÛáõÝÁ ³Õ³Ý¹Ç (»Ï»Õ»óáõ ) Ù»ç Ò»ñ ÁÝ¹·ñÏí»ÉáõÝ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080"/>
        <w:gridCol w:w="900"/>
        <w:gridCol w:w="720"/>
        <w:gridCol w:w="108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ä³ï³ëË³ÝÝ»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Ð³ñ³½³ïÝ»ñ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ÀÝÏ»ñÝ»ñ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Ð³ë³ñ³ÏáõÃÛáõÝ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snapToGrid w:val="false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ø³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ø³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ø³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. ¸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. ´³ó³ë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. ²Ýï³ñµ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. ÂßÝ³Ù³µ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 xml:space="preserve">5.Øï³Ñá·í³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.ÆÝÓ ãÇ Ñ»ï³ùñùñáõÙ Çñ»Ýó Ï³ñÍÇù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 xml:space="preserve">7.ÜáñÙ³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8.â»Ý Ë³Ý·³ñáõÙ ÇÝ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99. ¸Åí³ñ³ÝáõÙ »Ù å³åï³ëË³Ý»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6,7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21. Ø³ëÝ³Ïó»±É »ù ³ñ¹Ûáù Ò»ñ ³Õ³Ý¹Ç (»Ï»Õ»óáõ ) ÏáÕÙÇó ³ÛÉ »ñÏñÝ»ñáõÙ ³ÝóÏ³óíáÕ áñ¨¿ Ñ³í³ùÇ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sz w:val="24"/>
        </w:rPr>
        <w:t xml:space="preserve">²Ûá    </w:t>
        <w:tab/>
        <w:tab/>
        <w:tab/>
        <w:tab/>
        <w:tab/>
        <w:t>15</w:t>
        <w:tab/>
        <w:t xml:space="preserve">25,0%   </w:t>
        <w:tab/>
        <w:t>25,0%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     </w:t>
        <w:tab/>
        <w:tab/>
        <w:tab/>
        <w:tab/>
        <w:tab/>
        <w:t>45</w:t>
        <w:tab/>
        <w:t xml:space="preserve">75,0%   </w:t>
        <w:tab/>
        <w:t>75,0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2. Üß»ù, ËÝ¹ñ»Ù, á±ñ »ñÏñáõ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90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èáõë³ëï³Ý </w:t>
        <w:tab/>
        <w:tab/>
        <w:tab/>
        <w:tab/>
        <w:tab/>
        <w:t>9</w:t>
        <w:tab/>
        <w:t>42.9%</w:t>
        <w:tab/>
        <w:tab/>
        <w:t xml:space="preserve">60.0%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90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ìñ³ëï³Ý </w:t>
        <w:tab/>
        <w:tab/>
        <w:tab/>
        <w:tab/>
        <w:tab/>
        <w:t>7</w:t>
        <w:tab/>
        <w:t>33.3%</w:t>
        <w:tab/>
        <w:tab/>
        <w:t xml:space="preserve">46.7%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90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õÏñ³ÇÝ³ </w:t>
        <w:tab/>
        <w:tab/>
        <w:tab/>
        <w:tab/>
        <w:tab/>
        <w:t>3</w:t>
        <w:tab/>
        <w:t xml:space="preserve">14.3%    </w:t>
        <w:tab/>
        <w:t>20.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90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È»Ñ³ëï³Ý </w:t>
        <w:tab/>
        <w:tab/>
        <w:tab/>
        <w:tab/>
        <w:tab/>
        <w:t>1</w:t>
        <w:tab/>
        <w:t xml:space="preserve">  4.8%</w:t>
        <w:tab/>
        <w:tab/>
        <w:t xml:space="preserve">  6.7%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26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»ñÙ³ÝÇ³</w:t>
        <w:tab/>
        <w:tab/>
        <w:tab/>
        <w:tab/>
        <w:tab/>
        <w:t>1</w:t>
        <w:tab/>
        <w:t xml:space="preserve">  4.8%</w:t>
        <w:tab/>
        <w:tab/>
        <w:t xml:space="preserve">  6.7%</w:t>
        <w:tab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3.  Ð³Ù³ñáõ±Ù »ù Ò»½ ÐÐ ³½³ï ¨ ÉÇ³ñÅ»ù ù³Õ³ù³ó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Ûá </w:t>
        <w:tab/>
        <w:tab/>
        <w:tab/>
        <w:tab/>
        <w:tab/>
        <w:t>54</w:t>
        <w:tab/>
        <w:t xml:space="preserve">90,0%          90,0%                   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  </w:t>
        <w:tab/>
        <w:tab/>
        <w:tab/>
        <w:tab/>
        <w:tab/>
        <w:t xml:space="preserve">  4</w:t>
        <w:tab/>
        <w:t xml:space="preserve">  6,7%     </w:t>
        <w:tab/>
        <w:t>6,7%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¸Å.ä³ï.</w:t>
        <w:tab/>
        <w:tab/>
        <w:tab/>
        <w:tab/>
        <w:tab/>
        <w:t xml:space="preserve">  2</w:t>
        <w:tab/>
        <w:t xml:space="preserve">  3,3%     </w:t>
        <w:tab/>
        <w:t>3,3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840" w:hanging="8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840" w:hanging="8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4.  Æ±ÝãÝ ¿ å³ï×³éÁ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840" w:hanging="8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ï³åÝ¹áõÙ »Ý</w:t>
        <w:tab/>
        <w:tab/>
        <w:tab/>
        <w:t xml:space="preserve">  </w:t>
        <w:tab/>
        <w:tab/>
        <w:t>0</w:t>
        <w:tab/>
        <w:t xml:space="preserve">  0,0%</w:t>
        <w:tab/>
        <w:tab/>
        <w:t>0,0%</w:t>
        <w:tab/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éÑ³Ù³ñÑáõÙ »Ý</w:t>
        <w:tab/>
        <w:tab/>
        <w:tab/>
        <w:tab/>
        <w:tab/>
        <w:t>2</w:t>
        <w:tab/>
        <w:t>50.0%</w:t>
        <w:tab/>
        <w:tab/>
        <w:t>3,3%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â»Ý íëï³ÑáõÙ</w:t>
        <w:tab/>
        <w:tab/>
        <w:tab/>
        <w:tab/>
        <w:tab/>
        <w:t>0</w:t>
        <w:tab/>
        <w:t xml:space="preserve">  0,0%      </w:t>
        <w:tab/>
        <w:t>0,0%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â»Ý ÃáõÛÉ ï³ÉÇë ³½³ï ·áñÍ»É</w:t>
        <w:tab/>
        <w:tab/>
        <w:t>1</w:t>
        <w:tab/>
        <w:t xml:space="preserve">  25.0%</w:t>
        <w:tab/>
        <w:t>1,7%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â»Ý Ñ³ëÏ³ÝáõÙ</w:t>
        <w:tab/>
        <w:tab/>
        <w:tab/>
        <w:tab/>
        <w:tab/>
        <w:t>1</w:t>
        <w:tab/>
        <w:t xml:space="preserve">  25.0%</w:t>
        <w:tab/>
        <w:t>1,7%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8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426" w:hanging="426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5.  ²Õ³Ý¹áõÙ ÁÝ¹·ñÏí»Éáõ Ï³å³ÏóáõÃÛ³Ùµ, ³é³ç³ó»É »Ý ³ñ¹Ûá±ù Ñ³Ï³ëáõÃÛáõÝÝ»ñ ÁÝï³ÝÇùÇ ³Ý¹³ÙÝ»ñÇ Ñ»ï</w:t>
        <w:tab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Ûá </w:t>
        <w:tab/>
        <w:tab/>
        <w:tab/>
        <w:tab/>
        <w:tab/>
        <w:tab/>
        <w:t>20</w:t>
        <w:tab/>
        <w:t>33,3%</w:t>
        <w:tab/>
        <w:tab/>
        <w:t>33,3%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</w:t>
        <w:tab/>
        <w:tab/>
        <w:tab/>
        <w:tab/>
        <w:tab/>
        <w:tab/>
        <w:t>40</w:t>
        <w:tab/>
        <w:t>66,7%</w:t>
        <w:tab/>
        <w:tab/>
        <w:t>66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6.  ÆÝãå»±ë ¿ ¹³ ³ñï³Ñ³ÛïíáõÙ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í³ÝáõÃÛáõÝ ã»Ý ï³ÉÇë ÇÙ ÁÝïñáõÃÛ³ÝÁ  15</w:t>
        <w:tab/>
        <w:t xml:space="preserve"> 75.0%         25,0%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É ³Õ³Ý¹Ç »Ý å³ïÏ³ÝáõÙ</w:t>
        <w:tab/>
        <w:tab/>
        <w:t xml:space="preserve">      0</w:t>
        <w:tab/>
        <w:t xml:space="preserve">   0,0%</w:t>
        <w:tab/>
        <w:t>0,0%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Û ³é³ù»É³Ï³Ý »Ï»Õ»óáõ Ñ»ï¨áñ¹Ý»ñ »Ý  2</w:t>
        <w:tab/>
        <w:t xml:space="preserve">  10.0%</w:t>
        <w:tab/>
        <w:t>3,3%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ÙáõëÝ³ÉáõÍáõÃÛáõÝ</w:t>
        <w:tab/>
        <w:tab/>
        <w:tab/>
        <w:tab/>
        <w:t xml:space="preserve">       3</w:t>
        <w:tab/>
        <w:t xml:space="preserve">   15.0%</w:t>
        <w:tab/>
        <w:t>5,0%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¸Åí³ñ³ÝáõÙ »Ù å³ï³ëË³Ý»É</w:t>
        <w:tab/>
        <w:tab/>
        <w:t xml:space="preserve">       0</w:t>
        <w:tab/>
        <w:t xml:space="preserve">    0,0%</w:t>
        <w:tab/>
        <w:t>0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7.  ²Õ³Ý¹Ç Ù»ç Ýáñ ³Ý¹³ÙÝ»ñ ÁÝ¹·ñÏ»Éáõ Ýå³ï³Ïáí Í³í³ÉõÙ »ù ù³ñá½ãáõÃÛáõÝ    µÝ³ÏãáõÃÛ³Ý ßñç³ÝáõÙ</w:t>
        <w:tab/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Ûá </w:t>
        <w:tab/>
        <w:tab/>
        <w:tab/>
        <w:tab/>
        <w:tab/>
        <w:tab/>
        <w:t>48</w:t>
        <w:tab/>
        <w:t>80,0%</w:t>
        <w:tab/>
        <w:tab/>
        <w:t>80,0%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</w:t>
        <w:tab/>
        <w:tab/>
        <w:tab/>
        <w:tab/>
        <w:tab/>
        <w:tab/>
        <w:t>12</w:t>
        <w:tab/>
        <w:t>20,0%</w:t>
        <w:tab/>
        <w:tab/>
        <w:t>20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8.  î³ñÇù³ÛÇÝ á±ñ ß»ñïÝ ¿ ³é³í»É Ñ³ÏíáõÙ Ò»ñ ù³ñá½Ý»ñÇÝ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ÇÝã¨ 18 ï³ñ»Ï³Ý</w:t>
        <w:tab/>
        <w:tab/>
        <w:tab/>
        <w:tab/>
        <w:t xml:space="preserve">  1</w:t>
        <w:tab/>
        <w:t xml:space="preserve">  1,9%</w:t>
        <w:tab/>
        <w:tab/>
        <w:t xml:space="preserve">  2.1%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8-25</w:t>
        <w:tab/>
        <w:tab/>
        <w:tab/>
        <w:tab/>
        <w:tab/>
        <w:tab/>
        <w:t xml:space="preserve">  4</w:t>
        <w:tab/>
        <w:t xml:space="preserve">  7.7%</w:t>
        <w:tab/>
        <w:tab/>
        <w:t xml:space="preserve">  8,3%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5-40</w:t>
        <w:tab/>
        <w:tab/>
        <w:tab/>
        <w:tab/>
        <w:tab/>
        <w:tab/>
        <w:t>11</w:t>
        <w:tab/>
        <w:t>21.2%</w:t>
        <w:tab/>
        <w:tab/>
        <w:t>22.9%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0 ¨ µ³ñÓñ</w:t>
        <w:tab/>
        <w:tab/>
        <w:tab/>
        <w:tab/>
        <w:tab/>
        <w:t xml:space="preserve">  5</w:t>
        <w:tab/>
        <w:t xml:space="preserve">  9.6%</w:t>
        <w:tab/>
        <w:tab/>
        <w:t>10.4%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´áÉáñ</w:t>
        <w:tab/>
        <w:tab/>
        <w:tab/>
        <w:tab/>
        <w:tab/>
        <w:tab/>
        <w:t>31</w:t>
        <w:tab/>
        <w:t>59,6%</w:t>
        <w:tab/>
        <w:tab/>
        <w:t>64.6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9.  àñï»±Õ »ù ³ÝóÏ³óÝáõÙ Ó»ñ ù³ñá½ãáõÃÛáõÝÁ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ïÝáõÙ »Ýù µÝ³Ï³ñ³ÝÝ»ñ</w:t>
        <w:tab/>
        <w:tab/>
        <w:tab/>
        <w:tab/>
        <w:t xml:space="preserve">37     35.9%  75.5%        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áÕáóáõÙ</w:t>
        <w:tab/>
        <w:tab/>
        <w:tab/>
        <w:tab/>
        <w:tab/>
        <w:tab/>
        <w:t xml:space="preserve">33     32.0%  67.3% 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Ý·ëïÇ í³Ûñ»ñáõÙ (³Û·ÇÝ»ñ, åáõñ³ÏÝ»ñ)</w:t>
        <w:tab/>
        <w:t xml:space="preserve">27     26.2%  55.1%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»ñ ï³ÝÁ</w:t>
        <w:tab/>
        <w:tab/>
        <w:tab/>
        <w:tab/>
        <w:tab/>
        <w:tab/>
        <w:t xml:space="preserve">2         1.9%    4.1%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»ñ ¹³ÑÉÇ×Ý»ñáõÙ</w:t>
        <w:tab/>
        <w:tab/>
        <w:tab/>
        <w:tab/>
        <w:tab/>
        <w:t xml:space="preserve">4         3.9%    8.2%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0.  ²Õ³Ý¹áõÙ ÁÝ¹·ñÏí»ÉÁ Ç±Ýã ¿ ï³ÉÇë Ò»½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á·¨áñ ³é³í»ÉáõÃÛáõÝ</w:t>
        <w:tab/>
        <w:tab/>
        <w:tab/>
        <w:tab/>
        <w:t xml:space="preserve">41    57.7% </w:t>
        <w:tab/>
        <w:t xml:space="preserve">68,3%   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å³Ñáíí³ÍáõÃÛáõÝ</w:t>
        <w:tab/>
        <w:tab/>
        <w:tab/>
        <w:tab/>
        <w:tab/>
        <w:t>11    15.5%   18.3%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ÎÛ³ÝùÁ ¹³ñÓ³í ³í»ÉÇ ÇÙ³ëï³ÉÇó, Ó»éù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µ»ñí»ó ×Çßï ÁÝÏ³ÉáõÙ, ÇëÏ³Ï³Ý Ñ³í³ï </w:t>
        <w:tab/>
        <w:t>10     14.1%</w:t>
        <w:tab/>
        <w:t>16,7%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Ýï³Ý»Ï³Ý »ñç³ÝÏáõÃÛáõÝ</w:t>
        <w:tab/>
        <w:tab/>
        <w:tab/>
        <w:t xml:space="preserve"> 1       1,4%</w:t>
        <w:tab/>
        <w:t xml:space="preserve">  1.7%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Ü»ñùÇÝ ½·³óáõÙÝ»ñÇ ³éÏ³ÛáõÃÛáõÝ</w:t>
        <w:tab/>
        <w:tab/>
        <w:t xml:space="preserve">  6</w:t>
        <w:tab/>
        <w:t>8.5%</w:t>
        <w:tab/>
        <w:t>10,0%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ëïÍáõ ÏáÕÙÇó ³å³Ñáí³·ñí³Í</w:t>
        <w:tab/>
        <w:tab/>
        <w:t xml:space="preserve">   </w:t>
        <w:tab/>
        <w:t xml:space="preserve">   2</w:t>
        <w:tab/>
        <w:t>2.8%</w:t>
        <w:tab/>
        <w:t xml:space="preserve">  3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1.  ºñµ¨¿ µ³ËáõÙÝ»ñ áõÝ»ó»±É » ù Çñ³í³å³Ñ Ù³ñÙÇÝÝ»ñÇ Ñ»ï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ab/>
        <w:tab/>
        <w:t>8</w:t>
        <w:tab/>
        <w:t xml:space="preserve">13,3%   </w:t>
        <w:tab/>
        <w:t>13,3%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</w:t>
        <w:tab/>
        <w:tab/>
        <w:tab/>
        <w:tab/>
        <w:tab/>
        <w:tab/>
        <w:t>52</w:t>
        <w:tab/>
        <w:t xml:space="preserve">86,7%  </w:t>
        <w:tab/>
        <w:t>86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2.  ÆÝã ³éÇÃáí, å³ï×³éáí</w:t>
      </w:r>
    </w:p>
    <w:p>
      <w:pPr>
        <w:pStyle w:val="Footer"/>
        <w:tabs>
          <w:tab w:val="clear" w:pos="4677"/>
          <w:tab w:val="clear" w:pos="9355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Õ³Ý¹Ç ³Ý¹³Ù ÉÇÝ»Éáõ</w:t>
        <w:tab/>
        <w:tab/>
        <w:tab/>
        <w:tab/>
        <w:t xml:space="preserve">     3 </w:t>
        <w:tab/>
        <w:t>37.5%      5,0%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áÕáóáõÙ ù³ñá½ãáõÃÛáõÝ Í³í³É»Éáõ Ñ»ï¨³Ýùáí  1</w:t>
        <w:tab/>
        <w:t>12.5%      1,7%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Ï³ÇßË³Ý³Ï³Ý, Ñ³Ï³»Ï»Õ»ó³Ï³Ý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·áñÍáõÝ»áõÃÛ³Ý</w:t>
        <w:tab/>
        <w:tab/>
        <w:tab/>
        <w:tab/>
        <w:tab/>
        <w:t xml:space="preserve">      3</w:t>
        <w:tab/>
        <w:t xml:space="preserve">  37.5%    5,0%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»Ï ï³ñáí ³½³ï³½ñÏ»óÇÝ ÐÐ ½ÇÝí³Í áõÅ»ñáõÙ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Í³é³ÛáõÃÛáõÝÇó Ëáõë³÷»Éáõ Ñ³Ù³ñ, ùñ»³Ï³Ý ·áñÍ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Ñ³ñáõó»óÇÝ ÇÙ ÝÏ³ïÙ³Ùµ</w:t>
        <w:tab/>
        <w:tab/>
        <w:tab/>
        <w:tab/>
        <w:t xml:space="preserve">      1</w:t>
        <w:tab/>
        <w:t xml:space="preserve">  12.5%    1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" w:leader="none"/>
          <w:tab w:val="left" w:pos="900" w:leader="none"/>
        </w:tabs>
        <w:ind w:left="780" w:hanging="7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õÝÇ ³ñ¹Ûáù Ó»ñ ³Õ³Ý¹Á, »Ï»Õ»óÇÝ ë»÷³Ï³Ý Ý»ñÏ³Û³óáõóÇãÝ»ñ ûñ»Ýë¹Çñ, ·áñÍ³¹Çñ ¨ ¹³ï³Ï³Ý ÇßË³ÝáõÃÛáõÝÝ»ñáõÙ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85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65"/>
        <w:gridCol w:w="1116"/>
        <w:gridCol w:w="1050"/>
        <w:gridCol w:w="949"/>
        <w:gridCol w:w="1035"/>
        <w:gridCol w:w="886"/>
      </w:tblGrid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ä³ï³ëË³ÝÝ»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úñ»Ýë¹Çñ Ù³ñÙÝáõ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¶áñÍ³¹Çñ Ù³ñÙÝáõ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¸³ï³Ï³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Ù³ñÙÝáõÙ</w:t>
            </w:r>
          </w:p>
        </w:tc>
      </w:tr>
      <w:tr>
        <w:trPr>
          <w:trHeight w:val="3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ø³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ø³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Ø³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12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²Û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à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7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80,0</w:t>
            </w:r>
          </w:p>
        </w:tc>
      </w:tr>
      <w:tr>
        <w:trPr>
          <w:trHeight w:val="51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¸Åí³ñ³ÝáõÙ »Ù å³ï³ëË³Ý»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0,0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4.  Î³±Ý Ï³½Ù³Ï»ñåáõÃÛáõÝÝ»ñ, áñáÝù Ñáí³Ý³íáñáõÙ »Ý Ò»ñ ³Õ³Ý¹Ç, »Ï»Õ»óáõ ·áñÍáõÝ»áõÃÛáõÝÁ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 xml:space="preserve">  </w:t>
        <w:tab/>
        <w:t xml:space="preserve">  </w:t>
        <w:tab/>
        <w:t xml:space="preserve">  2</w:t>
        <w:tab/>
        <w:t xml:space="preserve">        3,3%</w:t>
        <w:tab/>
        <w:t xml:space="preserve">  3,3%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ã</w:t>
        <w:tab/>
        <w:tab/>
        <w:tab/>
        <w:tab/>
        <w:tab/>
        <w:tab/>
        <w:t xml:space="preserve"> 56</w:t>
        <w:tab/>
        <w:t xml:space="preserve">      93,4%</w:t>
        <w:tab/>
        <w:t>93,4%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¸Å. å³ï.</w:t>
        <w:tab/>
        <w:tab/>
        <w:tab/>
        <w:tab/>
        <w:tab/>
        <w:t xml:space="preserve">  2</w:t>
        <w:tab/>
        <w:t xml:space="preserve">        3,3%</w:t>
        <w:tab/>
        <w:t xml:space="preserve">  3,3%</w:t>
      </w:r>
    </w:p>
    <w:p>
      <w:pPr>
        <w:pStyle w:val="Normal"/>
        <w:tabs>
          <w:tab w:val="clear" w:pos="720"/>
          <w:tab w:val="left" w:pos="180" w:leader="none"/>
        </w:tabs>
        <w:ind w:left="1260" w:hanging="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left="12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left="12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35.  ÊÝ¹ñáõÙ »Ù, Ãí³ñÏ»ù ¹ñ³Ýù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>
          <w:rFonts w:cs="Arial Armenian" w:ascii="Arial Armenian" w:hAnsi="Arial Armenian"/>
          <w:sz w:val="24"/>
          <w:lang w:val="ru-RU"/>
        </w:rPr>
        <w:tab/>
      </w:r>
      <w:r>
        <w:rPr>
          <w:rFonts w:cs="Arial Armenian" w:ascii="Arial Armenian" w:hAnsi="Arial Armenian"/>
          <w:sz w:val="24"/>
        </w:rPr>
        <w:t>1. ²ÛÉ »ñÏñÝ»ñáõÙ ·áñÍáÕ ÙÇ¨ÝáõÛÝ Ñ³í³ïùÇ »Õµ³ÛñÝ»ñÁ,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</w:t>
      </w:r>
      <w:r>
        <w:rPr>
          <w:rFonts w:cs="Arial Armenian" w:ascii="Arial Armenian" w:hAnsi="Arial Armenian"/>
          <w:sz w:val="24"/>
        </w:rPr>
        <w:t>³ñï³ë³ÑÙ³ÝáõÙ ·ïÝíáÕ Ù»ñ Ï³½Ù³Ï»ñåáõÃÛáõÝÁ</w:t>
        <w:tab/>
        <w:t xml:space="preserve">   2</w:t>
        <w:tab/>
        <w:t xml:space="preserve">  100%     3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780" w:hanging="7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¸áõù ¨ Ó»ñ ÁÝï³ÝÇùÇ ³Ý¹³ÙÝ»ñÁ »ÝÃ³ñÏí»É »ù  ÏñáÝ³Ï³Ý Ñ»ï³åÝ¹áõÙÝ»ñÇ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 xml:space="preserve">  </w:t>
        <w:tab/>
        <w:t xml:space="preserve">  </w:t>
        <w:tab/>
        <w:t xml:space="preserve">  4</w:t>
        <w:tab/>
        <w:t xml:space="preserve">      6,7%      6,7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</w:t>
        <w:tab/>
        <w:tab/>
        <w:tab/>
        <w:tab/>
        <w:tab/>
        <w:tab/>
        <w:t>56</w:t>
        <w:tab/>
        <w:t xml:space="preserve">    93,3%    93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Ã» ³Ûá, áõ±Ù ÏáÕÙÇó ¨ »±ñµ »ù »ÝÃ³ñÏí»É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 2001 Ãí³Ï³ÝÇÝ ¹³ï³Ë³½áõÃÛ³Ý ÏáÕÙÇó ·áñÍ Ñ³ñáõóí»ó,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áñÁ Ï³åí³Í ¿ñ ÇÙ »Õµáñ Ñ»ï ½ÇÝí³Í áõ»ñáõÙ ãÍ³é³Û»Éáõ Ñ³Ù³ñ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5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³ï³å³ñïí»É ¿ñ 2 ï³ñáí ³½³ï³½ñÏÙ³Ý</w:t>
        <w:tab/>
        <w:tab/>
        <w:t>2</w:t>
        <w:tab/>
        <w:t xml:space="preserve"> 50.0%    3,3%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 1994-95 ÃÃ. ì³½·»Ý ê³ñ·ëÛ³ÝÇ ÏáÕÙÇó Ï³½Ù³Ï»ñåí³Í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ç³ñ¹</w:t>
        <w:tab/>
        <w:tab/>
        <w:tab/>
        <w:tab/>
        <w:tab/>
        <w:tab/>
        <w:tab/>
        <w:t>1</w:t>
        <w:tab/>
        <w:t xml:space="preserve">  25.0%    1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ú¹³Ý³í³Ï³Û³ÝáõÙ ÇÝã-áñ ïÕ³Ù³ñ¹ ËÉ»ó ÇÙ Ó»éùÇó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18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</w:t>
      </w:r>
      <w:r>
        <w:rPr>
          <w:rFonts w:cs="Arial Armenian" w:ascii="Arial Armenian" w:hAnsi="Arial Armenian"/>
          <w:sz w:val="24"/>
        </w:rPr>
        <w:t>·ñ³Ï³ÝáõÃÛáõÝÁ ¨ Ë÷»ó ·ÉËÇë</w:t>
        <w:tab/>
        <w:tab/>
        <w:tab/>
        <w:tab/>
        <w:t>1</w:t>
        <w:tab/>
        <w:t xml:space="preserve">  25.0%    1,7%</w:t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426" w:leader="none"/>
          <w:tab w:val="left" w:pos="900" w:leader="none"/>
        </w:tabs>
        <w:ind w:left="780" w:hanging="7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ñï»ÕÇ±ó »ù ëï³ÝáõÙ ³ÝÑñ³Å»ßï µñáßáõñÝ»ñÁ, ·ñ³Ï³ÝáõÃÛáõÝÁ, Ù³ÙáõÉÁ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ñï³ë³ÑÙ³ÝáõÙ ·ïÝíáÕ ³Õ³Ý¹³íáñÝ»ñÇó</w:t>
        <w:tab/>
        <w:t xml:space="preserve">  21</w:t>
        <w:tab/>
        <w:t>32.8%     35,0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´³ñ»Ï³ÙÝ»ñÇó, ÁÝÏ»ñÝ»ñÇó, Í³ÝáÃÝ»ñÇó</w:t>
        <w:tab/>
        <w:t xml:space="preserve">    5</w:t>
        <w:tab/>
        <w:t xml:space="preserve">  7.8%       8,3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áõÛñ ³Õ³Ý¹³íáñ³Ï³Ý Ï³½Ù³Ï»ñ-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åáõÃÛáõÝÝ»ñÇó</w:t>
        <w:tab/>
        <w:tab/>
        <w:t xml:space="preserve">  </w:t>
        <w:tab/>
        <w:t xml:space="preserve">  </w:t>
        <w:tab/>
        <w:tab/>
        <w:t xml:space="preserve">    5</w:t>
        <w:tab/>
        <w:t xml:space="preserve">   7.8%       8,3%    </w:t>
        <w:tab/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»ñ Ï³½Ù³Ï»ñåáõÃÛáõÝÇó(Ï³½Ù³Ï»ñåáõÃÛ³Ý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³é³çÝáñ¹Çó):  Ø»Ýù ÇÝùÝ»ñë »Ýù ïåáõÙ</w:t>
        <w:tab/>
        <w:t xml:space="preserve">(áõÝ»Ýù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ë»÷³Ï³Ý ïå³ñ³Ý)</w:t>
        <w:tab/>
        <w:tab/>
        <w:tab/>
        <w:tab/>
        <w:t xml:space="preserve">  17</w:t>
        <w:tab/>
        <w:t xml:space="preserve">  26.6%     28,3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»ñ ·áñÍÁ ãÇ</w:t>
        <w:tab/>
        <w:tab/>
        <w:tab/>
        <w:tab/>
        <w:tab/>
        <w:t xml:space="preserve">  4</w:t>
        <w:tab/>
        <w:t xml:space="preserve">    6,3%       6.7%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ë ÇÝùë »Ù ·Ý»É, ³é³ç ³í»ÉÇ ß³ï ¿ñ ¨ ¿Å³Ý,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ÑÇÙ³ ¿É »Ýù ·ÝáõÙ</w:t>
        <w:tab/>
        <w:tab/>
        <w:tab/>
        <w:tab/>
        <w:tab/>
        <w:t xml:space="preserve">  3</w:t>
        <w:tab/>
        <w:t xml:space="preserve">    4.7%       5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  àã ÙÇ ï»ÕÇó</w:t>
        <w:tab/>
        <w:tab/>
        <w:tab/>
        <w:tab/>
        <w:tab/>
        <w:tab/>
        <w:t xml:space="preserve">  1</w:t>
        <w:tab/>
        <w:t xml:space="preserve">    1.6%       1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9.¸Åí³ñ³ÝáõÙ »Ù å³ï³ëË³Ý»É</w:t>
        <w:tab/>
        <w:tab/>
        <w:tab/>
        <w:t xml:space="preserve">  8</w:t>
        <w:tab/>
        <w:t xml:space="preserve">   12.5%    13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»ñ ³Õ³Ý¹³íáñ³Ï³Ý Ï³½Ù³Ï»ñåáõÃÛ³Ý û·ÝáõÃÛ³Ùµ í»ñçÇÝ 3 ï³ñí³ ÁÝÃ³óùáõÙ »Õ»É »ù ³ñï³ë³ÑÙ³ÝáõÙ (ë»ÙÇÝ³ñÝ»ñÝ Ç ÝÏ³ïÇ ã»Ý ³éÝíáõÙ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ab/>
        <w:tab/>
        <w:t xml:space="preserve">  </w:t>
        <w:tab/>
        <w:t xml:space="preserve">  1</w:t>
        <w:tab/>
        <w:t xml:space="preserve">   1.7%        1,7%  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</w:t>
        <w:tab/>
        <w:tab/>
        <w:tab/>
        <w:tab/>
        <w:tab/>
        <w:tab/>
        <w:tab/>
        <w:t>59</w:t>
        <w:tab/>
        <w:t xml:space="preserve"> 98,3%      98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±ñ »ñÏñáõÙ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780" w:firstLine="30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²äÐ (èáõë³ëï³Ý )</w:t>
        <w:tab/>
        <w:tab/>
        <w:tab/>
        <w:tab/>
        <w:t>1</w:t>
        <w:tab/>
        <w:t xml:space="preserve">   100.0%</w:t>
        <w:tab/>
        <w:t>1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10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ºíñáå³Ï³Ý »ñÏñÝ»ñáõÙ </w:t>
        <w:tab/>
        <w:tab/>
        <w:tab/>
        <w:t>0</w:t>
        <w:tab/>
        <w:t xml:space="preserve">      0.0%</w:t>
        <w:tab/>
        <w:t xml:space="preserve">0,0%   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left="300" w:firstLine="7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²ØÜ-áõÙ</w:t>
        <w:tab/>
        <w:tab/>
        <w:tab/>
        <w:tab/>
        <w:tab/>
        <w:t>0</w:t>
        <w:tab/>
        <w:t xml:space="preserve">      0,0%   </w:t>
        <w:tab/>
        <w:t>0.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4. ²ÛÉ </w:t>
        <w:tab/>
        <w:tab/>
        <w:tab/>
        <w:tab/>
        <w:tab/>
        <w:tab/>
        <w:t>0</w:t>
        <w:tab/>
        <w:t xml:space="preserve">      0,0%   </w:t>
        <w:tab/>
        <w:t>0.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ßË³ï³Ýù ÷Ýïñ»Éáõó áõÝ»ó»±É »ù ¹Åí³ñáõÃÛáõÝÝ»ñ, Ã» áã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ab/>
        <w:t xml:space="preserve">  </w:t>
        <w:tab/>
        <w:t xml:space="preserve">  1</w:t>
        <w:tab/>
        <w:t xml:space="preserve">  1,7% </w:t>
        <w:tab/>
        <w:t xml:space="preserve">  1.7%   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</w:t>
        <w:tab/>
        <w:tab/>
        <w:tab/>
        <w:tab/>
        <w:tab/>
        <w:tab/>
        <w:t>58</w:t>
        <w:tab/>
        <w:t xml:space="preserve">96,7% </w:t>
        <w:tab/>
        <w:t xml:space="preserve">96.7% 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¸Åí³ñ³ÝáõÙ »Ù å³ï³ëË³Ý»É              1         1,7%     </w:t>
        <w:tab/>
        <w:t xml:space="preserve">  1.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Ã» ³Ûá, ³å³ ÇÝã Ï³ñ·Ç ¨ áõÙ Ñ»ï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 ºñµ Ó»éÝ³ñÏáõÃÛ³Ý Õ»Ï³í³ñÁ ÇÙ³ÝáõÙ ¿ñ, áñ »ë ºÑáí³ÛÇ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</w:t>
      </w:r>
      <w:r>
        <w:rPr>
          <w:rFonts w:cs="Arial Armenian" w:ascii="Arial Armenian" w:hAnsi="Arial Armenian"/>
          <w:sz w:val="24"/>
        </w:rPr>
        <w:t xml:space="preserve">íÏ³ »Ù, Ù»ñÅáõÙ ¿ñ ³ßË³ï³ÝùÇ Ñ³ñóáõÙª ³ñ¹³ñ³Ý³Éáí,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</w:t>
      </w:r>
      <w:r>
        <w:rPr>
          <w:rFonts w:cs="Arial Armenian" w:ascii="Arial Armenian" w:hAnsi="Arial Armenian"/>
          <w:sz w:val="24"/>
        </w:rPr>
        <w:t xml:space="preserve">áñ »ë Ïù³ñá½»Ù ³ßË³ï³Ýù³ÛÇÝ í³ÛñáõÙ </w:t>
        <w:tab/>
        <w:t>1</w:t>
        <w:tab/>
        <w:t>100.0%      1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³ÝÏáõÃÛáõÝ áõÝ»ù ³ñ¹Ûáù ³åñ»É ¨ ³ßË³ï»É ³ñï³ë³ÑÙ³ÝáõÙ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ab/>
        <w:tab/>
        <w:t xml:space="preserve">    9</w:t>
        <w:tab/>
        <w:t>15,0%</w:t>
        <w:tab/>
        <w:tab/>
        <w:t>15.0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ã</w:t>
        <w:tab/>
        <w:tab/>
        <w:tab/>
        <w:tab/>
        <w:tab/>
        <w:tab/>
        <w:t xml:space="preserve">  46</w:t>
        <w:tab/>
        <w:t>76,7%</w:t>
        <w:tab/>
        <w:tab/>
        <w:t>76.7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ëïÍá Ï³ÙùÇó ¿ Ï³Ëí³Í</w:t>
        <w:tab/>
        <w:tab/>
        <w:t xml:space="preserve">    2</w:t>
        <w:tab/>
        <w:t xml:space="preserve">  3,3%      </w:t>
        <w:tab/>
        <w:t xml:space="preserve">  3.3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â»Ù Ùï³Í»É ³Û¹ Ù³ëÇÝ</w:t>
        <w:tab/>
        <w:tab/>
        <w:tab/>
        <w:t xml:space="preserve">    1</w:t>
        <w:tab/>
        <w:t xml:space="preserve">  1,7%</w:t>
        <w:tab/>
        <w:tab/>
        <w:t xml:space="preserve">  1.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9.¸Å. å³ï.</w:t>
        <w:tab/>
        <w:tab/>
        <w:tab/>
        <w:tab/>
        <w:tab/>
        <w:t xml:space="preserve">    2</w:t>
        <w:tab/>
        <w:t xml:space="preserve">  3,3% </w:t>
        <w:tab/>
        <w:t xml:space="preserve">  3.3%</w:t>
        <w:tab/>
        <w:t xml:space="preserve"> 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ºÃ» ³Ûá, ³å³ áñ »ñÏñáõÙ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ØÜ</w:t>
        <w:tab/>
        <w:tab/>
        <w:tab/>
        <w:tab/>
        <w:tab/>
        <w:tab/>
        <w:t xml:space="preserve">  3</w:t>
        <w:tab/>
        <w:t xml:space="preserve">   33.4%</w:t>
        <w:tab/>
        <w:t>5,0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»ñÙ³ÝÇ³</w:t>
        <w:tab/>
        <w:tab/>
        <w:tab/>
        <w:tab/>
        <w:tab/>
        <w:t xml:space="preserve">  2</w:t>
        <w:tab/>
        <w:t xml:space="preserve">   22.2%</w:t>
        <w:tab/>
        <w:t>3,3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èáõë³ëï³Ý</w:t>
        <w:tab/>
        <w:tab/>
        <w:tab/>
        <w:tab/>
        <w:tab/>
        <w:t xml:space="preserve">  1</w:t>
        <w:tab/>
        <w:t xml:space="preserve">   11.1%</w:t>
        <w:tab/>
        <w:t>1,7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Ý·ÉÇ³</w:t>
        <w:tab/>
        <w:tab/>
        <w:tab/>
        <w:tab/>
        <w:tab/>
        <w:t xml:space="preserve">  1</w:t>
        <w:tab/>
        <w:t xml:space="preserve">   11.1%</w:t>
        <w:tab/>
        <w:t>1,7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áõÝ³ëï³Ý</w:t>
        <w:tab/>
        <w:tab/>
        <w:tab/>
        <w:tab/>
        <w:tab/>
        <w:t xml:space="preserve">  1</w:t>
        <w:tab/>
        <w:t xml:space="preserve">   11.1%</w:t>
        <w:tab/>
        <w:t>1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9. ¸Å. å³ï.</w:t>
        <w:tab/>
        <w:tab/>
        <w:tab/>
        <w:tab/>
        <w:tab/>
        <w:t xml:space="preserve">  1</w:t>
        <w:tab/>
        <w:t xml:space="preserve">   11.1%</w:t>
        <w:tab/>
        <w:t>1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44. 2.  ÆÝãáõ’ 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  <w:tab w:val="left" w:pos="900" w:leader="none"/>
          <w:tab w:val="left" w:pos="144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ßË³ï³Ýù</w:t>
        <w:tab/>
        <w:tab/>
        <w:tab/>
        <w:tab/>
        <w:tab/>
        <w:t xml:space="preserve"> 1</w:t>
        <w:tab/>
        <w:t xml:space="preserve">  12.5%</w:t>
        <w:tab/>
        <w:t xml:space="preserve">1,7%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  <w:tab w:val="left" w:pos="900" w:leader="none"/>
          <w:tab w:val="left" w:pos="144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Ý ÁÝÏ»ñÝ»ñ ¨ Í³ÝáÃÝ»ñ</w:t>
        <w:tab/>
        <w:tab/>
        <w:t xml:space="preserve"> 3</w:t>
        <w:tab/>
        <w:t xml:space="preserve">  37.5%</w:t>
        <w:tab/>
        <w:t>5,0%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  <w:tab w:val="left" w:pos="900" w:leader="none"/>
          <w:tab w:val="left" w:pos="144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È»½íÇ ÇÙ³óáõÃÛáõÝ</w:t>
        <w:tab/>
        <w:tab/>
        <w:tab/>
        <w:tab/>
        <w:tab/>
        <w:t xml:space="preserve"> 1</w:t>
        <w:tab/>
        <w:t xml:space="preserve">  12.5%</w:t>
        <w:tab/>
        <w:t>1,7%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  <w:tab w:val="left" w:pos="900" w:leader="none"/>
          <w:tab w:val="left" w:pos="144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áÕáíñ¹³í³ñ³Ï³Ý »ñÏÇñ</w:t>
        <w:tab/>
        <w:tab/>
        <w:t xml:space="preserve"> 3</w:t>
        <w:tab/>
        <w:t xml:space="preserve">  37.5%</w:t>
        <w:tab/>
        <w:t>5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Ò»ñ ³Õ³Ý¹áõÙ (»Ï»Õ»óáõÙ) Ï³Ý ³ÛÝåÇëÇ ³Ý¹³ÙÝ»ñ, áíù»ñ ³ñï³·³ÕÃ»É »Ý ³ñï³ë³ÑÙ³Ý  </w:t>
        <w:tab/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ab/>
        <w:tab/>
        <w:t>30</w:t>
        <w:tab/>
        <w:t xml:space="preserve"> 50,0%</w:t>
        <w:tab/>
        <w:t>50,0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ã</w:t>
        <w:tab/>
        <w:tab/>
        <w:tab/>
        <w:tab/>
        <w:tab/>
        <w:tab/>
        <w:t>10</w:t>
        <w:tab/>
        <w:t xml:space="preserve"> 16,6%</w:t>
        <w:tab/>
        <w:t>16,6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9.¸Åí³ñ³ÝáõÙ »Ù å³ï³ëË³Ý»É</w:t>
        <w:tab/>
        <w:tab/>
        <w:t>20</w:t>
        <w:tab/>
        <w:t xml:space="preserve"> 34,4%</w:t>
        <w:tab/>
        <w:t>34,4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ºÃ» Ï³Ý, ³å³ »±ñµ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 î³ñµ»ñ ï³ñÇÝ»ñ </w:t>
        <w:tab/>
        <w:tab/>
        <w:tab/>
        <w:tab/>
        <w:t xml:space="preserve">  3</w:t>
        <w:tab/>
        <w:t xml:space="preserve">  8.8%</w:t>
        <w:tab/>
        <w:tab/>
        <w:t xml:space="preserve">10,0%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1988</w:t>
        <w:tab/>
        <w:tab/>
        <w:tab/>
        <w:tab/>
        <w:tab/>
        <w:tab/>
        <w:t xml:space="preserve">  2</w:t>
        <w:tab/>
        <w:t xml:space="preserve">  5.9%</w:t>
        <w:tab/>
        <w:tab/>
        <w:t xml:space="preserve">  6.7%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 1989</w:t>
        <w:tab/>
        <w:tab/>
        <w:tab/>
        <w:tab/>
        <w:tab/>
        <w:tab/>
        <w:t xml:space="preserve">  1</w:t>
        <w:tab/>
        <w:t xml:space="preserve">  2.9% </w:t>
        <w:tab/>
        <w:t xml:space="preserve">  3.3%</w:t>
        <w:tab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 1994</w:t>
        <w:tab/>
        <w:tab/>
        <w:tab/>
        <w:tab/>
        <w:tab/>
        <w:tab/>
        <w:t xml:space="preserve">  2</w:t>
        <w:tab/>
        <w:t xml:space="preserve">  5.9%</w:t>
        <w:tab/>
        <w:tab/>
        <w:t xml:space="preserve">  6.7%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 1995</w:t>
        <w:tab/>
        <w:tab/>
        <w:tab/>
        <w:tab/>
        <w:tab/>
        <w:tab/>
        <w:t xml:space="preserve">  2</w:t>
        <w:tab/>
        <w:t xml:space="preserve">  5.9% </w:t>
        <w:tab/>
        <w:t xml:space="preserve">  6.7%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 1997</w:t>
        <w:tab/>
        <w:tab/>
        <w:tab/>
        <w:tab/>
        <w:tab/>
        <w:tab/>
        <w:t xml:space="preserve">  1</w:t>
        <w:tab/>
        <w:t xml:space="preserve">  2.9%</w:t>
        <w:tab/>
        <w:tab/>
        <w:t xml:space="preserve">  3.3% 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 1998</w:t>
        <w:tab/>
        <w:tab/>
        <w:tab/>
        <w:tab/>
        <w:tab/>
        <w:tab/>
        <w:t xml:space="preserve">  2</w:t>
        <w:tab/>
        <w:t xml:space="preserve">  5.9% </w:t>
        <w:tab/>
        <w:t xml:space="preserve">  6.7%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 1999</w:t>
        <w:tab/>
        <w:tab/>
        <w:tab/>
        <w:tab/>
        <w:tab/>
        <w:tab/>
        <w:t xml:space="preserve">  5</w:t>
        <w:tab/>
        <w:t xml:space="preserve">14.7%    </w:t>
        <w:tab/>
        <w:t>16.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 2001</w:t>
        <w:tab/>
        <w:tab/>
        <w:tab/>
        <w:tab/>
        <w:tab/>
        <w:tab/>
        <w:t xml:space="preserve">  2</w:t>
        <w:tab/>
        <w:t xml:space="preserve">  5.9% </w:t>
        <w:tab/>
        <w:t xml:space="preserve">  6.7%    99.¸Å.å³ï</w:t>
        <w:tab/>
        <w:tab/>
        <w:tab/>
        <w:tab/>
        <w:tab/>
        <w:tab/>
        <w:t>14</w:t>
        <w:tab/>
        <w:t>41.2%</w:t>
        <w:tab/>
        <w:tab/>
        <w:t>46.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8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±Ýã å³ï×³éá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Ì³Ýñ ëáóÇ³É-ïÝï»ë³Ï³Ý å³ÛÙ³ÝÝ»ñ</w:t>
        <w:tab/>
        <w:t xml:space="preserve">  8</w:t>
        <w:tab/>
        <w:t xml:space="preserve">   26.7%</w:t>
        <w:tab/>
        <w:t>13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ÎñáÝ³Ï³Ý Ñ»ï³åÝ¹áõÙÝ»ñÇ å³ï×³éáí,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</w:t>
      </w:r>
      <w:r>
        <w:rPr>
          <w:rFonts w:cs="Arial Armenian" w:ascii="Arial Armenian" w:hAnsi="Arial Armenian"/>
          <w:sz w:val="24"/>
        </w:rPr>
        <w:t>³ÛÝï»Õ »ë ÇÝÓ ³í»ÉÇ ³½³ï »Ù ½·áõÙ</w:t>
        <w:tab/>
        <w:t xml:space="preserve">  5</w:t>
        <w:tab/>
        <w:t xml:space="preserve">   16.7%</w:t>
        <w:tab/>
        <w:t xml:space="preserve">  8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 ø³ñá½»Éáõ Ñ³Ù³ñ</w:t>
        <w:tab/>
        <w:tab/>
        <w:tab/>
        <w:tab/>
        <w:t xml:space="preserve">  3</w:t>
        <w:tab/>
        <w:t xml:space="preserve">   10.0%</w:t>
        <w:tab/>
        <w:t xml:space="preserve">  5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 ºñ»Ë³ÛÇÝ µ³Ý³ÏÇó ³½³ï»Éáõ Ñ³Ù³ñ</w:t>
        <w:tab/>
        <w:t xml:space="preserve">  2</w:t>
        <w:tab/>
        <w:t xml:space="preserve">     6.7%</w:t>
        <w:tab/>
        <w:t xml:space="preserve">  3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5.  ²ñï³ë³ÑÙ³ÝÛ³Ý »ñÏñÇ, µ³ñ»Ï³ÙÝ»ñÇ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>Ññ³í»ñáí</w:t>
        <w:tab/>
        <w:tab/>
        <w:t xml:space="preserve">  </w:t>
        <w:tab/>
        <w:t xml:space="preserve">  </w:t>
        <w:tab/>
        <w:tab/>
        <w:t xml:space="preserve"> 1</w:t>
        <w:tab/>
        <w:t xml:space="preserve">     3.3%</w:t>
        <w:tab/>
        <w:t xml:space="preserve">  1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 ²ÛÉ</w:t>
        <w:tab/>
        <w:tab/>
        <w:tab/>
        <w:tab/>
        <w:tab/>
        <w:tab/>
        <w:t xml:space="preserve"> 1</w:t>
        <w:tab/>
        <w:t xml:space="preserve">     3.3%</w:t>
        <w:tab/>
        <w:t xml:space="preserve">  1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9. ¸Å.å³ï</w:t>
        <w:tab/>
        <w:tab/>
        <w:tab/>
        <w:tab/>
        <w:tab/>
        <w:t>10</w:t>
        <w:tab/>
        <w:t xml:space="preserve">   33.3%</w:t>
        <w:tab/>
        <w:t>16,6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±ñ »ñÏÇñ »Ý ÑÇÙÝ³Ï³ÝáõÙ Ýñ³Ýù ³ñï³·³ÕÃ»É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60" w:leader="none"/>
        </w:tabs>
        <w:ind w:left="90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èáõë³ë³ï³Ý</w:t>
        <w:tab/>
        <w:tab/>
        <w:tab/>
        <w:tab/>
        <w:tab/>
        <w:t>13</w:t>
        <w:tab/>
        <w:t>32.5%</w:t>
        <w:tab/>
        <w:tab/>
        <w:t xml:space="preserve">43.3%   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60" w:leader="none"/>
        </w:tabs>
        <w:ind w:left="90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ØÜ </w:t>
        <w:tab/>
        <w:tab/>
        <w:tab/>
        <w:tab/>
        <w:tab/>
        <w:tab/>
        <w:t>10</w:t>
        <w:tab/>
        <w:t>25.0%</w:t>
        <w:tab/>
        <w:tab/>
        <w:t xml:space="preserve">33.3%   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60" w:leader="none"/>
        </w:tabs>
        <w:ind w:left="90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áÉ³Ý¹Ç³ </w:t>
        <w:tab/>
        <w:tab/>
        <w:tab/>
        <w:tab/>
        <w:tab/>
        <w:t xml:space="preserve">  1</w:t>
        <w:tab/>
        <w:t xml:space="preserve">  2.5%</w:t>
        <w:tab/>
        <w:tab/>
        <w:t xml:space="preserve">  3.3%   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60" w:leader="none"/>
        </w:tabs>
        <w:ind w:left="90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Æëå³ÝÇ³ </w:t>
        <w:tab/>
        <w:tab/>
        <w:tab/>
        <w:tab/>
        <w:tab/>
        <w:t xml:space="preserve">  1</w:t>
        <w:tab/>
        <w:t xml:space="preserve">  2.5%</w:t>
        <w:tab/>
        <w:tab/>
        <w:t>3.3</w:t>
      </w:r>
      <w:r>
        <w:rPr>
          <w:sz w:val="24"/>
          <w:lang w:val="ru-RU"/>
        </w:rPr>
        <w:t>%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60" w:leader="none"/>
        </w:tabs>
        <w:ind w:left="90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¶»ñÙ³ÝÇ³ </w:t>
        <w:tab/>
        <w:tab/>
        <w:tab/>
        <w:tab/>
        <w:tab/>
        <w:t xml:space="preserve">  1</w:t>
        <w:tab/>
        <w:t xml:space="preserve">  2.5%</w:t>
        <w:tab/>
        <w:tab/>
        <w:t xml:space="preserve">  3.3%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60" w:leader="none"/>
        </w:tabs>
        <w:ind w:left="90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¸³ÝÇ³ </w:t>
        <w:tab/>
        <w:tab/>
        <w:tab/>
        <w:tab/>
        <w:tab/>
        <w:tab/>
        <w:t xml:space="preserve">  1</w:t>
        <w:tab/>
        <w:t xml:space="preserve">  2,5%    </w:t>
      </w:r>
      <w:r>
        <w:rPr>
          <w:rFonts w:cs="Arial Armenian" w:ascii="Arial Armenian" w:hAnsi="Arial Armenian"/>
          <w:sz w:val="24"/>
          <w:lang w:val="ru-RU"/>
        </w:rPr>
        <w:tab/>
        <w:t xml:space="preserve">  3,3%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60" w:leader="none"/>
        </w:tabs>
        <w:ind w:left="900" w:hanging="0"/>
        <w:jc w:val="both"/>
        <w:rPr/>
      </w:pPr>
      <w:r>
        <w:rPr>
          <w:rFonts w:cs="Arial Armenian" w:ascii="Arial Armenian" w:hAnsi="Arial Armenian"/>
          <w:sz w:val="24"/>
        </w:rPr>
        <w:t xml:space="preserve">üñ³ÝëÇ³ </w:t>
        <w:tab/>
        <w:tab/>
        <w:tab/>
        <w:tab/>
        <w:tab/>
        <w:t xml:space="preserve">  1</w:t>
        <w:tab/>
        <w:t xml:space="preserve">  2,5%</w:t>
      </w:r>
      <w:r>
        <w:rPr>
          <w:sz w:val="24"/>
          <w:lang w:val="ru-RU"/>
        </w:rPr>
        <w:tab/>
        <w:tab/>
        <w:t xml:space="preserve">  </w:t>
      </w:r>
      <w:r>
        <w:rPr>
          <w:rFonts w:cs="Arial Armenian" w:ascii="Arial Armenian" w:hAnsi="Arial Armenian"/>
          <w:sz w:val="24"/>
        </w:rPr>
        <w:t xml:space="preserve">3,3%   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900" w:hanging="0"/>
        <w:rPr/>
      </w:pPr>
      <w:r>
        <w:rPr>
          <w:rFonts w:cs="Arial Armenian" w:ascii="Arial Armenian" w:hAnsi="Arial Armenian"/>
          <w:sz w:val="24"/>
        </w:rPr>
        <w:t>ÐáõÝ³ëï³Ý</w:t>
        <w:tab/>
        <w:tab/>
        <w:tab/>
        <w:tab/>
        <w:tab/>
        <w:t xml:space="preserve">  </w:t>
      </w:r>
      <w:r>
        <w:rPr>
          <w:rFonts w:cs="Arial Armenian" w:ascii="Arial Armenian" w:hAnsi="Arial Armenian"/>
          <w:sz w:val="24"/>
          <w:lang w:val="ru-RU"/>
        </w:rPr>
        <w:t>1</w:t>
      </w:r>
      <w:r>
        <w:rPr>
          <w:rFonts w:cs="Arial Armenian" w:ascii="Arial Armenian" w:hAnsi="Arial Armenian"/>
          <w:sz w:val="24"/>
        </w:rPr>
        <w:tab/>
        <w:t xml:space="preserve">  </w:t>
      </w:r>
      <w:r>
        <w:rPr>
          <w:rFonts w:cs="Arial Armenian" w:ascii="Arial Armenian" w:hAnsi="Arial Armenian"/>
          <w:sz w:val="24"/>
          <w:lang w:val="ru-RU"/>
        </w:rPr>
        <w:t>2,5%</w:t>
        <w:tab/>
        <w:tab/>
        <w:t xml:space="preserve">  </w:t>
      </w:r>
      <w:r>
        <w:rPr>
          <w:rFonts w:cs="Arial Armenian" w:ascii="Arial Armenian" w:hAnsi="Arial Armenian"/>
          <w:sz w:val="24"/>
        </w:rPr>
        <w:t xml:space="preserve">3,3%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90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</w:rPr>
        <w:t>99. ¸Å.å³ï</w:t>
        <w:tab/>
        <w:tab/>
        <w:tab/>
        <w:tab/>
        <w:tab/>
        <w:t xml:space="preserve">  9</w:t>
        <w:tab/>
        <w:t xml:space="preserve">22,5%    </w:t>
      </w:r>
      <w:r>
        <w:rPr>
          <w:sz w:val="24"/>
          <w:lang w:val="ru-RU"/>
        </w:rPr>
        <w:tab/>
      </w:r>
      <w:r>
        <w:rPr>
          <w:rFonts w:cs="Arial Armenian" w:ascii="Arial Armenian" w:hAnsi="Arial Armenian"/>
          <w:sz w:val="24"/>
          <w:lang w:val="ru-RU"/>
        </w:rPr>
        <w:t>30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áï³íáñ³å»ë ù³ÝÇ± Ñá·Ç ¿ ³åñáõÙ ¨ ³ßË³ïáõÙ ³ñï³ë³ÑÙ³ÝáõÙ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-3</w:t>
        <w:tab/>
        <w:tab/>
        <w:tab/>
        <w:tab/>
        <w:tab/>
        <w:tab/>
        <w:t>10</w:t>
        <w:tab/>
        <w:t>33,3%</w:t>
        <w:tab/>
        <w:tab/>
        <w:t xml:space="preserve">16,7%  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-5</w:t>
        <w:tab/>
        <w:tab/>
        <w:tab/>
        <w:tab/>
        <w:tab/>
        <w:tab/>
        <w:t xml:space="preserve">  7</w:t>
        <w:tab/>
        <w:t>23,4%</w:t>
        <w:tab/>
        <w:tab/>
        <w:t xml:space="preserve">11,7%  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-10</w:t>
        <w:tab/>
        <w:tab/>
        <w:tab/>
        <w:tab/>
        <w:tab/>
        <w:tab/>
        <w:t xml:space="preserve">  4</w:t>
        <w:tab/>
        <w:t>13,3%</w:t>
        <w:tab/>
        <w:tab/>
        <w:t xml:space="preserve">  6,7%  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-20</w:t>
        <w:tab/>
        <w:tab/>
        <w:tab/>
        <w:tab/>
        <w:tab/>
        <w:tab/>
        <w:t xml:space="preserve">  3</w:t>
        <w:tab/>
        <w:t>10,0%</w:t>
        <w:tab/>
        <w:tab/>
        <w:t xml:space="preserve">  5,0%  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0 ¨ ³í»ÉÇ</w:t>
        <w:tab/>
        <w:tab/>
        <w:tab/>
        <w:tab/>
        <w:t xml:space="preserve">  </w:t>
        <w:tab/>
        <w:t xml:space="preserve">  4</w:t>
        <w:tab/>
        <w:t>13,3%</w:t>
        <w:tab/>
        <w:tab/>
        <w:t xml:space="preserve">  6,7%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9. ¸Å.å³ï</w:t>
        <w:tab/>
        <w:tab/>
        <w:tab/>
        <w:tab/>
        <w:tab/>
        <w:t xml:space="preserve">  2</w:t>
        <w:tab/>
        <w:t xml:space="preserve">  6,7%</w:t>
        <w:tab/>
        <w:tab/>
        <w:t xml:space="preserve">  3,3%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¸áõù Ï³å å³Ñå³Ýá±õÙ »ù ³ñï³ë³ÑÙ³ÝáõÙ ·ïÝíáÕ Ó»ñ ³Õ³Ý¹Ç (»Ï»Õ»óáõ) ³Ý¹³ÙÝ»ñÇ Ñ»ï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ab/>
        <w:t xml:space="preserve">  </w:t>
        <w:tab/>
        <w:t xml:space="preserve">  8</w:t>
        <w:tab/>
        <w:t>26,7%</w:t>
        <w:tab/>
        <w:tab/>
        <w:t xml:space="preserve">13,3%  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ã</w:t>
        <w:tab/>
        <w:tab/>
        <w:tab/>
        <w:tab/>
        <w:tab/>
        <w:tab/>
        <w:t>22</w:t>
        <w:tab/>
        <w:t>73,3%</w:t>
        <w:tab/>
        <w:tab/>
        <w:t xml:space="preserve">36,7%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ÆÝãå»±ë »ù Ñ³Õáñ¹³ÏóíáõÙ Ýñ³Ýó Ñ»ï ¨ Ç±Ýã Ñ³×³Ë³Ï³ÝáõÃÛ³Ùµ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720" w:firstLine="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</w:t>
      </w:r>
      <w:r>
        <w:rPr>
          <w:rFonts w:cs="Arial Armenian" w:ascii="Arial Armenian" w:hAnsi="Arial Armenian"/>
          <w:sz w:val="24"/>
        </w:rPr>
        <w:t xml:space="preserve">1.Ð»é³Ëáëáí </w:t>
        <w:tab/>
        <w:tab/>
        <w:tab/>
        <w:tab/>
        <w:tab/>
        <w:tab/>
        <w:t>5</w:t>
        <w:tab/>
        <w:t>62,5%</w:t>
        <w:tab/>
        <w:t xml:space="preserve">   8,3%</w:t>
      </w:r>
    </w:p>
    <w:p>
      <w:pPr>
        <w:pStyle w:val="Normal"/>
        <w:ind w:left="780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</w:t>
      </w:r>
      <w:r>
        <w:rPr>
          <w:rFonts w:cs="Arial Armenian" w:ascii="Arial Armenian" w:hAnsi="Arial Armenian"/>
          <w:sz w:val="24"/>
        </w:rPr>
        <w:t>99.Ðñ³Å³ñáõÙ, ¹Åí³ñ³ÝáõÙ »Ù å³ï³ëË³Ý»É</w:t>
        <w:tab/>
        <w:t>3</w:t>
        <w:tab/>
        <w:t>37,5%</w:t>
        <w:tab/>
        <w:t xml:space="preserve">   5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0.2. Æ±Ýã Ñ³×³Ë³Ï³ÝáõÃÛ³Ùµ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080" w:leader="none"/>
          <w:tab w:val="left" w:pos="1843" w:leader="none"/>
        </w:tabs>
        <w:ind w:left="2880" w:hanging="1462"/>
        <w:jc w:val="both"/>
        <w:rPr/>
      </w:pPr>
      <w:r>
        <w:rPr>
          <w:rFonts w:cs="Arial Armenian" w:ascii="Arial Armenian" w:hAnsi="Arial Armenian"/>
          <w:sz w:val="24"/>
        </w:rPr>
        <w:t xml:space="preserve">î³ñÇÝ Ù»Ï Ï³Ù ÙÇ ù³ÝÇ ³Ý·³Ù </w:t>
        <w:tab/>
        <w:tab/>
        <w:t>2</w:t>
        <w:tab/>
        <w:t>25,0%</w:t>
        <w:tab/>
        <w:t xml:space="preserve">  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3,3%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080" w:leader="none"/>
          <w:tab w:val="left" w:pos="1843" w:leader="none"/>
        </w:tabs>
        <w:ind w:left="2880" w:hanging="1462"/>
        <w:jc w:val="both"/>
        <w:rPr/>
      </w:pPr>
      <w:r>
        <w:rPr>
          <w:rFonts w:cs="Arial Armenian" w:ascii="Arial Armenian" w:hAnsi="Arial Armenian"/>
          <w:sz w:val="24"/>
        </w:rPr>
        <w:t xml:space="preserve">ºñÏáõ-»ñ»ù ³ÙÇëÁ Ù»Ï </w:t>
        <w:tab/>
        <w:tab/>
        <w:tab/>
        <w:t>2</w:t>
        <w:tab/>
        <w:t>25,0%</w:t>
        <w:tab/>
        <w:t xml:space="preserve">  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3,3%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1843" w:leader="none"/>
        </w:tabs>
        <w:ind w:left="1440" w:hanging="22"/>
        <w:rPr/>
      </w:pPr>
      <w:r>
        <w:rPr>
          <w:rFonts w:cs="Arial Armenian" w:ascii="Arial Armenian" w:hAnsi="Arial Armenian"/>
          <w:sz w:val="24"/>
        </w:rPr>
        <w:t>Ðñ³Å³ñáõÙ, ¹Åí</w:t>
      </w:r>
      <w:r>
        <w:rPr>
          <w:sz w:val="24"/>
        </w:rPr>
        <w:t>,</w:t>
      </w:r>
      <w:r>
        <w:rPr>
          <w:rFonts w:cs="Arial Armenian" w:ascii="Arial Armenian" w:hAnsi="Arial Armenian"/>
          <w:sz w:val="24"/>
        </w:rPr>
        <w:t xml:space="preserve"> »Ù å³ï³ëË³Ý»É</w:t>
        <w:tab/>
        <w:t>4</w:t>
        <w:tab/>
        <w:t>50,0%</w:t>
        <w:tab/>
        <w:t xml:space="preserve">   6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ÆëÏ ³ÛÅÙ ³ñ¹Ûáù Ï³Ý ³ÛÝåÇëÇ ³Ý¹³ÙÝ»ñ, áíù»ñ Ïó³ÝÏ³Ý³ÛÇÝ Ï³Ù ëïÇåí³Í »Ý Ñ»é³Ý³É Ð³Û³ëï³ÝÇó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/>
      </w:pPr>
      <w:r>
        <w:rPr>
          <w:rFonts w:cs="Arial Armenian" w:ascii="Arial Armenian" w:hAnsi="Arial Armenian"/>
          <w:sz w:val="24"/>
        </w:rPr>
        <w:t>²Ûá</w:t>
        <w:tab/>
        <w:tab/>
        <w:tab/>
        <w:tab/>
        <w:tab/>
        <w:tab/>
        <w:t>21</w:t>
        <w:tab/>
        <w:t>35,0%</w:t>
      </w:r>
      <w:r>
        <w:rPr>
          <w:sz w:val="24"/>
          <w:lang w:val="ru-RU"/>
        </w:rPr>
        <w:tab/>
        <w:tab/>
      </w:r>
      <w:r>
        <w:rPr>
          <w:rFonts w:cs="Arial Armenian" w:ascii="Arial Armenian" w:hAnsi="Arial Armenian"/>
          <w:sz w:val="24"/>
        </w:rPr>
        <w:t>35,0%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80" w:leader="none"/>
          <w:tab w:val="left" w:pos="900" w:leader="none"/>
        </w:tabs>
        <w:rPr/>
      </w:pPr>
      <w:r>
        <w:rPr>
          <w:rFonts w:cs="Arial Armenian" w:ascii="Arial Armenian" w:hAnsi="Arial Armenian"/>
          <w:sz w:val="24"/>
        </w:rPr>
        <w:t>àã</w:t>
        <w:tab/>
        <w:tab/>
        <w:tab/>
        <w:tab/>
        <w:tab/>
        <w:tab/>
        <w:t>19</w:t>
        <w:tab/>
        <w:t>31,7%</w:t>
      </w:r>
      <w:r>
        <w:rPr>
          <w:sz w:val="24"/>
          <w:lang w:val="ru-RU"/>
        </w:rPr>
        <w:tab/>
        <w:tab/>
      </w:r>
      <w:r>
        <w:rPr>
          <w:rFonts w:cs="Arial Armenian" w:ascii="Arial Armenian" w:hAnsi="Arial Armenian"/>
          <w:sz w:val="24"/>
        </w:rPr>
        <w:t>31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</w:rPr>
        <w:t>99. ¸Å. å³ï.</w:t>
        <w:tab/>
        <w:tab/>
        <w:tab/>
        <w:tab/>
        <w:tab/>
        <w:t>20</w:t>
        <w:tab/>
        <w:t>33,3%</w:t>
      </w:r>
      <w:r>
        <w:rPr>
          <w:sz w:val="24"/>
          <w:lang w:val="ru-RU"/>
        </w:rPr>
        <w:tab/>
        <w:tab/>
      </w:r>
      <w:r>
        <w:rPr>
          <w:rFonts w:cs="Arial Armenian" w:ascii="Arial Armenian" w:hAnsi="Arial Armenian"/>
          <w:sz w:val="24"/>
        </w:rPr>
        <w:t>33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</w:r>
    </w:p>
    <w:p>
      <w:pPr>
        <w:pStyle w:val="TextBody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 xml:space="preserve">52.  Ð³ñóíáÕÇ ë»éÁ </w:t>
      </w:r>
    </w:p>
    <w:p>
      <w:pPr>
        <w:pStyle w:val="TextBody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tabs>
          <w:tab w:val="clear" w:pos="720"/>
          <w:tab w:val="left" w:pos="180" w:leader="none"/>
        </w:tabs>
        <w:ind w:left="1080" w:hanging="0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>³) Æ·³Ï³Ý</w:t>
        <w:tab/>
        <w:tab/>
        <w:tab/>
        <w:tab/>
        <w:tab/>
        <w:t>16</w:t>
        <w:tab/>
        <w:t>26,7%</w:t>
        <w:tab/>
        <w:t xml:space="preserve">    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sz w:val="24"/>
        </w:rPr>
        <w:t>26,7%</w:t>
        <w:tab/>
      </w:r>
    </w:p>
    <w:p>
      <w:pPr>
        <w:pStyle w:val="TextBody"/>
        <w:tabs>
          <w:tab w:val="clear" w:pos="720"/>
          <w:tab w:val="left" w:pos="180" w:leader="none"/>
        </w:tabs>
        <w:ind w:left="1080" w:hanging="0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>µ)  ²ñ³Ï³Ý</w:t>
        <w:tab/>
        <w:tab/>
        <w:tab/>
        <w:tab/>
        <w:tab/>
        <w:t>44</w:t>
        <w:tab/>
        <w:t>73,3%</w:t>
        <w:tab/>
        <w:t xml:space="preserve"> 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sz w:val="24"/>
        </w:rPr>
        <w:t>73,3%</w:t>
      </w:r>
    </w:p>
    <w:p>
      <w:pPr>
        <w:pStyle w:val="TextBody"/>
        <w:tabs>
          <w:tab w:val="clear" w:pos="720"/>
          <w:tab w:val="left" w:pos="180" w:leader="none"/>
        </w:tabs>
        <w:ind w:left="108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53.  Üß»ó»°ù, ËÝ¹ñ»Ù Ò»ñ ï³ ñÇùÁ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 xml:space="preserve">1.18-24  </w:t>
        <w:tab/>
        <w:tab/>
        <w:tab/>
        <w:tab/>
        <w:tab/>
        <w:tab/>
        <w:t xml:space="preserve">  9</w:t>
        <w:tab/>
        <w:t xml:space="preserve">   15,0%</w:t>
      </w:r>
      <w:r>
        <w:rPr>
          <w:sz w:val="24"/>
          <w:lang w:val="ru-RU"/>
        </w:rPr>
        <w:tab/>
      </w:r>
      <w:r>
        <w:rPr>
          <w:rFonts w:cs="Arial Armenian" w:ascii="Arial Armenian" w:hAnsi="Arial Armenian"/>
          <w:sz w:val="24"/>
          <w:lang w:val="ru-RU"/>
        </w:rPr>
        <w:t>15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2.25-40</w:t>
        <w:tab/>
        <w:tab/>
        <w:tab/>
        <w:tab/>
        <w:tab/>
        <w:tab/>
        <w:t>18</w:t>
        <w:tab/>
        <w:t xml:space="preserve">   30,0%</w:t>
      </w:r>
      <w:r>
        <w:rPr>
          <w:sz w:val="24"/>
          <w:lang w:val="ru-RU"/>
        </w:rPr>
        <w:tab/>
      </w:r>
      <w:r>
        <w:rPr>
          <w:rFonts w:cs="Arial Armenian" w:ascii="Arial Armenian" w:hAnsi="Arial Armenian"/>
          <w:sz w:val="24"/>
          <w:lang w:val="ru-RU"/>
        </w:rPr>
        <w:t>30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3.40 ¨ ³í»É</w:t>
        <w:tab/>
        <w:tab/>
        <w:tab/>
        <w:tab/>
        <w:tab/>
        <w:tab/>
        <w:t xml:space="preserve">33          55,0%         55,0%       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780" w:hanging="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420" w:hanging="42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54.  ²ÙáõëÝ³Ï³Ý Ï³ñ·³íÇ×³ÏÁ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420" w:hanging="42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1.  ²ÙáõëÝ³ó³Í</w:t>
        <w:tab/>
        <w:tab/>
        <w:tab/>
        <w:tab/>
        <w:tab/>
        <w:t>35</w:t>
        <w:tab/>
        <w:t xml:space="preserve">58,3%    </w:t>
      </w:r>
      <w:r>
        <w:rPr>
          <w:sz w:val="24"/>
          <w:lang w:val="ru-RU"/>
        </w:rPr>
        <w:tab/>
      </w:r>
      <w:r>
        <w:rPr>
          <w:rFonts w:cs="Arial Armenian" w:ascii="Arial Armenian" w:hAnsi="Arial Armenian"/>
          <w:sz w:val="24"/>
          <w:lang w:val="ru-RU"/>
        </w:rPr>
        <w:t>58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2.  ²ÙáõñÇ</w:t>
        <w:tab/>
        <w:tab/>
        <w:tab/>
        <w:tab/>
        <w:tab/>
        <w:t>18</w:t>
        <w:tab/>
        <w:t xml:space="preserve">30,0%    </w:t>
      </w:r>
      <w:r>
        <w:rPr>
          <w:sz w:val="24"/>
          <w:lang w:val="ru-RU"/>
        </w:rPr>
        <w:tab/>
      </w:r>
      <w:r>
        <w:rPr>
          <w:rFonts w:cs="Arial Armenian" w:ascii="Arial Armenian" w:hAnsi="Arial Armenian"/>
          <w:sz w:val="24"/>
          <w:lang w:val="ru-RU"/>
        </w:rPr>
        <w:t>30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3.  ²ÛñÇ</w:t>
        <w:tab/>
        <w:tab/>
        <w:tab/>
        <w:tab/>
        <w:tab/>
        <w:tab/>
      </w:r>
      <w:r>
        <w:rPr>
          <w:sz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lang w:val="ru-RU"/>
        </w:rPr>
        <w:t xml:space="preserve"> 3</w:t>
        <w:tab/>
        <w:t xml:space="preserve">  5,0%      </w:t>
      </w:r>
      <w:r>
        <w:rPr>
          <w:sz w:val="24"/>
          <w:lang w:val="ru-RU"/>
        </w:rPr>
        <w:tab/>
        <w:t xml:space="preserve">  </w:t>
      </w:r>
      <w:r>
        <w:rPr>
          <w:rFonts w:cs="Arial Armenian" w:ascii="Arial Armenian" w:hAnsi="Arial Armenian"/>
          <w:sz w:val="24"/>
          <w:lang w:val="ru-RU"/>
        </w:rPr>
        <w:t>5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sz w:val="24"/>
          <w:lang w:val="ru-RU"/>
        </w:rPr>
      </w:pPr>
      <w:r>
        <w:rPr>
          <w:rFonts w:eastAsia="Arial Armenian" w:cs="Arial Armenian" w:ascii="Arial Armenian" w:hAnsi="Arial Armenian"/>
          <w:sz w:val="24"/>
          <w:lang w:val="ru-RU"/>
        </w:rPr>
        <w:t xml:space="preserve">                 </w:t>
      </w:r>
      <w:r>
        <w:rPr>
          <w:rFonts w:cs="Arial Armenian" w:ascii="Arial Armenian" w:hAnsi="Arial Armenian"/>
          <w:sz w:val="24"/>
          <w:lang w:val="ru-RU"/>
        </w:rPr>
        <w:t>4.  ²ÙáõëÝ³ÉáõÍí³Í</w:t>
        <w:tab/>
        <w:tab/>
        <w:tab/>
        <w:tab/>
        <w:t xml:space="preserve">  4</w:t>
        <w:tab/>
        <w:t xml:space="preserve">  6,7%        </w:t>
      </w:r>
      <w:r>
        <w:rPr>
          <w:sz w:val="24"/>
          <w:lang w:val="ru-RU"/>
        </w:rPr>
        <w:tab/>
        <w:t xml:space="preserve">  </w:t>
      </w:r>
      <w:r>
        <w:rPr>
          <w:rFonts w:cs="Arial Armenian" w:ascii="Arial Armenian" w:hAnsi="Arial Armenian"/>
          <w:sz w:val="24"/>
          <w:lang w:val="ru-RU"/>
        </w:rPr>
        <w:t>6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sz w:val="24"/>
          <w:lang w:val="ru-RU"/>
        </w:rPr>
      </w:pPr>
      <w:r>
        <w:rPr>
          <w:rFonts w:eastAsia="Arial Armenian" w:cs="Arial Armenian" w:ascii="Arial Armenian" w:hAnsi="Arial Armenian"/>
          <w:sz w:val="24"/>
          <w:lang w:val="ru-RU"/>
        </w:rPr>
        <w:t xml:space="preserve">                 </w:t>
      </w:r>
      <w:r>
        <w:rPr>
          <w:rFonts w:cs="Arial Armenian" w:ascii="Arial Armenian" w:hAnsi="Arial Armenian"/>
          <w:sz w:val="24"/>
          <w:lang w:val="ru-RU"/>
        </w:rPr>
        <w:t>5.  ²ÛÉ</w:t>
        <w:tab/>
        <w:tab/>
        <w:tab/>
        <w:tab/>
        <w:tab/>
        <w:tab/>
        <w:t xml:space="preserve">  0</w:t>
        <w:tab/>
        <w:t xml:space="preserve">  0,0%      </w:t>
      </w:r>
      <w:r>
        <w:rPr>
          <w:sz w:val="24"/>
          <w:lang w:val="ru-RU"/>
        </w:rPr>
        <w:tab/>
        <w:t xml:space="preserve">  </w:t>
      </w:r>
      <w:r>
        <w:rPr>
          <w:rFonts w:cs="Arial Armenian" w:ascii="Arial Armenian" w:hAnsi="Arial Armenian"/>
          <w:sz w:val="24"/>
          <w:lang w:val="ru-RU"/>
        </w:rPr>
        <w:t>0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55.  Ò»ñ ÏñÃáõÃÛáõÝÁ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1.  Â»ñÇ ÙÇçÝ³Ï³ñ·</w:t>
        <w:tab/>
        <w:tab/>
        <w:tab/>
        <w:tab/>
        <w:t xml:space="preserve">  2</w:t>
        <w:tab/>
        <w:t xml:space="preserve">  3,3%      </w:t>
      </w:r>
      <w:r>
        <w:rPr>
          <w:sz w:val="24"/>
          <w:lang w:val="ru-RU"/>
        </w:rPr>
        <w:tab/>
        <w:t xml:space="preserve">  </w:t>
      </w:r>
      <w:r>
        <w:rPr>
          <w:rFonts w:cs="Arial Armenian" w:ascii="Arial Armenian" w:hAnsi="Arial Armenian"/>
          <w:sz w:val="24"/>
          <w:lang w:val="ru-RU"/>
        </w:rPr>
        <w:t>3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2.  ØÇçÝ³³ñ·</w:t>
        <w:tab/>
        <w:tab/>
        <w:tab/>
        <w:tab/>
        <w:tab/>
        <w:t>12</w:t>
        <w:tab/>
        <w:t xml:space="preserve">20,0%    </w:t>
      </w:r>
      <w:r>
        <w:rPr>
          <w:sz w:val="24"/>
          <w:lang w:val="ru-RU"/>
        </w:rPr>
        <w:tab/>
      </w:r>
      <w:r>
        <w:rPr>
          <w:rFonts w:cs="Arial Armenian" w:ascii="Arial Armenian" w:hAnsi="Arial Armenian"/>
          <w:sz w:val="24"/>
          <w:lang w:val="ru-RU"/>
        </w:rPr>
        <w:t>20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3.  ØÇçÝ³Ï³ñ· Ù³ëÝ³·Çï³Ï³Ý</w:t>
        <w:tab/>
        <w:tab/>
        <w:t>18</w:t>
        <w:tab/>
        <w:t xml:space="preserve">30,0%    </w:t>
      </w:r>
      <w:r>
        <w:rPr>
          <w:sz w:val="24"/>
          <w:lang w:val="ru-RU"/>
        </w:rPr>
        <w:tab/>
      </w:r>
      <w:r>
        <w:rPr>
          <w:rFonts w:cs="Arial Armenian" w:ascii="Arial Armenian" w:hAnsi="Arial Armenian"/>
          <w:sz w:val="24"/>
          <w:lang w:val="ru-RU"/>
        </w:rPr>
        <w:t>30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4.  Â»ñÇ µ³ñÓñ³·áõÛÝ</w:t>
        <w:tab/>
        <w:tab/>
        <w:tab/>
        <w:tab/>
        <w:t xml:space="preserve">  4</w:t>
        <w:tab/>
        <w:t xml:space="preserve"> </w:t>
      </w:r>
      <w:r>
        <w:rPr>
          <w:sz w:val="24"/>
          <w:lang w:val="ru-RU"/>
        </w:rPr>
        <w:t xml:space="preserve"> </w:t>
      </w:r>
      <w:r>
        <w:rPr>
          <w:rFonts w:cs="Arial Armenian" w:ascii="Arial Armenian" w:hAnsi="Arial Armenian"/>
          <w:sz w:val="24"/>
          <w:lang w:val="ru-RU"/>
        </w:rPr>
        <w:t>6,7%</w:t>
        <w:tab/>
        <w:t xml:space="preserve">   </w:t>
      </w:r>
      <w:r>
        <w:rPr>
          <w:sz w:val="24"/>
          <w:lang w:val="ru-RU"/>
        </w:rPr>
        <w:tab/>
        <w:t xml:space="preserve">  </w:t>
      </w:r>
      <w:r>
        <w:rPr>
          <w:rFonts w:cs="Arial Armenian" w:ascii="Arial Armenian" w:hAnsi="Arial Armenian"/>
          <w:sz w:val="24"/>
          <w:lang w:val="ru-RU"/>
        </w:rPr>
        <w:t>6,7%</w:t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5.  ´³ñÓñ³·áõÛÝ</w:t>
        <w:tab/>
        <w:tab/>
        <w:tab/>
        <w:tab/>
        <w:t>24</w:t>
        <w:tab/>
        <w:t xml:space="preserve">40,0%   </w:t>
      </w:r>
      <w:r>
        <w:rPr>
          <w:sz w:val="24"/>
          <w:lang w:val="ru-RU"/>
        </w:rPr>
        <w:tab/>
      </w:r>
      <w:r>
        <w:rPr>
          <w:rFonts w:cs="Arial Armenian" w:ascii="Arial Armenian" w:hAnsi="Arial Armenian"/>
          <w:sz w:val="24"/>
          <w:lang w:val="ru-RU"/>
        </w:rPr>
        <w:t>40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sz w:val="24"/>
          <w:lang w:val="ru-RU"/>
        </w:rPr>
      </w:pPr>
      <w:r>
        <w:rPr>
          <w:rFonts w:eastAsia="Arial Armenian" w:cs="Arial Armenian" w:ascii="Arial Armenian" w:hAnsi="Arial Armenian"/>
          <w:sz w:val="24"/>
          <w:lang w:val="ru-RU"/>
        </w:rPr>
        <w:t xml:space="preserve">                 </w:t>
      </w:r>
      <w:r>
        <w:rPr>
          <w:rFonts w:cs="Arial Armenian" w:ascii="Arial Armenian" w:hAnsi="Arial Armenian"/>
          <w:sz w:val="24"/>
          <w:lang w:val="ru-RU"/>
        </w:rPr>
        <w:t>6.  ²ÛÉ</w:t>
        <w:tab/>
        <w:tab/>
        <w:tab/>
        <w:tab/>
        <w:tab/>
        <w:tab/>
        <w:t xml:space="preserve">  0</w:t>
        <w:tab/>
        <w:t xml:space="preserve">  0,0%   </w:t>
      </w:r>
      <w:r>
        <w:rPr>
          <w:sz w:val="24"/>
          <w:lang w:val="ru-RU"/>
        </w:rPr>
        <w:tab/>
        <w:t xml:space="preserve">  </w:t>
      </w:r>
      <w:r>
        <w:rPr>
          <w:rFonts w:cs="Arial Armenian" w:ascii="Arial Armenian" w:hAnsi="Arial Armenian"/>
          <w:sz w:val="24"/>
          <w:lang w:val="ru-RU"/>
        </w:rPr>
        <w:t>0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200" w:hanging="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420" w:hanging="42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>56.  êáóÇ³É³Ï³Ý Ï³ñ·³íÇ×³ÏÁ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420" w:hanging="42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õë³ÝáÕ</w:t>
        <w:tab/>
        <w:tab/>
        <w:tab/>
        <w:tab/>
        <w:tab/>
        <w:t xml:space="preserve">  2</w:t>
        <w:tab/>
        <w:t xml:space="preserve">  3,3%      3,3%</w:t>
      </w:r>
      <w:r>
        <w:rPr>
          <w:sz w:val="24"/>
          <w:lang w:val="ru-RU"/>
        </w:rPr>
        <w:tab/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¼ÇÝÍ³é³ÛáÕ </w:t>
        <w:tab/>
        <w:tab/>
        <w:tab/>
        <w:t xml:space="preserve">    </w:t>
        <w:tab/>
        <w:t xml:space="preserve">  0</w:t>
        <w:tab/>
        <w:t xml:space="preserve">  0,0%      0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/>
      </w:pPr>
      <w:r>
        <w:rPr>
          <w:rFonts w:cs="Arial Armenian" w:ascii="Arial Armenian" w:hAnsi="Arial Armenian"/>
          <w:sz w:val="24"/>
        </w:rPr>
        <w:t>3.  ¶áñÍ³ñ³ñ</w:t>
        <w:tab/>
        <w:tab/>
        <w:tab/>
        <w:tab/>
        <w:tab/>
        <w:t xml:space="preserve">  1</w:t>
        <w:tab/>
        <w:t xml:space="preserve">  1,7%     </w:t>
      </w:r>
      <w:r>
        <w:rPr>
          <w:sz w:val="24"/>
          <w:lang w:val="ru-RU"/>
        </w:rPr>
        <w:t xml:space="preserve"> </w:t>
      </w:r>
      <w:r>
        <w:rPr>
          <w:rFonts w:cs="Arial Armenian" w:ascii="Arial Armenian" w:hAnsi="Arial Armenian"/>
          <w:sz w:val="24"/>
        </w:rPr>
        <w:t xml:space="preserve">1,7%   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108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4.  ä»ï³Ï³Ý Í³é³ÛáÕ</w:t>
        <w:tab/>
        <w:tab/>
        <w:tab/>
        <w:t>14</w:t>
        <w:tab/>
        <w:t xml:space="preserve">23,3%    23,3%    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</w:t>
      </w:r>
      <w:r>
        <w:rPr>
          <w:rFonts w:cs="Arial Armenian" w:ascii="Arial Armenian" w:hAnsi="Arial Armenian"/>
          <w:sz w:val="24"/>
        </w:rPr>
        <w:t>5.  Ø³ëÝ³íáñ Ó»éÝ³ñÏáõÃÛ³Ý ³ßË³ïáÕ</w:t>
        <w:tab/>
        <w:t xml:space="preserve">  9</w:t>
        <w:tab/>
        <w:t>15,0%    15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6.  ´³Ýíáñ</w:t>
        <w:tab/>
        <w:tab/>
        <w:tab/>
        <w:tab/>
        <w:tab/>
        <w:t xml:space="preserve">  3</w:t>
        <w:tab/>
        <w:t xml:space="preserve">  5,0%     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5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7.  Âáß³Ï³éáõ</w:t>
        <w:tab/>
        <w:tab/>
        <w:tab/>
        <w:tab/>
        <w:tab/>
        <w:t xml:space="preserve">  3</w:t>
        <w:tab/>
        <w:t xml:space="preserve">  5,0%     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5,0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8.  ¶áñÍ³½áõñÏ</w:t>
        <w:tab/>
        <w:tab/>
        <w:tab/>
        <w:tab/>
        <w:tab/>
        <w:t>22</w:t>
        <w:tab/>
        <w:t>36,6%    36,6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ab/>
        <w:t xml:space="preserve">    9. îÝ³ÛÇÝ ïÝï»ëáõÑÇ</w:t>
        <w:tab/>
        <w:tab/>
        <w:tab/>
        <w:tab/>
        <w:t xml:space="preserve">  1</w:t>
        <w:tab/>
        <w:t xml:space="preserve">  1,7%     1,7%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10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 Øï³íáñ³Ï³Ý</w:t>
        <w:tab/>
        <w:tab/>
        <w:tab/>
        <w:tab/>
        <w:t xml:space="preserve">  4</w:t>
        <w:tab/>
        <w:t xml:space="preserve">  6,7%     6,7%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1080"/>
        <w:rPr/>
      </w:pPr>
      <w:r>
        <w:rPr>
          <w:rFonts w:cs="Arial Armenian" w:ascii="Arial Armenian" w:hAnsi="Arial Armenian"/>
          <w:sz w:val="24"/>
        </w:rPr>
        <w:t>11. ø³ñá½Çã</w:t>
        <w:tab/>
        <w:tab/>
        <w:tab/>
        <w:tab/>
        <w:tab/>
        <w:t xml:space="preserve">  1</w:t>
        <w:tab/>
        <w:t xml:space="preserve">  1,7%    </w:t>
      </w:r>
      <w:r>
        <w:rPr>
          <w:sz w:val="24"/>
          <w:lang w:val="ru-RU"/>
        </w:rPr>
        <w:t xml:space="preserve"> </w:t>
      </w:r>
      <w:r>
        <w:rPr>
          <w:rFonts w:cs="Arial Armenian" w:ascii="Arial Armenian" w:hAnsi="Arial Armenian"/>
          <w:sz w:val="24"/>
        </w:rPr>
        <w:t xml:space="preserve">1,7%  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  <w:t xml:space="preserve">àñù³±Ý ¿ Ï³½ÙáõÙ Ó»ñ ÁÝï³ÝÇùÇª Ù»Ï ßÝãÇÝ ÁÝÏÝáÕ ³Ùë»Ï³Ý ÙÇçÇÝ »Ï³ÙáõïÁ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Arial Armenian" w:hAnsi="Arial Armenian" w:cs="Arial Armenian"/>
          <w:sz w:val="24"/>
          <w:lang w:val="ru-RU"/>
        </w:rPr>
      </w:pPr>
      <w:r>
        <w:rPr>
          <w:rFonts w:cs="Arial Armenian" w:ascii="Arial Armenian" w:hAnsi="Arial Armenian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</w:rPr>
        <w:t>1. ÙÇÝã¨ 5.000 ¹ñ³Ù</w:t>
        <w:tab/>
        <w:tab/>
        <w:tab/>
        <w:tab/>
        <w:t>31</w:t>
        <w:tab/>
        <w:t xml:space="preserve">51,6%    </w:t>
      </w:r>
      <w:r>
        <w:rPr>
          <w:sz w:val="24"/>
          <w:lang w:val="ru-RU"/>
        </w:rPr>
        <w:tab/>
      </w:r>
      <w:r>
        <w:rPr>
          <w:rFonts w:cs="Arial Armenian" w:ascii="Arial Armenian" w:hAnsi="Arial Armenian"/>
          <w:sz w:val="24"/>
        </w:rPr>
        <w:t>51,6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</w:rPr>
        <w:t>2. 5.000 – 15.000</w:t>
        <w:tab/>
        <w:tab/>
        <w:t xml:space="preserve"> </w:t>
        <w:tab/>
        <w:t xml:space="preserve"> </w:t>
        <w:tab/>
        <w:t>20</w:t>
        <w:tab/>
        <w:t xml:space="preserve">33,3%    </w:t>
      </w:r>
      <w:r>
        <w:rPr>
          <w:sz w:val="24"/>
          <w:lang w:val="ru-RU"/>
        </w:rPr>
        <w:tab/>
      </w:r>
      <w:r>
        <w:rPr>
          <w:rFonts w:cs="Arial Armenian" w:ascii="Arial Armenian" w:hAnsi="Arial Armenian"/>
          <w:sz w:val="24"/>
        </w:rPr>
        <w:t>33,3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</w:rPr>
        <w:t>3. 15.000 – 30.000</w:t>
        <w:tab/>
        <w:tab/>
        <w:tab/>
        <w:tab/>
        <w:t xml:space="preserve">  4</w:t>
        <w:tab/>
        <w:t xml:space="preserve">  6,7%    </w:t>
      </w:r>
      <w:r>
        <w:rPr>
          <w:sz w:val="24"/>
          <w:lang w:val="ru-RU"/>
        </w:rPr>
        <w:tab/>
        <w:t xml:space="preserve">  </w:t>
      </w:r>
      <w:r>
        <w:rPr>
          <w:rFonts w:cs="Arial Armenian" w:ascii="Arial Armenian" w:hAnsi="Arial Armenian"/>
          <w:sz w:val="24"/>
        </w:rPr>
        <w:t>6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080" w:hanging="0"/>
        <w:rPr>
          <w:sz w:val="24"/>
          <w:lang w:val="ru-RU"/>
        </w:rPr>
      </w:pPr>
      <w:r>
        <w:rPr>
          <w:rFonts w:cs="Arial Armenian" w:ascii="Arial Armenian" w:hAnsi="Arial Armenian"/>
          <w:sz w:val="24"/>
        </w:rPr>
        <w:t>4.  30.000 – 50.000</w:t>
        <w:tab/>
        <w:tab/>
        <w:tab/>
        <w:tab/>
        <w:t xml:space="preserve">  1</w:t>
        <w:tab/>
        <w:t xml:space="preserve">  1,7%</w:t>
        <w:tab/>
        <w:t xml:space="preserve">   </w:t>
      </w:r>
      <w:r>
        <w:rPr>
          <w:sz w:val="24"/>
          <w:lang w:val="ru-RU"/>
        </w:rPr>
        <w:tab/>
        <w:t xml:space="preserve">  </w:t>
      </w:r>
      <w:r>
        <w:rPr>
          <w:rFonts w:cs="Arial Armenian" w:ascii="Arial Armenian" w:hAnsi="Arial Armenian"/>
          <w:sz w:val="24"/>
        </w:rPr>
        <w:t>1,7%</w:t>
        <w:tab/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>5. 50.000 – 75.000</w:t>
        <w:tab/>
        <w:tab/>
        <w:tab/>
        <w:tab/>
        <w:t xml:space="preserve">  0</w:t>
        <w:tab/>
        <w:t xml:space="preserve">  0,0%   </w:t>
      </w:r>
      <w:r>
        <w:rPr>
          <w:sz w:val="24"/>
        </w:rPr>
        <w:tab/>
        <w:t xml:space="preserve">  </w:t>
      </w:r>
      <w:r>
        <w:rPr>
          <w:rFonts w:cs="Arial Armenian" w:ascii="Arial Armenian" w:hAnsi="Arial Armenian"/>
          <w:sz w:val="24"/>
        </w:rPr>
        <w:t>0,0%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>6. 75.000 – 100.000</w:t>
        <w:tab/>
        <w:tab/>
        <w:tab/>
        <w:tab/>
        <w:t xml:space="preserve">  0</w:t>
        <w:tab/>
        <w:t xml:space="preserve">  0,0%   </w:t>
      </w:r>
      <w:r>
        <w:rPr>
          <w:sz w:val="24"/>
        </w:rPr>
        <w:tab/>
        <w:t xml:space="preserve">  </w:t>
      </w:r>
      <w:r>
        <w:rPr>
          <w:rFonts w:cs="Arial Armenian" w:ascii="Arial Armenian" w:hAnsi="Arial Armenian"/>
          <w:sz w:val="24"/>
        </w:rPr>
        <w:t>0,0%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</w:t>
      </w:r>
      <w:r>
        <w:rPr>
          <w:rFonts w:cs="Arial Armenian" w:ascii="Arial Armenian" w:hAnsi="Arial Armenian"/>
          <w:sz w:val="24"/>
        </w:rPr>
        <w:t>7. 100.000 –150.000</w:t>
        <w:tab/>
        <w:tab/>
        <w:tab/>
        <w:tab/>
        <w:t xml:space="preserve">  0</w:t>
        <w:tab/>
        <w:t xml:space="preserve">  0,0%   </w:t>
      </w:r>
      <w:r>
        <w:rPr>
          <w:sz w:val="24"/>
        </w:rPr>
        <w:tab/>
        <w:t xml:space="preserve">  </w:t>
      </w:r>
      <w:r>
        <w:rPr>
          <w:rFonts w:cs="Arial Armenian" w:ascii="Arial Armenian" w:hAnsi="Arial Armenian"/>
          <w:sz w:val="24"/>
        </w:rPr>
        <w:t>0,0%</w:t>
      </w:r>
    </w:p>
    <w:p>
      <w:pPr>
        <w:pStyle w:val="Normal"/>
        <w:tabs>
          <w:tab w:val="clear" w:pos="720"/>
          <w:tab w:val="left" w:pos="180" w:leader="none"/>
        </w:tabs>
        <w:ind w:left="1080" w:hanging="0"/>
        <w:rPr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8  150.000 –250.000</w:t>
        <w:tab/>
        <w:tab/>
        <w:tab/>
        <w:tab/>
        <w:t xml:space="preserve">  0</w:t>
        <w:tab/>
        <w:t xml:space="preserve">  0,0%   </w:t>
      </w:r>
      <w:r>
        <w:rPr>
          <w:sz w:val="24"/>
        </w:rPr>
        <w:tab/>
        <w:t xml:space="preserve">  </w:t>
      </w:r>
      <w:r>
        <w:rPr>
          <w:rFonts w:cs="Arial Armenian" w:ascii="Arial Armenian" w:hAnsi="Arial Armenian"/>
          <w:sz w:val="24"/>
        </w:rPr>
        <w:t>0,0%</w:t>
      </w:r>
    </w:p>
    <w:p>
      <w:pPr>
        <w:pStyle w:val="Normal"/>
        <w:tabs>
          <w:tab w:val="clear" w:pos="720"/>
          <w:tab w:val="left" w:pos="180" w:leader="none"/>
        </w:tabs>
        <w:ind w:left="1080" w:hanging="0"/>
        <w:rPr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9. 250.000 ¨ ³í»ÉÇ</w:t>
        <w:tab/>
        <w:tab/>
        <w:tab/>
        <w:tab/>
        <w:t xml:space="preserve">  0</w:t>
        <w:tab/>
        <w:t xml:space="preserve">  0,0%   </w:t>
      </w:r>
      <w:r>
        <w:rPr>
          <w:sz w:val="24"/>
        </w:rPr>
        <w:tab/>
        <w:t xml:space="preserve">  </w:t>
      </w:r>
      <w:r>
        <w:rPr>
          <w:rFonts w:cs="Arial Armenian" w:ascii="Arial Armenian" w:hAnsi="Arial Armenian"/>
          <w:sz w:val="24"/>
        </w:rPr>
        <w:t>0,0%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   </w:t>
      </w:r>
      <w:r>
        <w:rPr>
          <w:rFonts w:cs="Arial Armenian" w:ascii="Arial Armenian" w:hAnsi="Arial Armenian"/>
          <w:sz w:val="24"/>
        </w:rPr>
        <w:tab/>
        <w:t xml:space="preserve">     99.</w:t>
        <w:tab/>
        <w:t>¸Å. å³ï.</w:t>
        <w:tab/>
        <w:tab/>
        <w:tab/>
        <w:tab/>
        <w:tab/>
        <w:t xml:space="preserve">  4</w:t>
        <w:tab/>
        <w:t xml:space="preserve">  6,7%</w:t>
      </w:r>
      <w:r>
        <w:rPr>
          <w:rFonts w:cs="Arial Armenian" w:ascii="Arial Armenian" w:hAnsi="Arial Armenian"/>
        </w:rPr>
        <w:t xml:space="preserve">   </w:t>
      </w:r>
      <w:r>
        <w:rPr/>
        <w:tab/>
        <w:t xml:space="preserve">  </w:t>
      </w:r>
      <w:r>
        <w:rPr>
          <w:rFonts w:cs="Arial Armenian" w:ascii="Arial Armenian" w:hAnsi="Arial Armenian"/>
          <w:sz w:val="24"/>
        </w:rPr>
        <w:t>6,7%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 w:ascii="Arial Armenian" w:hAnsi="Arial Armenian"/>
          <w:b/>
          <w:shadow/>
          <w:sz w:val="24"/>
        </w:rPr>
        <w:t>Ð²ìºÈì²Ì 2</w:t>
      </w:r>
    </w:p>
    <w:p>
      <w:pPr>
        <w:pStyle w:val="Normal"/>
        <w:jc w:val="center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 w:ascii="Arial Armenian" w:hAnsi="Arial Armenian"/>
          <w:b/>
          <w:shadow/>
          <w:sz w:val="24"/>
        </w:rPr>
        <w:t>öáñÓ³·Çï³Ï³Ý Ñ³ñóÙ³Ý Ñ³ñó»ñÇ ßñç³Ý³Ï</w:t>
      </w:r>
    </w:p>
    <w:p>
      <w:pPr>
        <w:pStyle w:val="Normal"/>
        <w:jc w:val="center"/>
        <w:rPr>
          <w:rFonts w:ascii="Arial Armenian" w:hAnsi="Arial Armenian" w:cs="Arial Armenian"/>
          <w:b/>
          <w:b/>
          <w:shadow/>
          <w:sz w:val="24"/>
        </w:rPr>
      </w:pPr>
      <w:r>
        <w:rPr>
          <w:rFonts w:cs="Arial Armenian" w:ascii="Arial Armenian" w:hAnsi="Arial Armenian"/>
          <w:b/>
          <w:shadow/>
          <w:sz w:val="24"/>
        </w:rPr>
      </w:r>
    </w:p>
    <w:p>
      <w:pPr>
        <w:pStyle w:val="Normal"/>
        <w:numPr>
          <w:ilvl w:val="0"/>
          <w:numId w:val="62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Ò»ñ Ï³ñÍÇùáí, ³ñ¹Ûá±ù Ý»ñÏ³ÛáõÙë Ð³Û³ëï³ÝáõÙ Ï³Ý ³¹ñµ»ç³ÝóÇÝ»ñ: </w:t>
      </w:r>
    </w:p>
    <w:p>
      <w:pPr>
        <w:pStyle w:val="BodyTextIndent2"/>
        <w:spacing w:lineRule="auto" w:line="240"/>
        <w:ind w:left="709" w:firstLine="11"/>
        <w:rPr>
          <w:sz w:val="24"/>
        </w:rPr>
      </w:pPr>
      <w:r>
        <w:rPr>
          <w:sz w:val="24"/>
        </w:rPr>
        <w:t xml:space="preserve">ºÃ» §²Ûá¦. ³å³ Ùáï³íáñ³å»ë áñù³±Ý ¿ Ï³½ÙáõÙ µÝÇÏ ³¹ñµ»ç³ÝóÇÝ»ñÇ –100% ¨ Ð³Û³ëï³ÝáõÙ µÝ³ÏíáÕ Ë³éÁ ³ÙáõëÝáõÃÛáõÝÝ»ñÇó ÍÝí³ÍÝ»ñÇ ÃÇíÁ: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2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Æ±Ýã »ù Ï³ñÍáõÙ, ³ñ¹Ûáù ³¹ñµ»ç³ÝóÇÝ»ñÁ Ð³Û³ëï³ÝáõÙ áõÝ»±Ý ËÝ¹ÇñÝ»ñ Çñ»Ýó ³½·³ÛÇÝ å³ïÏ³Ý»ÉÇáõÃÛ³Ý å³ï×³éáí: </w:t>
      </w:r>
    </w:p>
    <w:p>
      <w:pPr>
        <w:pStyle w:val="Normal"/>
        <w:ind w:left="72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>ºÃ» §²Ûá¦, ³å³ ÇÝãå»±ë »Ý ³Û¹ ËÝ¹ÇñÝ»ñÁ µ³ó³Ñ³ÛïíáõÙ:</w:t>
      </w:r>
    </w:p>
    <w:p>
      <w:pPr>
        <w:pStyle w:val="Normal"/>
        <w:ind w:left="360" w:hanging="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Normal"/>
        <w:numPr>
          <w:ilvl w:val="0"/>
          <w:numId w:val="62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õ±Ù ÏáÕÙÇó ¿ ·áñÍ³¹ñíáõÙ ÑÇÙÝ³Ï³Ý ×ÝßáõÙÁ (Ñ³ë³ñ³ÏáõÃÛáõÝ, å³ßïáÝÛ³Ý»ñ Ï³Ù ³ÛÉ)</w:t>
      </w:r>
    </w:p>
    <w:p>
      <w:pPr>
        <w:pStyle w:val="Normal"/>
        <w:ind w:left="108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³)  Ò»½ Ñ³ÛïÝÇ± ¿ ³Û¹åÇëÇ ¹»åù: </w:t>
      </w:r>
    </w:p>
    <w:p>
      <w:pPr>
        <w:pStyle w:val="Normal"/>
        <w:ind w:left="1080" w:firstLine="36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 xml:space="preserve">ºÃ» §²Ûá¦, ³å³ ÝÏ³ñ³·ñ»ù ³ÛÝ: </w:t>
      </w:r>
    </w:p>
    <w:p>
      <w:pPr>
        <w:pStyle w:val="BodyTextIndent3"/>
        <w:tabs>
          <w:tab w:val="clear" w:pos="720"/>
          <w:tab w:val="left" w:pos="1560" w:leader="none"/>
        </w:tabs>
        <w:spacing w:lineRule="auto" w:line="240"/>
        <w:ind w:left="1418" w:hanging="284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¸³ë³Ï³ñ·»ù, ËÝ¹ñ»Ù, ³¹ñµ»ç³ÝóÇÝ»ñÇ ÝÏ³ïÙ³Ùµ ·áñÍ³</w:t>
        <w:softHyphen/>
        <w:t xml:space="preserve">¹ñí³Í ×ÝßÙ³Ý ³ÕµÛáõÝ»ñÁ Áëï Çñ»Ýó áõÅ·ÝáõÃÛ³Ý: 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2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»ñ Ï³ñÍÇùáí, Ý»ñÏ³ÛáõÙë áñá±Ýù »Ý ³Û¹åÇëÇ ×ÝßáõÙÝ»ñÇ ¹ñ¹³å³ï</w:t>
        <w:softHyphen/>
        <w:t xml:space="preserve">×³éÝ»ñÁ: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2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Æ±Ýã »ù Ï³ñÍáõÙ, ÁÝ¹Ñ³Ýñ³å»ë ÇÝãå»±ë ¿ Ñ³Û Ñ³ë³ñ³ÏáõÃÛáõÝÁ Ýñ³Ýó í»ñ³µ»ñíáõÙ: 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ñá±Ýù  »Ý Ñ³Û»ñÇ ·»ñ³ÏßéáÕ ½·³óÙáõÝùÝ»ñÝ áõ í»ñ³µ»ñÙáõÝùÝ»ñÁ Ýñ³Ýó ÝÏ³ïÙ³Ùµ:  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Ã» ÑÝ³ñ³íáñ ¿, ¹³ë³Ï³ñ·»ù, ËÝ¹ñ»Ù, Ñ³Û Ñ³ë³ñ³ÏáõÃÛáõÝÁ ËÙµ»ñÇ Ï³Ù ß»ñï»ñÇ ³¹ñµ»ç³ÝóÇÝ»ñÇ ÝÏ³ïÙ³Ùµ µ³ó³ë³Ï³Ý í»ñ³µ»ñÙáõÝùÇ ³×Ù³Ý Ï³ñ·áí (ºë Ý³¨ Ç ÝÏ³ïÇ áõÝ»Ù Ë³éÁ ³ÙáõëÝáõÃÛáõÝÝ»ñÇó ÍÝí³ÍÝ»ñÇÝ)- ÇÝãå»±ë ` Ûáõñ³ù³ÝãÛáõñ ß»ñïÁ í»ñ³µ»ñíáõÙ Ýñ³Ýó:  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1134" w:hanging="414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³) ²¹ñµ»ç³ÝóÇÝ»ñÇ ÝÏ³ïÙ³Ùµ ³Ûë Ï³ñ·Ç í»ñ³µ»ñÙáõÝù ÙÇßï ¿É »Õ»É ¿ - Ý³ËÏÇÝáõÙ ¨ Ý»ñÏ³ÛáõÙë – Ï³Ù ³ÛëåÇëÇ í»ñ³µ»ñÙáõÝù ëï»ÕÍí»ó 1988 Ãí³Ï³ÝÇ ¹»åù»ñÇó ³ÝÙÇç³å»ë Ñ»ïá: </w:t>
      </w:r>
    </w:p>
    <w:p>
      <w:pPr>
        <w:pStyle w:val="TextBodyIndent"/>
        <w:ind w:left="1134" w:hanging="425"/>
        <w:rPr>
          <w:sz w:val="24"/>
        </w:rPr>
      </w:pPr>
      <w:r>
        <w:rPr>
          <w:sz w:val="24"/>
        </w:rPr>
        <w:t>µ) Ò»ñ Ï³ñÍÇùáí, ²¹ñµ»ç³ÝáõÙ µÝ³ÏíáÕ Ñ³Û»ñÇÝ ÇÝãå»±ë »Ý Ý»ñÏ³ÛáõÙë í»ñ³µ»ñíáõÙ (»Ã» ³Ûëï»Õ Ï³Ý ³Û¹åÇëÇù):</w:t>
      </w:r>
    </w:p>
    <w:p>
      <w:pPr>
        <w:pStyle w:val="Normal"/>
        <w:ind w:left="993" w:hanging="273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·) Æ±Ýã Ï³ñ»ÉÇ ¿ ³Ý»É Ñ³Û-³¹ñµ»ç³Ý³Ï³Ý Ñ³ñ³µ»ñáõÃÛáõÝÝ»ñÁ µ³ñ»É³í»Éáõ Ñ³Ù³ñ: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2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Üß»ù, ËÝ¹ñ»Ù, ·ÛáõÕ³µÝ³Ï ¨ ù³Õ³ù³µÝ³Ï ³¹ñµ»ç³ÝóÇÝ»ñÇ Ï³ñ·³íÇ×³ÏÝ»ñÇ ï³ñµ»ñáõÃÛáõÝÝ»ñÝ áõ ÝÙ³ÝáõÃÛáõÝÝ»ñÁ: (Ø»Ýù Ç ÝÏ³ïÇ áõÝ»Ýù ³¹ñµ»ç³ÝóÇÝ»ñÇ ù³Õ³ù³óÇ³Ï³Ý Çñ³íáõÝùÝ»ñÇ áïÝ³Ñ³ñÙ³Ý ¨  å³ßïå³ÝáõÃÛ³Ý µÝ³·³í³éÁ, Ý³¨ ¹Åí³ñáõÃÛáõÝ</w:t>
        <w:softHyphen/>
        <w:t xml:space="preserve">Ý»ñÁ Ï³åí³Í Çñ³íáõÝùÝ»ñÇ å³ßïå³ÝáõÃÛ³Ý Ñ»ï) </w:t>
      </w:r>
    </w:p>
    <w:p>
      <w:pPr>
        <w:pStyle w:val="Normal"/>
        <w:numPr>
          <w:ilvl w:val="0"/>
          <w:numId w:val="62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»ñ Ï³ñÍÇùáí, ³ñ¹Ûá±ù ³¹ñµ»ç³ÝóÇÝ»ñÇ Çñ³íÇ×³ÏÁ ÷áËí»ó, »ñµ Ù»Ýù ¹³ñÓ³Ýù ºíñ³ËáñÑñ¹Ç ³Ý¹³Ù: ºÃ» §²Ûá¦. ³å³ ÇÝãå»±ë: (Æ±Ýã Ù»½ ïí»Õ ³Ûë ³Ý¹³Ù³ÏóáõÃÛáõÝÁ ¨ Ç±Ýã ³ÛÝ ïí»ó Ù»ñ ³½·³ÛÇÝ. ÏñáÝ³Ï³Ý ¨ ë»é³Ï³Ý ÷áùñ³Ù³ëÝáõÃÛáõÝÝ»ñÇÝ)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2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é³çÇÝ Ñ»ñÃÇÝ á±õÙ Ï¹ÇÙ»Ý ³¹ñµ»ç³ÝóÇÝ»ñÁ Çñ»Ýó Çñ³íáõÝùÝ»ñÇ å³ßïå³ÝáõÃÛ³Ý Ñ³Ù³ñ: 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Ûë Ñ³ñóÇ ßñç³Ý³ÏÝ»ñáõÙ, å³ñ½³µ³Ý»ù, ËÝ¹ñ»Ù, Ø³ñ¹áõ Æñ³íáõÝùÝ»ñÇ Ï³½Ù³Ï»ñåáõÃÛáõÝÝ»ñÇ ¹»ñÁ ÅáÕáíñ¹³í³ñ³Ï³Ý »ñÏñÝ»ñáõÙ ¨ ·Ý³Ñ³ï»ù Ýñ³Ýó Ý»ñÏ³ÛÇë ·áñÍáõÝ»áõÃÛáõÝÁ ÐÐ-áõÙ: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2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±Ýãáõ »Ý Ù³ñ¹ÇÏ Ëáõë÷áõÙ Çñ³í³Ï³Ý Ù³ñÙÇÝÝ»ñÇÝ, Ø³ñ¹áõ Æñ³íáõÝùÝ»ñÇ Ï³½Ù³Ï»ñåáõÃÛáõÝÝ»ñÇÝ ¹ÇÙ»Éáõó:</w:t>
      </w:r>
    </w:p>
    <w:p>
      <w:pPr>
        <w:pStyle w:val="Normal"/>
        <w:ind w:left="720" w:firstLine="60"/>
        <w:rPr/>
      </w:pPr>
      <w:r>
        <w:rPr>
          <w:rFonts w:cs="Arial Armenian" w:ascii="Arial Armenian" w:hAnsi="Arial Armenian"/>
          <w:sz w:val="24"/>
        </w:rPr>
        <w:t>(</w:t>
      </w:r>
      <w:r>
        <w:rPr>
          <w:rFonts w:cs="Arial Armenian" w:ascii="Arial Armenian" w:hAnsi="Arial Armenian"/>
          <w:b/>
          <w:sz w:val="24"/>
        </w:rPr>
        <w:t>ä³ñ½»ù</w:t>
      </w:r>
      <w:r>
        <w:rPr>
          <w:rFonts w:cs="Arial Armenian" w:ascii="Arial Armenian" w:hAnsi="Arial Armenian"/>
          <w:sz w:val="24"/>
        </w:rPr>
        <w:t xml:space="preserve"> ³ñ¹Ûá±ù Ù³ñ¹ÇÏ áõÝ»Ý ÙÇ¨ÝáõÛÝ í»ñ³µ»ñÙáõÝùÁ Ø³ñ¹áõ Æñ³íáõÝùÝ»ñÇ ï»Õ³Ï³Ý ¨ ÙÇç³½·³ÛÇÝ Ï³½Ù³Ï»ñåáõÃÛáõÝÝ»ñÇ ÝÏ³ïÙ³Ùµ: ÆÝãå»±ë Ïµ³ó³ñï»Çù ë³:)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2"/>
        </w:numPr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²ñ¹Ûá±ù Ð³Û³ëï³ÝáõÙ µÝ³ÏíáÕ ³¹ñµ»ç³ÝóÇÝ»ñÁ µ³í³ñ³ñ å³ï</w:t>
        <w:softHyphen/>
        <w:t xml:space="preserve">×³éÝ»ñ áõÝ»Ý ³ñï³ë³ÑÙ³ÝÛ³Ý »ñÏñÝ»ñáõÙ ³å³ëï³Ý ÷Ýïñ»Éáõ Ñ³Ù³ñ: </w:t>
      </w:r>
    </w:p>
    <w:p>
      <w:pPr>
        <w:pStyle w:val="Normal"/>
        <w:ind w:left="360" w:firstLine="360"/>
        <w:jc w:val="both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 xml:space="preserve">ÆÝãá±õ »ù Ï³ñÍáõÙ, áñ áõÝ»Ý Ï³Ù ãáõÝ»Ý: </w:t>
      </w:r>
    </w:p>
    <w:p>
      <w:pPr>
        <w:pStyle w:val="Normal"/>
        <w:ind w:left="360" w:firstLine="360"/>
        <w:jc w:val="both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Normal"/>
        <w:numPr>
          <w:ilvl w:val="1"/>
          <w:numId w:val="62"/>
        </w:numPr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Æ±Ýã »ù Ï³ñÍáõÙ ³ñ¹Ûáù Ýñ³Ýó Çñ³íáõÝùÝ»ñÁ ÇëÏ³å»ë Ë³ËïíáõÙ »Ý ³½·³ÛÇÝ å³ïÏ³Ý»ÉÇáõÃÛ³Ý å³ï×³éáí Ï³Ù ëáóÇ³É³Ï³Ý í³ï å³ÛÙ³ÝÝ»ñÁ ëïÇåáõÙ »Ý Ýñ³Ýó ·³ÕÃ»É: </w:t>
      </w:r>
    </w:p>
    <w:p>
      <w:pPr>
        <w:pStyle w:val="Normal"/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2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Ã» ÉÇÝ»ÇÝ áñáß ³¹ñµ»ç³ÝóÇÝ»ñ, ³å³ á±í Ïáõ½»Ý³ÛÇù, áñ Ñ»é³Ý³ñ Ð³Û³ëï³ÝÇó ¨ Ó»ñ Ï³ñÍÇùáí, á±õñ Ýñ³Ýù Ï·³ÕÃ»ÇÝ: (ºë Ç ÝÏ³ïÇ áõÝ»Ù ÏáÝÏñ»ï »ñÏÇñÁ) </w:t>
      </w:r>
    </w:p>
    <w:p>
      <w:pPr>
        <w:pStyle w:val="Normal"/>
        <w:ind w:left="360" w:firstLine="36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  <w:t xml:space="preserve">ä³ñ½³µ³Ý»ù, ËÝ¹ñ»Ù, Ó»ñ å³ï³ëË³ÝÁ:   </w:t>
      </w:r>
    </w:p>
    <w:p>
      <w:pPr>
        <w:pStyle w:val="Normal"/>
        <w:ind w:left="360" w:firstLine="360"/>
        <w:rPr>
          <w:rFonts w:ascii="Arial Armenian" w:hAnsi="Arial Armenian" w:cs="Arial Armenian"/>
          <w:i/>
          <w:i/>
          <w:sz w:val="24"/>
        </w:rPr>
      </w:pPr>
      <w:r>
        <w:rPr>
          <w:rFonts w:cs="Arial Armenian" w:ascii="Arial Armenian" w:hAnsi="Arial Armenian"/>
          <w:i/>
          <w:sz w:val="24"/>
        </w:rPr>
      </w:r>
    </w:p>
    <w:p>
      <w:pPr>
        <w:pStyle w:val="Normal"/>
        <w:numPr>
          <w:ilvl w:val="0"/>
          <w:numId w:val="62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Ò»ñ Ï³ñÍÇùáí, ÇÝãå»±ë »Ý Ð³Û³ëï³ÝÇ ëáóÇ³É-ïÝï»ë³Ï³Ý å³ÛÙ³ÝÝ»ñÁ ³½¹áõÙ ÙÇ ß³ñù Ñ³Û»ñÇ íñ³, áñáÝù å³ïñ³ëïíáõÙ »Ý ·³ÕÃ»É: </w:t>
      </w:r>
    </w:p>
    <w:p>
      <w:pPr>
        <w:pStyle w:val="Normal"/>
        <w:ind w:left="36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ind w:left="360" w:first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´³ó³ïñ»ù, Ã» Í³Ýñ ëáóÇ³É-ïÝï»ë³Ï³Ý å³ÛÙ³ÝÝ»ñÝ Ç±Ýã ¹»ñ »Ý Ë³ÕáõÙ ÙÇ·ñ³óÇáÝ ·áñÍÁÝÃ³óÝ»ñáõÙ ÁÝ¹Ñ³Ýñ³å»ë: 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ab/>
        <w:t xml:space="preserve">Üß»ù, ËÝ¹ñ»Ù, ³ÛÉ ÙÇ·ñ³óÇ³ÛÇ ¹»åù»ñ, áñáÝù ÝÙ³Ý »Ý Ð³Û³ëï³ÝÇ ÙÇ·ñ³óÇ³ÛÇÝ: 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  <w:r>
        <w:br w:type="page"/>
      </w:r>
    </w:p>
    <w:p>
      <w:pPr>
        <w:pStyle w:val="Heading"/>
        <w:spacing w:lineRule="auto" w:line="240"/>
        <w:rPr/>
      </w:pPr>
      <w:r>
        <w:rPr/>
        <w:t>Ð³ñó³ß³ñ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´³ñ¨ Ò»½,  ÇÙ ³ÝáõÝÁ ___________________ ¿ 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ºë Ý»ñÏ³Û³óÝáõÙ »Ù ___________________________  ÙÇç³½·³ÛÇÝ Ï³½Ù³Ï»ñåáõÃÛáõÝÁ 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²Ûë Ñ»ï³½áïáõÃÛ³Ý Ýå³ï³ÏÝ ¿ å³ñ½»É Ð³Û³ëï³ÝáõÙ ³åñáÕ ³½·³ÛÇÝ ÷áùñ³Ù³ëÝáõÃÛáõÝÝ»ñÇ ³éûñ»³Ï³Ý ¹Åí³ñáõÃÛáõÝÝ»ñÁ, åñáµÉ»ÙÝ»ñÁ ¨ Ç Ñ³Ûï µ»ñ»É ¹ñ³Ýó ÑÝ³ñ³íáñ ÉáõÍáõÙÝ»ñÁ:  Ø»Ýù »ñ³ßË³íáñáõÙ »Ýù Ñ»ï³½áïáõÃÛ³Ý ³Ý³ÝáõÝáõÃÛáõÝÁ ª ïíÛ³ÉÝ»ñÝ û·ï³·áñÍ»Éáí ÙÇ³ÛÝ  ÁÝ¹Ñ³Ýñ³óí³Í ï»ëùáí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Î³ÝË³í ßÝáñÑ³Ï³É »Ýù ³ÝÏ»ÕÍ å³ï³ëË³ÝÝ»ñÇ Ñ³Ù³ñ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8"/>
        </w:numPr>
        <w:ind w:left="0" w:hanging="0"/>
        <w:rPr>
          <w:sz w:val="24"/>
        </w:rPr>
      </w:pPr>
      <w:r>
        <w:rPr>
          <w:rFonts w:eastAsia="Arial Armenian"/>
          <w:sz w:val="24"/>
        </w:rPr>
        <w:t xml:space="preserve">  </w:t>
      </w:r>
      <w:r>
        <w:rPr>
          <w:sz w:val="24"/>
        </w:rPr>
        <w:t>àñù³±Ý Å³Ù³Ý³Ï ¿ ÇÝã ¹áõù ³åñáõÙ »ù ³Ûë ù³Õ³ùáõÙ/·ÛáõÕáõÙ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³) 1-5 ï³ñÇ</w:t>
        <w:tab/>
        <w:tab/>
        <w:tab/>
        <w:tab/>
        <w:tab/>
        <w:tab/>
        <w:tab/>
        <w:tab/>
        <w:tab/>
        <w:t>3 Ñ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µ)  5-10 ï³ñÇ</w:t>
        <w:tab/>
        <w:tab/>
        <w:tab/>
        <w:tab/>
        <w:tab/>
        <w:tab/>
        <w:tab/>
        <w:tab/>
        <w:t>2 Ñ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·)  10-20 ï³ñÇ</w:t>
        <w:tab/>
        <w:tab/>
        <w:tab/>
        <w:tab/>
        <w:tab/>
        <w:tab/>
        <w:tab/>
        <w:tab/>
        <w:t>6 Ñ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¹)  20 ï³ñáõó ³í»É</w:t>
        <w:tab/>
        <w:tab/>
        <w:tab/>
        <w:tab/>
        <w:tab/>
        <w:tab/>
        <w:tab/>
        <w:t>2 Ñ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»)  ÍÝí»É ¨ Ù»Í³ó»É »Ù</w:t>
        <w:tab/>
        <w:tab/>
        <w:tab/>
        <w:tab/>
        <w:tab/>
        <w:tab/>
        <w:tab/>
        <w:t>2 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Üß»ù, ËÝ¹ñ»Ù, ³ñ¹Ûáù ¹áõù åñáµÉ»ÙÝ»ñ áõÝ»ó»É »ù ¨ áõÝ»ù Ï³åí³Í Ó»ñ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61"/>
        <w:gridCol w:w="176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äñáµÉ»Ù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³ËÏÇÝáõ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»ñÏ³ÛáõÙë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ÏñáÝ³Ï³Ý ¹³í³Ý³ÝùÇ Ñ»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ù³Õ³ù³Ï³Ý Ñ³Û³óùÝ»ñÇ Ñ»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³½·³ÛÇÝ å³ïÏ³Ý»ÉÇáõÃÛ³Ý Ñ»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ïÝï»ë³Ï³Ý íÇ×³ÏÇ Ñ»ï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 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ë»é³Ï³Ý ÏáÕÙÝáñáßÙ³Ý Ñ»ï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Ùß³ÏáõÛÃÇ ³é³ÝÓÝ³Ñ³ïÏáõÃÛáõÝÝ»ñÇ Ñ»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µÝ³íáñáõÃÛ³Ý ³é³ÝÓÝ³Ñ³ïÏáõÃÛáõÝÝ»ñÇ Ñ»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Ñ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3.  ÜÏ³ñ³·ñ»ù ËÝ¹ñ»Ù ³Ù»Ý³ïÑ³× Çñ³¹³ñÓáõÃÛáõÝÁ áñ »ñµ¨¿ Ó»½ Ñ»ï å³ï³Ñ»É ¿ Ð³Û³ëï³ÝáõÙ Ï³åí³Í Ò»ñ ²¹ñµ»ç³ÝóÇ ÉÇÝ»Éáõ ÷³ëïÇ Ñ»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1988-1993ÃÃ. ³½·³ÛÇÝ å³ïÏ³Ý»ÉÇáõÃÛ³Ý å³ï×³éáí Í³·³Í Ñ³Ï³Ù³ñïáõÃÛ³Ý ï³ñµ»ñ Ù³ÝÇý»ëïÝ»ñ</w:t>
      </w:r>
      <w:r>
        <w:rPr>
          <w:sz w:val="24"/>
        </w:rPr>
        <w:tab/>
        <w:tab/>
        <w:tab/>
        <w:tab/>
        <w:tab/>
        <w:t>8 Ñ.</w:t>
      </w:r>
    </w:p>
    <w:p>
      <w:pPr>
        <w:pStyle w:val="TextBody"/>
        <w:rPr/>
      </w:pPr>
      <w:r>
        <w:rPr>
          <w:sz w:val="24"/>
          <w:u w:val="single"/>
        </w:rPr>
        <w:t>ØÇ¨ÝáõÛÝ ï³ñÇÝ»ñÇÝ µ³ó³ë³Ï³Ý í»ñ³µ»ñÙáõÝù Ýñ³Ýó ÝÏ³ïÙ³Ùµ</w:t>
      </w:r>
      <w:r>
        <w:rPr>
          <w:sz w:val="24"/>
        </w:rPr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áñå»ë ³¹ñµ»ç³ÝóÇ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3 Ñ.</w:t>
      </w:r>
    </w:p>
    <w:p>
      <w:pPr>
        <w:pStyle w:val="TextBody"/>
        <w:rPr/>
      </w:pPr>
      <w:r>
        <w:rPr>
          <w:sz w:val="24"/>
          <w:u w:val="single"/>
        </w:rPr>
        <w:t>Æñ»Ýó ÁÝï³ÝÇùÝ»ñÇ ïÝï»ë³Ï³Ý íÇ×³ÏÁ</w:t>
      </w:r>
      <w:r>
        <w:rPr>
          <w:sz w:val="24"/>
        </w:rPr>
        <w:tab/>
        <w:tab/>
        <w:tab/>
        <w:tab/>
        <w:tab/>
        <w:t>2 Ñ.</w:t>
      </w:r>
    </w:p>
    <w:p>
      <w:pPr>
        <w:pStyle w:val="TextBody"/>
        <w:rPr/>
      </w:pPr>
      <w:r>
        <w:rPr>
          <w:sz w:val="24"/>
          <w:u w:val="single"/>
        </w:rPr>
        <w:t>²ÉÛáõÙÇÝÇ ·áÕáõÃÛáõÝ</w:t>
      </w:r>
      <w:r>
        <w:rPr>
          <w:sz w:val="24"/>
        </w:rPr>
        <w:tab/>
        <w:tab/>
        <w:tab/>
        <w:tab/>
        <w:tab/>
        <w:tab/>
        <w:tab/>
        <w:tab/>
        <w:t>1 Ñ.</w:t>
      </w:r>
    </w:p>
    <w:p>
      <w:pPr>
        <w:pStyle w:val="TextBody"/>
        <w:rPr/>
      </w:pPr>
      <w:r>
        <w:rPr>
          <w:sz w:val="24"/>
          <w:u w:val="single"/>
        </w:rPr>
        <w:t>àã ÙÇ Çñ³¹³ñÓáõÃÛáõÝ</w:t>
      </w:r>
      <w:r>
        <w:rPr>
          <w:sz w:val="24"/>
        </w:rPr>
        <w:tab/>
        <w:tab/>
        <w:tab/>
        <w:tab/>
        <w:tab/>
        <w:tab/>
        <w:tab/>
        <w:tab/>
        <w:t>1 Ñ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4.  ºÃ» áñå»ë ²¹ñµ»ç³ÝóÇ Ò»½ Ñ³Ù³ñ Ð³Û³ëï³ÝáõÙ ³åñ»ÉÁ ¹³éÝ³ñ ³Ýï³Ý»ÉÇ, ¹áõù ³å³ëï³Ý Ï÷Ýïñ»Çù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t>³) ²¹ñµ»ç³ÝáõÙ</w:t>
        <w:tab/>
        <w:tab/>
        <w:tab/>
        <w:tab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t>µ) ²äÐ áñ¨¿ ³ÛÉ »ñÏñáõÙ (»ñÏñÇ ³ÝáõÝÁ___) èáõë³ëï³Ý</w:t>
        <w:tab/>
        <w:tab/>
        <w:t>7 Ñ.</w:t>
        <w:tab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t>·) ºíñáå³Ï³Ý »ñÏñÝ»ñÇó Ù»ÏáõÙ (»ñÏñÇ ³ÝáõÝÁ_____________)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t>¹) ²ØÜ-áõÙ</w:t>
        <w:tab/>
        <w:tab/>
        <w:tab/>
        <w:tab/>
        <w:tab/>
        <w:tab/>
        <w:tab/>
        <w:tab/>
        <w:tab/>
        <w:t>1 Ñ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t>») ²ÛÉ________________________</w:t>
        <w:tab/>
        <w:tab/>
        <w:tab/>
        <w:tab/>
        <w:tab/>
        <w:tab/>
        <w:t>7 Ñ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½) ¸Åí³ñ³ÝáõÙ »Ù å³ï³ëË³Ý»É (ãÏ³ñ¹³É)</w:t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  <w:t xml:space="preserve">5. ÆÝãá±õ ³å³ëï³ÝÇ Ñ³Ù³ñ ÁÝïñ»óÇù Ñ»Ýó ³Û¹ »ñÏÇñÁ: ÆÝãá±í ¿ Ò»ñ ³Û¹ ÁÝïñáõÃÛáõÝÁ å³ÛÙ³Ý³íáñí³Í </w:t>
      </w:r>
    </w:p>
    <w:p>
      <w:pPr>
        <w:pStyle w:val="TextBody"/>
        <w:rPr>
          <w:sz w:val="24"/>
        </w:rPr>
      </w:pPr>
      <w:r>
        <w:rPr>
          <w:sz w:val="24"/>
        </w:rPr>
        <w:t xml:space="preserve">èáõë³ëï³Ý ·Ý³ÉÝ ³í»ÉÇ ¿Å³Ý ¿, ïÇñ³å»ïáõÙ »Ù éáõë»ñ»Ý É»½íÇÝ, ²ØÜ-áõÙ ãÏ³ ³½·³ÛÇÝ Ëïñ³Ï³ÝáõÃÛáõÝ, ¨ ³ÛÉÝ 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6.  ºñµ Í³ÝáÃ³ÝáõÙ »ù ³ÛÉ Ù³ñ¹Ï³Ýó Ñ»ï, ¹áõ°ù </w:t>
      </w:r>
    </w:p>
    <w:p>
      <w:pPr>
        <w:pStyle w:val="TextBody"/>
        <w:rPr>
          <w:sz w:val="24"/>
        </w:rPr>
      </w:pPr>
      <w:r>
        <w:rPr>
          <w:sz w:val="24"/>
        </w:rPr>
        <w:tab/>
        <w:t>³) ÙÇßï Ñå³ñïáõÃÛ³Ùµ Ñ³ÛïÝáõÙ »ù, áñ ³¹ñµ»ç³ÝóÇ »ù</w:t>
        <w:tab/>
        <w:tab/>
        <w:t>1 Ñ.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µ)  »Ã» Ñ»ï³ùñùñíáõÙ »Ý, Ýáñ Ñ³ÛïÝáõÙ »ù, áñ ³¹ñµ»ç³ÝóÇ »ù</w:t>
        <w:tab/>
        <w:t>2 Ñ.</w:t>
      </w:r>
    </w:p>
    <w:p>
      <w:pPr>
        <w:pStyle w:val="TextBody"/>
        <w:rPr>
          <w:sz w:val="24"/>
        </w:rPr>
      </w:pPr>
      <w:r>
        <w:rPr>
          <w:sz w:val="24"/>
        </w:rPr>
        <w:tab/>
        <w:t>·)  Ã³ùóÝáõÙ »ù ³Û¹ ÷³ëïÁ áñù³Ý ÑÝ³ñ³íáñ ¿</w:t>
        <w:tab/>
        <w:tab/>
        <w:tab/>
        <w:t>6 Ñ.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¹)  áã ÙÇ ¹»åùáõÙ ã»ù ³ëáõÙ áõñÇßÝ»ñÇÝ, áñ ³¹ñµ»ç³ÝóÇ »ù   </w:t>
        <w:tab/>
        <w:t>6 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  <w:t>7.  Àëï Ò»½ ÐÐ-áõÙ ³é³í»É Ñ³×³Ë á±ñ ³½·³ÛÇÝ ÷áùñ³Ù³ëÝáõÃÛáõÝÝ»ñÇ Çñ³íáõÝùÝ»ñÝ »Ý ×ÝßíáõÙ</w:t>
      </w:r>
    </w:p>
    <w:p>
      <w:pPr>
        <w:pStyle w:val="TextBody"/>
        <w:rPr>
          <w:sz w:val="24"/>
        </w:rPr>
      </w:pPr>
      <w:r>
        <w:rPr>
          <w:sz w:val="24"/>
        </w:rPr>
        <w:tab/>
        <w:t>³) ùáõñ¹</w:t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4"/>
        </w:rPr>
        <w:tab/>
      </w:r>
      <w:r>
        <w:rPr>
          <w:color w:val="000000"/>
          <w:sz w:val="24"/>
        </w:rPr>
        <w:t>µ) íñ³óÇ</w:t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·) éáõë</w:t>
        <w:tab/>
        <w:tab/>
        <w:tab/>
        <w:tab/>
        <w:tab/>
        <w:tab/>
        <w:tab/>
        <w:tab/>
        <w:tab/>
      </w:r>
      <w:r>
        <w:rPr>
          <w:sz w:val="24"/>
        </w:rPr>
        <w:t>1 Ñ.</w:t>
      </w:r>
    </w:p>
    <w:p>
      <w:pPr>
        <w:pStyle w:val="TextBody"/>
        <w:rPr/>
      </w:pPr>
      <w:r>
        <w:rPr>
          <w:color w:val="000000"/>
          <w:sz w:val="24"/>
        </w:rPr>
        <w:tab/>
        <w:t>¹) ³¹ñµ»ç³ÝóÇ</w:t>
      </w:r>
      <w:r>
        <w:rPr>
          <w:color w:val="FF0000"/>
          <w:sz w:val="24"/>
        </w:rPr>
        <w:t xml:space="preserve"> </w:t>
        <w:tab/>
      </w:r>
      <w:r>
        <w:rPr>
          <w:sz w:val="24"/>
        </w:rPr>
        <w:tab/>
        <w:tab/>
        <w:tab/>
        <w:tab/>
        <w:tab/>
        <w:tab/>
        <w:tab/>
      </w:r>
      <w:r>
        <w:rPr>
          <w:color w:val="000000"/>
          <w:sz w:val="24"/>
        </w:rPr>
        <w:t>5</w:t>
      </w:r>
      <w:r>
        <w:rPr>
          <w:sz w:val="24"/>
        </w:rPr>
        <w:t xml:space="preserve"> Ñ.</w:t>
      </w:r>
    </w:p>
    <w:p>
      <w:pPr>
        <w:pStyle w:val="TextBody"/>
        <w:ind w:left="540" w:firstLine="169"/>
        <w:rPr>
          <w:sz w:val="24"/>
        </w:rPr>
      </w:pPr>
      <w:r>
        <w:rPr>
          <w:sz w:val="24"/>
        </w:rPr>
        <w:t xml:space="preserve">») </w:t>
      </w:r>
      <w:r>
        <w:rPr>
          <w:color w:val="000000"/>
          <w:sz w:val="24"/>
        </w:rPr>
        <w:t>·»ñÙ³Ý³óÇ</w:t>
      </w:r>
    </w:p>
    <w:p>
      <w:pPr>
        <w:pStyle w:val="TextBody"/>
        <w:ind w:left="540" w:firstLine="169"/>
        <w:rPr>
          <w:sz w:val="24"/>
        </w:rPr>
      </w:pPr>
      <w:r>
        <w:rPr>
          <w:color w:val="000000"/>
          <w:sz w:val="24"/>
        </w:rPr>
        <w:t>½)³ÛÉ, áã ÙÇ ÷áùñ³Ù³ëÝáõÃÛáõÝ</w:t>
        <w:tab/>
        <w:tab/>
        <w:tab/>
        <w:tab/>
        <w:tab/>
        <w:tab/>
        <w:t>3</w:t>
      </w:r>
      <w:r>
        <w:rPr>
          <w:sz w:val="24"/>
        </w:rPr>
        <w:t xml:space="preserve"> Ñ.</w:t>
      </w:r>
      <w:r>
        <w:rPr>
          <w:color w:val="000000"/>
          <w:sz w:val="24"/>
        </w:rPr>
        <w:tab/>
      </w:r>
    </w:p>
    <w:p>
      <w:pPr>
        <w:pStyle w:val="TextBody"/>
        <w:ind w:left="540" w:firstLine="169"/>
        <w:rPr/>
      </w:pPr>
      <w:r>
        <w:rPr>
          <w:color w:val="000000"/>
          <w:sz w:val="24"/>
        </w:rPr>
        <w:t>¿ )</w:t>
      </w:r>
      <w:r>
        <w:rPr>
          <w:sz w:val="24"/>
        </w:rPr>
        <w:t xml:space="preserve"> ¹Åí³ñ³ÝáõÙ »Ù å³ï³ëË³Ý»É</w:t>
        <w:tab/>
        <w:tab/>
        <w:tab/>
        <w:tab/>
        <w:tab/>
        <w:t>6 Ñ.</w:t>
      </w:r>
    </w:p>
    <w:p>
      <w:pPr>
        <w:pStyle w:val="TextBody"/>
        <w:ind w:left="540" w:firstLine="16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 ¸áõù Ï³ñáÕ »ù åÝ¹»É, áñ ÁÝ¹Ñ³Ýáõñ ³éÙ³Ùµ Ñ³Û»ñÇ í»ñ³µ»ñÙáõÝùÁ Ó»ñ Ñ³Ý¹»å</w:t>
      </w:r>
    </w:p>
    <w:p>
      <w:pPr>
        <w:pStyle w:val="TextBody"/>
        <w:ind w:left="540" w:hanging="180"/>
        <w:rPr>
          <w:sz w:val="24"/>
        </w:rPr>
      </w:pPr>
      <w:r>
        <w:rPr>
          <w:sz w:val="24"/>
        </w:rPr>
        <w:tab/>
        <w:tab/>
        <w:t>³) ÑÇÙÝ³Ï³ÝáõÙ µ³ñÛ³ó³Ï³Ù ¿</w:t>
        <w:tab/>
        <w:tab/>
        <w:tab/>
        <w:tab/>
        <w:tab/>
        <w:t>8 Ñ.</w:t>
      </w:r>
    </w:p>
    <w:p>
      <w:pPr>
        <w:pStyle w:val="TextBody"/>
        <w:ind w:left="540" w:hanging="180"/>
        <w:rPr>
          <w:sz w:val="24"/>
        </w:rPr>
      </w:pPr>
      <w:r>
        <w:rPr>
          <w:sz w:val="24"/>
        </w:rPr>
        <w:tab/>
        <w:tab/>
        <w:t>µ) ÑÇÙÝ³Ï³ÝáõÙ ã»½áù, ûµÛ»ÏïÇí ¿</w:t>
        <w:tab/>
        <w:tab/>
        <w:tab/>
        <w:tab/>
        <w:tab/>
        <w:t>1 Ñ.</w:t>
      </w:r>
    </w:p>
    <w:p>
      <w:pPr>
        <w:pStyle w:val="TextBody"/>
        <w:ind w:left="540" w:hanging="180"/>
        <w:rPr>
          <w:sz w:val="24"/>
        </w:rPr>
      </w:pPr>
      <w:r>
        <w:rPr>
          <w:sz w:val="24"/>
        </w:rPr>
        <w:tab/>
        <w:tab/>
        <w:t>·) ÑÇÙ³Ý³Ï³ÝáõÙ ÃßÝ³Ù³Ï³Ý ¿</w:t>
        <w:tab/>
        <w:tab/>
        <w:tab/>
        <w:tab/>
        <w:tab/>
        <w:tab/>
        <w:t>3 Ñ.</w:t>
      </w:r>
    </w:p>
    <w:p>
      <w:pPr>
        <w:pStyle w:val="TextBody"/>
        <w:ind w:left="540" w:hanging="180"/>
        <w:rPr>
          <w:sz w:val="24"/>
        </w:rPr>
      </w:pPr>
      <w:r>
        <w:rPr>
          <w:sz w:val="24"/>
        </w:rPr>
        <w:tab/>
        <w:tab/>
        <w:t>¹) ÑÇÙÝ³Ï³ÝáõÙ ³Ýï³Ý»ÉÇ ÃßÝ³Ù³Ï³Ý ¿</w:t>
        <w:tab/>
        <w:tab/>
        <w:tab/>
        <w:tab/>
        <w:t>1 Ñ.</w:t>
        <w:tab/>
      </w:r>
    </w:p>
    <w:p>
      <w:pPr>
        <w:pStyle w:val="TextBody"/>
        <w:ind w:left="540" w:hanging="180"/>
        <w:rPr>
          <w:sz w:val="24"/>
        </w:rPr>
      </w:pPr>
      <w:r>
        <w:rPr>
          <w:sz w:val="24"/>
        </w:rPr>
        <w:tab/>
        <w:tab/>
        <w:t>») ¹Åí³ñ³ÝáõÙ »Ù å³ï³ëË³Ý»É (ãÏ³ñ¹³É)</w:t>
        <w:tab/>
        <w:tab/>
        <w:tab/>
        <w:tab/>
        <w:t>2 Ñ.</w:t>
      </w:r>
    </w:p>
    <w:p>
      <w:pPr>
        <w:pStyle w:val="TextBody"/>
        <w:ind w:left="540" w:hanging="18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9.  Ò»ñ µ³ñ»Ï³ÙÝ»ñÇ Ï³Ù Í³ÝáÃÝ»ñÇ ßñç³Ý³ÏÝ»ñáõÙ Ï³±Ý ³ÛÝåÇëÇ ³¹ñµ»ç³ÝóÇÝ»ñ áíù»ñ Ñ³Û»ñÇ Ñ»ï åñáµÉ»ÙÝ»ñ Ï³Ù ÁÝ¹Ñ³ñáõÙÝ»ñ »Ý áõÝ»ó»É  </w:t>
      </w:r>
    </w:p>
    <w:p>
      <w:pPr>
        <w:pStyle w:val="TextBody"/>
        <w:ind w:left="540" w:firstLine="180"/>
        <w:rPr>
          <w:sz w:val="24"/>
        </w:rPr>
      </w:pPr>
      <w:r>
        <w:rPr>
          <w:sz w:val="24"/>
        </w:rPr>
        <w:t xml:space="preserve">³) ²Ûá </w:t>
        <w:tab/>
        <w:tab/>
        <w:tab/>
        <w:tab/>
        <w:tab/>
        <w:tab/>
        <w:tab/>
        <w:tab/>
        <w:tab/>
        <w:t>6 Ñ.</w:t>
      </w:r>
    </w:p>
    <w:p>
      <w:pPr>
        <w:pStyle w:val="TextBody"/>
        <w:ind w:left="540" w:firstLine="180"/>
        <w:rPr>
          <w:sz w:val="24"/>
        </w:rPr>
      </w:pPr>
      <w:r>
        <w:rPr>
          <w:sz w:val="24"/>
        </w:rPr>
        <w:t>µ)  àã</w:t>
        <w:tab/>
        <w:tab/>
        <w:tab/>
        <w:tab/>
        <w:tab/>
        <w:tab/>
        <w:tab/>
        <w:tab/>
        <w:tab/>
        <w:tab/>
        <w:t>9 Ñ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0.  ÆëÏ Ò»ñ Í³ÝáÃÝ»ñÇ ßñç³Ý³ÏÝ»ñáõÙ Ï³±Ý ³ÛåÇëÇ ³¹ñµ»ç³ÝóÇÝ»ñ áíù»ñ í»ñçÇÝ 5 ï³ñí³ ÁÝÃ³óùáõÙ Ð³Û³ëï³ÝÇó Ñ»é³ó»É »Ýª ³å³ëï³Ý ÷Ýïñ»Éáí áñ¨¿ ºíñáå³Ï³Ý »ñÏñáõÙ</w:t>
      </w:r>
    </w:p>
    <w:p>
      <w:pPr>
        <w:pStyle w:val="TextBody"/>
        <w:ind w:left="720" w:hanging="0"/>
        <w:rPr/>
      </w:pPr>
      <w:r>
        <w:rPr>
          <w:sz w:val="24"/>
        </w:rPr>
        <w:t xml:space="preserve">³)²Ûá, ÇëÏ Ùáï ù³ÝÇ Ñá·Ç ·Çï»ù </w:t>
      </w:r>
      <w:r>
        <w:rPr>
          <w:sz w:val="24"/>
          <w:u w:val="single"/>
        </w:rPr>
        <w:t>22 Ñá·Ç</w:t>
      </w:r>
      <w:r>
        <w:rPr>
          <w:sz w:val="24"/>
        </w:rPr>
        <w:tab/>
        <w:tab/>
        <w:tab/>
        <w:tab/>
        <w:t>6 Ñ.</w:t>
        <w:tab/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µ) àã (³ÝóÝ»É Ñ³ñó 12-ÇÝ)</w:t>
        <w:tab/>
        <w:tab/>
        <w:tab/>
        <w:tab/>
        <w:tab/>
        <w:tab/>
        <w:t>8 Ñ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11.  Àëï Ò»½ ÇÝãÝ ¿ Ýñ³Ýó ëïÇå»É ³å³ëï³Ý ÷Ýïñ»É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ÐÇÙÝ³Ï³ÝáõÙ ³½·³ÛÇÝ ÏáÝýÉÇÏïÝ»ñ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2.  ÆëÏ Ò»ñ Í³ÝáÃÝ»ñÇ ßñç³Ý³ÏÝ»ñáõÙ Ï³±Ý ³ÛåÇëÇ Ñ³Û»ñ áíù»ñ í»ñçÇÝ 5 ï³ñí³ ÁÝÃ³óùáõÙ Ð³Û³ëï³ÝÇó Ñ»é³ó»É »Ýª ³å³ëï³Ý ÷Ýïñ»Éáí áñ¨¿ ºíñáå³Ï³Ý »ñÏñáõÙ</w:t>
      </w:r>
    </w:p>
    <w:p>
      <w:pPr>
        <w:pStyle w:val="TextBody"/>
        <w:ind w:left="360" w:firstLine="360"/>
        <w:rPr>
          <w:sz w:val="24"/>
        </w:rPr>
      </w:pPr>
      <w:r>
        <w:rPr>
          <w:sz w:val="24"/>
        </w:rPr>
        <w:t>³) ²Ûá, ÇëÏ Ùáï ù³ÝÇ Ñá·Ç ·Çï»ù 38 ÁÝï³ÝÇùÝ»ñ</w:t>
        <w:tab/>
        <w:tab/>
        <w:tab/>
        <w:t>8 Ñ.</w:t>
        <w:tab/>
      </w:r>
    </w:p>
    <w:p>
      <w:pPr>
        <w:pStyle w:val="TextBody"/>
        <w:ind w:left="360" w:firstLine="360"/>
        <w:rPr>
          <w:sz w:val="24"/>
        </w:rPr>
      </w:pPr>
      <w:r>
        <w:rPr>
          <w:sz w:val="24"/>
        </w:rPr>
        <w:t>µ) àã (³ÝóÝ»É Ñ³ñó 14-ÇÝ)</w:t>
        <w:tab/>
        <w:tab/>
        <w:tab/>
        <w:tab/>
        <w:tab/>
        <w:tab/>
        <w:t>7 Ñ.</w:t>
      </w:r>
    </w:p>
    <w:p>
      <w:pPr>
        <w:pStyle w:val="TextBody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3.   Àëï Ò»½ Ç±ÝãÝ ¿ Ýñ³Ýó ëïÇå»É ³å³ëï³Ý ÷Ýïñ»É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 xml:space="preserve">ì³ï ëáóÇ³É-ïÝï»ë³Ï³Ý å³ÛÙ³ÝÝ»ñ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4.   Âí³ñÏí³Í, áñ åÝ¹Ù³Ý Ñ»ï »ù Ñ³Ù³Ó³ÛÝ</w:t>
      </w:r>
    </w:p>
    <w:p>
      <w:pPr>
        <w:pStyle w:val="TextBody"/>
        <w:ind w:left="1080" w:hanging="360"/>
        <w:rPr>
          <w:sz w:val="24"/>
        </w:rPr>
      </w:pPr>
      <w:r>
        <w:rPr>
          <w:sz w:val="24"/>
        </w:rPr>
        <w:t xml:space="preserve">³) »ë ÇÝÓ ³é³çÇÝ Ñ»ñÃÇÝ Ñ³Ù³ñáõÙ »Ù »ñ¨³ÝóÇ/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µ³ùí»óÇ/ ³ÛÉ</w:t>
        <w:tab/>
        <w:tab/>
        <w:tab/>
        <w:tab/>
        <w:tab/>
        <w:tab/>
        <w:tab/>
        <w:t>4 Ñ./4 Ñ./0 Ñ.</w:t>
      </w:r>
    </w:p>
    <w:p>
      <w:pPr>
        <w:pStyle w:val="TextBody"/>
        <w:ind w:left="1080" w:hanging="360"/>
        <w:rPr>
          <w:sz w:val="24"/>
        </w:rPr>
      </w:pPr>
      <w:r>
        <w:rPr>
          <w:sz w:val="24"/>
        </w:rPr>
        <w:t xml:space="preserve">µ)  »ë ÇÝÓ ³é³çÇÝ Ñ»ñÃÇÝ Ñ³Ù³ñáõÙ »Ù Ñ³Û/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³¹ñµ»ç³ÝóÇ/³ÛÉ</w:t>
        <w:tab/>
        <w:tab/>
        <w:tab/>
        <w:tab/>
        <w:tab/>
        <w:tab/>
        <w:t>3 Ñ./3 Ñ./2 Ñ.</w:t>
        <w:tab/>
      </w:r>
    </w:p>
    <w:p>
      <w:pPr>
        <w:pStyle w:val="TextBody"/>
        <w:ind w:left="1080" w:hanging="360"/>
        <w:rPr>
          <w:sz w:val="24"/>
        </w:rPr>
      </w:pPr>
      <w:r>
        <w:rPr>
          <w:sz w:val="24"/>
        </w:rPr>
        <w:t>·)  »ë ÇÝÓ ³é³çÇÝ Ñ»ñÃÇÝ Ñ³Ù³ñáõÙ »Ù ùñÇëïáÝÛ³/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ÙáõëáõÉÙ³Ý/³ÛÉ</w:t>
        <w:tab/>
        <w:tab/>
        <w:tab/>
        <w:tab/>
        <w:tab/>
        <w:tab/>
        <w:tab/>
        <w:t>6 Ñ./0 Ñ./2 Ñ.</w:t>
        <w:tab/>
      </w:r>
    </w:p>
    <w:p>
      <w:pPr>
        <w:pStyle w:val="TextBody"/>
        <w:ind w:left="1080" w:hanging="360"/>
        <w:rPr>
          <w:sz w:val="24"/>
        </w:rPr>
      </w:pPr>
      <w:r>
        <w:rPr>
          <w:sz w:val="24"/>
        </w:rPr>
        <w:t>¹)  »ë ÇÝÓ ³é³çÇÝ Ñ»ñÃÇÝ Ñ³Ù³ñáõÙ »Ù »íñáå³óÇ/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³ëÇ³óÇ/³ÛÉ</w:t>
        <w:tab/>
        <w:tab/>
        <w:tab/>
        <w:tab/>
        <w:tab/>
        <w:tab/>
        <w:tab/>
        <w:t>4 Ñ./4 Ñ./0 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5.  Î³ñáÕ »±ù Ñ»ï¨Û³É ûñÇÝ³Ïáí ÝÏ³ñ³·ñ»É Ò»½: ÆÙ Ù»ç 20% ÑáëáõÙ ¿ Ñ³ÛÇ ³ñÛáõÝ, 20% ª ³¹ñµ»ç³Ýóáõ, 30% ª éáõëÇ ¨ 30% ª ·»ñÙ³Ý³óáõ ³ñÛáõÝ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  <w:u w:val="single"/>
        </w:rPr>
        <w:t>50% ³¹ñµ»ç³ÝóÇ (Ñ³Ûñ) ¨ 50% Ñ³Û (Ù³Ûñ)</w:t>
      </w:r>
      <w:r>
        <w:rPr>
          <w:sz w:val="24"/>
        </w:rPr>
        <w:tab/>
        <w:tab/>
        <w:tab/>
        <w:tab/>
        <w:t>8 Ñ.</w:t>
      </w:r>
    </w:p>
    <w:p>
      <w:pPr>
        <w:pStyle w:val="TextBody"/>
        <w:ind w:left="360" w:hanging="0"/>
        <w:rPr/>
      </w:pPr>
      <w:r>
        <w:rPr>
          <w:sz w:val="24"/>
          <w:u w:val="single"/>
        </w:rPr>
        <w:t>50% ³¹ñµ»ç³ÝóÇ (Ù³Ûñ) ¨ 50% Ñ³Û (Ñ³Ûñ)</w:t>
      </w:r>
      <w:r>
        <w:rPr>
          <w:sz w:val="24"/>
        </w:rPr>
        <w:tab/>
        <w:tab/>
        <w:tab/>
        <w:tab/>
        <w:t>5 Ñ.</w:t>
      </w:r>
    </w:p>
    <w:p>
      <w:pPr>
        <w:pStyle w:val="TextBody"/>
        <w:ind w:left="360" w:hanging="0"/>
        <w:rPr/>
      </w:pPr>
      <w:r>
        <w:rPr>
          <w:sz w:val="24"/>
          <w:u w:val="single"/>
        </w:rPr>
        <w:t xml:space="preserve">100% ³¹ñµ»ç³ÝóÇ </w:t>
      </w:r>
      <w:r>
        <w:rPr>
          <w:sz w:val="24"/>
        </w:rPr>
        <w:tab/>
        <w:tab/>
        <w:tab/>
        <w:tab/>
        <w:tab/>
        <w:tab/>
        <w:tab/>
        <w:tab/>
        <w:t>2 Ñ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6.  ºñµ¨¿ ¹ÇÙ»±É »ù Ù³ñ¹áõ Çñ³íáõÝùÝ»ñÇ å³ßïå³ÝáõÃÛ³Ý Ï³½Ù³Ï»ñåáõÃÛáõÝÝ»ñÇÝ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>³) àã (µ³ó ÃáÕÝ»É Ñ³ñó 18-Á)</w:t>
        <w:tab/>
        <w:tab/>
        <w:tab/>
        <w:tab/>
        <w:tab/>
        <w:tab/>
        <w:t>12 Ñ.</w:t>
      </w:r>
    </w:p>
    <w:p>
      <w:pPr>
        <w:pStyle w:val="TextBody"/>
        <w:rPr>
          <w:sz w:val="24"/>
        </w:rPr>
      </w:pPr>
      <w:r>
        <w:rPr>
          <w:sz w:val="24"/>
        </w:rPr>
        <w:tab/>
        <w:t>µ) ²Ûá (³ÝóÝ»É Ñ³ñó 18-ÇÝ)</w:t>
        <w:tab/>
        <w:tab/>
        <w:tab/>
        <w:tab/>
        <w:tab/>
        <w:tab/>
        <w:t>3 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7. ÆÝãá±õ ã»ù ¹ÇÙ»É Ù³ñ¹áõ Çñ³íáõÝùÝ»ñÇ å³ßïå³ÝáõÃÛ³Ý Ï³½Ù³Ï»ñåáõÃÛáõÝÝ»ñÇ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â»Ù íëï³ÑáõÙ Ýñ³Ýó</w:t>
      </w:r>
      <w:r>
        <w:rPr>
          <w:sz w:val="24"/>
        </w:rPr>
        <w:tab/>
        <w:tab/>
        <w:tab/>
        <w:tab/>
        <w:tab/>
        <w:tab/>
        <w:tab/>
        <w:tab/>
        <w:t>6 Ñ.</w:t>
      </w:r>
    </w:p>
    <w:p>
      <w:pPr>
        <w:pStyle w:val="TextBody"/>
        <w:rPr/>
      </w:pPr>
      <w:r>
        <w:rPr>
          <w:sz w:val="24"/>
          <w:u w:val="single"/>
        </w:rPr>
        <w:t>Êáõë³÷áõÙ »Ù Ññ³å³ñ³Ï³ÛÝ³óáõÙÇó</w:t>
      </w:r>
      <w:r>
        <w:rPr>
          <w:sz w:val="24"/>
        </w:rPr>
        <w:tab/>
        <w:tab/>
        <w:tab/>
        <w:tab/>
        <w:tab/>
        <w:t>2 Ñ.</w:t>
      </w:r>
    </w:p>
    <w:p>
      <w:pPr>
        <w:pStyle w:val="TextBody"/>
        <w:rPr/>
      </w:pPr>
      <w:r>
        <w:rPr>
          <w:sz w:val="24"/>
          <w:u w:val="single"/>
        </w:rPr>
        <w:t>î»ÕÛ³Ï ã»Ù Ýñ³Ýó Ù³ëÇÝ</w:t>
      </w:r>
      <w:r>
        <w:rPr>
          <w:sz w:val="24"/>
        </w:rPr>
        <w:tab/>
        <w:tab/>
        <w:tab/>
        <w:tab/>
        <w:tab/>
        <w:tab/>
        <w:tab/>
        <w:tab/>
        <w:t>2 Ñ.</w:t>
      </w:r>
    </w:p>
    <w:p>
      <w:pPr>
        <w:pStyle w:val="TextBody"/>
        <w:rPr/>
      </w:pPr>
      <w:r>
        <w:rPr>
          <w:sz w:val="24"/>
          <w:u w:val="single"/>
        </w:rPr>
        <w:t xml:space="preserve">²ÝÑñ³Å»ßïáõÃÛáõÝ ãÏ³ </w:t>
      </w:r>
      <w:r>
        <w:rPr>
          <w:sz w:val="24"/>
        </w:rPr>
        <w:tab/>
        <w:tab/>
        <w:tab/>
        <w:tab/>
        <w:tab/>
        <w:tab/>
        <w:tab/>
        <w:tab/>
        <w:t>2 Ñ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8.  º±ñµ »ù ¹ÇÙ»É Ù³ñ¹áõ Çñ³íáõÝùÝ»ñÇ å³ßïå³ÝáõÃÛ³Ý Ï³½Ù³Ï»ñåáõÃÛáõÝÝ»ñÇÝ, Ç±Ýã Ñ³ñóáí ¨ ÇÝãåÇëÇ±Ý ¿ »Õ»É ³ñ¹ÛáõÝùÁ</w:t>
      </w:r>
    </w:p>
    <w:p>
      <w:pPr>
        <w:pStyle w:val="TextBody"/>
        <w:rPr/>
      </w:pPr>
      <w:r>
        <w:rPr>
          <w:sz w:val="24"/>
          <w:u w:val="single"/>
        </w:rPr>
        <w:t>àã ÙÇ ³ñ¹ÛáõÝù</w:t>
      </w:r>
      <w:r>
        <w:rPr>
          <w:sz w:val="24"/>
        </w:rPr>
        <w:tab/>
        <w:tab/>
        <w:tab/>
        <w:tab/>
        <w:tab/>
        <w:tab/>
        <w:tab/>
        <w:tab/>
        <w:tab/>
        <w:t>3 Ñ.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19.  ÆëÏ , ÁÝ¹Ñ³Ýáõñ ³éÙ³Ùµ, Ï³ñá±Õ »ù ³ë»É, áñ Ù³ñ¹áõ Çñ³íáõÝùÝ»ñÇ å³ßïå³ÝáõÃÛ³Ý Ï³½Ù³Ï»ñåáõÃÛáõÝÝ»ñÁ Ð³Û³ëï³ÝáõÙ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³) ¹»é ß³ï Ñ»éáõ »Ý Çñ»Ýó Çñ³Ï³Ý ýáõÝÏóÇ³Ý»ñÁ Ï³ï³ñ»Éáõó</w:t>
        <w:tab/>
        <w:t>6 Ñ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µ)  »ñµ»ÙÝ ³ñ¹ÛáõÝùÇ Ñ³ëÝáõÙ »Ý</w:t>
        <w:tab/>
        <w:tab/>
        <w:tab/>
        <w:tab/>
        <w:tab/>
        <w:tab/>
        <w:t>2 Ñ.</w:t>
      </w:r>
    </w:p>
    <w:p>
      <w:pPr>
        <w:pStyle w:val="TextBody"/>
        <w:ind w:left="851" w:hanging="425"/>
        <w:rPr>
          <w:sz w:val="24"/>
        </w:rPr>
      </w:pPr>
      <w:r>
        <w:rPr>
          <w:sz w:val="24"/>
        </w:rPr>
        <w:t>·)  ÙÇßï ¿É Ï³ñáÕ³ÝáõÙ »Ý å³ßïå³Ý»É Çñ»Ýó ¹ÇÙ³Í Ù³ñ¹Ï³Ýó Çñ³íáõÝùÝ»ñÁ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¹)  ¹Åí³ñ³ÝáõÙ »Ù å³ï³ëË³Ý»É </w:t>
        <w:tab/>
        <w:tab/>
        <w:tab/>
        <w:tab/>
        <w:tab/>
        <w:tab/>
        <w:t>7 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0.  Àëï Ò»½ Ù»Í³Ù³ëÝáõÃÛáõÝ Ï³½ÙáÕ Ñ³Û ÅáÕáíáõñ¹Á ÑÇÙÝ³Ï³ÝáõÙ Ñ³Ïí³Í 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ì»ñ³µ»ñÙáõÝ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ê»é³ÛÇÝ ÷áùñ³Ù³ëÝáõÃÛáõ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²½·³ÛÇÝ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÷áùñ³Ù³ëÝáõÃÛáõ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ÎñáÝ³Ï³Ý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÷áùñ³Ù³ëÝáõÃÛáõ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Ë³Ëï»É ÷áùñ³Ù³ëÝáõÃÛáõÝÝ»ñÇ Çñ³íáõÝùÝ»ñ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Ñ³Ý¹áõñÅáÕ³Ï³Ý ¿ ÷áùñ³Ù³ëÝáõÃÛáõÝÝ»ñÇ Ñ³Ý¹»å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³Ýï³ñµ»ñ ¿ ÷áùñ³Ù³ëÝáõÃÛáõÝÝ»ñÇ Ñ³Ý¹»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 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³ßË³ïáõÙ ¿ µ³ñáÛ³å»ë ³ç³Ï</w:t>
              <w:softHyphen/>
              <w:t>ó»É ÷áùñ³Ù³ëÝáõÃÛáõÝÝ»ñÇ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¸Åí. å³ï³ëË³Ý»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 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Ý¹³Ù»Ý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 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 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 Ñ.</w:t>
            </w:r>
          </w:p>
        </w:tc>
      </w:tr>
    </w:tbl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21.  ÜÏ³ñ³·ñ»ó»°ù, ËÝ¹ñ»Ù, ³Ûëûñí³ ¹ñáõÃÛ³Ùµ Ò»½ Ñáõ½áÕ ÑÇÙÝ³Ï³Ý åñáµÉ»ÙÝ»ñÁ/Ñ³ñó»ñÁ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Ê³Õ³ÕáõÃÛáõÝ »ñÏñáõÙ</w:t>
        <w:tab/>
        <w:tab/>
        <w:tab/>
        <w:tab/>
        <w:tab/>
        <w:tab/>
        <w:tab/>
        <w:tab/>
        <w:t>4 Ñ.</w:t>
      </w:r>
    </w:p>
    <w:p>
      <w:pPr>
        <w:pStyle w:val="TextBody"/>
        <w:rPr>
          <w:sz w:val="24"/>
        </w:rPr>
      </w:pPr>
      <w:r>
        <w:rPr>
          <w:sz w:val="24"/>
        </w:rPr>
        <w:t>êáóÇ³É-ïÝï»ë³Ï³Ý å³ÛÙ³ÝÝ»ñ</w:t>
        <w:tab/>
        <w:tab/>
        <w:tab/>
        <w:tab/>
        <w:tab/>
        <w:tab/>
        <w:t>13 Ñ.</w:t>
      </w:r>
    </w:p>
    <w:p>
      <w:pPr>
        <w:pStyle w:val="TextBody"/>
        <w:rPr>
          <w:sz w:val="24"/>
        </w:rPr>
      </w:pPr>
      <w:r>
        <w:rPr>
          <w:sz w:val="24"/>
        </w:rPr>
        <w:t xml:space="preserve">²ßË³ï³í³ñÓ»ñÇ í×³ñáõÙ </w:t>
        <w:tab/>
        <w:tab/>
        <w:tab/>
        <w:tab/>
        <w:tab/>
        <w:tab/>
        <w:tab/>
        <w:t>2 Ñ.</w:t>
      </w:r>
    </w:p>
    <w:p>
      <w:pPr>
        <w:pStyle w:val="TextBody"/>
        <w:rPr>
          <w:sz w:val="24"/>
        </w:rPr>
      </w:pPr>
      <w:r>
        <w:rPr>
          <w:sz w:val="24"/>
        </w:rPr>
        <w:t>ÀÝï³ÝÇùÇ áã ÙÇ³ëÝ³Ï³ÝáõÃÛáõÝ</w:t>
        <w:tab/>
        <w:tab/>
        <w:tab/>
        <w:tab/>
        <w:tab/>
        <w:tab/>
        <w:t>3 Ñ.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2. ºÃ» ÁÝïñáõÃÛ³Ý ÑÝ³ñ³íáñáõÃÛáõÝ áõÝ»Ý³ÛÇù, áñï»±Õ Ï·»ñ³¹³ë»Çù ³åñ»É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³) ²¹ñµ»ç³ÝáõÙ</w:t>
        <w:tab/>
        <w:tab/>
        <w:tab/>
        <w:tab/>
        <w:tab/>
        <w:tab/>
        <w:tab/>
        <w:tab/>
        <w:t>1 Ñ.</w:t>
        <w:tab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t>µ) ²äÐ áñ¨¿ ³ÛÉ »ñÏñáõÙ (»ñÏñÇ ³ÝáõÝÁ____) èáõë³ëï³Ý</w:t>
        <w:tab/>
        <w:tab/>
        <w:t>6 Ñ.</w:t>
        <w:tab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t xml:space="preserve">·) ºíñáå³Ï³Ý »ñÏñÝ»ñÇó Ù»ÏáõÙ </w:t>
        <w:tab/>
        <w:t>(»ñÏñÇ ³ÝáõÝÁ_____)</w:t>
        <w:tab/>
        <w:tab/>
        <w:t>1 Ñ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t>¹) ²ØÜ-áõÙ</w:t>
        <w:tab/>
        <w:tab/>
        <w:tab/>
        <w:tab/>
        <w:tab/>
        <w:tab/>
        <w:tab/>
        <w:tab/>
        <w:tab/>
        <w:t>1 Ñ.</w:t>
        <w:tab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t>») Ð³Û³ëï³ÝáõÙ</w:t>
        <w:tab/>
        <w:tab/>
        <w:tab/>
        <w:tab/>
        <w:tab/>
        <w:tab/>
        <w:tab/>
        <w:tab/>
        <w:t>5 Ñ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t>½) È»éÝ³ÛÇÝ Ô³ñ³µ³Õ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t>¿ ) ²ÛÉ________________________</w:t>
        <w:tab/>
        <w:tab/>
        <w:tab/>
        <w:tab/>
        <w:tab/>
        <w:tab/>
        <w:t>1 Ñ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Á) ¸Åí³ñ³ÝáõÙ »Ù å³ï³ëË³Ý»É (ãÏ³ñ¹³É)</w:t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ÆÝãá±í ¿ Ò»ñ ³Û¹ ÁÝïñáõÃÛáõÝÁ å³ÛÙ³Ý³íáñí³Í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Þ³ï µ³ñ»Ï³ÙÝ»ñ ¨ ÁÝÏ»ñÝ»ñ èáõë³ëï³ÝáõÙ, Ð³Û³ëï³ÝÁ ÇÙ Ñ³Ûñ»ÝÇùÝ ¿, ³Ýµ³ó³ïñ»ÉÇ ¿ ¨ ³ÛÉÝ</w:t>
      </w:r>
      <w:r>
        <w:rPr>
          <w:sz w:val="24"/>
        </w:rPr>
        <w:t>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4.  ²Ûëûñí³ ¹ñáõÃÛ³Ùµ á±ñÝ ¿ Ò»ñ ³Ù»Ý³Ù»Í »ñ³½³ÝùÁ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0"/>
        <w:gridCol w:w="3407"/>
      </w:tblGrid>
      <w:tr>
        <w:trPr>
          <w:trHeight w:val="2025" w:hRule="atLeast"/>
        </w:trPr>
        <w:tc>
          <w:tcPr>
            <w:tcW w:w="251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ØÇ³Ý³É ÁÝï³ÝÇùÇÝ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¸³éÝ³É Çñ³í³µ³Ý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²í»ÉÇ É³í ³åñ»É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ñ»Ï»óáõÃÛáõÝ ¨ Ë³Õ³ÕáõÃÛáõÝ,</w:t>
            </w:r>
          </w:p>
          <w:p>
            <w:pPr>
              <w:pStyle w:val="Footer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Ø»Í ëåáñïÇ »ñ³</w:t>
              <w:softHyphen/>
              <w:t>½³Ýù</w:t>
              <w:softHyphen/>
              <w:softHyphen/>
              <w:t>Ý»ñ,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ì»ñ³åñ»É Í³Ýñ ëáóÇ³É-ïÝï»ë³Ï³Ý Çñ³íÇ×³ÏÁ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Ø»ÏÝ»É Ð³Û³ëï³ÝÇó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¸³éÝ³É “î³ÛÏíáÝ ¸á”-Ç ã»ÙåÇáÝ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ñ·³í³×áõÙ ¿ ó³ÝÏ³ÝáõÙ Ð³</w:t>
              <w:softHyphen/>
              <w:t>Û³ë</w:t>
              <w:softHyphen/>
              <w:softHyphen/>
              <w:t>ï³Ý</w:t>
              <w:softHyphen/>
              <w:t>ÇÝ ¨ Çñ»Ýó »ñ»Ë³Ý»ñÇÝ,</w:t>
            </w:r>
          </w:p>
          <w:p>
            <w:pPr>
              <w:pStyle w:val="Footer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²ßË³ï³Ýù ·ïÝ»É ¨ ³ÙáõëÝ³Ý³É,</w:t>
            </w:r>
          </w:p>
          <w:p>
            <w:pPr>
              <w:pStyle w:val="Footer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²ßË³ï»É ¨ û·Ý»É ÇÙ Ñ³ßÙ³Ý¹³Ù »ñ»Ë³ÛÇÝ,</w:t>
            </w:r>
          </w:p>
        </w:tc>
        <w:tc>
          <w:tcPr>
            <w:tcW w:w="340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ÐÇÙ³ »ñ³½³Ýù ãáõÝ»Ù, Ýñ³Ýù ÙÝ³ó»É »Ý ³ÝóÛ³ÉáõÙ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Ê³Õ³ÕáõÃÛáõÝ ¿ ó³ÝÏ³Ýáõ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²ÙáõëÝ³Ý³É ëÇñ³Í ³ÝÓÝ³</w:t>
              <w:softHyphen/>
              <w:t>íáñáõÃÛ³Ý Ñ»ï,</w:t>
            </w:r>
          </w:p>
          <w:p>
            <w:pPr>
              <w:pStyle w:val="Footer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Æ íÇ×³ÏÇ ÉÇÝ»É ûñí³ Ñ³ó í³ëï³Ï»Éáõ .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5.  Ð³ñóíáÕÇ ë»éÁ (ãÏ³ñ¹³É)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³) Ç·³Ï³Ý</w:t>
        <w:tab/>
        <w:tab/>
        <w:tab/>
        <w:tab/>
        <w:tab/>
        <w:tab/>
        <w:tab/>
        <w:tab/>
        <w:t>5 Ñ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µ)  ³ñ³Ï³Ý</w:t>
        <w:tab/>
        <w:tab/>
        <w:tab/>
        <w:tab/>
        <w:tab/>
        <w:tab/>
        <w:tab/>
        <w:tab/>
        <w:t>10 Ñ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6.  Üß»ó»°ù, ËÝ¹ñ»Ù Ò»ñ ï³ñÇùÁ:</w:t>
      </w:r>
    </w:p>
    <w:p>
      <w:pPr>
        <w:pStyle w:val="Normal"/>
        <w:tabs>
          <w:tab w:val="clear" w:pos="720"/>
          <w:tab w:val="left" w:pos="900" w:leader="none"/>
        </w:tabs>
        <w:ind w:left="7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______________</w:t>
      </w:r>
    </w:p>
    <w:p>
      <w:pPr>
        <w:pStyle w:val="Normal"/>
        <w:tabs>
          <w:tab w:val="clear" w:pos="720"/>
          <w:tab w:val="left" w:pos="900" w:leader="none"/>
        </w:tabs>
        <w:ind w:left="42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</w:tabs>
        <w:ind w:left="420" w:hanging="4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7.  ²ÙáõëÝ³Ï³Ý Ï³ñ·³íÇ×³ÏÁ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 ³ÙáõëÝ³ó³Í</w:t>
        <w:tab/>
        <w:tab/>
        <w:tab/>
        <w:tab/>
        <w:tab/>
        <w:tab/>
        <w:tab/>
        <w:t>4 Ñ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³ÙáõñÇ</w:t>
        <w:tab/>
        <w:tab/>
        <w:tab/>
        <w:tab/>
        <w:tab/>
        <w:tab/>
        <w:tab/>
        <w:tab/>
        <w:t>6 Ñ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 ³ÛñÇ</w:t>
        <w:tab/>
        <w:tab/>
        <w:tab/>
        <w:tab/>
        <w:tab/>
        <w:tab/>
        <w:tab/>
        <w:tab/>
        <w:tab/>
        <w:t>4 Ñ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</w:t>
      </w:r>
      <w:r>
        <w:rPr>
          <w:rFonts w:cs="Arial Armenian" w:ascii="Arial Armenian" w:hAnsi="Arial Armenian"/>
          <w:sz w:val="24"/>
        </w:rPr>
        <w:t>4.  ³ÙáõëÝ³ÉáõÍí³Í</w:t>
        <w:tab/>
        <w:tab/>
        <w:tab/>
        <w:tab/>
        <w:tab/>
        <w:tab/>
        <w:tab/>
        <w:t>1 Ñ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</w:t>
      </w:r>
      <w:r>
        <w:rPr>
          <w:rFonts w:cs="Arial Armenian" w:ascii="Arial Armenian" w:hAnsi="Arial Armenian"/>
          <w:sz w:val="24"/>
        </w:rPr>
        <w:t>5.  ³ÛÉ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8.  Ò»ñ ÏñÃáõÃÛáõÝÁ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 Ã»ñÇ ÙÇçÝ³Ï³ñ·</w:t>
        <w:tab/>
        <w:tab/>
        <w:tab/>
        <w:tab/>
        <w:tab/>
        <w:tab/>
        <w:tab/>
        <w:t>4 Ñ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ÙÇçÝ³Ï³ñ·</w:t>
        <w:tab/>
        <w:tab/>
        <w:tab/>
        <w:tab/>
        <w:tab/>
        <w:tab/>
        <w:tab/>
        <w:tab/>
        <w:t>5 Ñ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 ÙÇçÝ³Ï³ñ· Ù³ëÝ³·Çï³Ï³Ý</w:t>
        <w:tab/>
        <w:tab/>
        <w:tab/>
        <w:tab/>
        <w:tab/>
        <w:t>4 Ñ.</w:t>
        <w:tab/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 Ã»ñÇ µ³ñÓñ³·áõÛÝ</w:t>
        <w:tab/>
        <w:tab/>
        <w:tab/>
        <w:tab/>
        <w:tab/>
        <w:tab/>
        <w:tab/>
        <w:t>1 Ñ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 µ³ñÓñ³·áõÛÝ</w:t>
        <w:tab/>
        <w:tab/>
        <w:tab/>
        <w:tab/>
        <w:tab/>
        <w:tab/>
        <w:tab/>
        <w:t>1 Ñ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</w:t>
      </w:r>
      <w:r>
        <w:rPr>
          <w:rFonts w:cs="Arial Armenian" w:ascii="Arial Armenian" w:hAnsi="Arial Armenian"/>
          <w:sz w:val="24"/>
        </w:rPr>
        <w:t>6. ³ÛÉ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420" w:hanging="4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9.  êáóÇ³É³Ï³Ý Ï³ñ·³íÇ×³ÏÁ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áõë³ÝáÕ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·áñÍ³ñ³ñ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½ÇÝíáñ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 Ù³ëÝ³íáñ Ó»éÝ³ñÏáõÃÛ³Ý ³ßË³ïáÕ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 Ãáß³Ï³éáõ</w:t>
        <w:tab/>
        <w:tab/>
        <w:tab/>
        <w:tab/>
        <w:tab/>
        <w:tab/>
        <w:tab/>
        <w:tab/>
        <w:t>3 Ñ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 ·áñÍ³½áõñÏ</w:t>
        <w:tab/>
        <w:tab/>
        <w:tab/>
        <w:tab/>
        <w:tab/>
        <w:tab/>
        <w:tab/>
        <w:tab/>
        <w:t>9 Ñ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å»ï³Ï³Ý Í³é³ÛáÕ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ab/>
        <w:t xml:space="preserve">   9. ïÝ³ÛÇÝ ïÝï»ëáõÑÇ</w:t>
        <w:tab/>
        <w:tab/>
        <w:tab/>
        <w:tab/>
        <w:tab/>
        <w:tab/>
        <w:tab/>
        <w:t>2 Ñ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 xml:space="preserve">    10. Ùï³íáñ³Ï³Ý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 xml:space="preserve">    11. ³ÛÉ___________</w:t>
      </w:r>
    </w:p>
    <w:p>
      <w:pPr>
        <w:pStyle w:val="Normal"/>
        <w:tabs>
          <w:tab w:val="clear" w:pos="720"/>
          <w:tab w:val="left" w:pos="360" w:leader="none"/>
        </w:tabs>
        <w:ind w:left="420" w:hanging="4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0.  àñù³±Ý ¿ Ï³½ÙáõÙ Ó»ñ ÁÝï³ÝÇùÇª Ù»Ï ßÝãÇÝ ÁÝÏÝáÕ ³Ùë»Ï³Ý ÙÇçÇÝ »Ï³ÙáõïÁ 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ÙÇÝã¨ 5.000 ¹ñ³Ù</w:t>
        <w:tab/>
        <w:tab/>
        <w:tab/>
        <w:tab/>
        <w:tab/>
        <w:tab/>
        <w:t>12 Ñ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000 – 15.000</w:t>
        <w:tab/>
        <w:tab/>
        <w:t xml:space="preserve"> </w:t>
        <w:tab/>
        <w:t xml:space="preserve"> </w:t>
        <w:tab/>
        <w:tab/>
        <w:tab/>
        <w:t xml:space="preserve">  3 Ñ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5.000 – 30.000</w:t>
        <w:tab/>
        <w:tab/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0.000 – 50.000</w:t>
        <w:tab/>
        <w:tab/>
      </w:r>
    </w:p>
    <w:p>
      <w:pPr>
        <w:pStyle w:val="Normal"/>
        <w:numPr>
          <w:ilvl w:val="1"/>
          <w:numId w:val="66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0.000 – 75.000</w:t>
      </w:r>
    </w:p>
    <w:p>
      <w:pPr>
        <w:pStyle w:val="Normal"/>
        <w:numPr>
          <w:ilvl w:val="1"/>
          <w:numId w:val="66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5.000 – 100.000</w:t>
      </w:r>
    </w:p>
    <w:p>
      <w:pPr>
        <w:pStyle w:val="Normal"/>
        <w:numPr>
          <w:ilvl w:val="1"/>
          <w:numId w:val="66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0.000 –150.000</w:t>
      </w:r>
    </w:p>
    <w:p>
      <w:pPr>
        <w:pStyle w:val="Normal"/>
        <w:numPr>
          <w:ilvl w:val="0"/>
          <w:numId w:val="65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50.000 –250.000</w:t>
      </w:r>
    </w:p>
    <w:p>
      <w:pPr>
        <w:pStyle w:val="Normal"/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  250.000 ¨ ³í»ÉÇ</w:t>
      </w:r>
    </w:p>
    <w:p>
      <w:pPr>
        <w:pStyle w:val="Normal"/>
        <w:ind w:left="4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TextBody"/>
        <w:rPr>
          <w:rFonts w:ascii="Arial Armenian" w:hAnsi="Arial Armenian" w:cs="Arial Armenian"/>
        </w:rPr>
      </w:pPr>
      <w:r>
        <w:rPr>
          <w:rFonts w:cs="Arial Armenian"/>
        </w:rPr>
      </w:r>
      <w:r>
        <w:br w:type="page"/>
      </w:r>
    </w:p>
    <w:p>
      <w:pPr>
        <w:pStyle w:val="Heading1"/>
        <w:rPr>
          <w:rFonts w:ascii="Arial Armenian" w:hAnsi="Arial Armenian" w:cs="Arial Armenian"/>
          <w:shadow/>
          <w:sz w:val="24"/>
        </w:rPr>
      </w:pPr>
      <w:r>
        <w:rPr>
          <w:rFonts w:cs="Arial Armenian" w:ascii="Arial Armenian" w:hAnsi="Arial Armenian"/>
          <w:shadow/>
          <w:sz w:val="24"/>
        </w:rPr>
        <w:t>Ð²ìºÈì²Ì 3</w:t>
      </w:r>
    </w:p>
    <w:p>
      <w:pPr>
        <w:pStyle w:val="Heading1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áñÓ³·Çï³Ï³Ý Ñ³ñóÙ³Ý Ñ³ñó»ñÇ ßñç³Ý³Ï</w:t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ÆÝãåÇëÇ±Ý ¿ ÑáÙáë»ùëáõ³ÉÇ½ÙÇ í»ñ³µ»ñÛ³É Çñ³í³Ï³Ý ï»Õ³Ï³Ý ¹³ßïÁ (ÐÐ ûñ»Ýë¹ñáõÃÛáõÝ):</w:t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 xml:space="preserve">ÆÝãåÇëÇ±Ý ¿ ÑáÙáë»ùëáõ³ÉÇ½ÙÇ í»ñ³µ»ñÛ³É Çñ³í³Ï³Ý ÙÇç³½·³ÛÇÝ ¹³ßïÁ   (ÙÇç³½·³ÛÇÝ ûñ»ÝùÝ»ñ): </w:t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  <w:t>ÆÝãåÇëÇ±Ý ¿ ÑáÙáë»ùëáõ³ÉÇ½ÙÇ í»ñ³µ»ñÛ³É Çñ³í³Ï³Ý ¹³ßïÝ ³ñï»ñÏñáõÙ:</w:t>
      </w:r>
    </w:p>
    <w:p>
      <w:pPr>
        <w:pStyle w:val="TextBody"/>
        <w:tabs>
          <w:tab w:val="clear" w:pos="720"/>
          <w:tab w:val="left" w:pos="360" w:leader="none"/>
        </w:tabs>
        <w:ind w:left="360" w:hanging="540"/>
        <w:jc w:val="both"/>
        <w:rPr>
          <w:sz w:val="24"/>
        </w:rPr>
      </w:pPr>
      <w:r>
        <w:rPr>
          <w:rFonts w:eastAsia="Arial Armenian"/>
          <w:sz w:val="24"/>
        </w:rPr>
        <w:t xml:space="preserve">   </w:t>
      </w:r>
      <w:r>
        <w:rPr>
          <w:sz w:val="24"/>
        </w:rPr>
        <w:t>4. Ø»ñ Ý»ñÏ³ÛÇë Ñ³ë³ñ³ÏáõÃÛ³Ý Ñ³Ù³ñ áñù³Ýá±í ¿ ³ñ¹Ç³Ï³Ý  ÑáÙáë»ùëáõ³ÉÇ½ÙÇ í»ñ³µ»ñÛ³É Çñ³í³Ï³Ý ¹³ßïÇ í»ñ³÷áËáõÙÁ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 Àëï Ò»½, ÐÐ-áõÙ ÑáÙáë»ùëáõ³ÉÇëïÝ»ñÇ Çñ³íáõÝùÝ»ñÁ áïÝ³Ñ³ñíáõ±Ù »Ý:</w:t>
      </w:r>
    </w:p>
    <w:p>
      <w:pPr>
        <w:pStyle w:val="TextBodyIndent"/>
        <w:tabs>
          <w:tab w:val="clear" w:pos="720"/>
          <w:tab w:val="left" w:pos="360" w:leader="none"/>
          <w:tab w:val="left" w:pos="567" w:leader="none"/>
          <w:tab w:val="left" w:pos="709" w:leader="none"/>
        </w:tabs>
        <w:ind w:left="360" w:hanging="360"/>
        <w:rPr>
          <w:sz w:val="24"/>
        </w:rPr>
      </w:pPr>
      <w:r>
        <w:rPr>
          <w:sz w:val="24"/>
        </w:rPr>
        <w:t>6. ÐÐ-áõÙ ·áÛáõÃÛáõÝ áõÝ»±Ý ÑáÙáë»ùëáõ³ÉÇëïÝ»ñÇ Çñ³íáõÝùÝ»ñÇ å³ßïå³</w:t>
        <w:softHyphen/>
        <w:t>ÝáõÃÛ³Ùµ ½µ³ÕíáÕ Ï³½Ù³Ï»ñåáõÃÛáõÝÝ»ñ: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»±ë »Ý ³Û¹ Ï³½Ù³Ï»ñåáõÃÛáõÝÝ»ñÁ ·áñÍ³éÝáõÙ: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ñá±Ýù »Ý Ï³½Ù³Ï»ñåáõÃÛáõÝÝ»ñÇ ·áñÍ³éÝáõÃÛ³Ý ÙÇçáóÝ»ñÁ: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ÇëÇ±Ý ¿ å³ßïå³ÝáõÃÛ³Ý ·áñÍÁ³ÝÃ³óÝ áõ ³ñ¹ÛáõÝùÝ»ñÁ: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ÇëÇ±Ý »Ý ³ÕçÇÏÝ»ñÇ ¨ ïÕ³Ý»ñÇ Çñ³íáõÝùÝ»ñÇ å³ßïå³ÝáõÃÛ³Ý ³é³ÝÓÝ³Ñ³ïÏáõÃÛáõÝÝ»ñÁ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àõ±Ù ÏáÕÙÇó »Ý ÉÇÝáõÙ ÑáÙáë»ùëáõ³ÉÇëïñ»ñÇ Çñ³íáõÝùÝ»ñÇ Ë³ËïáõÙ</w:t>
        <w:softHyphen/>
        <w:t>Ý»ñ</w:t>
        <w:softHyphen/>
        <w:t>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8.  Æ±Ýã µÝáõÛÃ »Ý áõÝ»ÝáõÙ ³Û¹ Ë³ËïáõÙÝ»ñÁ: </w:t>
      </w:r>
    </w:p>
    <w:p>
      <w:pPr>
        <w:pStyle w:val="BodyTextIndent2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9. àõ±Ù Çñ³íáõÝùÝ»ñÝÝ »Ý Ë³ËïíáõÙ ³é³í»É Ñ³×³Ë (³ÕçÇÏÝ»ñÇ±, Ã»±  ïÕ³Ý»ñÇ): 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 ÆÝãåÇëÇ±Ý »Ý ³ÕçÇÏÝ»ñÇ ¨  ïÕ³Ý»ñÇ Çñ³íáõÝùÝ»ñÇ Ë³ËïáõÙÝ»ñÇ      ³é³ÝÓÝ³Ñ³ïÏáõÃÛáõÝÝ»ñÁ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1. Ð³ë³ñ³ÏáõÃÛ³Ý á±ñ ï³ññ»ñÇ Ñ»ï »Ý ÉÇÝáõÙ ÏáÝýÉÇÏïÝ»ñ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Æ±Ýã Ñ³×³Ë³Ï³ÝáõÃÛ³Ùµ ¨ µÝáõÛÃÇ »Ý ÉÇÝáõÙ ÏáÝýÉÇÏïÝ»ñÁ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Æ±Ýã ÁÝÃ³óù ¨ ÉáõÍáõÙ »Ý áõÝ»ó»É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2. ÆÝãåÇëÇ±Ý »Ý ³ÕçÇÏÝ»ñÇ  ÏáÝýÉÇÏïÝ»ñÇ ³é³ÝÓÝ³Ñ³ïÏáõÃÛáõÝÝ»ñÁ: 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3. ÆÝãåÇëÇ±Ý »Ý ïÕ³Ý»ñÇ ÏáÝýÉÇÏïÝ»ñÇ ³é³ÝÓÝ³Ñ³ïÏáõÃÛáõÝÝ»ñÁ: 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4. ÆÝãåÇëÇ±Ý ¿ ÑáÙáë»ùëáõ³ÉÇëïÇª ßñç³å³ïÇ ÁÝÏ³ÉáõÙÁ:</w:t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5. ÆÝãåÇëÇ±Ý ¿ ÑáÙáë»ùëáõ³ÉÇëïÇ ³½¹»óáõÃÛáõÝÝ Çñ ÙÇç³í³ÛñÇ íñ³:</w:t>
      </w:r>
    </w:p>
    <w:p>
      <w:pPr>
        <w:pStyle w:val="Normal"/>
        <w:ind w:left="360" w:hanging="3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sz w:val="24"/>
        </w:rPr>
        <w:t>16. ÆÝãåÇëÇ±Ý ¿ ÙÇç³í³ÛñÇ ³½¹»óáõÃÛáõÝÁ ÑáÙáë»ùëáõ³ÉÇëïÇ ³ÝÓÇ Ó¨³íáñÙ³Ý ¨ ½³ñ·³óÙ³Ý íñ³:</w:t>
      </w:r>
    </w:p>
    <w:p>
      <w:pPr>
        <w:pStyle w:val="Normal"/>
        <w:ind w:left="360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7. ÆÝãåÇëÇ±Ý ¿ ÑáÙáë»ùëáõ³ÉÇ½ÙÇ §µáõÅÙ³Ý¦ ·áñÍÁÝÃ³óÁ ÐÐ-áõÙ (ÑÝ³ñ³</w:t>
        <w:softHyphen/>
        <w:t>íá</w:t>
        <w:softHyphen/>
        <w:t>ñáõÃÛáõÝÝ»ñÁ, ÐÐ-áõÙ ï³ñíáÕ ³ßË³ï³ÝùÝ»ñÁ, §µáõÅÙ³Ý¦ Ñ»é³</w:t>
        <w:softHyphen/>
        <w:t>ÝÏ³ñÝ»ñÁ):</w:t>
      </w:r>
    </w:p>
    <w:p>
      <w:pPr>
        <w:pStyle w:val="Normal"/>
        <w:ind w:left="360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8. ÐÐ-áõÙ ³ñ¹Ûáù ï³ñíáõ±Ù ¿  ëáóÇ³É³Ï³Ý Ñ³ïáÏ ù³Õ³ù³Ï³ÝáõÃÛáõÝ   ÑáÙáë»ùëáõ³ÉÇ½ÙÇ áÉáñï:</w:t>
      </w:r>
    </w:p>
    <w:p>
      <w:pPr>
        <w:pStyle w:val="Normal"/>
        <w:ind w:left="360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9. Àëï Ò»½, ÑáÙáë»ùëáõ³ÉÇëïÝ»ñÁ Ð³Û³ëï³ÝÇó Ù»ÏÝ»Éáõ å³ï×³éÝ»ñ áõÝ»±Ý: ÆÝãáõ±:</w:t>
      </w:r>
    </w:p>
    <w:p>
      <w:pPr>
        <w:pStyle w:val="Normal"/>
        <w:ind w:left="360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0. à±ñ »ñÏñÝ»ñ »Ý Ñ³Ï³í³Í ³ñï³·³ÕÃ»É ÑáÙáë»ùëáõ³ÉÇëïÝ»ñÁ: ÆÝãáõ±:</w:t>
      </w:r>
    </w:p>
    <w:p>
      <w:pPr>
        <w:pStyle w:val="Normal"/>
        <w:ind w:left="426" w:hanging="426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1. Î³ñá±Õ »ù Ùáï³íáñ³å»ë ³ë»É, Ã» ³ñï³·³ÕÃáÕ Ñ³Û»ñÇ áñ ïáÏáëÝ »Ý Ï³½ÙáõÙ  ÑáÙáë»ùëáõ³ÉÇëïÝ»ñÁ (³ÛÝ ÑáÙáë»ùëáõ³ÉÇëïÝ»ñÁ áñáÝù Ù»ÏÝáõÙ »Ý Çñ»Ýó Çñ³íáõÝùÝ»ñÇ Ë³ËïÙ³Ý å³ï×³éáí ):   </w:t>
      </w:r>
    </w:p>
    <w:p>
      <w:pPr>
        <w:pStyle w:val="Normal"/>
        <w:ind w:left="426" w:hanging="426"/>
        <w:rPr/>
      </w:pPr>
      <w:r>
        <w:rPr>
          <w:rFonts w:cs="Arial Armenian" w:ascii="Arial Armenian" w:hAnsi="Arial Armenian"/>
          <w:sz w:val="24"/>
        </w:rPr>
        <w:t>22. ÆÝãåÇëÇ±Ý »Ý ³ÕçÇÏÝ»ñÇ ¨ ïÕ³Ý»ñÇ ³ñï³·³ÕÃÇ ³é³ÝÓÝ³Ñ³ï</w:t>
        <w:softHyphen/>
        <w:t>ÏáõÃ</w:t>
        <w:softHyphen/>
        <w:t>ÛáõÝÝ»ñÁ:</w:t>
      </w:r>
      <w:r>
        <w:rPr>
          <w:rFonts w:cs="Times Armenian" w:ascii="Times Armenian" w:hAnsi="Times Armenian"/>
          <w:shadow/>
          <w:sz w:val="28"/>
        </w:rPr>
        <w:t xml:space="preserve"> </w:t>
      </w:r>
      <w:r>
        <w:br w:type="page"/>
      </w:r>
    </w:p>
    <w:p>
      <w:pPr>
        <w:pStyle w:val="Heading"/>
        <w:rPr/>
      </w:pPr>
      <w:r>
        <w:rPr/>
        <w:t>Ð³ñó³ß³ñ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´³ñ¨ Ò»½,  ÇÙ ³ÝáõÝÁ ___________________ ¿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ºë Ý»ñÏ³Û³óÝáõÙ »Ù ___________________________ ÙÇç³½·³ÛÇÝ Ï³½Ù³Ï»ñåáõÃÛáõÝÁ: ²Ûë Ñ»ï³½áïáõÃÛ³Ý Ýå³ï³ÏÝ ¿ å³ñ½»É Ð³Û³ëï³ÝáõÙ ³åñáÕ ë»é³Ï³Ý ÷áùñ³Ù³ëÝáõÃÛáõÝÝ»ñÇ ÑÇÙÝ³ËÝ¹ÇñÝ»ñÁ ¨ Ç Ñ³Ûï µ»ñ»É ¹ñ³Ýó ÑÝ³ñ³íáñ ÉáõÍáõÙÝ»ñÁ:  Ø»Ýù »ñ³ßË³íáñáõÙ »Ýù Ñ»ï³½áïáõÃÛ³Ý ³Ý³ÝáõÝáõÃÛáõÝÁ ª ïíÛ³ÉÝ»ñÝ û·ï³·áñÍ»Éáí ÙÇ³ÛÝ  ÁÝ¹Ñ³Ýñ³óí³Í ï»ëùáí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Î³ÝË³í ßÝáñÑ³Ï³É »Ýù ³ÝÏ»ÕÍ å³ï³ëË³ÝÝ»ñÇ Ñ³Ù³ñ: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ï¨Û³É åÝ¹áõÙÝ»ñÇó áñÇ± Ñ»ï »ù Ñ³Ù³Ó³ÛÝ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³ñ¹Ý Ç ÍÝ» áõÝÇ ³Ù»Ý ÇÝãÇ Çñ³íáõÝù: </w:t>
        <w:tab/>
        <w:tab/>
        <w:tab/>
        <w:t xml:space="preserve">10   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ñ¹Á áã ÙÇ Çñ³íáõÝù ¿É ãáõÝÇ</w:t>
        <w:tab/>
        <w:tab/>
        <w:tab/>
        <w:tab/>
        <w:t xml:space="preserve">            0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Úáõñ³ù³ÝãÛáõñ å»ïáõÃÛáõÝ ÇÝùÝ ¿ áñáßáõÙ   Çñ                                 ù³Õ³ù³óÇÝ»ñÇ Çñ³íáõÝùÝ»ñÝ áõ å³ñï³Ï³ÝáõÃÛáõÝÝ»ñÁ: 1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3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³ñ¹Ý Çñ³íáõÝù áõÝÇ ³Ý»É ³ÛÝ,                                                                                    ÇÝãÁ ãÇ ³ñ·»ÉíáõÙ ÙÇç³½·³ÛÇÝ ûñ»ÝùÝ»ñáí:   </w:t>
        <w:tab/>
        <w:tab/>
        <w:t xml:space="preserve">   4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</w:p>
    <w:p>
      <w:pPr>
        <w:pStyle w:val="TextBodyIndent"/>
        <w:numPr>
          <w:ilvl w:val="0"/>
          <w:numId w:val="20"/>
        </w:numPr>
        <w:rPr>
          <w:sz w:val="24"/>
        </w:rPr>
      </w:pPr>
      <w:r>
        <w:rPr>
          <w:sz w:val="24"/>
        </w:rPr>
        <w:t>Àëï Ò»½, ÑÇÙÝ³Ï³ÝáõÙ á±í å»ïù ¿ å³ßïå³ÝÇ ³ÝÑ³ïÇ Çñ³íáõÝùÝ»ñÁ:          Üß»É 3-Çó áã ³í»É å³ï³ëË³Ý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ÝÑ³ïÝ ÇÝùÁ å»ïù ¿ å³ßïå³ÝÇ Çñ»Ý:   </w:t>
        <w:tab/>
        <w:tab/>
        <w:tab/>
        <w:t>9</w:t>
      </w:r>
    </w:p>
    <w:p>
      <w:pPr>
        <w:pStyle w:val="Normal"/>
        <w:numPr>
          <w:ilvl w:val="0"/>
          <w:numId w:val="8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ÝÏ»ñÝ»ñÇ ËáõÙµÁ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8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Ýï³ÝÇùÁ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ä»ï³Ï³Ý Ù³ñÙÇÝÝ»ñÁ          </w:t>
        <w:tab/>
        <w:tab/>
        <w:tab/>
        <w:tab/>
        <w:t xml:space="preserve"> </w:t>
        <w:tab/>
        <w:t>11</w:t>
      </w:r>
    </w:p>
    <w:p>
      <w:pPr>
        <w:pStyle w:val="Normal"/>
        <w:numPr>
          <w:ilvl w:val="0"/>
          <w:numId w:val="8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ë³ñ³Ï³Ï³Ý Ï³½Ù³Ï»ñåáõÃÛáõÝÝ»ñÁ</w:t>
        <w:tab/>
        <w:tab/>
        <w:t xml:space="preserve">  </w:t>
        <w:tab/>
        <w:t>2</w:t>
      </w:r>
    </w:p>
    <w:p>
      <w:pPr>
        <w:pStyle w:val="Normal"/>
        <w:numPr>
          <w:ilvl w:val="0"/>
          <w:numId w:val="8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Çç³½·³ÛÇÝ Ï³½Ù³Ï»ñåáõÃÛáõÝÝ»ñÁ    </w:t>
        <w:tab/>
        <w:tab/>
        <w:t xml:space="preserve"> </w:t>
        <w:tab/>
        <w:t>6</w:t>
      </w:r>
    </w:p>
    <w:p>
      <w:pPr>
        <w:pStyle w:val="Normal"/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ëÏ »Ã» ¸áõù ÇÝã-áñ åñáµÉ»ÙÝ»ñ áõÝ»Ý³ù, áõ±Ù Ï¹ÇÙ»ù ³é³çÇÝ Ñ»ñÃÇÝ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37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ùë Ïå³ßïå³Ý»Ù ÇÝÓ: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37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ÝÏ»ñÝ»ñÇÝ               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7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Ýï³ÝÇùÇ ³Ý¹³ÙÝ»ñÇÝ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7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»ï³Ï³Ý Ù³ñÙÇÝÝ»ñÇÝ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 Armenian" w:ascii="Arial Armenian" w:hAnsi="Arial Armenian"/>
          <w:sz w:val="24"/>
        </w:rPr>
        <w:t xml:space="preserve">Ð³ë³ñ³Ï³Ï³Ý </w:t>
      </w:r>
      <w:r>
        <w:rPr>
          <w:rFonts w:cs="Arial Armenian" w:ascii="Arial Armenian" w:hAnsi="Arial Armenian"/>
          <w:color w:val="000000"/>
          <w:sz w:val="24"/>
        </w:rPr>
        <w:t>ï»Õ³Ï³Ý</w:t>
      </w:r>
      <w:r>
        <w:rPr>
          <w:rFonts w:cs="Arial Armenian" w:ascii="Arial Armenian" w:hAnsi="Arial Armenian"/>
          <w:sz w:val="24"/>
        </w:rPr>
        <w:t xml:space="preserve"> Ï³½Ù³Ï»ñåáõÃÛáõÝÝ»ñÇÝ</w:t>
        <w:tab/>
        <w:t>0</w:t>
      </w:r>
    </w:p>
    <w:p>
      <w:pPr>
        <w:pStyle w:val="Normal"/>
        <w:numPr>
          <w:ilvl w:val="0"/>
          <w:numId w:val="37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Çç³½·³ÛÇÝ Ï³½Ù³Ï»ñåáõÃÛáõÝÝ»ñÇÝ</w:t>
        <w:tab/>
        <w:tab/>
        <w:tab/>
        <w:tab/>
        <w:t>0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Indent2"/>
        <w:numPr>
          <w:ilvl w:val="0"/>
          <w:numId w:val="20"/>
        </w:numPr>
        <w:spacing w:lineRule="auto" w:line="240"/>
        <w:jc w:val="left"/>
        <w:rPr>
          <w:sz w:val="24"/>
        </w:rPr>
      </w:pPr>
      <w:r>
        <w:rPr>
          <w:sz w:val="24"/>
        </w:rPr>
        <w:t>ø³ÝÇ± ï³ñ»Ï³Ý ¿Çù, »ñµ Ñ³ÛïÝ³µ»ñ»óÇù, áñ ³Ýï³ñµ»ñ ã»ù  Ò»ñ ë»éÇ Ý»ñÏ³Û³óáõóÇãÝ»ñÇ Ñ³Ý¹»å:</w:t>
      </w:r>
    </w:p>
    <w:p>
      <w:pPr>
        <w:pStyle w:val="BodyTextIndent2"/>
        <w:numPr>
          <w:ilvl w:val="1"/>
          <w:numId w:val="20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ØÇÝã¨ 5     </w:t>
        <w:tab/>
        <w:tab/>
        <w:tab/>
        <w:tab/>
        <w:tab/>
        <w:tab/>
        <w:tab/>
        <w:tab/>
        <w:t>3</w:t>
      </w:r>
    </w:p>
    <w:p>
      <w:pPr>
        <w:pStyle w:val="BodyTextIndent2"/>
        <w:numPr>
          <w:ilvl w:val="1"/>
          <w:numId w:val="20"/>
        </w:numPr>
        <w:spacing w:lineRule="auto" w:line="240"/>
        <w:jc w:val="left"/>
        <w:rPr>
          <w:sz w:val="24"/>
        </w:rPr>
      </w:pPr>
      <w:r>
        <w:rPr>
          <w:sz w:val="24"/>
        </w:rPr>
        <w:t>10-16</w:t>
        <w:tab/>
        <w:tab/>
        <w:tab/>
        <w:tab/>
        <w:tab/>
        <w:tab/>
        <w:tab/>
        <w:tab/>
        <w:tab/>
        <w:t>8</w:t>
      </w:r>
    </w:p>
    <w:p>
      <w:pPr>
        <w:pStyle w:val="BodyTextIndent2"/>
        <w:numPr>
          <w:ilvl w:val="1"/>
          <w:numId w:val="20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17-20            </w:t>
        <w:tab/>
        <w:tab/>
        <w:tab/>
        <w:tab/>
        <w:tab/>
        <w:tab/>
        <w:tab/>
        <w:tab/>
        <w:t xml:space="preserve">4  </w:t>
      </w:r>
    </w:p>
    <w:p>
      <w:pPr>
        <w:pStyle w:val="BodyTextIndent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0"/>
        </w:numPr>
        <w:spacing w:lineRule="auto" w:line="240"/>
        <w:jc w:val="left"/>
        <w:rPr>
          <w:sz w:val="24"/>
        </w:rPr>
      </w:pPr>
      <w:r>
        <w:rPr>
          <w:sz w:val="24"/>
        </w:rPr>
        <w:t>Àëï Ò»½, ÑáÙáë»ùëáõ³ÉÇ½ÙÁ Ù³ñ¹Ï³Ýó Ùáï Ç ÍÝ»± ¿ ÉÇÝáõÙ, Ã»± Ó»éù ¿ µ»ñíáõÙ ÏÛ³ÝùÇ ÁÝÃ³óùáõÙ:</w:t>
      </w:r>
    </w:p>
    <w:p>
      <w:pPr>
        <w:pStyle w:val="BodyTextIndent2"/>
        <w:numPr>
          <w:ilvl w:val="1"/>
          <w:numId w:val="60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´áÉáñÇ Ùáï Ç ÍÝ» ¿:          </w:t>
        <w:tab/>
        <w:tab/>
        <w:tab/>
        <w:tab/>
        <w:tab/>
        <w:tab/>
        <w:t>1</w:t>
      </w:r>
    </w:p>
    <w:p>
      <w:pPr>
        <w:pStyle w:val="BodyTextIndent2"/>
        <w:numPr>
          <w:ilvl w:val="1"/>
          <w:numId w:val="60"/>
        </w:numPr>
        <w:spacing w:lineRule="auto" w:line="240"/>
        <w:jc w:val="left"/>
        <w:rPr/>
      </w:pPr>
      <w:r>
        <w:rPr>
          <w:sz w:val="24"/>
        </w:rPr>
        <w:t>´áÉáñÇ Ùáï Ó»éùµ»ñáíÇ ¿:</w:t>
      </w:r>
      <w:r>
        <w:rPr>
          <w:b/>
          <w:sz w:val="24"/>
        </w:rPr>
        <w:t xml:space="preserve">      </w:t>
        <w:tab/>
        <w:tab/>
        <w:tab/>
        <w:tab/>
        <w:tab/>
      </w:r>
      <w:r>
        <w:rPr>
          <w:sz w:val="24"/>
        </w:rPr>
        <w:t>4</w:t>
      </w:r>
    </w:p>
    <w:p>
      <w:pPr>
        <w:pStyle w:val="BodyTextIndent2"/>
        <w:numPr>
          <w:ilvl w:val="1"/>
          <w:numId w:val="60"/>
        </w:numPr>
        <w:spacing w:lineRule="auto" w:line="240"/>
        <w:jc w:val="left"/>
        <w:rPr>
          <w:sz w:val="24"/>
        </w:rPr>
      </w:pPr>
      <w:r>
        <w:rPr>
          <w:sz w:val="24"/>
        </w:rPr>
        <w:t>àñáß Ù³ñ¹Ï³Ýó Ùáï Ç ÍÝ» ¿,</w:t>
      </w:r>
    </w:p>
    <w:p>
      <w:pPr>
        <w:pStyle w:val="BodyTextIndent2"/>
        <w:spacing w:lineRule="auto" w:line="240"/>
        <w:ind w:left="1080" w:firstLine="360"/>
        <w:jc w:val="left"/>
        <w:rPr>
          <w:sz w:val="24"/>
        </w:rPr>
      </w:pPr>
      <w:r>
        <w:rPr>
          <w:sz w:val="24"/>
        </w:rPr>
        <w:t>ÙÛáõëÝ»ñÇ Ùáïª Ó»éùµ»ñáíÇ:</w:t>
        <w:tab/>
        <w:tab/>
        <w:tab/>
        <w:tab/>
        <w:tab/>
        <w:t>10</w:t>
      </w:r>
    </w:p>
    <w:p>
      <w:pPr>
        <w:pStyle w:val="BodyTextIndent2"/>
        <w:numPr>
          <w:ilvl w:val="1"/>
          <w:numId w:val="60"/>
        </w:numPr>
        <w:spacing w:lineRule="auto" w:line="240"/>
        <w:jc w:val="left"/>
        <w:rPr>
          <w:sz w:val="24"/>
        </w:rPr>
      </w:pPr>
      <w:r>
        <w:rPr>
          <w:sz w:val="24"/>
        </w:rPr>
        <w:t>¸Åí³ñ³ÝáõÙ »Ù å³ï³ëË³Ý»É</w:t>
        <w:tab/>
        <w:tab/>
        <w:t xml:space="preserve"> </w:t>
        <w:tab/>
        <w:tab/>
        <w:tab/>
        <w:t>0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 Ò»ñ ³½·³Ï³ÝÝ»ñÇ Ù»ç Ï³±Ý ³ÛÉ ÑáÙáë»ùëáõ³ÉÇëïÝ»ñ:</w:t>
      </w:r>
    </w:p>
    <w:p>
      <w:pPr>
        <w:pStyle w:val="Normal"/>
        <w:numPr>
          <w:ilvl w:val="1"/>
          <w:numId w:val="2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Ûá     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2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ã</w:t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2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â·Çï»Ù</w:t>
        <w:tab/>
        <w:tab/>
        <w:tab/>
        <w:tab/>
        <w:tab/>
        <w:tab/>
        <w:tab/>
        <w:tab/>
        <w:t xml:space="preserve">4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 ÀÝï³ÝÇùÇ ³Ý¹³ÙÝ»ñÁ ·Çï»±Ý Ò»ñ ë»é³Ï³Ý ÝÙ³Ý ÏáÕÙÝáñáßÙ³Ý Ù³ëÇÝ:</w:t>
      </w:r>
    </w:p>
    <w:p>
      <w:pPr>
        <w:pStyle w:val="Normal"/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²Ûá       </w:t>
        <w:tab/>
        <w:tab/>
        <w:t xml:space="preserve">    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 Armenian" w:ascii="Arial Armenian" w:hAnsi="Arial Armenian"/>
          <w:sz w:val="24"/>
        </w:rPr>
        <w:t xml:space="preserve">àã </w:t>
      </w:r>
      <w:r>
        <w:rPr>
          <w:rFonts w:cs="Arial Armenian" w:ascii="Arial Armenian" w:hAnsi="Arial Armenian"/>
          <w:b/>
          <w:sz w:val="24"/>
        </w:rPr>
        <w:t>(³ÝóÝ»É Ñ³ñó 13-ÇÝ)</w:t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6</w:t>
      </w:r>
    </w:p>
    <w:p>
      <w:pPr>
        <w:pStyle w:val="Normal"/>
        <w:numPr>
          <w:ilvl w:val="1"/>
          <w:numId w:val="60"/>
        </w:numPr>
        <w:rPr/>
      </w:pPr>
      <w:r>
        <w:rPr>
          <w:rFonts w:cs="Arial Armenian" w:ascii="Arial Armenian" w:hAnsi="Arial Armenian"/>
          <w:sz w:val="24"/>
        </w:rPr>
        <w:t xml:space="preserve">â·Çï»Ù </w:t>
      </w:r>
      <w:r>
        <w:rPr>
          <w:rFonts w:cs="Arial Armenian" w:ascii="Arial Armenian" w:hAnsi="Arial Armenian"/>
          <w:b/>
          <w:sz w:val="24"/>
        </w:rPr>
        <w:t>(³ÝóÝ»É Ñ³ñó 13-ÇÝ)</w:t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1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6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»±ë »Ý Ò»ñ ÍÝáÕÝ»ñÁ í»ñ³µ»ñáõÙ ³Û¹ ÷³ëïÇÝ:</w:t>
      </w:r>
    </w:p>
    <w:p>
      <w:pPr>
        <w:pStyle w:val="Normal"/>
        <w:numPr>
          <w:ilvl w:val="1"/>
          <w:numId w:val="6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Õ»É »Ý ëáõñ ÏáÝýÉÇÏïÝ»ñ:</w:t>
        <w:tab/>
        <w:tab/>
        <w:tab/>
        <w:tab/>
        <w:tab/>
        <w:t>2</w:t>
      </w:r>
    </w:p>
    <w:p>
      <w:pPr>
        <w:pStyle w:val="Normal"/>
        <w:numPr>
          <w:ilvl w:val="1"/>
          <w:numId w:val="6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Õ»É »Ý ÃáõÛÉ ÏáÝýÉÇÏïÝ»ñ:</w:t>
        <w:tab/>
        <w:tab/>
        <w:tab/>
        <w:tab/>
        <w:tab/>
        <w:t>3</w:t>
      </w:r>
    </w:p>
    <w:p>
      <w:pPr>
        <w:pStyle w:val="Normal"/>
        <w:numPr>
          <w:ilvl w:val="1"/>
          <w:numId w:val="6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ã ÙÇ ÏáÝýÉÇÏï ãÇ »Õ»É:</w:t>
        <w:tab/>
        <w:tab/>
        <w:tab/>
        <w:tab/>
        <w:tab/>
        <w:tab/>
        <w:t>3</w:t>
      </w:r>
    </w:p>
    <w:p>
      <w:pPr>
        <w:pStyle w:val="Normal"/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720" w:hanging="0"/>
        <w:rPr>
          <w:rFonts w:ascii="Arial Armenian" w:hAnsi="Arial Armenian" w:cs="Arial Armenian"/>
          <w:i/>
          <w:i/>
          <w:sz w:val="24"/>
        </w:rPr>
      </w:pPr>
      <w:r>
        <w:rPr>
          <w:rFonts w:eastAsia="Arial Armenian" w:cs="Arial Armenian" w:ascii="Arial Armenian" w:hAnsi="Arial Armenian"/>
          <w:i/>
          <w:sz w:val="24"/>
        </w:rPr>
        <w:t xml:space="preserve">       </w:t>
      </w:r>
      <w:r>
        <w:rPr>
          <w:rFonts w:cs="Arial Armenian" w:ascii="Arial Armenian" w:hAnsi="Arial Armenian"/>
          <w:i/>
          <w:sz w:val="24"/>
        </w:rPr>
        <w:t xml:space="preserve">(ºÃ» »Õ»É »Ý/Ï³Ý ÏáÝýÉÇÏïÝ»ñ,  ³ÝóÝ»É Ñ³ñó 10-ÇÝ: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i/>
          <w:sz w:val="24"/>
        </w:rPr>
        <w:t xml:space="preserve">                   </w:t>
      </w:r>
      <w:r>
        <w:rPr>
          <w:rFonts w:cs="Arial Armenian" w:ascii="Arial Armenian" w:hAnsi="Arial Armenian"/>
          <w:i/>
          <w:sz w:val="24"/>
        </w:rPr>
        <w:t>ºÃ»  ÏáÝýÉÇÏïÝ»ñ ã»Ý »Õ»É, ³ÝóÝ»É Ñ³ñó 13-ÇÝ):</w:t>
      </w:r>
      <w:r>
        <w:rPr>
          <w:rFonts w:cs="Arial Armenian" w:ascii="Arial Armenian" w:hAnsi="Arial Armenian"/>
          <w:sz w:val="24"/>
        </w:rPr>
        <w:t xml:space="preserve">                         </w:t>
      </w:r>
    </w:p>
    <w:p>
      <w:pPr>
        <w:pStyle w:val="Normal"/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426" w:hanging="426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9. à±õÙ Ñ»ï »Ý »Õ»É ÏáÝýÉÇÏïÝ»ñÝ ³é³í»É Ñ³×³Ë: ÊÝ¹ñáõÙ »Ù Ýß»ù, Ã» Ý³ Ò»ñ ÇÝãÝ ¿: </w:t>
      </w:r>
    </w:p>
    <w:p>
      <w:pPr>
        <w:pStyle w:val="Normal"/>
        <w:numPr>
          <w:ilvl w:val="1"/>
          <w:numId w:val="6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ÛñÁ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6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ÛñÁ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60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Õµ³ÛñÁ   </w:t>
        <w:tab/>
        <w:tab/>
        <w:tab/>
        <w:tab/>
        <w:tab/>
        <w:tab/>
        <w:tab/>
        <w:tab/>
        <w:t>2</w:t>
      </w:r>
    </w:p>
    <w:p>
      <w:pPr>
        <w:pStyle w:val="Normal"/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26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±Ýã ½ñÏ³ÝùÝ»ñ »ù Ïñ»É ³Û¹ ÁÝÃ³óùáõÙ:</w:t>
      </w:r>
    </w:p>
    <w:p>
      <w:pPr>
        <w:pStyle w:val="Normal"/>
        <w:numPr>
          <w:ilvl w:val="0"/>
          <w:numId w:val="28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ë µ³ñáÛ³å»ë ×ÝßíáõÙ ¿Ç:</w:t>
        <w:tab/>
        <w:tab/>
        <w:tab/>
        <w:tab/>
        <w:tab/>
        <w:t>2</w:t>
      </w:r>
    </w:p>
    <w:p>
      <w:pPr>
        <w:pStyle w:val="Normal"/>
        <w:numPr>
          <w:ilvl w:val="0"/>
          <w:numId w:val="28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ë Ñá·»å»ë ×ÝßíáõÙ ¿Ç: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8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ë ýÇ½ÇÏ³å»ë ×ÝßíáõÙ ¿Ç:</w:t>
        <w:tab/>
        <w:tab/>
        <w:tab/>
        <w:tab/>
        <w:tab/>
        <w:t>0</w:t>
      </w:r>
    </w:p>
    <w:p>
      <w:pPr>
        <w:pStyle w:val="Normal"/>
        <w:numPr>
          <w:ilvl w:val="0"/>
          <w:numId w:val="28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ë ýÇÝ³Ýë³å»ë ×ÝßíáõÙ ¿Ç:</w:t>
        <w:tab/>
        <w:tab/>
        <w:tab/>
        <w:tab/>
        <w:tab/>
        <w:t>0</w:t>
      </w:r>
    </w:p>
    <w:p>
      <w:pPr>
        <w:pStyle w:val="Normal"/>
        <w:numPr>
          <w:ilvl w:val="0"/>
          <w:numId w:val="28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Ó »ÝÃ³ñÏ»óÇÝ ïÝ³ÛÇÝ Ï³É³ÝùÇ:</w:t>
        <w:tab/>
        <w:tab/>
        <w:tab/>
        <w:tab/>
        <w:t>1</w:t>
      </w:r>
    </w:p>
    <w:p>
      <w:pPr>
        <w:pStyle w:val="Normal"/>
        <w:numPr>
          <w:ilvl w:val="0"/>
          <w:numId w:val="28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ÙÇ ½ñÏ³Ýù ã»Ù Ïñ»É:                  </w:t>
        <w:tab/>
        <w:tab/>
        <w:tab/>
        <w:tab/>
        <w:t>2</w:t>
      </w:r>
    </w:p>
    <w:p>
      <w:pPr>
        <w:pStyle w:val="Normal"/>
        <w:ind w:left="11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ÇëÇ± ½³ñ·³óáõÙ ¨ ³í³ñï áõÝ»ó³Ý ³Û¹ ÏáÝýÉÇÏïÝ»ñÁ:</w:t>
      </w:r>
    </w:p>
    <w:p>
      <w:pPr>
        <w:pStyle w:val="Normal"/>
        <w:numPr>
          <w:ilvl w:val="0"/>
          <w:numId w:val="5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ñÏ³ñ³ï¨ ÏáÝýÉÇÏïÝ»ñÇó Ñ»ïá ÁÝï³ÝÇùáõÙ ³Û¹ </w:t>
      </w:r>
    </w:p>
    <w:p>
      <w:pPr>
        <w:pStyle w:val="Normal"/>
        <w:ind w:left="15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ÙïùÇ Ñ»ï    Ñ³ßïí»óÇÝ:</w:t>
        <w:tab/>
        <w:tab/>
        <w:tab/>
        <w:t xml:space="preserve">            </w:t>
        <w:tab/>
        <w:tab/>
        <w:t>0</w:t>
      </w:r>
    </w:p>
    <w:p>
      <w:pPr>
        <w:pStyle w:val="Normal"/>
        <w:numPr>
          <w:ilvl w:val="0"/>
          <w:numId w:val="5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Î³ñ× Å³Ù³Ý³Ï  ³Ýó   ÁÝï³ÝÇùáõÙ ³Û¹ ÙïùÇ </w:t>
      </w:r>
    </w:p>
    <w:p>
      <w:pPr>
        <w:pStyle w:val="Normal"/>
        <w:ind w:left="15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Ñ»ï Ñ³ßïí»óÇÝ: 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ñÏ³ñ³ï¨ ÏáÝýÉÇÏïÝ»ñÇó Ñ»ïá »ë ½Çç»óÇ ¨ </w:t>
      </w:r>
    </w:p>
    <w:p>
      <w:pPr>
        <w:pStyle w:val="Normal"/>
        <w:ind w:left="1140" w:firstLine="30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³¹³ñ»óñÇ ß÷áõÙë ÇÙ ë»éÇ Ý»ñÏ³Û³óáõóÇãÝ»ñÇ Ñ»ï:</w:t>
        <w:tab/>
        <w:t>1</w:t>
      </w:r>
    </w:p>
    <w:p>
      <w:pPr>
        <w:pStyle w:val="Normal"/>
        <w:numPr>
          <w:ilvl w:val="0"/>
          <w:numId w:val="5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ñ× Å³Ù³Ý³Ï  ³Ýó »ë ½Çç»óÇ ¨ ¹³¹³ñ»óñÇ ß÷áõÙë</w:t>
      </w:r>
    </w:p>
    <w:p>
      <w:pPr>
        <w:pStyle w:val="Normal"/>
        <w:ind w:left="1140" w:firstLine="30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ÇÙ ë»éÇ Ý»ñÏ³Û³óáõóÇãÝ»ñÇ Ñ»ï:       </w:t>
        <w:tab/>
        <w:tab/>
        <w:tab/>
        <w:tab/>
        <w:t>0</w:t>
      </w:r>
    </w:p>
    <w:p>
      <w:pPr>
        <w:pStyle w:val="Normal"/>
        <w:numPr>
          <w:ilvl w:val="0"/>
          <w:numId w:val="5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áÝýÉÇÏïÁ ÉáõÍí»ó ÇÙª ÁÝï³ÝÇùÇó Ñ»é³Ý³Éáí:</w:t>
        <w:tab/>
        <w:t xml:space="preserve">    </w:t>
        <w:tab/>
        <w:t>1</w:t>
      </w:r>
    </w:p>
    <w:p>
      <w:pPr>
        <w:pStyle w:val="Normal"/>
        <w:numPr>
          <w:ilvl w:val="0"/>
          <w:numId w:val="54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áÝýÉÇÏïÁ ÙÝ³ó ãÉáõÍí³Í:</w:t>
        <w:tab/>
        <w:tab/>
        <w:tab/>
        <w:tab/>
        <w:t xml:space="preserve">    </w:t>
        <w:tab/>
        <w:t>1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Ý¹Ñ³Ýñ³å»ë ÇÝãå»±ë »Ý Ù³ñ¹ÇÏ í»ñ³µ»ñáõÙ Ýñ³Ý, áñ ¸áõù áõÝ»ù áã ³í³Ý¹³Ï³Ý ë»é³Ï³Ý ÏáÕÙÝáñáßáõÙ: </w:t>
      </w:r>
    </w:p>
    <w:p>
      <w:pPr>
        <w:pStyle w:val="Normal"/>
        <w:ind w:left="993" w:firstLine="30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 ÐÇÙÝ³Ï³ÝáõÙ µ³ñÛ³ó³Ï³Ù </w:t>
        <w:tab/>
        <w:tab/>
        <w:tab/>
        <w:tab/>
        <w:tab/>
        <w:t>0</w:t>
      </w:r>
    </w:p>
    <w:p>
      <w:pPr>
        <w:pStyle w:val="Normal"/>
        <w:ind w:left="993" w:firstLine="30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ÐÇÙÝ³Ï³ÝáõÙ ã»½áù, ûµÛ»ÏïÇí ¿</w:t>
        <w:tab/>
        <w:tab/>
        <w:tab/>
        <w:tab/>
        <w:t xml:space="preserve">0  </w:t>
      </w:r>
    </w:p>
    <w:p>
      <w:pPr>
        <w:pStyle w:val="Normal"/>
        <w:ind w:left="993" w:firstLine="30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 ÐÇÙ³Ý³Ï³ÝáõÙ ÃßÝ³Ù³Ï³Ý ¿</w:t>
        <w:tab/>
        <w:tab/>
        <w:tab/>
        <w:tab/>
        <w:t xml:space="preserve"> </w:t>
        <w:tab/>
        <w:t>6</w:t>
      </w:r>
    </w:p>
    <w:p>
      <w:pPr>
        <w:pStyle w:val="Normal"/>
        <w:ind w:left="993" w:firstLine="30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 ÐÇÙÝ³Ï³ÝáõÙ ³Ýï³Ý»ÉÇ ÃßÝ³Ù³Ï³Ý ¿</w:t>
        <w:tab/>
        <w:tab/>
        <w:t xml:space="preserve">  </w:t>
        <w:tab/>
        <w:t>7</w:t>
      </w:r>
    </w:p>
    <w:p>
      <w:pPr>
        <w:pStyle w:val="Normal"/>
        <w:ind w:left="993" w:firstLine="30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5.  ¸Åí³ñ³ÝáõÙ »Ù å³ï³ëË³Ý»É </w:t>
        <w:tab/>
        <w:tab/>
        <w:tab/>
        <w:t xml:space="preserve">  </w:t>
        <w:tab/>
        <w:t>2</w:t>
      </w:r>
    </w:p>
    <w:p>
      <w:pPr>
        <w:pStyle w:val="Normal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</w:t>
      </w:r>
    </w:p>
    <w:p>
      <w:pPr>
        <w:pStyle w:val="BodyTextIndent3"/>
        <w:numPr>
          <w:ilvl w:val="0"/>
          <w:numId w:val="12"/>
        </w:numPr>
        <w:spacing w:lineRule="auto" w:line="240"/>
        <w:ind w:left="777" w:hanging="357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êáíáñ³µ³ñ áõ±Ù Ñ»ï »Ý ÉÇÝáõÙ ÏáÝýÉÇÏïÝ»ñÝ ³Ù»ÝÇó Ñ³×³Ë: (Æ ÝÏ³ïÇ áõÝ»Ù ³ÛÝ ÏáÝýÉÇÏïÝ»ñÁ, áñáÝù Ï³åí³Í »Ý Ò»ñ áã ³í³Ý¹³Ï³Ý ë»é³Ï³Ý ÏáÕÙÝáñáßÙ³Ý Ñ»ï):   </w:t>
      </w:r>
      <w:r>
        <w:rPr>
          <w:rFonts w:cs="Arial Armenian" w:ascii="Arial Armenian" w:hAnsi="Arial Armenian"/>
          <w:i/>
          <w:sz w:val="24"/>
        </w:rPr>
        <w:t>Üß»É ÙÇÝã¨ 3 å³ï³ëË³Ý:</w:t>
      </w:r>
    </w:p>
    <w:p>
      <w:pPr>
        <w:pStyle w:val="BodyTextIndent3"/>
        <w:spacing w:lineRule="auto" w:line="240"/>
        <w:ind w:left="420"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²í³Ý¹³Ï³Ý ë»é³Ï³Ý ÏáÕÙÝáñáßáõÙ áõÝ»óáÕ </w:t>
      </w:r>
    </w:p>
    <w:p>
      <w:pPr>
        <w:pStyle w:val="TextBodyIndent"/>
        <w:tabs>
          <w:tab w:val="clear" w:pos="720"/>
          <w:tab w:val="left" w:pos="360" w:leader="none"/>
        </w:tabs>
        <w:ind w:left="1140" w:hanging="0"/>
        <w:rPr>
          <w:sz w:val="24"/>
        </w:rPr>
      </w:pPr>
      <w:r>
        <w:rPr>
          <w:sz w:val="24"/>
        </w:rPr>
        <w:tab/>
        <w:t xml:space="preserve">³ÝÓ³Ýó Ñ»ï     </w:t>
        <w:tab/>
        <w:tab/>
        <w:tab/>
        <w:tab/>
        <w:tab/>
        <w:tab/>
        <w:tab/>
        <w:t>12</w:t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ÀÝï³ÝÇùÇ ³Ý¹³ÙÝ»ñÇ Ñ»ï  </w:t>
        <w:tab/>
        <w:tab/>
        <w:tab/>
        <w:tab/>
        <w:t xml:space="preserve">    </w:t>
        <w:tab/>
        <w:t>0</w:t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ÀÝÏ»ñÝ»ñÇ Ñ»ï</w:t>
        <w:tab/>
        <w:tab/>
        <w:tab/>
        <w:t xml:space="preserve">  </w:t>
        <w:tab/>
        <w:tab/>
        <w:tab/>
        <w:tab/>
        <w:t>0</w:t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²½·³Ï³ÝÝ»ñÇ Ñ»ï</w:t>
        <w:tab/>
        <w:tab/>
        <w:tab/>
        <w:tab/>
        <w:tab/>
        <w:tab/>
        <w:t>2</w:t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ºÏ»Õ»óáõ Ñ»ï</w:t>
        <w:tab/>
        <w:tab/>
        <w:tab/>
        <w:tab/>
        <w:tab/>
        <w:tab/>
        <w:tab/>
        <w:t>0</w:t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àëïÇÏ³ÝáõÃÛ³Ý  Ñ»ï  </w:t>
        <w:tab/>
        <w:tab/>
        <w:tab/>
        <w:tab/>
        <w:tab/>
        <w:tab/>
        <w:t>6</w:t>
      </w:r>
    </w:p>
    <w:p>
      <w:pPr>
        <w:pStyle w:val="TextBodyIndent"/>
        <w:numPr>
          <w:ilvl w:val="1"/>
          <w:numId w:val="5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ÎáÝýÉÇÏï ã»Ù áõÝ»ó»É:</w:t>
        <w:tab/>
        <w:tab/>
        <w:tab/>
        <w:tab/>
        <w:tab/>
        <w:tab/>
        <w:t>1</w:t>
      </w:r>
    </w:p>
    <w:p>
      <w:pPr>
        <w:pStyle w:val="TextBodyIndent"/>
        <w:tabs>
          <w:tab w:val="clear" w:pos="720"/>
          <w:tab w:val="left" w:pos="360" w:leader="none"/>
        </w:tabs>
        <w:ind w:left="114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ÆÝãåÇëÇ± Ñ³×³Ë³Ï³ÝáõÃÛ³Ùµ »Ý »Õ»É ³Û¹ ÏáÝýÉÇÏïÝ»ñÁ:</w:t>
      </w:r>
    </w:p>
    <w:p>
      <w:pPr>
        <w:pStyle w:val="TextBodyIndent"/>
        <w:tabs>
          <w:tab w:val="clear" w:pos="720"/>
          <w:tab w:val="left" w:pos="36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  ²Ù»Ý ûñ             </w:t>
        <w:tab/>
        <w:tab/>
        <w:tab/>
        <w:tab/>
        <w:tab/>
        <w:tab/>
        <w:tab/>
        <w:t>0</w:t>
      </w:r>
    </w:p>
    <w:p>
      <w:pPr>
        <w:pStyle w:val="Normal"/>
        <w:ind w:left="480"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 Þ³µ³Ã³Ï³Ý 2 ³Ý·³Ù</w:t>
        <w:tab/>
        <w:tab/>
        <w:tab/>
        <w:tab/>
        <w:tab/>
        <w:tab/>
        <w:t>0</w:t>
      </w:r>
    </w:p>
    <w:p>
      <w:pPr>
        <w:pStyle w:val="Normal"/>
        <w:ind w:left="12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  Þ³µ³Ã³Ï³Ý 1 ³Ý·³Ù </w:t>
        <w:tab/>
        <w:tab/>
        <w:tab/>
        <w:tab/>
        <w:tab/>
        <w:tab/>
        <w:t>1</w:t>
      </w:r>
    </w:p>
    <w:p>
      <w:pPr>
        <w:pStyle w:val="Normal"/>
        <w:ind w:left="12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  ²Ùëí³ Ù»ç 2 ³Ý·³Ù</w:t>
        <w:tab/>
        <w:tab/>
        <w:tab/>
        <w:tab/>
        <w:tab/>
        <w:tab/>
        <w:t>2</w:t>
      </w:r>
    </w:p>
    <w:p>
      <w:pPr>
        <w:pStyle w:val="Normal"/>
        <w:ind w:left="12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  ²Ùëí³ Ù»ç 1 ³Ý·³Ù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340" w:leader="none"/>
        </w:tabs>
        <w:ind w:left="12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  î³ñí³ Ù»ç ÙÇ ù³ÝÇ ³Ý·³Ù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340" w:leader="none"/>
        </w:tabs>
        <w:ind w:left="12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  Ð³½í³¹»å</w:t>
        <w:tab/>
        <w:tab/>
        <w:tab/>
        <w:t xml:space="preserve">  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340" w:leader="none"/>
        </w:tabs>
        <w:ind w:left="120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4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5.  Æ±Ýã ½ñÏ³ÝùÝ»ñ »ù Ïñ»É ³Û¹ ÁÝÃ³óùáõ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ë µ³ñáÛ³å»ë ×ÝßíáõÙ ¿Ç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</w:tabs>
        <w:ind w:left="4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</w:t>
      </w:r>
      <w:r>
        <w:rPr>
          <w:rFonts w:cs="Arial Armenian" w:ascii="Arial Armenian" w:hAnsi="Arial Armenian"/>
          <w:sz w:val="24"/>
        </w:rPr>
        <w:t>2.   ºë Ñá·»å»ë ×ÝßíáõÙ ¿Ç:</w:t>
        <w:tab/>
        <w:tab/>
        <w:tab/>
        <w:tab/>
        <w:tab/>
        <w:tab/>
        <w:t>10</w:t>
      </w:r>
    </w:p>
    <w:p>
      <w:pPr>
        <w:pStyle w:val="Normal"/>
        <w:ind w:left="4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</w:t>
      </w:r>
      <w:r>
        <w:rPr>
          <w:rFonts w:cs="Arial Armenian" w:ascii="Arial Armenian" w:hAnsi="Arial Armenian"/>
          <w:sz w:val="24"/>
        </w:rPr>
        <w:t>3.   ºë ýÇ½ÇÏ³å»ë ×ÝßíáõÙ ¿Ç:</w:t>
        <w:tab/>
        <w:tab/>
        <w:tab/>
        <w:tab/>
        <w:tab/>
        <w:t>6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</w:t>
      </w:r>
      <w:r>
        <w:rPr>
          <w:rFonts w:cs="Arial Armenian" w:ascii="Arial Armenian" w:hAnsi="Arial Armenian"/>
          <w:sz w:val="24"/>
        </w:rPr>
        <w:t>4.  ºë ýÇÝ³Ýë³å»ë ×ÝßíáõÙ ¿Ç:</w:t>
        <w:tab/>
        <w:tab/>
        <w:tab/>
        <w:tab/>
        <w:tab/>
        <w:t>1</w:t>
      </w:r>
    </w:p>
    <w:p>
      <w:pPr>
        <w:pStyle w:val="Normal"/>
        <w:ind w:left="1140" w:hanging="6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>5.</w:t>
        <w:tab/>
        <w:t xml:space="preserve"> ÆÝÓ Ù»Ïáõë³óñÇÝ:</w:t>
        <w:tab/>
        <w:tab/>
        <w:tab/>
        <w:tab/>
        <w:tab/>
        <w:tab/>
        <w:tab/>
        <w:t>0</w:t>
      </w:r>
    </w:p>
    <w:p>
      <w:pPr>
        <w:pStyle w:val="Normal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6.  ¸áõù ³ÙáõëÝ³ó³±Í »ù: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560" w:leader="none"/>
        </w:tabs>
        <w:ind w:left="1560" w:hanging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</w:t>
        <w:tab/>
        <w:t xml:space="preserve">   </w:t>
        <w:tab/>
        <w:tab/>
        <w:tab/>
        <w:tab/>
        <w:tab/>
        <w:tab/>
        <w:t>0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rFonts w:cs="Arial Armenian" w:ascii="Arial Armenian" w:hAnsi="Arial Armenian"/>
          <w:sz w:val="24"/>
        </w:rPr>
        <w:t xml:space="preserve">àã    </w:t>
      </w:r>
      <w:r>
        <w:rPr>
          <w:rFonts w:cs="Arial Armenian" w:ascii="Arial Armenian" w:hAnsi="Arial Armenian"/>
          <w:b/>
          <w:sz w:val="24"/>
        </w:rPr>
        <w:t>(³ÝóÝ»É Ñ³ñó 18-ÇÝ)</w:t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15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6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Ã» ³ÙáõëÝ³ó³Í »ù, ËÝ¹ñáõÙ »Ù ÝÏ³ñ³·ñ»É, Ã» ÇÝãåÇëÇ ÷áËÑ³ñ³µ»ñáõÃÛáõÝÝ»ñ áõÝ»ù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1"/>
          <w:numId w:val="98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»ñ ÏÝáç Ï³Ù ³ÙáõëÝáõ Ñ»ï:</w:t>
      </w:r>
    </w:p>
    <w:p>
      <w:pPr>
        <w:pStyle w:val="Normal"/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</w:t>
      </w:r>
    </w:p>
    <w:p>
      <w:pPr>
        <w:pStyle w:val="Normal"/>
        <w:numPr>
          <w:ilvl w:val="1"/>
          <w:numId w:val="98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»ñ »ñ»Ë³Ý»ñÇ Ñ»ï:</w:t>
      </w:r>
    </w:p>
    <w:p>
      <w:pPr>
        <w:pStyle w:val="Normal"/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1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ñá±Õ »ù ÑÇß»É ÐÐ-áõÙ ÑáÙáë»ùëáõ³ÉÇ½ÙÇ Ñ»ï Ï³åí³Í ÙÇ ÏáÝýÉÇÏïÇ ¹»åù, áñÝ  Ò»½ íñ³ ³Ù»Ý³Ù»Í ïå³íáñáõÃÛáõÝÝ ¿ ·áñÍ»É: (ºÃ» Ñ³ñóíáÕÁ Çñ Ù³ëÇÝ ãÇ å³ïÙáõÙ,í»ñçáõÙ Ñ³ñóÝ»É Ý³¨ Çñ»Ý í»ñ³µ»ñáÕ ¹»åùÇ Ù³ëÇÝ):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>1.   Ì»ÍÏéïáõù</w:t>
        <w:tab/>
        <w:t xml:space="preserve">     </w:t>
        <w:tab/>
        <w:tab/>
        <w:tab/>
        <w:tab/>
        <w:tab/>
        <w:tab/>
        <w:t>7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 xml:space="preserve">2.   Êïñ³Ï³ÝáõÃÛáõÝ   </w:t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>3.   êå³ÝáõÃÛáõÝ</w:t>
        <w:tab/>
        <w:t xml:space="preserve">     </w:t>
        <w:tab/>
        <w:tab/>
        <w:tab/>
        <w:tab/>
        <w:tab/>
        <w:tab/>
        <w:t>1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 xml:space="preserve">4.   Ø»Ïáõë³óáõÙ (µ³Ý³ÏáõÙ)    </w:t>
        <w:tab/>
        <w:tab/>
        <w:tab/>
        <w:tab/>
        <w:tab/>
        <w:t>1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 xml:space="preserve">5.   Ì³Õñ </w:t>
        <w:tab/>
        <w:tab/>
        <w:tab/>
        <w:t xml:space="preserve">           </w:t>
        <w:tab/>
        <w:tab/>
        <w:tab/>
        <w:tab/>
        <w:t>2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>6.   îÝ³ÛÇÝ Ï³É³Ýù</w:t>
        <w:tab/>
        <w:t xml:space="preserve">                      </w:t>
        <w:tab/>
        <w:tab/>
        <w:tab/>
        <w:tab/>
        <w:t>1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71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ï¨Û³É åÝ¹áõÙÝ»ñÇó á±ñÝ ¿ ³é³í»É Ñ³Ù³å³ï³ëË³ÝáõÙ Ò»½:</w:t>
      </w:r>
    </w:p>
    <w:p>
      <w:pPr>
        <w:pStyle w:val="Normal"/>
        <w:numPr>
          <w:ilvl w:val="0"/>
          <w:numId w:val="86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ë ÐÐ ÉÇÇñ³í ù³Õ³ù³óÇ »Ù:</w:t>
        <w:tab/>
        <w:tab/>
        <w:t xml:space="preserve">                 </w:t>
        <w:tab/>
        <w:tab/>
        <w:t>1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56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Ð ù³Õ³ù³óÇÝ»ñÇ ÁÝ¹Ñ³Ù»ÝÁ 25 ïáÏáëÇ </w:t>
      </w:r>
    </w:p>
    <w:p>
      <w:pPr>
        <w:pStyle w:val="Normal"/>
        <w:ind w:left="15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ñ³íáõÝùÝ»ñÝ »Ý ³í»ÉÇ  Ñ³ñ·íáõÙ ù³Ý ÇÙÁ:</w:t>
        <w:tab/>
        <w:tab/>
        <w:t>0</w:t>
      </w:r>
    </w:p>
    <w:p>
      <w:pPr>
        <w:pStyle w:val="Normal"/>
        <w:numPr>
          <w:ilvl w:val="0"/>
          <w:numId w:val="86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Ð ù³Õ³ù³óÇÝ»ñÇó Ï»ëÇ Çñ³íáõÝùÝ»ñÝ ³í»ÉÇ »Ý</w:t>
      </w:r>
    </w:p>
    <w:p>
      <w:pPr>
        <w:pStyle w:val="Normal"/>
        <w:ind w:left="1440" w:firstLine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Ñ³ñ·íáõÙ ù³Ý ÇÙÁ:  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86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Ð ù³Õ³ù³óÇÝ»ñÇ  75 ïáÏáëÇ Çñ³íáõÝùÝ»ñÝ ³í»ÉÇ </w:t>
      </w:r>
    </w:p>
    <w:p>
      <w:pPr>
        <w:pStyle w:val="Normal"/>
        <w:ind w:left="1440" w:firstLine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Ý Ñ³ñ·íáõÙ ù³Ý ÇÙÁ: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86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Ð ù³Õ³ù³óÇÝ»ñÇó ·ñ»Ã» áã Ù»ÏÇ Çñ³íáõÝùÝ»ñÝ </w:t>
      </w:r>
    </w:p>
    <w:p>
      <w:pPr>
        <w:pStyle w:val="Normal"/>
        <w:ind w:left="1440" w:firstLine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³ÛÝù³Ý ã»Ý Ë³ËïíáõÙ, áñù³Ý ÇÙÁ:   </w:t>
        <w:tab/>
        <w:t xml:space="preserve">      </w:t>
        <w:tab/>
        <w:tab/>
        <w:t>1</w:t>
      </w:r>
    </w:p>
    <w:p>
      <w:pPr>
        <w:pStyle w:val="Normal"/>
        <w:numPr>
          <w:ilvl w:val="0"/>
          <w:numId w:val="86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Ð-áõÙ µáÉáñ ù³Õ³ù³óÇÝ»ñÇ Çñ³íáõÝùÝ»ñÝ ¿É </w:t>
      </w:r>
    </w:p>
    <w:p>
      <w:pPr>
        <w:pStyle w:val="Normal"/>
        <w:ind w:left="1440" w:firstLine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Ë³ËïíáõÙ »Ý:</w:t>
        <w:tab/>
        <w:tab/>
        <w:tab/>
        <w:tab/>
        <w:tab/>
        <w:tab/>
        <w:tab/>
        <w:t>13</w:t>
      </w:r>
    </w:p>
    <w:p>
      <w:pPr>
        <w:pStyle w:val="Normal"/>
        <w:ind w:left="1440" w:firstLine="1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1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¸áõù å³Ûù³ñáõ±Ù »ù Ò»ñ Çñ³íáõÝùÝ»ñÇ Ñ³Ù³ñ:</w:t>
      </w:r>
    </w:p>
    <w:p>
      <w:pPr>
        <w:pStyle w:val="Normal"/>
        <w:numPr>
          <w:ilvl w:val="0"/>
          <w:numId w:val="31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Ûá    </w:t>
        <w:tab/>
        <w:t xml:space="preserve">    </w:t>
        <w:tab/>
        <w:t xml:space="preserve">    </w:t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 Armenian" w:ascii="Arial Armenian" w:hAnsi="Arial Armenian"/>
          <w:sz w:val="24"/>
        </w:rPr>
        <w:t xml:space="preserve">àã </w:t>
      </w:r>
      <w:r>
        <w:rPr>
          <w:rFonts w:cs="Arial Armenian" w:ascii="Arial Armenian" w:hAnsi="Arial Armenian"/>
          <w:b/>
          <w:sz w:val="24"/>
        </w:rPr>
        <w:t>(³ÝóÝ»É Ñ³ñó 22-ÇÝ)</w:t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2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1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å»±ë »ù å³Ûù³ñáõÙ Ò»ñ Çñ³íáõÝùÝ»ñÇ Ñ³Ù³ñ:</w:t>
      </w:r>
      <w:r>
        <w:rPr>
          <w:rFonts w:cs="Arial Armenian" w:ascii="Arial Armenian" w:hAnsi="Arial Armenian"/>
          <w:b/>
          <w:sz w:val="24"/>
        </w:rPr>
        <w:t xml:space="preserve"> (³ÝóÝ»É Ñ³ñó 23-ÇÝ)</w:t>
      </w:r>
    </w:p>
    <w:p>
      <w:pPr>
        <w:pStyle w:val="Normal"/>
        <w:ind w:left="84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</w:t>
      </w:r>
    </w:p>
    <w:p>
      <w:pPr>
        <w:pStyle w:val="Normal"/>
        <w:ind w:left="84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1.  ê»÷³Ï³Ý áõÅ»ñáí</w:t>
      </w:r>
    </w:p>
    <w:p>
      <w:pPr>
        <w:pStyle w:val="Normal"/>
        <w:ind w:left="84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</w:t>
      </w:r>
      <w:r>
        <w:rPr>
          <w:rFonts w:cs="Arial Armenian" w:ascii="Arial Armenian" w:hAnsi="Arial Armenian"/>
          <w:sz w:val="24"/>
        </w:rPr>
        <w:tab/>
        <w:t xml:space="preserve">    ³) ÁÝ¹í½»Éáí</w:t>
        <w:tab/>
        <w:tab/>
        <w:tab/>
        <w:tab/>
        <w:tab/>
        <w:t xml:space="preserve">     </w:t>
        <w:tab/>
        <w:tab/>
        <w:t>4</w:t>
      </w:r>
    </w:p>
    <w:p>
      <w:pPr>
        <w:pStyle w:val="Normal"/>
        <w:ind w:left="8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 µ)  ýÇ½ÇÏ³Ï³Ý áõÅáí</w:t>
        <w:tab/>
        <w:tab/>
        <w:tab/>
        <w:tab/>
        <w:t xml:space="preserve">      </w:t>
        <w:tab/>
        <w:tab/>
        <w:t>1</w:t>
      </w:r>
    </w:p>
    <w:p>
      <w:pPr>
        <w:pStyle w:val="Normal"/>
        <w:ind w:left="8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   ·)  ïÕ³ »Ù Ó¨³ÝáõÙ </w:t>
        <w:tab/>
        <w:tab/>
        <w:tab/>
        <w:tab/>
        <w:t xml:space="preserve">      </w:t>
        <w:tab/>
        <w:tab/>
        <w:t>1</w:t>
      </w:r>
    </w:p>
    <w:p>
      <w:pPr>
        <w:pStyle w:val="Normal"/>
        <w:ind w:left="84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2. ÀÝÏ»ñÝ»ñÇ, Í³ÝáÃÝ»ñÇ û·ÝáõÃÛ³Ùµ</w:t>
        <w:tab/>
        <w:tab/>
        <w:t xml:space="preserve">     </w:t>
        <w:tab/>
        <w:tab/>
        <w:t>7</w:t>
      </w:r>
    </w:p>
    <w:p>
      <w:pPr>
        <w:pStyle w:val="Normal"/>
        <w:ind w:left="84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1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ãáõ± ã»ù å³Ûù³ñáõÙ:</w:t>
      </w:r>
    </w:p>
    <w:p>
      <w:pPr>
        <w:pStyle w:val="Normal"/>
        <w:ind w:left="720" w:hanging="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</w:t>
      </w:r>
      <w:r>
        <w:rPr>
          <w:rFonts w:cs="Arial Armenian" w:ascii="Arial Armenian" w:hAnsi="Arial Armenian"/>
          <w:sz w:val="24"/>
        </w:rPr>
        <w:t xml:space="preserve">1. ÆÙ³ëï ãÏ³ </w:t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1"/>
        </w:numPr>
        <w:rPr/>
      </w:pPr>
      <w:r>
        <w:rPr>
          <w:rFonts w:cs="Arial Armenian" w:ascii="Arial Armenian" w:hAnsi="Arial Armenian"/>
          <w:sz w:val="24"/>
        </w:rPr>
        <w:t xml:space="preserve">Æ±Ýã »ù Ï³ñÍáõÙ </w:t>
      </w:r>
      <w:r>
        <w:rPr>
          <w:rFonts w:cs="Arial Armenian" w:ascii="Arial Armenian" w:hAnsi="Arial Armenian"/>
          <w:color w:val="000000"/>
          <w:sz w:val="24"/>
        </w:rPr>
        <w:t>³ÛÉ »ñÏñÝ»ñáõÙ</w:t>
      </w:r>
      <w:r>
        <w:rPr>
          <w:rFonts w:cs="Arial Armenian" w:ascii="Arial Armenian" w:hAnsi="Arial Armenian"/>
          <w:color w:val="FF000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ÙÇ³ë»é³Ï³ÝÝ»ñÁ  Ï³ñá±Õ »Ý Ëáõë³÷»É ÝÙ³Ý åñáµÉ»ÙÝ»ñÇó:</w:t>
      </w:r>
    </w:p>
    <w:p>
      <w:pPr>
        <w:pStyle w:val="Normal"/>
        <w:ind w:left="3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41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Ûá    </w:t>
        <w:tab/>
        <w:tab/>
        <w:tab/>
        <w:tab/>
        <w:tab/>
        <w:tab/>
        <w:tab/>
        <w:tab/>
        <w:tab/>
        <w:t xml:space="preserve">7                 </w:t>
      </w:r>
    </w:p>
    <w:p>
      <w:pPr>
        <w:pStyle w:val="Normal"/>
        <w:numPr>
          <w:ilvl w:val="0"/>
          <w:numId w:val="41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   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1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¸Åí³ñ³ÝáõÙ »Ù å³ï³ëË³Ý»É:</w:t>
        <w:tab/>
        <w:tab/>
        <w:tab/>
        <w:tab/>
        <w:t>1</w:t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Æ±Ýã »ù Ï³ñÍáõÙ, Ñ»ï¨Û³É »ñÏñÝ»ñáõÙ Ï³ñá±Õ »ù Ëáõë³÷»É Ò»ñ ë»é³Ï³Ý ÏáÕÙÝáñáßÙ³Ý Ñ»ï Ï³åí³Í åñáµÉ»ÙÝ»ñÇó: 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tbl>
      <w:tblPr>
        <w:tblW w:w="77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09"/>
        <w:gridCol w:w="1109"/>
        <w:gridCol w:w="1110"/>
      </w:tblGrid>
      <w:tr>
        <w:trPr>
          <w:trHeight w:val="27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ºñÏÇñ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³Û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á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ã·Çï»Ù</w:t>
            </w:r>
          </w:p>
        </w:tc>
      </w:tr>
      <w:tr>
        <w:trPr>
          <w:trHeight w:val="27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 xml:space="preserve">ºíñáå³Ï³Ý »ñÏñÝ»ñáõÙ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²äÐ »ñÏñÝ»ñáõ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 xml:space="preserve">²ØÜ-áõÙ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Armenian" w:hAnsi="Arial Armenian" w:cs="Arial Armenian"/>
                <w:color w:val="000000"/>
                <w:sz w:val="24"/>
              </w:rPr>
            </w:pPr>
            <w:r>
              <w:rPr>
                <w:rFonts w:cs="Arial Armenian" w:ascii="Arial Armenian" w:hAnsi="Arial Armeni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1"/>
        </w:numPr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Îó³ÝÏ³Ý³Ç±ù Ù»ÏÝ»É ÐÐ-Çóª ÝÙ³Ý åñáµÉ»ÙÝ»ñÇó Ëáõë³÷»Éáõ Ñ³Ù³ñ:</w:t>
      </w:r>
    </w:p>
    <w:p>
      <w:pPr>
        <w:pStyle w:val="Normal"/>
        <w:numPr>
          <w:ilvl w:val="0"/>
          <w:numId w:val="23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  (Üß»ó»°ùª ÏáÝÏñ»ï áñ »ñÏÇñ):</w:t>
        <w:tab/>
        <w:tab/>
        <w:tab/>
        <w:tab/>
        <w:t>8</w:t>
      </w:r>
    </w:p>
    <w:p>
      <w:pPr>
        <w:pStyle w:val="Normal"/>
        <w:numPr>
          <w:ilvl w:val="0"/>
          <w:numId w:val="23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ã 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3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â»Ù Ùï³Í»É ³Û¹ Ù³ëÇÝ:                     </w:t>
        <w:tab/>
        <w:tab/>
        <w:tab/>
        <w:tab/>
        <w:t>0</w:t>
      </w:r>
    </w:p>
    <w:p>
      <w:pPr>
        <w:pStyle w:val="Normal"/>
        <w:ind w:left="21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³) ÐáÉ³Ý¹Ç³ </w:t>
        <w:tab/>
        <w:tab/>
        <w:tab/>
        <w:tab/>
        <w:tab/>
        <w:tab/>
        <w:t>7</w:t>
      </w:r>
    </w:p>
    <w:p>
      <w:pPr>
        <w:pStyle w:val="Normal"/>
        <w:ind w:left="21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µ)  ÙÇ¨ÝáõÛÝÝ ¿ </w:t>
        <w:tab/>
        <w:tab/>
        <w:tab/>
        <w:tab/>
        <w:tab/>
        <w:tab/>
        <w:t>1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71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Ù»ÏÝ»Ç±ù, »Ã» ÑáÙáë»ùëáõ³ÉÇëï ãÉÇÝ»Çù:</w:t>
      </w:r>
    </w:p>
    <w:p>
      <w:pPr>
        <w:pStyle w:val="Normal"/>
        <w:numPr>
          <w:ilvl w:val="0"/>
          <w:numId w:val="87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á  (Üß»ó»°ùª ÏáÝÏñ»ï áñ »ñÏÇñ):</w:t>
        <w:tab/>
        <w:tab/>
        <w:tab/>
        <w:t xml:space="preserve">          10</w:t>
      </w:r>
    </w:p>
    <w:p>
      <w:pPr>
        <w:pStyle w:val="Normal"/>
        <w:numPr>
          <w:ilvl w:val="0"/>
          <w:numId w:val="87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ã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87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â»Ù Ùï³Í»É ³Û¹ Ù³ëÇÝ:                  </w:t>
        <w:tab/>
        <w:tab/>
        <w:t xml:space="preserve">                      2</w:t>
      </w:r>
    </w:p>
    <w:p>
      <w:pPr>
        <w:pStyle w:val="Normal"/>
        <w:ind w:left="216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²ØÜ</w:t>
        <w:tab/>
        <w:tab/>
        <w:tab/>
        <w:tab/>
        <w:tab/>
        <w:tab/>
        <w:tab/>
        <w:t>3</w:t>
      </w:r>
    </w:p>
    <w:p>
      <w:pPr>
        <w:pStyle w:val="Normal"/>
        <w:ind w:left="4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>µ) ºíñáå³Ï³Ý »ñÏñÝ»ñ</w:t>
        <w:tab/>
        <w:tab/>
        <w:tab/>
        <w:tab/>
        <w:tab/>
        <w:t>3</w:t>
      </w:r>
    </w:p>
    <w:p>
      <w:pPr>
        <w:pStyle w:val="Normal"/>
        <w:ind w:left="4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 xml:space="preserve">·) ²ñ³µ³Ï³Ý »ñÏñÝ»ñ </w:t>
        <w:tab/>
        <w:tab/>
        <w:tab/>
        <w:tab/>
        <w:tab/>
        <w:t>1</w:t>
      </w:r>
    </w:p>
    <w:p>
      <w:pPr>
        <w:pStyle w:val="Normal"/>
        <w:ind w:left="4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ab/>
        <w:t xml:space="preserve">¹) â·Çï»Ù </w:t>
        <w:tab/>
        <w:tab/>
        <w:tab/>
        <w:tab/>
        <w:tab/>
        <w:tab/>
        <w:tab/>
        <w:t>3</w:t>
      </w:r>
    </w:p>
    <w:p>
      <w:pPr>
        <w:pStyle w:val="Normal"/>
        <w:ind w:left="4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TextBody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ºñµ Í³ÝáÃ³ÝáõÙ »ù ³ÛÉ Ù³ñ¹Ï³Ýó Ñ»ï, ¸áõù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141"/>
        <w:rPr>
          <w:sz w:val="24"/>
        </w:rPr>
      </w:pPr>
      <w:r>
        <w:rPr>
          <w:rFonts w:eastAsia="Arial Armenian"/>
          <w:sz w:val="24"/>
        </w:rPr>
        <w:t xml:space="preserve">   </w:t>
      </w:r>
      <w:r>
        <w:rPr>
          <w:sz w:val="24"/>
        </w:rPr>
        <w:t>1. ÙÇßï Ñ³ÛïÝáõÙ »ù, áñ ÑáÙáë»ùëáõ³ÉÇëï  »ù:</w:t>
        <w:tab/>
        <w:tab/>
        <w:tab/>
        <w:t>0</w:t>
      </w:r>
    </w:p>
    <w:p>
      <w:pPr>
        <w:pStyle w:val="TextBody"/>
        <w:ind w:left="567" w:hanging="141"/>
        <w:rPr>
          <w:sz w:val="24"/>
        </w:rPr>
      </w:pPr>
      <w:r>
        <w:rPr>
          <w:sz w:val="24"/>
        </w:rPr>
        <w:tab/>
        <w:t>2. »Ã» Ñ»ï³ùñùñíáõÙ »Ý, Ýáñ Ñ³ÛïÝáõÙ »ù, áñ ÑáÙáë»ù-</w:t>
      </w:r>
    </w:p>
    <w:p>
      <w:pPr>
        <w:pStyle w:val="TextBody"/>
        <w:ind w:left="993" w:hanging="141"/>
        <w:rPr>
          <w:sz w:val="24"/>
        </w:rPr>
      </w:pPr>
      <w:r>
        <w:rPr>
          <w:sz w:val="24"/>
        </w:rPr>
        <w:t>ëáõ³ÉÇëï  »ù:</w:t>
        <w:tab/>
        <w:tab/>
        <w:tab/>
        <w:tab/>
        <w:tab/>
        <w:tab/>
        <w:tab/>
        <w:tab/>
        <w:t>8</w:t>
      </w:r>
    </w:p>
    <w:p>
      <w:pPr>
        <w:pStyle w:val="TextBody"/>
        <w:ind w:left="567" w:hanging="141"/>
        <w:rPr>
          <w:sz w:val="24"/>
        </w:rPr>
      </w:pPr>
      <w:r>
        <w:rPr>
          <w:sz w:val="24"/>
        </w:rPr>
        <w:tab/>
        <w:t>3. Ã³ùóÝáõÙ »ù ³Û¹ ÷³ëïÁ áñù³Ý ÑÝ³ñ³íáñ ¿:</w:t>
        <w:tab/>
        <w:tab/>
        <w:tab/>
        <w:t>3</w:t>
      </w:r>
    </w:p>
    <w:p>
      <w:pPr>
        <w:pStyle w:val="TextBody"/>
        <w:ind w:left="567" w:hanging="141"/>
        <w:rPr>
          <w:sz w:val="24"/>
        </w:rPr>
      </w:pPr>
      <w:r>
        <w:rPr>
          <w:sz w:val="24"/>
        </w:rPr>
        <w:tab/>
        <w:t>4. áã ÙÇ ¹»åùáõÙ ã»ù ³ëáõÙ áõñÇßÝ»ñÇÝ, áñ ÑáÙáë»ùëáõ³ÉÇëï »ù:  2</w:t>
      </w:r>
    </w:p>
    <w:p>
      <w:pPr>
        <w:pStyle w:val="TextBody"/>
        <w:ind w:left="567" w:hanging="141"/>
        <w:rPr>
          <w:sz w:val="24"/>
        </w:rPr>
      </w:pPr>
      <w:r>
        <w:rPr>
          <w:rFonts w:eastAsia="Arial Armenian"/>
          <w:sz w:val="24"/>
        </w:rPr>
        <w:t xml:space="preserve"> </w:t>
      </w:r>
      <w:r>
        <w:rPr>
          <w:sz w:val="24"/>
        </w:rPr>
        <w:tab/>
        <w:t>5. Ñ³ÛïÝáõÙ »ù, »Ã» íëï³ÑáõÙ »ù:</w:t>
        <w:tab/>
        <w:tab/>
        <w:tab/>
        <w:tab/>
        <w:tab/>
        <w:t>2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1"/>
        </w:numPr>
        <w:rPr>
          <w:sz w:val="24"/>
        </w:rPr>
      </w:pPr>
      <w:r>
        <w:rPr>
          <w:rFonts w:eastAsia="Arial Armenian"/>
          <w:sz w:val="24"/>
        </w:rPr>
        <w:t xml:space="preserve"> </w:t>
      </w:r>
      <w:r>
        <w:rPr>
          <w:sz w:val="24"/>
        </w:rPr>
        <w:t>ºñµ¨¿ ¹ÇÙ»±É »ù Ù³ñ¹áõ Çñ³íáõÝùÝ»ñÇ å³ßïå³ÝáõÃÛ³Ý  Ï³½Ù³Ï»ñåáõÃÛáõÝÝ»ñÇ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rFonts w:eastAsia="Arial Armenian"/>
          <w:sz w:val="24"/>
        </w:rPr>
        <w:t xml:space="preserve"> </w:t>
      </w:r>
      <w:r>
        <w:rPr>
          <w:sz w:val="24"/>
        </w:rPr>
        <w:t>1.  àã</w:t>
        <w:tab/>
        <w:tab/>
        <w:tab/>
        <w:tab/>
        <w:tab/>
        <w:tab/>
        <w:tab/>
        <w:tab/>
        <w:tab/>
        <w:tab/>
        <w:t>14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ab/>
        <w:t xml:space="preserve"> 2.  ²Ûá </w:t>
      </w:r>
      <w:r>
        <w:rPr>
          <w:b/>
          <w:sz w:val="24"/>
        </w:rPr>
        <w:t>(³ÝóÝ»É Ñ³ñó 32-ÇÝ)</w:t>
        <w:tab/>
        <w:tab/>
        <w:tab/>
        <w:tab/>
        <w:tab/>
        <w:tab/>
        <w:t xml:space="preserve"> </w:t>
      </w:r>
      <w:r>
        <w:rPr>
          <w:sz w:val="24"/>
        </w:rPr>
        <w:t>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491"/>
        <w:rPr/>
      </w:pPr>
      <w:r>
        <w:rPr>
          <w:sz w:val="24"/>
        </w:rPr>
        <w:t xml:space="preserve">29.  ÆÝãá±õ ã»ù ¹ÇÙ»É Ù³ñ¹áõ Çñ³íáõÝùÝ»ñÇ å³ßïå³ÝáõÃÛ³Ý   Ï³½Ù³Ï»ñåáõÃÛáõÝÝ»ñÇ:  </w:t>
      </w:r>
      <w:r>
        <w:rPr>
          <w:b/>
          <w:sz w:val="24"/>
        </w:rPr>
        <w:t>(³ÝóÝ»É Ñ³ñó 33-ÇÝ)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3"/>
          <w:numId w:val="71"/>
        </w:numPr>
        <w:tabs>
          <w:tab w:val="clear" w:pos="720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Î³ñÇù ãÇ »Õ»É:</w:t>
        <w:tab/>
        <w:tab/>
        <w:tab/>
        <w:tab/>
        <w:tab/>
        <w:tab/>
        <w:tab/>
        <w:tab/>
        <w:t xml:space="preserve">  3</w:t>
      </w:r>
    </w:p>
    <w:p>
      <w:pPr>
        <w:pStyle w:val="TextBody"/>
        <w:numPr>
          <w:ilvl w:val="3"/>
          <w:numId w:val="71"/>
        </w:numPr>
        <w:tabs>
          <w:tab w:val="clear" w:pos="720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ÆÙ³ëï ãáõÝÇ, ÙÇ»ÝáõÛÝÝ ¿ áãÝãáí ã»Ý û·ÝÇ:</w:t>
        <w:tab/>
        <w:tab/>
        <w:tab/>
        <w:t xml:space="preserve">  9</w:t>
      </w:r>
    </w:p>
    <w:p>
      <w:pPr>
        <w:pStyle w:val="TextBody"/>
        <w:numPr>
          <w:ilvl w:val="3"/>
          <w:numId w:val="71"/>
        </w:numPr>
        <w:tabs>
          <w:tab w:val="clear" w:pos="720"/>
          <w:tab w:val="left" w:pos="1134" w:leader="none"/>
        </w:tabs>
        <w:ind w:left="1134" w:hanging="360"/>
        <w:rPr>
          <w:sz w:val="24"/>
        </w:rPr>
      </w:pPr>
      <w:r>
        <w:rPr>
          <w:sz w:val="24"/>
        </w:rPr>
        <w:t>â»Ù ÇÙ³ó»Éª áõÙ ¹ÇÙ»É:</w:t>
        <w:tab/>
        <w:tab/>
        <w:tab/>
        <w:tab/>
        <w:tab/>
        <w:tab/>
        <w:t xml:space="preserve">  2</w:t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1"/>
        </w:numPr>
        <w:rPr>
          <w:sz w:val="24"/>
        </w:rPr>
      </w:pPr>
      <w:r>
        <w:rPr>
          <w:sz w:val="24"/>
        </w:rPr>
        <w:t>º±ñµ »ù ¹ÇÙ»É Ù³ñ¹áõ Çñ³íáõÝùÝ»ñÇ å³ßïå³ÝáõÃÛ³Ý Ï³½Ù³Ï»ñåáõÃÛáõÝÝ»ñÇÝ, Ç±Ýã Ñ³ñóáí ¨ ÇÝãåÇëÇ±Ý ¿ »Õ»É ³ñ¹ÛáõÝùÁ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rFonts w:eastAsia="Arial Armenian"/>
          <w:sz w:val="24"/>
        </w:rPr>
        <w:t xml:space="preserve">    </w:t>
      </w:r>
      <w:r>
        <w:rPr>
          <w:sz w:val="24"/>
        </w:rPr>
        <w:t>2000Ã.-ÇÝ ¹ÇÙ»É ¿ Ð»ÉëÇÝÏÛ³Ý ÁÝÏ»ñ³ÏóáõÃÛáõÝª ù³Õ³ù³óÇ³Ï³Ý    áëïÇÏ³ÝáõÃÛ³Ý ÏáÕÙÇó Çñ³íáõÝùÝ»ñÇ Ë³ËïÙ³Ý ³éÇÃáí: Ð³çáÕí»É ¿ Ó»ñµ³Ï³ÉáõÃÛáõÝÇó ³½³ïí»É ³é³Ýó Ï³ß³éù ï³Éáõ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1"/>
        </w:numPr>
        <w:rPr>
          <w:sz w:val="24"/>
        </w:rPr>
      </w:pPr>
      <w:r>
        <w:rPr>
          <w:rFonts w:eastAsia="Arial Armenian"/>
          <w:sz w:val="24"/>
        </w:rPr>
        <w:t xml:space="preserve"> </w:t>
      </w:r>
      <w:r>
        <w:rPr>
          <w:sz w:val="24"/>
        </w:rPr>
        <w:t>ÆëÏ , ÁÝ¹Ñ³Ýáõñ ³éÙ³Ùµ, Ï³ñá±Õ »ù ³ë»É, áñ Ù³ñ¹áõ Çñ³íáõÝùÝ»ñÇ å³ßïå³ÝáõÃÛ³Ý Ï³½Ù³Ï»ñåáõÃÛáõÝÝ»ñÁ Ð³Û³ëï³ÝáõÙ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1.  ¹»é ß³ï Ñ»éáõ »Ý Çñ»Ýó Çñ³Ï³Ý ýáõÝÏóÇ³Ý»ñÁ Ï³ï³ñ»Éáõó:</w:t>
        <w:tab/>
        <w:t>8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2.  »ñµ»ÙÝ ³ñ¹ÛáõÝùÇ Ñ³ëÝáõÙ »Ý:</w:t>
        <w:tab/>
        <w:tab/>
        <w:tab/>
        <w:tab/>
        <w:tab/>
        <w:tab/>
        <w:t>3</w:t>
      </w:r>
    </w:p>
    <w:p>
      <w:pPr>
        <w:pStyle w:val="TextBody"/>
        <w:ind w:left="993" w:hanging="567"/>
        <w:rPr>
          <w:sz w:val="24"/>
        </w:rPr>
      </w:pPr>
      <w:r>
        <w:rPr>
          <w:sz w:val="24"/>
        </w:rPr>
        <w:t xml:space="preserve">3.  ÙÇßï ¿É Ï³ñáÕ³ÝáõÙ »Ý å³ßïå³Ý»É Çñ»Ýó ¹ÇÙ³Í Ù³ñ¹Ï³Ýó Çñ³íáõÝùÝ»ñÁ: </w:t>
        <w:tab/>
        <w:tab/>
        <w:tab/>
        <w:tab/>
        <w:tab/>
        <w:tab/>
        <w:tab/>
        <w:tab/>
        <w:t>0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4.  ¸Åí³ñ³ÝáõÙ »Ù å³ï³ëË³Ý»É</w:t>
        <w:tab/>
        <w:tab/>
        <w:tab/>
        <w:tab/>
        <w:tab/>
        <w:tab/>
        <w:t>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1"/>
        </w:numPr>
        <w:rPr>
          <w:sz w:val="24"/>
        </w:rPr>
      </w:pPr>
      <w:r>
        <w:rPr>
          <w:sz w:val="24"/>
        </w:rPr>
        <w:t>Àëï Ò»½ Ù»Í³Ù³ëÝáõÃÛáõÝ Ï³½ÙáÕ Ñ³Û ÅáÕáíáõñ¹Á ÑÇÙÝ³Ï³ÝáõÙ Ñ³Ïí³Í ¿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81"/>
        <w:gridCol w:w="225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ì»ñ³µ»ñÙáõÝ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ê»é³ÛÇÝ ÷áùñ³Ù³ëÝáõÃÛáõ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²½·³ÛÇÝ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÷áùñ³Ù³ëÝáõÃÛáõ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ÎñáÝ³Ï³Ý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÷áùñ³Ù³ëÝáõÃÛáõ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Ë³Ëï»É ÷áùñ³Ù³ëÝáõÃÛáõÝÝ»ñÇ Çñ³íáõÝùÝ»ñ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Ñ³Ý¹áõñÅáÕ³Ï³Ý ¿ ÷áùñ³Ù³ëÝáõÃÛáõÝÝ»ñÇ Ñ³Ý¹»å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³Ýï³ñµ»ñ ¿ ÷áùñ³Ù³ëÝáõÃÛáõÝÝ»ñÇ Ñ³Ý¹»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³ßË³ïáõÙ ¿ µ³ñáÛ³å»ë ³ç³Ïó»É ÷áùñ³Ù³ëÝáõÃÛáõÝÝ»ñÇ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¸Åí³ñ³ÝáõÙ »Ù å³ï³ëË³Ý»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32.  Ð³ñóíáÕÇ ë»éÁ   </w:t>
      </w:r>
      <w:r>
        <w:rPr>
          <w:i/>
          <w:sz w:val="24"/>
        </w:rPr>
        <w:t>(âÏ³ñ¹³°É):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1. Ç·³Ï³Ý</w:t>
        <w:tab/>
        <w:tab/>
        <w:tab/>
        <w:tab/>
        <w:tab/>
        <w:tab/>
        <w:tab/>
        <w:tab/>
        <w:t>7</w:t>
      </w:r>
    </w:p>
    <w:p>
      <w:pPr>
        <w:pStyle w:val="TextBody"/>
        <w:rPr>
          <w:sz w:val="24"/>
        </w:rPr>
      </w:pPr>
      <w:r>
        <w:rPr>
          <w:rFonts w:eastAsia="Arial Armenian"/>
          <w:sz w:val="24"/>
        </w:rPr>
        <w:t xml:space="preserve">                  </w:t>
      </w:r>
      <w:r>
        <w:rPr>
          <w:sz w:val="24"/>
        </w:rPr>
        <w:t xml:space="preserve">2. ³ñ³Ï³Ý     </w:t>
        <w:tab/>
        <w:tab/>
        <w:tab/>
        <w:tab/>
        <w:tab/>
        <w:tab/>
        <w:tab/>
        <w:tab/>
        <w:t>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3. Üß»ó»°ù, ËÝ¹ñ»Ù Ò»ñ ï³ñÇùÁ:</w:t>
      </w:r>
    </w:p>
    <w:p>
      <w:pPr>
        <w:pStyle w:val="Normal"/>
        <w:numPr>
          <w:ilvl w:val="3"/>
          <w:numId w:val="71"/>
        </w:numPr>
        <w:tabs>
          <w:tab w:val="clear" w:pos="720"/>
          <w:tab w:val="left" w:pos="900" w:leader="none"/>
          <w:tab w:val="left" w:pos="1418" w:leader="none"/>
          <w:tab w:val="left" w:pos="1560" w:leader="none"/>
        </w:tabs>
        <w:ind w:left="1276" w:hanging="218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6-20 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3"/>
          <w:numId w:val="71"/>
        </w:numPr>
        <w:tabs>
          <w:tab w:val="clear" w:pos="720"/>
          <w:tab w:val="left" w:pos="900" w:leader="none"/>
          <w:tab w:val="left" w:pos="1418" w:leader="none"/>
        </w:tabs>
        <w:ind w:left="1418" w:hanging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1-25 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3"/>
          <w:numId w:val="71"/>
        </w:numPr>
        <w:tabs>
          <w:tab w:val="clear" w:pos="720"/>
          <w:tab w:val="left" w:pos="900" w:leader="none"/>
          <w:tab w:val="left" w:pos="1276" w:leader="none"/>
        </w:tabs>
        <w:ind w:left="1418" w:hanging="36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26-32 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4. ²ÙáõëÝ³Ï³Ý Ï³ñ·³íÇ×³ÏÁ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 ³ÙáõëÝ³ó³Í</w:t>
        <w:tab/>
        <w:tab/>
        <w:tab/>
        <w:tab/>
        <w:tab/>
        <w:tab/>
        <w:tab/>
        <w:t>0</w:t>
        <w:tab/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³ÙáõñÇ</w:t>
        <w:tab/>
        <w:tab/>
        <w:tab/>
        <w:tab/>
        <w:tab/>
        <w:tab/>
        <w:tab/>
        <w:t xml:space="preserve">         14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 ³ÛñÇ</w:t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</w:t>
      </w:r>
      <w:r>
        <w:rPr>
          <w:rFonts w:cs="Arial Armenian" w:ascii="Arial Armenian" w:hAnsi="Arial Armenian"/>
          <w:sz w:val="24"/>
        </w:rPr>
        <w:t>4.  ³ÙáõëÝ³ÉáõÍí³Í</w:t>
        <w:tab/>
        <w:tab/>
        <w:tab/>
        <w:tab/>
        <w:tab/>
        <w:tab/>
        <w:tab/>
        <w:t xml:space="preserve">1     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5. Ò»ñ ÏñÃáõÃÛáõÝÁ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 Ã»ñÇ ÙÇçÝ³Ï³ñ·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ÙÇçÝ³Ï³ñ·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 ÙÇçÝ³Ï³ñ· Ù³ëÝ³·Çï³Ï³Ý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 Ã»ñÇ µ³ñÓñ³·áõÛÝ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 µ³ñÓñ³·áõÛÝ</w:t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</w:tabs>
        <w:ind w:left="420" w:hanging="4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6. êáóÇ³É³Ï³Ý Ï³ñ·³íÇ×³ÏÁ</w:t>
        <w:tab/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áõë³ÝáÕ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½ÇÝÍ³é³ÛáÕ </w:t>
        <w:tab/>
        <w:tab/>
        <w:tab/>
        <w:tab/>
        <w:tab/>
        <w:tab/>
        <w:tab/>
        <w:tab/>
        <w:t>0</w:t>
        <w:tab/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 ·áñÍ³ñ³ñ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900" w:leader="none"/>
        </w:tabs>
        <w:ind w:firstLine="108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 å»ï³Ï³Ý Í³é³ÛáÕ</w:t>
        <w:tab/>
        <w:tab/>
        <w:tab/>
        <w:tab/>
        <w:tab/>
        <w:tab/>
        <w:t>0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</w:t>
      </w:r>
      <w:r>
        <w:rPr>
          <w:rFonts w:cs="Arial Armenian" w:ascii="Arial Armenian" w:hAnsi="Arial Armenian"/>
          <w:sz w:val="24"/>
        </w:rPr>
        <w:t>5.  Ù³ëÝ³íáñ Ó»éÝ³ñÏáõÃÛ³Ý Í³é³ÛáÕ</w:t>
        <w:tab/>
        <w:tab/>
        <w:tab/>
        <w:tab/>
        <w:t>4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 µ³Ýíáñ</w:t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 Ãáß³Ï³éáõ</w:t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 ·áñÍ³½áõñÏ</w:t>
        <w:tab/>
        <w:tab/>
        <w:tab/>
        <w:tab/>
        <w:tab/>
        <w:tab/>
        <w:tab/>
        <w:tab/>
        <w:t>0</w:t>
      </w:r>
    </w:p>
    <w:p>
      <w:pPr>
        <w:pStyle w:val="Footnote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ab/>
        <w:t xml:space="preserve">   9.  ïÝ³ÛÇÝ ïÝï»ëáõÑÇ</w:t>
        <w:tab/>
        <w:tab/>
        <w:tab/>
        <w:tab/>
        <w:tab/>
        <w:tab/>
        <w:t>0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  <w:t xml:space="preserve">    10. Ùï³íáñ³Ï³Ý</w:t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11. ³ñí»ëï³·»ï</w:t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 12. ¹åñáó³Ï³Ý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àñù³±Ý ¿ Ï³½ÙáõÙ Ó»ñ ÁÝï³ÝÇùÇª Ù»Ï ßÝãÇÝ ÁÝÏÝáÕ ³Ùë»Ï³Ý ÙÇçÇÝ »Ï³ÙáõïÁ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 ÙÇÝã¨ 5.000 ¹ñ³Ù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6.000 – 15.000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 16.000 – 30.000</w:t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 31.000 – 50.000</w:t>
        <w:tab/>
        <w:tab/>
        <w:tab/>
        <w:tab/>
        <w:tab/>
        <w:tab/>
        <w:tab/>
        <w:t>2</w:t>
      </w:r>
    </w:p>
    <w:p>
      <w:pPr>
        <w:pStyle w:val="Normal"/>
        <w:ind w:left="420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  <w:r>
        <w:rPr>
          <w:rFonts w:cs="Arial Armenian" w:ascii="Arial Armenian" w:hAnsi="Arial Armenian"/>
          <w:sz w:val="24"/>
        </w:rPr>
        <w:t>5.  51.000 – 75.000</w:t>
        <w:tab/>
        <w:tab/>
        <w:tab/>
        <w:tab/>
        <w:tab/>
        <w:tab/>
        <w:tab/>
        <w:t>1</w:t>
      </w:r>
    </w:p>
    <w:p>
      <w:pPr>
        <w:pStyle w:val="Normal"/>
        <w:ind w:left="42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142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hadow/>
        </w:rPr>
      </w:pPr>
      <w:r>
        <w:rPr>
          <w:rFonts w:cs="Arial Armenian" w:ascii="Arial Armenian" w:hAnsi="Arial Armenian"/>
          <w:b/>
          <w:shadow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275" w:gutter="0" w:header="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</w:rPr>
        <w:t>§ºÑáí³ÛÇ íÏ³Ý»ñ¦ ³ÛëáõÑ»ï¨ Ïñ×³ï §º. ì¦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</w:rPr>
        <w:t>ÎóíáõÙ ¿ ÉñÇí Ñ³ñó³Ã»ñÃ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color w:val="000000"/>
        </w:rPr>
        <w:t>Ð³ïí³Í</w:t>
      </w:r>
      <w:r>
        <w:rPr/>
        <w:t xml:space="preserve"> </w:t>
      </w:r>
      <w:r>
        <w:rPr>
          <w:rFonts w:cs="Arial Armenian" w:ascii="Arial Armenian" w:hAnsi="Arial Armenian"/>
          <w:color w:val="000000"/>
        </w:rPr>
        <w:t xml:space="preserve">Ý³ËÏÇÝ ³¹ñµ»ç³Ý³Ï³Ý ·ÛáõÕáõÙ ³åñáÕ ÙÇ ÏÝáç Ñ»ï Ñ³ñó³½ñáõÛóÇó: Ü³ ¹³ñÓ»É ¿ Ñ³Ï³Ù³ñïáõÃÛ³Ý »ñÏÏáÕÙ³ÝÇ ½áÑ: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Üñ³Ýó Ù»ç ¿ñ Ý³¨ Ù»Ï µÝÇÏ ³¹ñµ»ç³ÝóÇ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ê³ ÝáõÛÝ µÝÇÏ ³¹ñµ»ç³ÝóÇÝ ¿ñ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ê³ Ýñ³Ýó µáÉáñ ó³ÝÏáõÃÛáõÝÝ»ñÇ ¨ »ñ³½³ÝùÝ»ñÇ Ù»çµ»ñáõÙÝ ¿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ê³ ß³ï Ùáï³íáñ ÃÇí ¿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öáñÓ³·»ïÝ»ñÝ Ç ÝÏ³ïÇ áõÝ»ÇÝ 1988-1991 Ãí³Ï³ÝÝ»ñÁ, »ñµ Ý³óÇáÝ³ÉÇ½ÙÇ Ñ³ÛïÝÇ ³ñÛáõÝáï å³ï»ñ³½ÙÁ ï»ÕÇ áõÝ»ó³í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èáõë³Ï³Ý Ñ³ÛïÝÇ ·ñáÕ ¨ µ³Ý³ëï»ÕÍ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äñÝ. â³ïá¨Á ÐÐ ù³Õ³ù³óÇ ¿, ë³Ï³ÛÝ ³½·áõÃÛ³Ùµ ùáõñ¹ ¿: 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rFonts w:cs="Arial Armenian" w:ascii="Arial Armenian" w:hAnsi="Arial Armenian"/>
        </w:rPr>
        <w:tab/>
        <w:t>0</w:t>
      </w:r>
      <w:r>
        <w:rPr>
          <w:rFonts w:cs="Arial Armenian" w:ascii="Arial Armenian" w:hAnsi="Arial Armenian"/>
        </w:rPr>
        <w:t xml:space="preserve"> ê³¹³ËÉáõÝ ·ïÝíáõÙ ¿ ìñ³ëï³ÝÇ ï³ñ³ÍùáõÙ ¨ ÑÇÙÝ³Ï³ÝáõÙ µÝ³Ï»óí³Í ¿ ³¹ñµ»ç³Ý</w:t>
        <w:softHyphen/>
        <w:t>óÇ</w:t>
        <w:softHyphen/>
        <w:t xml:space="preserve">Ý»ñáí Ñ³ÛÏ³Ï³Ý ë³ÑÙ³ÝÇÝ Ùáï, áñï»Õ íñ³óÇÝ»ñÁ, Ñ³Û»ñÝ áõ ³¹ñµ»ç³ÝóÇÝ»ñÁ ³é¨ïñáí »Ý ½µ³ÕíáõÙ: 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</w:rPr>
        <w:t>ê³ ÝáõÛÝå»ë í»ñ³µ»ñíáõÙ ¿ Ûáõñ³ù³ÝãÛáõñ Ñ»ï-ËáÑñ¹³ÛÇÝ Ñ³Ýñ³å»ïáõÃÛ³Ý: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Jack Snyder and Karen Ballentine, Nationalism And The Marketplace Of Ideas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3</w:t>
      </w:r>
      <w:r>
        <w:rPr/>
        <w:t xml:space="preserve"> </w:t>
      </w:r>
      <w:r>
        <w:rPr>
          <w:rFonts w:cs="Arial Armenian" w:ascii="Arial Armenian" w:hAnsi="Arial Armenian"/>
        </w:rPr>
        <w:t xml:space="preserve">Ð³ñ³µ»ñ³Ï³Ý ËáñÃ³óáõÙÁ ÝÏ³ñ³·ñíáõÙ ¿ áñå»ë ³ÝÓ³Ýó ³ÏÝÏ³ÉíáÕ ³ñÅ»ùÝ»ñÇ ¨ Ýñ³Ýó ÑÝ³ñ³íáñáõÃÛáõÝÝ»ñÇ ï³ñµ»ñáõÃÛ³Ý ÁÝÏ³ÉáõÙ: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  <w:sz w:val="18"/>
        </w:rPr>
        <w:t>ØÇ³ë»é³Ï³Ý` ³ÝÓ, áñÁ ë»é³Ï³Ý Ñ³ÏáõÙ áõÝÇ ÝáõÛÝ ë»éÇ Ý»ñÏ³Û³óáõóãÇ Ñ³Ý¹»å:</w:t>
      </w:r>
    </w:p>
    <w:p>
      <w:pPr>
        <w:pStyle w:val="Footnote"/>
        <w:ind w:left="142" w:hanging="142"/>
        <w:jc w:val="both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 </w:t>
      </w:r>
      <w:r>
        <w:rPr>
          <w:rFonts w:cs="Arial Armenian" w:ascii="Arial Armenian" w:hAnsi="Arial Armenian"/>
          <w:sz w:val="18"/>
        </w:rPr>
        <w:t>²ñí³ÙáÉ` ÙÇ³ë»é³Ï³Ý ÏáÕÙÝáñáßáõÙ áõÝ»óáÕ ïÕ³Ù³ñ¹:</w:t>
      </w:r>
    </w:p>
    <w:p>
      <w:pPr>
        <w:pStyle w:val="Footnote"/>
        <w:ind w:left="142" w:hanging="142"/>
        <w:jc w:val="both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 </w:t>
      </w:r>
      <w:r>
        <w:rPr>
          <w:rFonts w:cs="Arial Armenian" w:ascii="Arial Armenian" w:hAnsi="Arial Armenian"/>
          <w:sz w:val="18"/>
        </w:rPr>
        <w:t>È»½µáëáõÑÇ` ÙÇ³ë»é³Ï³Ý ÏáÕÙÝáñáßáõÙ áõÝ»óáÕ ÏÇÝ:</w:t>
      </w:r>
    </w:p>
    <w:p>
      <w:pPr>
        <w:pStyle w:val="Footnote"/>
        <w:jc w:val="both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 </w:t>
      </w:r>
      <w:r>
        <w:rPr>
          <w:rFonts w:cs="Arial Armenian" w:ascii="Arial Armenian" w:hAnsi="Arial Armenian"/>
          <w:sz w:val="18"/>
        </w:rPr>
        <w:t xml:space="preserve">´Çë»ùëáõ³É. ³ÝÓ, áñÁ ë»é³Ï³Ý Ñ³ÏáõÙ áõÝÇ Ã» ÝáõÛÝ ¨ Ã» Ñ³Ï³é³Ï ë»éÇ Ý»ñÏ³Û³óáõóãÇ Ñ³Ý¹»å: </w:t>
      </w:r>
    </w:p>
    <w:p>
      <w:pPr>
        <w:pStyle w:val="Footnote"/>
        <w:jc w:val="both"/>
        <w:rPr>
          <w:rFonts w:ascii="Baltica Cyrillic" w:hAnsi="Baltica Cyrillic" w:cs="Baltica Cyrillic"/>
          <w:sz w:val="18"/>
        </w:rPr>
      </w:pPr>
      <w:r>
        <w:rPr>
          <w:rFonts w:eastAsia="Baltica Cyrillic" w:cs="Baltica Cyrillic" w:ascii="Baltica Cyrillic" w:hAnsi="Baltica Cyrillic"/>
          <w:sz w:val="18"/>
        </w:rPr>
        <w:t xml:space="preserve">   </w:t>
      </w:r>
      <w:r>
        <w:rPr>
          <w:rFonts w:cs="Baltica Cyrillic" w:ascii="Baltica Cyrillic" w:hAnsi="Baltica Cyrillic"/>
          <w:sz w:val="18"/>
        </w:rPr>
        <w:t>Ñì. Ïîïóëÿðíûé ýíöèêëîïåäè÷åñêèé ñëîâàðü: Ìîñêâà 1999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sz w:val="18"/>
        </w:rPr>
        <w:tab/>
        <w:t xml:space="preserve"> </w:t>
      </w:r>
      <w:r>
        <w:rPr>
          <w:rFonts w:cs="Arial Armenian" w:ascii="Arial Armenian" w:hAnsi="Arial Armenian"/>
          <w:sz w:val="18"/>
        </w:rPr>
        <w:t>êï³Ý¹³ñï³óí³Í Ñ³ñó³½ñáõÛó. Ñ³ñóÙ³Ý ³ÛÝ ï»ë³ÏÁ, áñÇ ¹»åùáõÙ ÇÝýáñÙ³óÇ³ÛÇ ëï³óÙ³Ý ·áñÍÇùÁª    Ñ³ñó³ß³ñÁ, ËÇëï ëï³Ý¹³ñï³óí³Í ¿. Ý³Ëûñáù åÉ³Ý³íáñí³Í ¿ Ã» Ñ³ñó»ñÇ Ó¨³Ï»ñåáõÙÁ ¨ Ã» ¹ñ³Ýó Ñ»ñÃ³Ï³ÝáõÃÛáõÝÁ: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t>3</w:t>
      </w:r>
      <w:r>
        <w:rPr>
          <w:sz w:val="18"/>
        </w:rPr>
        <w:tab/>
        <w:t xml:space="preserve"> </w:t>
      </w:r>
      <w:r>
        <w:rPr>
          <w:rFonts w:cs="Arial Armenian" w:ascii="Arial Armenian" w:hAnsi="Arial Armenian"/>
          <w:sz w:val="18"/>
        </w:rPr>
        <w:t>ÊáñÇÝ Ñ³ñó³½ñáõÛó. Ñ³ñóÙ³Ý ³ÛÝ ï»ë³ÏÁ, áñÇ ¹»åùáõÙ  µ³ó³Ï³ÛáõÙ ¿ ËÇëï ëï³Ý¹³ñï³óí³Í     Ñ³ñó³ß³ñÁ, Ý³Ëûñáù åÉ³Ý³íáñí³Í ¿ ÙÇ³ÛÝ  Ñ³ñó³½ñáõÛóÇ Ñ³ñó»ñÇ ßñç³Ý³ÏÁ: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t>4</w:t>
      </w:r>
      <w:r>
        <w:rPr>
          <w:sz w:val="18"/>
        </w:rPr>
        <w:tab/>
        <w:t xml:space="preserve"> </w:t>
      </w:r>
      <w:r>
        <w:rPr>
          <w:rFonts w:cs="Arial Armenian" w:ascii="Arial Armenian" w:hAnsi="Arial Armenian"/>
          <w:sz w:val="18"/>
        </w:rPr>
        <w:t>Ðà¸ì²Ì 116. ²ðì²ØàÈàôÂÚàôÜ</w:t>
      </w:r>
    </w:p>
    <w:p>
      <w:pPr>
        <w:pStyle w:val="Footnote"/>
        <w:ind w:left="142" w:hanging="142"/>
        <w:jc w:val="both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 </w:t>
      </w:r>
      <w:r>
        <w:rPr>
          <w:rFonts w:cs="Arial Armenian" w:ascii="Arial Armenian" w:hAnsi="Arial Armenian"/>
          <w:sz w:val="18"/>
        </w:rPr>
        <w:t>îÕ³Ù³ñ¹áõ ë»é³Ï³Ý Ñ³ñ³µ»ñáõÃÑáõÝÁ ïÕ³Ù³ñ¹áõ Ñ»ï (³ñí³ÙáÉáõÃÛáõÝ)ª  å³ïÅíáõÙ ¿ ³½³ï³½ñÏÙ³Ùµ ÙÇÝã¨ ÑÇÝ· ï³ñÇ Å³Ù³Ý³Ïáí:  ²ñí³ÙáÉáõÃÛáõÝÁ, »Ã» Ï³ï³ñí»É ¿ µéÝáõÃÛáõÝ, ëå³éÝ³ÉÇùÝ»ñ û·ï³·áñÍ»Éáí ³Ýã³÷³Ñ³ëÇ ÝÏ³ïÙ³Ùµ, Ï³Ù ïáõÅáÕÇ Ï³ËÛ³É íÇ×³ÏÝ û·ï³·áñÍ»Éáíª å³ïÅíáõÙ ¿ ³½³ï³½ñÏÙ³Ùµ »ñ»ùÇó ÙÇÝã¨ ÛáÃ ï³ñÇ Å³Ù³Ý³Ïáí: (29.10.69 ËÙµ³·ñáõÃÛ³Ùµ):</w:t>
      </w:r>
    </w:p>
  </w:footnote>
  <w:footnote w:id="20">
    <w:p>
      <w:pPr>
        <w:pStyle w:val="Footnote"/>
        <w:ind w:left="142" w:hanging="142"/>
        <w:rPr/>
      </w:pPr>
      <w:r>
        <w:rPr>
          <w:rStyle w:val="FootnoteCharacters"/>
        </w:rPr>
        <w:t>5</w:t>
      </w:r>
      <w:r>
        <w:rPr/>
        <w:tab/>
        <w:t xml:space="preserve"> </w:t>
      </w:r>
      <w:r>
        <w:rPr>
          <w:rFonts w:cs="Arial Armenian" w:ascii="Arial Armenian" w:hAnsi="Arial Armenian"/>
          <w:sz w:val="18"/>
        </w:rPr>
        <w:t>§ÒÝ³ÏáõÛïÇ¦ Ù»Ãá¹Á ÏÇñ³éíáõÝ ¿ Ñ³ñóíáÕÝ»ñÇÝ ·ïÝ»Éáõ Ýå³ï³Ïáí: ì»ñçÇÝÇ ¿áõÃÛáõÝÝ ³ÛÝ ¿, áñ  ÁÝïñ»Éáí áñáß³ÏÇ Ñ³ñóíáÕÝ»ñÇª Ýñ³ÝóÇó å³ñ½íáõÝ ¿  ³ÛÉ ³ÝÓ³Ýó ³ÝáõÝÝ»ñÁ, áñáÝù ¨ë   åáï»ÝóÇ³É Ñ³ñóíáÕÝ»ñ »Ý Ñ³Ý¹Çë³ÝáõÙ:</w:t>
      </w:r>
    </w:p>
  </w:footnote>
  <w:footnote w:id="21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rFonts w:cs="Arial Armenian" w:ascii="Arial Armenian" w:hAnsi="Arial Armenian"/>
        </w:rPr>
        <w:t>ÐáÙáë»ùëáõ³ÉÇëïÝ»ñÇ »ÝÃ³Ùß³ÏáõÛÃÁ Ñ³Ù»Ù³ï»Éáí Ð³Û³ëï³ÝÇ ·»ñ³Ï³ÛáÕ Ùß³ÏáõÛÃÇ Ñ»ïª Ï³ñ»ÉÇ ¿ ³ÛÝ Ñ³Ù³ñ»É ÝáõÛÝÇëÏ ÏáÝïñÙß³ÏáõÛÃ:</w:t>
      </w:r>
    </w:p>
  </w:footnote>
  <w:footnote w:id="22">
    <w:p>
      <w:pPr>
        <w:pStyle w:val="Footnote"/>
        <w:ind w:left="142" w:hanging="142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>
          <w:rFonts w:cs="Arial Armenian" w:ascii="Arial Armenian" w:hAnsi="Arial Armenian"/>
        </w:rPr>
        <w:t>àñå»ë½Ç Ñ³ñóáõÙÁ Ñ³çáÕí»ñ, ³ÝÑñ³Å»ßï ¿ñ, áñ ÑáÙáë»ùëáõ³ÉÇëïÁ Ñ»ï³½áïáÕÇÝ ÁÝ¹áõÝ»ñ áã Ã» áñå»ë §Ñ³ñó³ùÝÝáÕÇ¦, ³ÛÉ áñå»ë Çñ»Ý Ñ³ëÏ³óáÕ ½ñáõó³ÏóÇ:</w:t>
      </w:r>
    </w:p>
  </w:footnote>
  <w:footnote w:id="2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 Armenian" w:ascii="Arial Armenian" w:hAnsi="Arial Armenian"/>
        </w:rPr>
        <w:t>î»ë Ñ³ñó 21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Armenian" w:ascii="Arial Armenian" w:hAnsi="Arial Armenian"/>
        </w:rPr>
        <w:t>î»ë Ñ³ñó 3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99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ascii="Times LatArm" w:hAnsi="Times LatArm" w:cs="Times LatArm"/>
      </w:r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1">
    <w:lvl w:ilvl="0">
      <w:start w:val="5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2">
    <w:lvl w:ilvl="0">
      <w:start w:val="2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36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LatArm" w:hAnsi="Times LatArm" w:cs="Times LatArm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55">
    <w:lvl w:ilvl="0">
      <w:start w:val="4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2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5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33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69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4">
    <w:lvl w:ilvl="0">
      <w:start w:val="15"/>
      <w:numFmt w:val="decimal"/>
      <w:lvlText w:val="%1."/>
      <w:lvlJc w:val="left"/>
      <w:pPr>
        <w:tabs>
          <w:tab w:val="num" w:pos="72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76">
    <w:lvl w:ilvl="0">
      <w:start w:val="1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1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90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2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3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" w:hanging="0"/>
      <w:jc w:val="center"/>
      <w:outlineLvl w:val="7"/>
    </w:pPr>
    <w:rPr>
      <w:b/>
      <w:shadow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" w:hanging="0"/>
      <w:jc w:val="center"/>
      <w:outlineLvl w:val="8"/>
    </w:pPr>
    <w:rPr>
      <w:b/>
      <w:shadow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LatArm" w:hAnsi="Times LatArm" w:cs="Times LatArm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Sans Serif;Arial" w:hAnsi="MS Sans Serif;Arial" w:cs="MS Sans Serif;Aria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i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LatArm" w:hAnsi="Times LatArm" w:cs="Times LatArm"/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LatArm" w:hAnsi="Times LatArm" w:cs="Times LatArm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sz w:val="28"/>
      <w:szCs w:val="28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LatArm" w:hAnsi="Times LatArm" w:cs="Times LatArm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shadow/>
      <w:color w:val="000000"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rFonts w:ascii="Arial Armenian" w:hAnsi="Arial Armenian" w:cs="Arial Armenian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color w:val="000000"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142" w:right="142" w:firstLine="663"/>
      <w:textAlignment w:val="baseline"/>
    </w:pPr>
    <w:rPr>
      <w:rFonts w:ascii="Arial Armenian" w:hAnsi="Arial Armenian" w:cs="Arial Armeni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07:29:00Z</dcterms:created>
  <dc:creator>Zara</dc:creator>
  <dc:description/>
  <dc:language>en-US</dc:language>
  <cp:lastModifiedBy>Mery Khachatryan</cp:lastModifiedBy>
  <cp:lastPrinted>2002-06-06T10:50:00Z</cp:lastPrinted>
  <dcterms:modified xsi:type="dcterms:W3CDTF">2005-12-01T19:23:00Z</dcterms:modified>
  <cp:revision>30</cp:revision>
  <dc:subject/>
  <dc:title>Ð²ÚÎ²Î²Ü êàòÆàÈàÆ²Î²Ü ÀÜÎºð²ÎòàôÂÚàôÜ</dc:title>
</cp:coreProperties>
</file>