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/>
          <w:b/>
          <w:bCs/>
          <w:sz w:val="20"/>
          <w:szCs w:val="20"/>
          <w:lang w:val="en-US"/>
        </w:rPr>
        <w:t>î º Ô º Î ² Ü 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/>
          <w:b/>
          <w:bCs/>
          <w:sz w:val="20"/>
          <w:szCs w:val="20"/>
          <w:lang w:val="en-US"/>
        </w:rPr>
        <w:t>/§²Ý³ÝÇ³ ÞÇñ³Ï³óáõ ³Ýí. ×»Ù³ñ³ÝÇ¦ ï»ëã³Ï³Ý ëïáõ·áõÙÝ»ñÇ í»ñ³µ»ñÛ³É/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03.2009Ã.</w:t>
        <w:tab/>
        <w:tab/>
        <w:tab/>
        <w:tab/>
        <w:tab/>
        <w:tab/>
        <w:tab/>
        <w:tab/>
        <w:tab/>
      </w:r>
      <w:r>
        <w:rPr>
          <w:rFonts w:cs="Arial Armenian"/>
          <w:sz w:val="20"/>
          <w:szCs w:val="20"/>
          <w:lang w:val="en-US"/>
        </w:rPr>
        <w:t>ù. ºñ¨³Ý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 xml:space="preserve">êáõÛÝ Ãí³Ï³ÝÇ Ù³ñïÇ 16-23 ÁÝÏ³Í Å³Ù³Ý³Ï³Ñ³ïí³ÍáõÙ ÐÐ ÎñÃáõÃÛ³Ý ¨ ·ÇïáõÃÛ³Ý Ý³Ë³ñ³ñáõÃÛ³Ý ÏñÃáõÃÛ³Ý å»ï³Ï³Ý ï»ëãáõÃÛáõÝ Ñ³Ýñ³ÏñÃáõÃÛ³Ý ï»ëã³íáñÙ³Ý µ³ÅÝÇ ÏáÕÙÇó /³ÛëáõÑ»ï¨ î»ëãáõÃÛáõÝ/ §²Ý³ÝÇ³ ÞÇñ³Ï³óáõ ³Ýí. ×»Ù³ñ³Ý¦ ÏñÃ³Ñ³Ù³ÉÇñ¦ ö´À-áõÙ /³ÛëáõÑ»ï¨ Ö»Ù³ñ³Ý/ Çñ³Ï³Ý³óí»É »Ý ï»ëã³Ï³Ý ëïáõ·áõÙÝ»ñ` ÐÐ ÏñÃ³Ï³Ý Ñ³Ù³Ï³ñ·áõÙ ÏñÃáõÃÛ³Ý áñ³ÏÇ µ³ñÓñ³óÙ³ÝÁ, ÏñÃ³Ï³Ý Íñ³·ñ»ñÇ Ûáõñ³óÙ³ÝÁ, å»ï³Ï³Ý ÏñÃ³Ï³Ý ã³÷³ÝÇßÝ»ñÇ å³Ñ³ÝçÝ»ñÇ ³å³ÑáíÙ³ÝÁ ³ç³Ïó»Éáõ Ýå³ï³Ïáí: 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§ÎñÃáõÃÛ³Ý å»ï³Ï³Ý ï»ëãáõÃÛ³Ý Ù³ëÇÝ¦ ÐÐ ûñ»ÝùÇ 9-ñ¹ Ñá¹í³ÍÇ 9-ñ¹ Ï»ïÇ` Ö»Ù³ñ³ÝáõÙ ï»ëã³Ï³Ý ëïáõ·Ù³ÝÁ Ý»ñ·ñ³íí»É »Ù Ý³¨ §². ¸. ê³Ë³ñáíÇ ³Ýí. Ù³ñ¹áõ Çñ³íáõÝùÝ»ñÇ å³ßïå³ÝáõÃÛ³Ý Ñ³ÛÏ³Ï³Ý Ï»ÝïñáÝ¦ ÐÎ Çñ³í³µ³Ý Ø»ñÇ Ê³ã³ïñÛ³Ýë, áñå»ë Ñ³ë³ñ³Ï³Ï³Ý Ï³½Ù³Ï»ñåáõÃÛ³Ý Ý»ñÏ³Û³óáõóÇã, ¹Çïáñ¹Ç Ï³ñ·³íÇ×³Ïáí: ²ßË³ï³ÝùÇ Í³Ýñ³µ»éÝí³ÍáõÃÛ³Ý å³ï×³éáí Ö»Ù³ñ³ÝáõÙ ï»ëã³Ï³Ý ëïáõ·áõÙÝ»ñÇÝ Ý»ñÏ³ »Ù ·ïÝí»É ÙÇ³ÛÝ Ù»Ï ûñ` 18.03.2009Ã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ºë ÉÇáíÇÝ ³½³ï »Ù »Õ»É ÇÙ ¹Çïáñ¹³Ï³Ý ³é³ù»ÉáõÃÛáõÝÝ Çñ³Ï³Ý³óÝ»Éáõ Å³Ù³Ý³Ï, û·ïí»É »Ù Ñ³ñó»ñ ï³Éáõ ¨ å³ï³ëË³ÝÝ»ñ ëï³Ý³Éáõ Çñ³íáõÝùÇó, ßñç»É »Ù ×»Ù³ñ³ÝáõÙ, ½ñáõó»É §ÎÛ³ÝùÇ ÑÙïáõÃÛáõÝÝ»ñ¦ ¨ §Æñ³íáõÝù¦ ³é³ñÏ³Ý»ñÇ áõëáõóãáõÑÇÝ»ñÇ Ñ»ï, Ñ³ñó»ñ ïí»É Ýñ³Ýó ¹³ë³í³Ý¹Ù³Ý Ù»Ãá¹Ç ¨ ³é³ñÏ³Ý»ñÇ Ã»Ù³Ý»ñÇ í»ñ³µ»ñÛ³É ¨ ëï³ó»É ëå³éÇã å³ï³ëË³ÝÝ»ñ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Æñ³íáõÝù »Ù áõÝ»ó»É Í³ÝáÃ³Ý³É î»ëãáõÃÛ³Ý Ó»éùÇ ï³Ï ·ïÝíáÕ Ö»Ù³ñ³ÝÇ ÝáñÙ³ïÇí³ÛÇÝ Çñ³í³Ï³Ý ÷³ëï³ÃÕÃ»ñÇ µáí³Ý¹³ÏáõÃÛ³Ý Ñ»ï, Ñ³ñó»ñ ïí»É ï»ëã³Ï³Ý ËÙµÇ ³Ý¹³ÙÝ»ñÇÝ ¨ Ö»Ù³ñ³ÝÇ Õ»Ï³í³ñáõÃÛ³ÝÁ ¨ ëï³ó»É å³ï³ëË³ÝÝ»ñ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 Armenian"/>
          <w:sz w:val="20"/>
          <w:szCs w:val="20"/>
          <w:lang w:val="en-US"/>
        </w:rPr>
        <w:t>Ì³ÝáÃ³ó»É »Ù Ö»Ù³ñ³ÝÇ §Ð³Ûáó É»½áõ¦ ³é³ñÏ³ÛÇ áõëáõóãáõÑáõ ÃÕÃ³å³Ý³ÏáõÙ ³éÏ³ ÝÛáõÃ»ñÇÝ, áñÝ Çñ»ÝÇó Ý»ñÏ³Û³óÝáõÙ ¿ñ µ³½Ù³µáí³Ý¹³Ï ¨ Í³í³ÉáõÝ ³ßË³ï³Ý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Ì³ÝáÃ³ó»É »Ù Ö»Ù³ñ³ÝÇ ³ß³Ï»ñïÝ»ñÇ ÁÝ¹áõÝ»ÉáõÃÛ³Ý, ï»Õ³÷áËÙ³Ý, Ï³ñ·³å³ÑáõÃÛ³Ý í»ñ³µ»ñÛ³É Ññ³Ù³Ý³·ñù»ñÇ µáí³Ý¹³ÏáõÃÛ³Ý Ñ»ï, áñï»Õ, ÇÙ Ï³ñÍÇùáí, ³éÏ³ ¿ÇÝ áñáß Ã»ñáõÃÛáõÝÝ»ñ, ÇÑ³ñÏ» ³Û¹ Ã»ñáõÃÛáõÝÝ»ñÁ Ñ³Ù³Ï³ñ·ãÇ ÙÇçáóáí ³ñÓ³Ý³·ñíáõÙ ¿ñ î»ëãáõÃÛ³Ý ëïáõ·áÕ Ñ³ÝÓÝ³ÅáÕáíÇ ³Ý¹³ÙÇ ÏáÕÙÇó, áõÙ Ñ³ÝÓÝ³ñ³ñí³Í ¿ñ ³Û¹ ³ßË³ï³ÝùÁ Ï³ï³ñ»É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 xml:space="preserve">Ì³ÝáÃ³ó»É »Ù î»ëãáõÃÛ³Ý ÏáÕÙÇó Ï³½Ùí³Í Ñ³ñó³Ã»ñÃÇÏÇ µáí³Ý¹³ÏáõÃÛ³Ý Ñ»ï, áñáÝù Ñ»ï³·³ÛáõÙ µ³Å³Ýí»Éáõ ¿ÇÝ Ö»Ù³ñ³ÝÇ ³ß³Ï»ñïÝ»ñÇ ÍÝáÕÝ»ñÇÝ` ³ÛÝ Éñ³óÝ»Éáõ Ýå³ï³Ïáí: Ð³ñó»ñÝ ÁÝ¹Ñ³Ýáõñ ³éÙ³Ùµ ×Çßï ¿ÇÝ Ï³½Ùí³Í, ÙÇ³ÛÝ Ï³ñ»ÉÇ ¿ñ Ýáñ Ñ³ñó»ñ ÁÝ¹·ñÏ»É Ñ³ñó³Ã»ñÃÇÏáõÙ, ûñÇÝ³Ï` Çñ»Ýó »ñ»Ë³ÛÇ ÏñÃáõÃÛ³Ý Ñ³Ù³ñ ÇÝãáõ± »Ý Ý³ËÁÝïñ»É ³Û¹ ×»Ù³ñ³ÝÁ, ³ÛÉ áã Ã» Ù»Ï ³ÛÉ ÏñÃ³Ï³Ý Ñ³ëï³ïáõÃÛáõÝ: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Ü»ñÏ³ »Ù ·ïÝí»É »ñÏáõ ³é³ñÏ³Ý»ñÇ ¹³ë³ÉëÙ³ÝÁ. §ÎÛ³ÝùÇ ÑÙïáõÃÛáõÝÝ»ñ¦ ³é³ñÏ³Ý` ÙÇçÇÝ ¹³ë³ñ³ÝáõÙ /5-ñ¹ ¹³ë³ñ³Ý, 2209 Éë³ñ³Ý/, ÇëÏ §Æñ³íáõÝù¦ ³é³ñÏ³Ý` ³í³· ¹³ë³ñ³ÝáõÙ /10-ñ¹ ¹³ë³ñ³Ý, 1208 Éë³ñ³Ý/: ºñÏáõ ¹³ë³ñ³ÝÝ»ñáõÙ ¿É ³ß³Ï»ñïÝ»ñÝ ³ÏïÇí ¿ÇÝ, ³ÝÏ³ßÏ³Ý¹ ß÷íáõÙ ¿ÇÝ áõëáõóãÇ Ñ»ï, µ³Ûó ÝÏ³ï»óÇ, áñ ïÕ³Ý»ñÝ ³í»ÉÇ ³ÏïÇí »Ý áõëáõóÇãÝ»ñÇ Ñ³ñó»ñÇÝ å³ï³ëË³Ý»Éáõ Å³Ù³Ý³Ï, ù³Ý ³ÕçÇÏÝ»ñÁ, ÇëÏ ËÙµ³ÛÇÝ ³ßË³ï³ÝùÝ»ñÇ ¨ Ã»ëï»ñÇ ÉáõÍÙ³Ý Å³Ù³Ý³Ï ³ß³Ï»ñïÝ»ñÝ ³í»ÉÇ ³ñ³· ¿ÇÝ ÏáÕÙÝáñáßíáõÙ ¨ ×Çßï å³ï³ëË³ÝáõÙ Ñ³ñó»ñÇÝ, ù³Ý Ûáõñ³ù³ÝãÛáõñÝ ³é³ÝÓÇÝ-³é³ÝÓÇÝ: àõëáõóÇãÝ»ñÇ ÏáÕÙÇó ÝÛáõÃÁ Ù³ïã»ÉÇ ¿ñ Ù³ïáõóíáõÙ: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 Armenian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 Armenian"/>
          <w:b/>
          <w:i/>
          <w:sz w:val="20"/>
          <w:szCs w:val="20"/>
          <w:u w:val="single"/>
          <w:lang w:val="en-US"/>
        </w:rPr>
        <w:t>Ð»ï¨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 Armenian"/>
          <w:b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 Armenian"/>
          <w:sz w:val="20"/>
          <w:szCs w:val="20"/>
          <w:lang w:val="en-US"/>
        </w:rPr>
        <w:t>²ÛëåÇëáí, î»ëãáõÃÛ³Ý ëïáõ·áÕ Ñ³ÝÓÝ³ÅáÕáíÇ ³Ý¹³ÙÝ»ñÇ ÏáÕÙÇó 18.03.2009Ã. Çñ³Ï³Ý³óíáÕ ëïáõ·áõÙÝ»ñÝ ÁÝÃ³ó»É »Ý §ÎñÃáõÃÛ³Ý å»ï³Ï³Ý ï»ëãáõÃÛ³Ý¦ ÐÐ ûñ»ÝùÇÝ Ñ³Ù³å³³ïëË³Ý ¨ Çñ»Ýó ïñí³Í ÉÇ³½áñáõÃÛáõÝÝ»ñÇ ßñç³Ý³ÏáõÙ: Ð³ÝÓÝ³ÅáÕáíÇ ³Ý¹³ÙÝ»ñÝ ³ÏïÇí ¿ÇÝ ¨ Ûáõñ³ù³ÝãÛáõñ ³Ý¹³Ù É³í ïÇñ³å»ïáõÙ ¿ñ Çñ Çñ³íáõÝùÝ»ñÇÝ áõ å³ñï³Ï³ÝáõÃÛáõÝÝ»ñÇÝ, Ýñ³Ýù Ö»Ù³ñ³ÝÇ ÷³ëï³ÃÕÃ»ñÁ Ñ»ï³½áïáõÙ ¨ ·Ý³Ñ³ïáõÙ ¿ÇÝ µ³½Ù³ÏáÕÙ³ÝÇ ¨ ûµÛ»ÏïÇ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ÆÝã í»ñ³µ»ñáõÙ ¿ Ö»Ù³ñ³ÝÇÝ, ³å³ å»ïù ¿ Ýß»Ù, áñ ÁÝ¹Ñ³Ýáõñ ³éÙ³Ùµ ³ÛÝ Ëáßáñ ÏñÃ³Ï³Ý Ñ³ëï³ïáõÃÛáõÝ ¿, ³ãùÇ ¿ ÁÝÏÝáõÙ Çñ Ûáõñ³Ñ³ïáõÏ ¹³ë³í³Ý¹Ù³Ý ¨ ·Ý³Ñ³ïÙ³Ý Ù»Ãá¹áí, Ù³ÝÏ³í³ñÅÝ»ñÇ µ³ñÓñ áñ³Ï³íáñÙ³Ùµ áõ å³ïñ³ëïí³ÍáõÃÛ³Ù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ÖÇßï ¿ Ö»Ù³ñ³ÝÇ ß»Ýù³ÛÇÝ å³ÛÙ³ÝÝ»ñÝ ³Û¹ù³Ý ¿É µ³ñíáù ã»Ý, µ³ÕÏ³ó³Í ¿ 2 Ù³ëÝ³ß»ÝùÇó, ß»Ýù»ñÇ Ý»ñùÇÝ Ñ³ñ¹³ñ³ÝùÁ ÑÇÝ ¿, ¹³ë³ë»Õ³Ý»ñÝ áõ Ýëï³ñ³ÝÝ»ñÁ ÝáõÛÝå»ë ÑÇÝ »Ý, 2 Ù³ëÝ³ß»ÝùáõÙ ¿É ¹³ë³ñ³ÝÝ»ñÇ ¹éÝ»ñÁ É³í ã»Ý ÷³ÏíáõÙ, ç»éáõóÙ³Ý ë³ñù»ñÝ ³Ý÷áõÃáñ»Ý ÁÝÏ³Í »Ý ·»ïÝÇÝ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Î³ñÍáõÙ »Ù, áñ ï»ëã³Ï³Ý ëïáõ·áõÙÝ»ñÇ Å³Ù³Ý³Ï ³é³çÇÝ Ñ»ñÃÇÝ å»ïù ¿ ·Ý³Ñ³ï»É ÏñÃ³Ï³Ý Ñ³ëï³ïáõÃÛ³Ý ß»Ýù³ÛÇÝ å³ÛÙ³ÝÝ»ñÁ, ³Û¹ ÃíáõÙ Éë³ñ³ÝÝ»ñÇ Éáõë³íáñáõÃÛ³Ý, ë³ÝÇï³ñ³ÑÇ·Ç»ÝÇÏ å³ÛÙ³ÝÝ»ñÁ, ç»éáõóÙ³Ý Ñ³Ù³Ï³ñ·Ç ³éÏ³ÛáõÃÛáõÝÁ, ³Ýíï³Ý·áõÃÛ³Ý ³å³ÑáíáõÙÁ /</w:t>
      </w:r>
      <w:r>
        <w:rPr>
          <w:rFonts w:cs="Arial Armenian"/>
          <w:sz w:val="20"/>
          <w:szCs w:val="20"/>
          <w:lang w:val="en-US"/>
        </w:rPr>
        <w:t>‎‎‎‎</w:t>
      </w:r>
      <w:r>
        <w:rPr>
          <w:rFonts w:cs="Arial Armenian"/>
          <w:sz w:val="20"/>
          <w:szCs w:val="20"/>
          <w:lang w:val="en-US"/>
        </w:rPr>
        <w:t>üáñë-Ù³ÅáñÝ»ñÇ ¹»åùáõÙ/, ·ñ³¹³ñ³ÝÝ»ñÇ ¨ ÁÝÃ»ñó³ëñ³ÑÝ»ñÇ ³éÏ³ÛáõÃÛáõÝÁ ¨ ³ÛÉÝ, áñÇó Ñ»ïá Ýáñ ÙÝ³ó³ÍÁ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>²Ûë å³ÛÙ³ÝÝ»ñÇ ³å³ÑáíáõÙÁ ËÇëï Ï³ñ¨áñ ¿, ³ÛÝ Ï³ñáÕ ¿ ÝáõÛÝå»ë ËÃ³Ý Ñ³Ý¹Çë³Ý³É ÏñÃ³Ï³Ý Ñ³Ù³Ï³ñ·áõÙ ÏñÃáõÃÛ³Ý áñ³ÏÇ µ³ñÓñ³óÙ³Ý, å»ï³Ï³Ý ÏñÃ³Ï³Ý ã³÷³ÝÇßÝ»ñÇ å³Ñ³ÝçÝ»ñÇ ³å³ÑáíÙ³Ý Ñ³Ù³ñ: Àëï Çë, ßñç³Ï³ ÙÇç³í³ÛñÁ Ù»Í ¹»ñ ¨ ¿³Ï³Ý Ýß³Ý³ÏáõÃÛáõÝ áõÝÇ »ñ»Ë³ÛÇ ÏñÃáõÃÛ³Ý ¨ ¹³ëïÇ³ñ³ÏáõÃÛ³Ý Ñ³Ù³ñ, ³Û¹ ¹»åùáõÙ Ý³ å³ï³ëË³Ý³ïíáõÃÛ³Ùµ ¿ ûÅïíáõÙ ¹åñáó³Ï³Ý ·áõÛùÁ å³Ñå³Ý»Éáõ ¨ ã÷ã³óÝ»Éáõ Ñ³ñó»ñáõÙ, ÇëÏ ³ÛÝ å³ÛÙ³ÝÝ»ñÁ, áñáÝù Ý»ñÏ³ÛáõÙë ³éÏ³ »Ý Ö»Ù³ñ³ÝáõÙ, »ñ»Ë³ÛÇ Ùáï Ï³ñáÕ »Ý ³é³ç³óÝ»É ³Ýï³ñµ»ñáõÃÛáõÝ ¨ ³Ýå³ï³ëË³Ý³ïíáõÃÛ³Ý ½·³óáõÙ: Ð»ï¨³µ³ñ Ö»Ù³ñ³ÝÝ ³Ûë ³éáõÙáí` ïÝï»ë³Ï³Ý Ù³ëáí, Ï³ñ»ÉÇ ¿ µ³í³ñ³ñ ·Ý³Ñ³ï»É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  <w:t xml:space="preserve">Ö»Ù³ñ³ÝÇ ³í³· ¨ ÙÇçÇÝ ¹³ë³ñ³ÝÝ»ñÇ ¹³ë³óáõó³ÏÝ»ñÇÝ Í³ÝáÃ³Ý³Éáí »Ï³ ³ÛÝ Ñ³Ùá½Ù³Ý, áñ ³ß³Ï»ñïÝ»ñÁ ËÇëï Í³Ýñ³µ»éÝí³Í »Ý, Ýñ³Ýó ¹³ë»ñÁ ëÏëíáõÙ »Ý Å³ÙÁ 9.00 ¨ ³í³ñïíáõÙ 14.30, áñÇó Ñ»ïá Ö»Ù³ñ³ÝáõÙ ³éÏ³ »Ý ËÙµ³ÏÝ»ñ Ï³Ù ³ÛÉ ½µ³ÕÙáõÝùÝ»ñ, áñáÝó »ñ»Ë³Ý»ñÁ Ñ³×³ËáõÙ »Ý, ÇëÏ ïÝ³ÛÇÝ Ñ³ÝÓÝ³ñ³ñáõÃÛáõÝÝ»ñÇ Ñ³Ù³ñ Å³Ù³Ý³Ï ·ñ»Ã» ùÇã ¿ ÙÝáõÙ: ÆÑ³ñÏ» ³Ûë Ñ³ñóÇÝ ×Çßï Ïå³ï³ëË³Ý»Ý Ö»Ù³ñ³ÝÇ ³ß³Ï»ñïÝ»ñÇ ÍÝáÕÝ»ñÁ, î»ëãáõÃÛ³Ý ÏáÕÙÇó ïñ³Ù³¹ñí³Í Ñ³ñó³Ã»ñÃÇÏÇ Ñ³ñó»ñÇ ÙÇçáóáí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/>
          <w:sz w:val="20"/>
          <w:szCs w:val="20"/>
          <w:lang w:val="en-US"/>
        </w:rPr>
        <w:t xml:space="preserve">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/>
          <w:b/>
          <w:sz w:val="20"/>
          <w:szCs w:val="20"/>
          <w:lang w:val="en-US"/>
        </w:rPr>
        <w:t>Ø»ñÇ Ê³ã³ïñÛ³Ý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/>
          <w:b/>
          <w:sz w:val="20"/>
          <w:szCs w:val="20"/>
          <w:lang w:val="en-US"/>
        </w:rPr>
        <w:t>§². ¸. ê³Ë³ñáíÇ ³Ýí. Ù³ñ¹áõ Çñ³íáõÝùÝ»ñÇ</w:t>
      </w:r>
    </w:p>
    <w:p>
      <w:pPr>
        <w:pStyle w:val="Normal"/>
        <w:rPr/>
      </w:pPr>
      <w:r>
        <w:rPr>
          <w:rFonts w:cs="Arial Armenian"/>
          <w:b/>
          <w:sz w:val="20"/>
          <w:szCs w:val="20"/>
          <w:lang w:val="en-US"/>
        </w:rPr>
        <w:t>å³ßïå³ÝáõÃÛ³Ý Ñ³ÛÏ³Ï³Ý Ï»ÝïñáÝ¦ ÐÎ Çñ³í³µ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6"/>
        </w:tabs>
        <w:ind w:left="706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6"/>
        </w:tabs>
        <w:ind w:left="706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PMingLiU;Arial Unicode MS" w:cs="Arial Armeni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6:00Z</dcterms:created>
  <dc:creator>Mery Khachatryan</dc:creator>
  <dc:description/>
  <cp:keywords/>
  <dc:language>en-US</dc:language>
  <cp:lastModifiedBy>Mery</cp:lastModifiedBy>
  <cp:lastPrinted>2009-07-02T13:00:00Z</cp:lastPrinted>
  <dcterms:modified xsi:type="dcterms:W3CDTF">2009-07-02T08:03:00Z</dcterms:modified>
  <cp:revision>59</cp:revision>
  <dc:subject/>
  <dc:title>î º Ô º Î ² Ü ø</dc:title>
</cp:coreProperties>
</file>