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îºÔºÎ²Ü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/ºñ¨³ÝÇ êáõÝ¹áõÏÛ³Ý 27 Ñ³ëó»Ç µÝ³ÏÇãÝ»ñ Ü³ñÇÝ» Â³ÃáëÛ³ÝÇ ¨ ²ßáï Ø³Ýí»ÉÛ³ÝÇ µáÕáùÇ Ï³å³ÏóáõÃÛ³Ùµ/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¸»é¨ë 20.03.2008Ã. Ù»ñ Ï³½Ù³Ï»ñåáõÃÛáõÝ »Ý ¹ÇÙ»É ù³Õ³ù³óÇÝ»ñ Ü³ñÇÝ» Â³ÃáëÛ³ÝÝ áõ ²ßáï Ø³Ýí»ÉÛ³ÝÁ` Çñ³í³Ï³Ý û·ÝáõÃÛáõÝ ëï³Ý³Éáõ ³ÏÝÏ³ÉÇùáí: Üñ³Ýù Çñ»Ýó µáÕáùáí Ñ³ÛïÝ»É »Ý, áñ ºñ¨³ÝÇ êáõÝ¹áõÏÛ³Ý 27 ß»ÝùÇ »ïÝ³µ³ÏáõÙ, áñÝ Çñ»Ýó Ñ³Ù³ñ Í³é³ÛáõÙ ¿ áñå»ë ÁÝ¹Ñ³Ýáõñ û·ï³·áñÍÙ³Ý ï³ñ³Íù ¨ Çñ»Ýó »ñ»Ë³Ý»ñÇ Ñ³Ù³ñ Ë³Õ³Ññ³å³ñ³Ï, ³ÝÙÇç³å»ë 2.5 Ù»ïñ Ñ»é³íáñáõÃÛ³Ý íñ³ Ï³éáõóíáõÙ »Ý Ãíáí »ñ»ù ù³ñ» ³íïáïÝ³ÏÝ»ñ, áñáÝù Ï³éáõóíáõÙ »Ý ù³Õ³ù³ßÇÝ³Ï³Ý ¨ ë³ÝÇï³ñ³Ï³Ý ÝáñÙ»ñÇ Ë³ËïáõÙÝ»ñáí, Ñ»ï³·³ÛáõÙ Çñ»Ýù ½ñÏí»Éáõ »Ý ³ñ¨Ç ÉáõÛëÇó: Î³éáõóíáÕ ³íïáïÝ³ÏÝ»ñÇ ßÇÝ³ñ³ñáõÃÛ³Ý Ï³å³ÏóáõÃÛ³Ùµ ¹ÇÙáõÙ³ïáõ-µÝ³ÏÇãÝ»ñÝ ³é³çÇÝ ÇëÏ ûñí³ÝÇó µáÕáù »Ý Ý»ñÏ³Û³óñ»É ÐÐ ³½·³ÛÇÝ ÅáÕáíÇ Ý³Ë³·³ÑÇÝ, ÐÐ í³ñã³å»ïÇÝ, ÐÐ Ï³é³í³ñáõÃÛ³Ý ³ßË³ï³Ï³½ÙÇÝ, ÐÐ ·ÉË³íáñ ¹³ï³Ë³½ÇÝ, ºñ¨³ÝÇ ù³Õ³ù³å»ïÇÝ, ²ñ³µÏÇñ Ã³Õ³å»ïÇÝ, ë³Ï³ÛÝ ëáíáñáõÃÛ³Ý Ñ³Ù³Ó³ÛÝ, µÝ³ÏÇãÝ»ñÁ å³ï³ëË³ÝÝ»ñ »Ý ëï³ÝáõÙ ³ÛÝ Å³Ù³Ý³Ï, »ñµ Ï³éáõó³å³ïáÕÝ»ñÁ Ñ³ëóÝáõÙ »Ý Ó»éù µ»ñ»É §Çñ³í³Ï³Ý¦ ÷³ëï³ÃÕÃ»ñ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Ø»ñ ÏáÕÙÇó µ³½Ù³ÃÇí í³ñã³Ï³Ý µáÕáùÝ»ñ »Ý Ý»ñÏ³Û³óí»É å³ïÏ³Ý Ù³ñÙÇÝÝ»ñÇÝ, ³Û¹ ÃíáõÙ Ý³¨ ÐÐ ·ÉË³íáñ ¹³ï³Ë³½áõÃÛ³ÝÁ, áñÁ ëïáõ·Ù³Ý ÁÝÃ³óùáõÙ å³ñ½»É ¿, áñ ÑÇßÛ³É Ñ³ëó»áõÙ Ï³éáõóí³Í ³íïáïÝ³ÏÝ»ñÇó »ññáñ¹Á Ï³éáõóí»É ¿ ÇÝùÝ³Ï³Ù` ³é³Ýó ÑáÕÑ³ïÏ³óÙ³Ý ¨ ù³Õ³ù³ßÇÝ³Ï³Ý ÷³ëï³ÃÕÃ»ñÇ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ä»ïáõÃÛ³Ý ë»÷³Ï³ÝáõÃÛáõÝÁ Ñ³Ý¹Çë³óáÕ ÑáÕÇ ³åûñÇÝÇ û·ï³·áñÍáõÙÁ í»ñ³óÝ»Éáõ Ñ³Ù³ñ, ÐÐ ·ÉË³íáñ ¹³ï³Ë³½áõÃÛáõÝÁ ÙÇ ù³ÝÇ ³Ý·³Ù ³é³ç³ñÏ»É ¿ ºñ¨³ÝÇ ù³Õ³ù³å»ïÇÝ, ÉáõÍ»É Çñ³í³Ë³ËïáõÙ ÃáõÛÉ ïí³Í ³ÝÓÇÝ í³ñã³Ï³Ý å³ï³ëË³Ý³ïíáõÃÛ³Ý »ÝÃ³ñÏ»Éáõ Ñ³ñóÁ: ê³Ï³ÛÝ ºñ¨³ÝÇ ù³Õ³ù³å»ïÇ ÏáÕÙÇó ÙÇ³ÛÝ ÉáõÍí»É ¿ ³åûñÇÝÇ ßÇÝ³ñ³ñáõÃÛáõÝ Ï³ï³ñáÕÇÝ í³ñã³Ï³Ý å³ï³ëË³Ý³ïíáõÃÛ³Ý »ÝÃ³ñÏ»Éáõ Ñ³ñóÁ, ÇëÏ ³åûñÇÝÇ Ï³éáõÛóÁ` ³íïáïÝ³ÏÁ, ãÇ ù³Ý¹í»É ¨ å»ïáõÃÛ³Ý ë»÷³Ï³ÝáõÃÛáõÝ Ñ³Ý¹Çë³óáÕ ÑáÕ³Ù³ëÁ Ý³ËÏÇÝ ï»ëùÇ ãÇ µ»ñí»É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ÐÐ ù³Õ³ù³ßÇÝáõÃÛ³Ý Ý³Ë³ñ³ñáõÃÛ³Ý ù³Õ³ù³ßÇÝ³Ï³Ý å»ï³Ï³Ý ï»ëãáõÃÛáõÝÇó 22.07.2008Ã. Ù»½ Ñ³ÛïÝ»É »Ý, áñ Çñ»Ýó ÏáÕÙÇó ÑëÏáÕáõÃÛáõÝ Ïë³ÑÙ³ÝíÇ, áñå»ë½Ç ù³Õ³ù³ßÇÝ³Ï³Ý ÝáñÙ»ñÇ Ë³ËïáõÙÝ»ñ ÃáõÛÉ ãïñí»Ý, ÇëÏ êáõÝ¹áõÏÛ³Ý 27 ß»ÝùÇ Ñ³ñ¨³ÝáõÃÛ³Ùµ ï³ñ³ÍùÁ Ïµ»ñíÇ Ý³ËùÇÝ ï»ëùÇ: ÆÑ³ñÏ» Ñ»ï³·³ÛáõÙ Ù»½ Ñ³ÛïÝÇ ¹³ñÓ³í, áñ Ýñ³Ýó ÏáÕÙÇó áã ÙÇ ù³ÛÉ ¿É ã¿ñ Ó»éÝ³ñÏí»É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ºñÏ³ñ³ï¨ å³Ûù³ñÇó Ñ»ïá, Ù»½ Ñ³ÛïÝÇ ¹³ñÓ³í, áñ  ÝßÛ³É Ñ³ëó»áõÙ ³åûñÇÝÇ Ï³éáõó³å³ïáõÙ Çñ³Ï³Ý³óÝáÕ êáõÝ¹áõÏÛ³Ý 29 ß»ÝùÇ ÃÇí 34 µÝ³Ï³ñ³ÝÇ µÝ³ÏÇã ². Ð³ÏáµÛ³ÝÁ, ÇÝùÝ³Ï³Ù ßÇÝ³ñ³ñ³Ï³Ý ³ßË³ï³ÝùÝ»ñ Ï³ï³ñ»Éáõ Ñ³Ù³ñ ³ñÓ³Ý³·ñí³Í í³ñã³Ï³Ý Çñ³í³Ë³ËïÙ³Ý ·áñÍÇ í»ñ³µ»ñÛ³É ºñ¨³ÝÇ ù³Õ³ù³å»ïÇ 27.05.2008Ã. ÃÇí ì-14/8 áñáßÙ³Ùµ, »ÝÃ³ñÏí»É ¿ í³ñã³Ï³Ý å³ï³ëË³Ý³ïíáõÃÛ³Ý ¨ å³ñï³íáñ»óí»É ¿ ù³Ý¹»É ÇÝùÝ³Ï³Ù ßÇÝáõÃÛáõÝÝ áõ ï³ñ³ÍùÁ µ»ñ»É Ý³ËÏÇÝ ï»ëùÇ: §î»Õ³Ï³Ý ÇÝùÝ³Ï³é³í³ñÙ³Ý Ù³ëÇÝ¦ ÐÐ ûñ»ÝùÇ 37-ñ¹ Ñá¹í³ÍÇ 5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Ï»ïÇ ¨ §ø³Õ³ù³ßÇÝáõÃÛ³Ý Ù³ëÇÝ¦ ÐÐ ûñ»ÝùÇ 26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Ñá¹í³ÍÇ Ñ³Ù³Ó³ÛÝ ºñ¨³ÝÇ ù³Õ³ù³å»ïÁ 31.07.2008Ã. ÃÇí 19/8-16237 ·ñáõÃÛ³Ùµ ³Û¹ Ù³ëÇÝ ï»Õ»Ï³óñ»É ¿ ºñ¨³ÝÇ ²ñ³µÏÇñÇ Ý³ËÏÇÝ Ã³Õ³å»ï ². ºñÇóÛ³ÝÇÝ` ûñ»Ýùáí ë³ÑÙ³Ýí³Í ÙÇçáó³éáõÙÝ»ñ Ó»éÝ³ñÏ»Éáõ ¨ Ñ»ï¨³ÝùÝ»ñÁ í»ñ³óÝ»Éáõ Ñ³Ù³ñ: ê³Ï³ÛÝ ÙÇÝã¨ 16.10.2008Ã. ¹ñáõÃÛ³Ùµ ³åûñÇÝÇ ³íïáïÝ³ÏÁ ã¿ñ ù³Ý¹í»É ¨ ï³ñ³ÍùÁ ã¿ñ µ»ñí»É Çñ Ý³ËÏÇÝ ï»ëùÇ, Ñ»ï¨³µ³ñ Ù»Ýù Ñ³ñÏ³¹ñí³Í »Õ³Ýù 16.10.2008Ã. ¹ÇÙ»É ÐÐ Ý³Ë³·³ÑÇ í»ñ³ÑëÏáÕ³Ï³Ý Í³é³ÛáõÃÛ³ÝÁ, áñï»Õ Ù»ñ ·ñáõÃÛ³ÝÁ Ñ³Ù³å³ï³ëË³Ý ÁÝÃ³óù ãïñí»ó: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²ÛëåÇëáí, Ñ»ï¨áÕ³Ï³Ý ÉÇÝ»Éáí Ù»ñ ëÏ½µáõÝùÝ»ñÇÝ ¨ ÑÇÙù ÁÝ¹áõÝ»Éáí ÐÐ ·ÉË³íáñ ¹³ï³Ë³½áõÃÛ³Ý ³é³ç³ñÏáõÃÛáõÝÝ»ñÁ, 12.01.2009Ã., 13.03.2009Ã., 22.06.2009Ã. Ñ³Ù³å³ï³ëË³Ý ·ñáõÃÛáõÝÝ»ñáí ¹ÇÙ»É »Ýù ºñ¨³ÝÇ ²ñ³µÏÇñ ¨ ø³Ý³ù»é-¼»ÛÃáõÝ Ñ³Ù³ÛÝùÝ»ñÇ ¹³ï³Ë³½áõÃÛ³ÝÁ, áñï»ÕÇó 22.04.2009Ã. ÃÇí 18/22ùñ09 ·ñáõÃÛ³Ùµ ï»Õ»Ï³óí»É »Ýù, áñ ¹»åùÇ ³éÃÇí ÐÐ áëïÇÏ³ÝáõÃÛ³Ý ø¶ì ²ñ³µÏÇñÇ ùÝÝã³Ï³Ý µ³ÅÝáõÙ ÐÐ ùñ. ûñ»Ýë·ñùÇ 315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-ñ¹ Ñá¹í³Íáí 20.04.2009Ã. Ñ³ñáõóí»É ¿ ÃÇí 14112409 ùñ. ·áñÍÁ ¨ Ï³ï³ñíáõÙ ¿ Ý³Ë³ùÝÝáõÃÛáõ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ÆëÏ 25.06.2009Ã., Ç ÉñáõÙ í»ñÁ Ýßí³Í Ñ³Õáñ¹Ù³ÝÁ, ºñ¨³ÝÇ ²ñ³µÏÇñ ¨ ø³Ý³ù»é-¼»ÛÃáõÝ Ñ³Ù³ÛÝùÝ»ñÇ ¹³ï³Ë³½áõÃÛáõÝÇó ·ñáõÃÛ³Ùµ Ù»½ Ñ³ÛïÝ»É »Ý, áñ Ý³Ë³ùÝÝáõÃÛ³Ý ÁÝÃ³óùáõÙ ºñ¨³ÝÇ ù³Õ³ù³å»ï³ñ³ÝÇ ù³Õ³ù³ßÇÝáõÃÛ³Ý ¨ ÑáÕÇ í»ñ³ÑëÏáÕáõÃÛ³Ý í³ñãáõÃÛ³Ý ÏáÕÙÇó ³åûñÇÝÇ Ï³éáõóí³Í ³íïáïÝ³ÏÁ ³å³ÙáÝï³Åí»É ¿ ¨ ï³ñ³ÍùÁ µ»ñí»É ¿ Ý³ËùÇÝ ï»ëùÇ, ¨ 19.06.2009Ã. ÝßÛ³É ùñ»³Ï³Ý ·áñÍÇ í³ñáõÛÃÁ Ï³ñ×í»É ¿:</w:t>
      </w:r>
    </w:p>
    <w:p>
      <w:pPr>
        <w:pStyle w:val="Normal"/>
        <w:ind w:firstLine="709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ºñ¨³ÝÇ êáõÝ¹áõÏÛ³Ý 27 Ñ³ëó»Ç µÝ³ÏÇãÝ»ñ Ü. Â³ÃáëÛ³ÝÝ áõ ²ßáï Ø³Ýí»ÉÛ³ÝÁ 23.06.2009Ã. ·ñ³íáñ Çñ»Ýó ßÝáñÑ³Ï³ÉáõÃÛáõÝÝ »Ý Ñ³ÛïÝ»É Ù»ñ Ï³½Ù³Ï»ñåáõÃÛ³ÝÁ, ÙÇ¨ÝáõÛÝ Å³Ù³Ý³Ï ï»Õ»Ï³óÝ»Éáí, áñ 16.06.2009Ã. í»ñç³å»ë Çñ»Ýó µ³ÏáõÙ ³åûñÇÝÇ Ï³éáõó³Í ³íïáïÝ³ÏÁ ù³Ý¹í»É ¿ ¨ ÑáÕ³ï³ñ³ÍùÁ µ»ñí»É ¿ Ý³ËùÇÝ ï»ëùÇ: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§². ¸. ê³Ë³ñáíÇ ³Ýí. Ù³ñ¹áõ Çñ³íáõÝùÝ»ñÇ å³ßïå³ÝáõÃÛ³Ý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fr-FR"/>
        </w:rPr>
        <w:t>Ñ³ÛÏ³Ï³Ý Ï»ÝïñáÝ¦ ÐÎ »ñ¨³ÝÛ³Ý ·ñ³ë»ÝÛ³Ï</w:t>
      </w:r>
    </w:p>
    <w:p>
      <w:pPr>
        <w:pStyle w:val="Normal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jc w:val="right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07.07.2009Ã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8:00Z</dcterms:created>
  <dc:creator>Mery</dc:creator>
  <dc:description/>
  <cp:keywords/>
  <dc:language>en-US</dc:language>
  <cp:lastModifiedBy>Mery</cp:lastModifiedBy>
  <dcterms:modified xsi:type="dcterms:W3CDTF">2009-07-08T07:16:00Z</dcterms:modified>
  <cp:revision>35</cp:revision>
  <dc:subject/>
  <dc:title/>
</cp:coreProperties>
</file>