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lang w:val="fr-FR" w:eastAsia="en-US"/>
        </w:rPr>
        <w:t>îºê²Îº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lang w:val="fr-FR" w:eastAsia="en-US"/>
        </w:rPr>
        <w:t>/§ö³Ëëï³Ï³ÝÝ Çñ³íáõÝù áõÝÇ Í³é³Û»É ½ÇÝí³Í áõÅ»ñáõÙ, ³ÛÉ áã Ã» å³ñï³íáñ ¿ Ã»Ù³ÛÇ í»ñ³µ»ñÛ³É¦</w:t>
      </w:r>
    </w:p>
    <w:p>
      <w:pPr>
        <w:pStyle w:val="Normal"/>
        <w:autoSpaceDE w:val="false"/>
        <w:jc w:val="both"/>
        <w:rPr>
          <w:rFonts w:ascii="Arial Armenian" w:hAnsi="Arial Armenian" w:cs="Arial Armenian"/>
          <w:b/>
          <w:b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lang w:val="fr-FR" w:eastAsia="en-US"/>
        </w:rPr>
      </w:r>
    </w:p>
    <w:p>
      <w:pPr>
        <w:pStyle w:val="Normal"/>
        <w:ind w:firstLine="720"/>
        <w:jc w:val="center"/>
        <w:rPr>
          <w:rFonts w:ascii="Sylfaen" w:hAnsi="Sylfaen" w:cs="Sylfaen"/>
          <w:sz w:val="22"/>
          <w:szCs w:val="22"/>
          <w:lang w:val="fr-FR" w:eastAsia="en-US"/>
        </w:rPr>
      </w:pPr>
      <w:r>
        <w:rPr>
          <w:rFonts w:cs="Sylfaen" w:ascii="Sylfaen" w:hAnsi="Sylfaen"/>
          <w:sz w:val="22"/>
          <w:szCs w:val="22"/>
          <w:lang w:val="fr-FR" w:eastAsia="en-US"/>
        </w:rPr>
      </w:r>
    </w:p>
    <w:p>
      <w:pPr>
        <w:pStyle w:val="Normal"/>
        <w:ind w:firstLine="720"/>
        <w:jc w:val="center"/>
        <w:rPr>
          <w:rFonts w:ascii="Sylfaen" w:hAnsi="Sylfaen" w:cs="Sylfaen"/>
          <w:sz w:val="22"/>
          <w:szCs w:val="22"/>
          <w:lang w:val="fr-FR" w:eastAsia="en-US"/>
        </w:rPr>
      </w:pPr>
      <w:r>
        <w:rPr>
          <w:rFonts w:cs="Sylfaen" w:ascii="Sylfaen" w:hAnsi="Sylfaen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fr-FR" w:eastAsia="en-US"/>
        </w:rPr>
      </w:pPr>
      <w:r>
        <w:rPr>
          <w:rFonts w:cs="Sylfaen" w:ascii="Arial Armenian" w:hAnsi="Arial Armenian"/>
          <w:sz w:val="22"/>
          <w:szCs w:val="22"/>
          <w:lang w:val="fr-FR" w:eastAsia="en-US"/>
        </w:rPr>
        <w:t>22.12.2008Ã.</w:t>
        <w:tab/>
        <w:tab/>
        <w:tab/>
        <w:tab/>
        <w:tab/>
        <w:tab/>
        <w:tab/>
        <w:tab/>
        <w:tab/>
        <w:t>ù. ºñ¨³Ý</w:t>
      </w:r>
    </w:p>
    <w:p>
      <w:pPr>
        <w:pStyle w:val="Normal"/>
        <w:autoSpaceDE w:val="false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</w:p>
    <w:p>
      <w:pPr>
        <w:pStyle w:val="Normal"/>
        <w:autoSpaceDE w:val="false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  <w:t xml:space="preserve">ÐÐ ë³ÑÙ³Ý³¹ñáõÃÛ³Ý 46-ñ¹ Ñá¹í³ÍÇ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Û</w:t>
      </w:r>
      <w:r>
        <w:rPr>
          <w:rFonts w:cs="IRTEK Courier" w:ascii="Arial Armenian" w:hAnsi="Arial Armenian"/>
          <w:sz w:val="22"/>
          <w:szCs w:val="22"/>
          <w:lang w:val="fr-FR" w:eastAsia="ru-RU"/>
        </w:rPr>
        <w:t>áõñ³ù³ÝãÛáõñ ù³Õ³ù³óÇ å³ñï³íáñ ¿ oñ»Ýùáí u³ÑÙ³Ýí³Í Ï³ñ·áí Ù³uÝ³Ïó»É Ð³Û³uï³ÝÇ Ð³Ýñ³å»ïáõÃÛ³Ý å³ßïå³ÝáõÃÛ³Ý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 w:bidi="he-IL"/>
        </w:rPr>
        <w:t>ÐÐ ë³ÑÙ³Ý³¹ñáõÃÛ³Ý 42-ñ¹ Ñá¹í³ÍÇ 2-ñ¹ Ù³ëÇª</w:t>
      </w:r>
      <w:r>
        <w:rPr>
          <w:rFonts w:cs="Arial Armenian" w:ascii="Arial Armenian" w:hAnsi="Arial Armenian"/>
          <w:sz w:val="22"/>
          <w:szCs w:val="22"/>
          <w:lang w:val="fr-FR" w:eastAsia="en-US" w:bidi="he-IL"/>
        </w:rPr>
        <w:t xml:space="preserve"> áã áù ãÇ Ï³ñáÕ Ïñ»É å³ñï³Ï³ÝáõÃÛáõÝÝ»ñ, áñáÝù ë³ÑÙ³Ýí³Í ã»Ý ûñ»Ýùáí:</w:t>
      </w:r>
    </w:p>
    <w:p>
      <w:pPr>
        <w:pStyle w:val="Normal"/>
        <w:autoSpaceDE w:val="false"/>
        <w:jc w:val="both"/>
        <w:rPr>
          <w:rFonts w:ascii="Arial Armenian" w:hAnsi="Arial Armenian" w:cs="IRTEK Courier"/>
          <w:sz w:val="22"/>
          <w:szCs w:val="22"/>
          <w:lang w:val="fr-FR" w:eastAsia="ru-RU"/>
        </w:rPr>
      </w:pPr>
      <w:r>
        <w:rPr>
          <w:rFonts w:cs="IRTEK Courier" w:ascii="Arial Armenian" w:hAnsi="Arial Armenian"/>
          <w:b/>
          <w:sz w:val="22"/>
          <w:szCs w:val="22"/>
          <w:u w:val="single"/>
          <w:lang w:val="fr-FR" w:eastAsia="ru-RU"/>
        </w:rPr>
        <w:t>§ö³Ëëï³Ï³ÝÝ»ñÇ Ù³ëÇÝ¦ ÐÐ ûñ»ÝùÇ 18-ñ¹ Ñá¹í³ÍÇ 6-ñ¹ Ï»ïÇ`</w:t>
      </w:r>
      <w:r>
        <w:rPr>
          <w:rFonts w:cs="IRTEK Courier" w:ascii="Arial Armenian" w:hAnsi="Arial Armenian"/>
          <w:sz w:val="22"/>
          <w:szCs w:val="22"/>
          <w:lang w:val="fr-FR" w:eastAsia="ru-RU"/>
        </w:rPr>
        <w:t xml:space="preserve">  ÷³Ëuï³Ï³ÝÝ Çñ³íáõÝù áõÝÇ uï³Ý³É ÐÐ ù³Õ³ù³óÇáõÃÛáõÝ, Í³é³Û»É ½ÇÝí³Í áõÅ»ñáõÙ` ÐÐ oñ»Ýùáí u³ÑÙ³Ýí³Í Ï³ñ·áí:</w:t>
      </w:r>
    </w:p>
    <w:p>
      <w:pPr>
        <w:pStyle w:val="Normal"/>
        <w:autoSpaceDE w:val="false"/>
        <w:jc w:val="both"/>
        <w:rPr/>
      </w:pPr>
      <w:r>
        <w:rPr>
          <w:rFonts w:cs="IRTEK Courier" w:ascii="Arial Armenian" w:hAnsi="Arial Armenian"/>
          <w:b/>
          <w:sz w:val="22"/>
          <w:szCs w:val="22"/>
          <w:u w:val="single"/>
          <w:lang w:val="fr-FR" w:eastAsia="ru-RU"/>
        </w:rPr>
        <w:t>§¼ÇÝ³å³ñïáõÃÛ³Ý Ù³ëÇÝ¦ ÐÐ ûñ»ÝùÇ 3-ñ¹ Ñá¹í³ÍÇ`</w:t>
      </w:r>
      <w:r>
        <w:rPr>
          <w:rFonts w:cs="IRTEK Courier" w:ascii="Arial Armenian" w:hAnsi="Arial Armenian"/>
          <w:sz w:val="22"/>
          <w:szCs w:val="22"/>
          <w:lang w:val="fr-FR" w:eastAsia="ru-RU"/>
        </w:rPr>
        <w:t xml:space="preserve"> ½ÇÝ³å³ñïáõÃÛáõÝÁ ÐÐ å³ßïå³ÝáõÃÛ³ÝÁ Ù³ëÝ³Ïó»Éáõ` ù³Õ³ù³óÇÝ»ñÇ ë³ÑÙ³Ý³¹ñ³Ï³Ý å³ñï³Ï³ÝáõÃÛáõÝÝ ¿: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ö³Ëëï³Ï³ÝÝ»ñÇ ÝÏ³ïÙ³Ùµ ï³ñ³ÍíáõÙ ¿ ÐÐ ÏáÕÙÇó í³í»ñ³óí³Í 1951Ã. §ö³Ëëï³Ï³ÝÝ»ñÇ Ù³ëÇÝ¦ Ø²Î-Ç ÏáÝí»óÇ³ÛÇ ¨ 1967Ã. ÁÝ¹áõÝí³Í ³ñÓ³Ý³·ñáõÃÛ³Ý å³Ñ³ÝçÝ»ñÁ, áñáÝó ÑÇÙ³Ý íñ³ ¨ Ñ³Ù³å³ï³ëË³Ý ÁÝ¹áõÝí»É ¿ §ö³Ëëï³Ï³ÝÝ»ñÇ Ù³ëÇÝ¦ ÐÐ ûñ»ÝùÁ, ×Çßï ¿ áõß³óáõÙáí, µ³Ûó ³ÛÝáõ³Ù»Ý³ÛÝÇí: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>àõß³·ñ³í ¿ ÷³Ëëï³Ï³ÝÝ»ñÇ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Ý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½ÇÝ</w:t>
        <w:softHyphen/>
        <w:t>íáñ³Ï³Ý Í³é³ÛáõÃÛ³Ý ½áñ³Ïáã»Éáõ Ñ»ï Ï³åí³Í áñáß ½ÇÝÏáÙÇë³ñÇ³ïÝ»ñÇ ¹ÇñùáñáßáõÙÁ: §ö³Ëëï³Ï³ÝÝ»ñÇ Ù³ëÇÝ¦ ÐÐ ûñ»ÝùÇ 18-ñ¹ Ñá¹í³ÍÇ Ñ³Ù³Ó³ÛÝª Í³é³ÛáõÃÛáõÝÁ ½ÇÝí³Í áõÅ»ñáõÙ ÷³Ëëï³Ï³</w:t>
        <w:softHyphen/>
        <w:t>ÝÇ Ñ³Ù³ñ Ñ³Ý¹Çë³ÝáõÙ ¿ Çñ³</w:t>
        <w:softHyphen/>
        <w:t xml:space="preserve">íáõÝù, ³ÛÉ áã Ã» å³ñï³Ï³ÝáõÃÛáõÝ:  ²ÛÝáõ³Ù»Ý³ÛÝÇí, »ñµ»ÙÝ ÷áñÓ»ñ »Ý ³ñíáõÙ Ýßí³Í ³ÝÓ³Ýó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Ñ³ñÏ³¹ñ³µ³ñ 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½ÇÝíáñ³Ï³Ý Í³é³ÛáõÃÛ³Ý ½á</w:t>
        <w:softHyphen/>
        <w:t>ñ³</w:t>
        <w:softHyphen/>
        <w:t>Ïá</w:t>
        <w:softHyphen/>
        <w:t>ã»Éáõ áõÕÕáõÃÛ³Ùµ` §ö³Ëëï³Ï³ÝÝ»ñÇ Ù³ëÇÝ¦ ÐÐ ûñ»ÝùÇ Ýßí³Í Çñ³í³Ï³Ý ÝáñÙÇÝ ÛáõñûñÇÝ³Ï  Ù»ÏÝ³µ³ÝáõÃÛáõÝ ï³Éáí: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 ÆÝãå»ë ûñ»ÝùÇ 18-ñ¹ Ñá¹í³ÍáõÙ ¿ ³ëíáõÙ ÷³Ëëï³Ï³ÝÝ Çñ³íáõÝù áõÝÇ Í³é³Û»É ½ÇÝí³Í áõÅ»ñáõÙ` ÐÐ ûñ»Ýùáí ë³ÑÙ³Ýí³Í Ï³ñ·áí, ³ÛÉ áã Ã» å³ñï³íáñáõÃÛáõÝ ¿ ÏñáõÙ ÐÐ ù³Õ³ù³óáõÝ Ñ³í³ë³ñ, ÷³Ëëï³Ï³ÝÇ Ñ³Ù³ñ Ýßí³Í ÝáñÙÇ Çñ³Ï³Ý³óáõÙÁ ·áñÍáõÙ ¿ Ï³Ù³íáñáõÃÛ³Ý ëÏ½µáõÝùÇ ÑÇÙ³Ý íñ³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ò³íáù, ·áñÍÝ³Ï³ÝáõÙ Ù»ñ Ñ³Ýñ³å»ïáõÃÛáõÝáõÙ ³Ûë »ñÏáõ Çñ³í³Ï³Ý ÝáñÙ»ñÁ ½áõ·³Ñ»é ã»Ý ·áñÍáõÙ, Ñ³Ýñ³å»ïáõÃÛáõÝáõÙ Ó¨³íáñí»É ¿ ÙÇ åñ³ÏïÇÏ³, áñáÝù Ñ³Ï³ëáõÙ »Ý ¨’ ÙÇç³½·³ÛÇÝ, ¨’ ³½·³ÛÇÝ Çñ³í³Ï³Ý ÝáñÙ»ñÇÝ, µ³Ûó ¨ å³ïÏ³Ý Ù³ñÙÇÝÝ»ñÇ ÏáÕÙÇó ¿É ù³ÛÉ»ñ ã»Ý Ó»éÝ³ñÏíáõÙ í»ñ³óÝ»Éáõ Ó¨³íáñí³Í ³Û¹ åñ³ÏïÇÏ³Ý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ÐÐ îÎÜ ÙÇ·ñ³óÇáÝ ·áñÍ³Ï³ÉáõÃÛáõÝÁ ½ÇÝíáñ³Ï³Ý ÏáÙÇë³ñÇ³ïÝ»ñÇ Ñ³ñóáõÙÝ»ñÇÝ ï³ÉÇë ¿ Çñ³í³µ³Ýáñ»Ý ãÑÇÙÝ³íáñí³Í å³ï³ëË³ÝÝ»ñ, ûñÇÝ³Ï µáÉáñ ³ñ³Ï³Ý ë»éÇ ÷³Ëëï³Ï³ÝÝ»ñÇ ·áñÍ»ñáí` ïñ³Ù³¹ñáõÙ ¿ ÙÇ¨ÝáõÛÝ å³ï³ëË³ÝÁ §²ÝÓÁ áñå»ë ÷³Ëëï³Ï³Ý Ñ³ßí³éí³Í ã¿, ù³ÝÇ áñ ÍÝí»É ¿ ÐÐ-áõÙ ¨ Ýñ³ Ùßï³Ï³Ý µÝ³ÏáõÃÛ³Ý í³ÛñÇ å»ïáõÃÛáõÝÁ Ð³Û³ëï³ÝÇ Ð³Ýñ³å»ïáõÃÛáõÝÝ ¿¦: Ð»ï³ùñùñ³Ï³ÝÝ ³ÛÝ ¿, áñ ·áñÍ³Ï³ÉáõÃÛáõÝÁ ï³ÉÇë ¿ ³ÛÝåÇëÇ å³ï³ëË³ÝÝ»ñ, áñáÝù ã»Ý ÑÇÙÝ³íáñíáõÙ áã §ö³Ëëï³Ï³ÝÝ»ñÇ Ù³ëÇÝ¦, áã ¿É §ÐÐ ù³Õ³ù³óÇáõÃÛ³Ý Ù³ëÇÝ¦ ÐÐ ûñ»ÝùÝ»ñÇ å³Ñ³ÝçÝ»ñáí:</w:t>
      </w:r>
    </w:p>
    <w:p>
      <w:pPr>
        <w:pStyle w:val="Normal"/>
        <w:ind w:firstLine="60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²ÝÓÁ å»ïáõÃÛ³Ý ù³Õ³ù³óÇ ¿ Ñ³Ù³ñíáõÙ áã Ã» ³ÛÝ å³ï×³éáí, áñ ÍÝíáõÙ ¨ ³åñáõÙ ¿ Ýñ³ ï³ñ³ÍùáõÙ, ³ÛÉ å»ïáõÃÛ³Ý ¨ ù³Õ³ù³óáõ ÙÇç¨ ·áÛáõÃÛáõÝ áõÝ»óáÕ Ñ³ïáõÏ Ï³å»ñÇ Ñ»ï¨³Ýùáí, áñáÝù Ï³½ÙáõÙ »Ý ù³Õ³ù³óÇáõÃÛ³Ý µáí³Ý¹³ÏáõÃÛáõÝÁ, ÇëÏ ³Û¹ Ï³å»ñÁ å»ïáõÃÛ³Ý ÏáÕÙÇó ³Ùñ³·ñíáõÙ »Ý Ñ³ïáõÏ Çñ³í³Ï³Ý ³Ïï»ñáõÙ` áñå»ë ù³Õ³ù³óÇáõÃÛ³Ý Ñ³ñ³µ»ñáõÃÛáõÝÝ»ñÇ ×³Ý³ãáõÙ: ²ÛëÇÝùÝ ù³Õ³ù³óÇáõÃÛ³Ý ×³Ý³ãáõÙÁ Ï³Ù Ñ³ëï³ïáõÙÁ Ó¨³Ï»ñåíáõÙ ¿ ûñ»Ýùáí ¨ Ñ³ïáõÏ ÁÝÃ³ó³Ï³ñ·áí:</w:t>
      </w:r>
    </w:p>
    <w:p>
      <w:pPr>
        <w:pStyle w:val="Normal"/>
        <w:ind w:firstLine="660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ø³Õ³ù³óÇáõÃÛ³Ý ÁÝ¹áõÝÙ³ÝÁ Ñ³ïáõÏ ¿ Ï³Ù³íáñáõÃÛ³Ý ¨ µáÉáñÇ Ñ³Ù³ñ µ³ó ÉÇÝ»Éáõ ëÏ½µáõÝùÁ: Î³Ù³íáñáõÃÛ³Ý ëÏ½µáõÝùÇ ¿áõÃÛáõÝÁ å³ÛÙ³Ý³íáñí³Í ¿ Ýñ³Ýáí, áñ ù³Õ³ù³óÇáõÃÛáõÝ Ó»éù µ»ñ»ÉÁ ÙÇç³½·³ÛÇÝ-Çñ³í³Ï³Ý ÷³ëï³ÃÕÃ»ñáí Ñ³Ù³ñíáõÙ ¿ Ù³ñ¹áõ Çñ³íáõÝùÁ, ³ÛÝ ¿` </w:t>
      </w:r>
      <w:r>
        <w:rPr>
          <w:rFonts w:cs="Sylfaen" w:ascii="Arial Armenian" w:hAnsi="Arial Armenian"/>
          <w:sz w:val="22"/>
          <w:szCs w:val="22"/>
          <w:lang w:val="fr-FR" w:eastAsia="en-US"/>
        </w:rPr>
        <w:t xml:space="preserve">Ø²Î-Ç 1948Ã. Ø³ñ¹áõ Çñ³íáõÝùÝ»ñÇ Ñ³ÙÁÝ¹Ñ³Ýáõñ Ñéã³Ï³·ñÇ 15-ñ¹ Ñá¹í³Íáí Ûáõñ³ù³ÝãÛáõñ áù áõÝÇ ù³Õ³ù³óÇáõÃÛ³Ý Çñ³íáõÝù, áã áù ãÇ Ï³ñáÕ Ï³Ù³Û³Ï³Ýáñ»Ý ½ñÏí»É Çñ ù³Õ³ù³óÇáõÃÛáõÝÇó Ï³Ù Çñ ù³Õ³ù³óÇáõÃÛáõÝÁ ÷áË»Éáõ Çñ³íáõÝùÇó: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²Ûë</w:t>
      </w:r>
      <w:r>
        <w:rPr>
          <w:rFonts w:cs="Sylfaen" w:ascii="Arial Armenian" w:hAnsi="Arial Armenian"/>
          <w:sz w:val="22"/>
          <w:szCs w:val="22"/>
          <w:lang w:val="fr-FR" w:eastAsia="en-US"/>
        </w:rPr>
        <w:t xml:space="preserve"> ÝáñÙÝ ³Ùñ³·ñí»É ¿ Ý³¨ Ù»ñ §ÐÐ ù³Õ³ù³óÇáõÃÛ³Ý Ù³ëÇÝ¦ ÐÐ ûñ»ÝùÇ 1-ÇÝ Ñá¹í³ÍÇ 2-ñ¹ Ù³ëáõÙ, Áëï áñÇ ³ÛÝ Çñ³íáõÝù ¿, ³ÛÉ áã Ã» å³ñï³íáñáõÃÛáõÝ: </w:t>
      </w:r>
    </w:p>
    <w:p>
      <w:pPr>
        <w:pStyle w:val="Normal"/>
        <w:ind w:firstLine="600"/>
        <w:jc w:val="both"/>
        <w:rPr>
          <w:rFonts w:ascii="Arial Armenian" w:hAnsi="Arial Armenian" w:cs="Arial Armenian"/>
          <w:sz w:val="22"/>
          <w:szCs w:val="22"/>
          <w:u w:val="single"/>
          <w:lang w:val="fr-FR" w:eastAsia="en-US"/>
        </w:rPr>
      </w:pPr>
      <w:r>
        <w:rPr>
          <w:rFonts w:cs="Sylfaen" w:ascii="Arial Armenian" w:hAnsi="Arial Armenian"/>
          <w:sz w:val="22"/>
          <w:szCs w:val="22"/>
          <w:u w:val="single"/>
          <w:lang w:val="fr-FR" w:eastAsia="en-US"/>
        </w:rPr>
        <w:t>²ÛëåÇëáí, å»ïáõÃÛáõÝÁ ÙÇ³ÏáÕÙ³ÝÇ, ³é³Ýó ³ÝÓÇ Ï³ÙùÇ Ï³Ù Ñ³Ù³Ó³ÛÝáõÃÛ³Ý, ãÇ Ï³ñáÕ ÉáõÍ»É Ýñ³ ù³Õ³ù³óÇáõÃÛ³Ý ×³Ý³ãÙ³Ý Ñ³ñóÁ:</w:t>
      </w:r>
    </w:p>
    <w:p>
      <w:pPr>
        <w:pStyle w:val="Normal"/>
        <w:ind w:firstLine="60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´³Ûó, ÷áñÓÁ óáõÛó ¿ ïí»É, áñ ÐÐ-áõÙ µ³½Ù³ÃÇí »Ý ³ÛÝ ¹»åù»ñÁ, »ñµ å»ï³Ï³Ý áñáß å³ßïáÝ³ï³ñ ³ÝÓÇÝù </w:t>
      </w:r>
      <w:r>
        <w:rPr>
          <w:rFonts w:cs="Sylfaen" w:ascii="Arial Armenian" w:hAnsi="Arial Armenian"/>
          <w:sz w:val="22"/>
          <w:szCs w:val="22"/>
          <w:lang w:val="fr-FR" w:eastAsia="en-US"/>
        </w:rPr>
        <w:t>ÐÐ ·áñÍáÕ ûñ»Ýë¹ñáõÃÛ³Ùµ, ÙÇç³½·³ÛÇÝ å³ÛÙ³Ý³·ñ»ñáí, áñáÝù í³í»ñ³óí»É »Ý ÐÐ ÏáÕÙÇó, ë³ÑÙ³Ýí³Í Çñ³í³Ï³Ý ÝáñÙ»ñÁ ¹Çï³ñÏáõÙ ¨ ÏÇñ³éáõÙ »Ý Ù³ñ¹áõ ù³Õ³ù³óÇáõÃÛ³Ý ÁÝ¹áõÝÙ³Ý Çñ³íáõÝùÇ /Ï³ÙùÇ ³ñï³Ñ³ÛïÙ³Ý ëÏ½µáõÝùÇ/ Ë³ËïÙ³Ùµ, ³ÛëÇÝùÝ ×Çßï ã»Ý Ù»ÏÝ³µ³ÝáõÙ ûñ»ÝùÁ ¨ ÷³ëï³óÇ áïÝ³Ñ³ñáõÙ »Ý Ù³ñ¹áõ ù³Õ³ù³óÇáõÃÛáõÝÝ ÁÝ¹áõÝ»Éáõ Çñ³íáõÝùÁ, ÙÇ¨ÝáõÛÝ Å³Ù³Ý³Ï ËáãÁÝ¹áï»Éáí ³Û¹ ³ÝÓ³Ýó ³½³ï Ï³ÙùÇ ³ñï³Ñ³ÛïÙ³Ý Çñ³íáõÝùÇ Çñ³Ï³Ý³óÙ³ÝÁ: ì»ñçÇÝÝ»ñÇë Ï³Ù³Û³Ï³ÝáõÃÛ³Ý å³ï×³éáí ÙÇ ËáõÙµ ³ÝÓÇÝù å³ï³Ý¹Ç Ï³ñ·³íÇ×³Ï »Ý Ó»éù µ»ñ»É Ð³Û³ëï³ÝáõÙ: ÆÝãÇ ³ñ¹ÛáõÝùáõÙ Ë³ËïíáõÙ ¿ Ý³¨ ÐÐ ë³ÑÙ³Ý³¹ñáõÃÛ³Ùµ »ñ³ßË³íáñí³Í  ³Û¹ ù³Õ³ù³óÇÝ»ñÇ Çñ³íáõÝùÝ»ñÝ áõ ³½³ïáõÃÛáõÝÝ»ñÁ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§ö³Ëëï³Ï³ÝÝ»ñÇ Ù³ëÇÝ¦ ÐÐ ûñ»ÝùÇ 23-ñ¹ Ñá¹í³Íáí ÷³Ëëï³Ï³ÝÝ»ñÁ ÐÐ ù³Õ³ù³óÇáõÃÛáõÝ »Ý Ó»éù µ»ñáõÙ §ÐÐ ù³Õ³ù³óÇáõÃÛ³Ý Ù³ëÇÝ¦ ÐÐ ûñ»Ýùáí ë³ÑÙ³Ýí³Í Ï³ñ·áí: §ÐÐ ù³Õ³ù³óÇáõÃÛ³Ý Ù³ëÇÝ¦ ÐÐ ûñ»ÝùÇ 1-ÇÝ Ñá¹. 2-ñ¹ Ù³ëáí ³Ùñ³·ñí³Í ¿, áñ Ûáõñ³ù³ÝãÛáõñ ³ÝÓ, ûñ»Ýùáí ë³ÑÙ³Ýí³Í Ï³ñ·áí, ÐÐ ù³Õ³ù³óÇáõÃÛáõÝ Ó»éù µ»ñ»Éáõ Çñ³íáõÝù áõÝÇ, ³ÛÉ áã Ã» å³ñï³íáñáõÃÛáõÝ: </w:t>
      </w:r>
      <w:r>
        <w:rPr>
          <w:rFonts w:cs="Sylfaen" w:ascii="Arial Armenian" w:hAnsi="Arial Armenian"/>
          <w:sz w:val="22"/>
          <w:szCs w:val="22"/>
          <w:lang w:val="fr-FR" w:eastAsia="en-US"/>
        </w:rPr>
        <w:t xml:space="preserve">ö³Ëëï³Ï³ÝÇ ÏáÕÙÇó ÐÐ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ù³Õ³ù³óÇáõÃÛáõÝ ÁÝ¹áõÝ»Éáõ Ï³Ù Ýñ³Ý ÐÐ ù³Õ³ù³óÇ ×³Ý³ã»Éáõ ·áñÍÁÝÃ³óÁ ÐÐ ûñ»Ýë¹ñáõÃÛ³ÝÁ Ñ³Ù³å³ï³ëË³Ý ãÇ Ï³ï³ñíáõÙ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ÆëÏ ÐÐ ï³ñ³Íù³ÛÇÝ ½ÇÝíáñ³Ï³Ý ÏáÙÇë³ñÇ³ïÝ»ñÁ ·áñÍÝ³Ï³ÝáõÙ ã»Ý ÁÝ¹áõÝáõÙ ÷³Ëëï³Ï³ÝÇ ÁÝï³Ý»Ï³Ý íÏ³Û³Ï³ÝÁ, áñå»ë Çñ³í³Ï³Ý ÷³ëï³ÃáõÕÃ, áñï»Õ ³Û¹ »ñ»Ë³Ý Ñ³ßí³éí³Í ¿ áñå»ë ÷³Ëëï³Ï³Ý ¨ ³Û¹ Ù³ëÇÝ ³éÏ³ ¿ Ñ³ïáõÏ ÝßáõÙ Ýñ³ ÍÝÝ¹Û³Ý íÏ³Û³Ï³ÝáõÙ, ÝáõÛÝÇëÏ ÉÇÝáõÙ »Ý ¹»åù»ñ, »ñµ ã»Ý ÁÝ¹áõÝáõÙ ³ÝÓÇ ÷³Ëëï³Ï³ÝÇ ³ÝÑ³ï³Ï³Ý íÏ³Û³Ï³ÝÇ ³éÏ³ÛáõÃÛáõÝÁ, ³ÛÉ Ýå³ï³Ï³Ñ³ñÙ³ñ »Ý ·ïÝáõÙ ¹ÇÙ»É ÐÐ ÙÇ·ñ³óÇáÝ ·áñÍ³Ï³ÉáõÃÛ³Ý å»ïÇÝ` ³Û¹ ³ÝÓ³Ýó ÷³Ëëï³Ï³Ý Ñ³Ý¹Çë³Ý³Éáõ Ù³ëÇÝ ï»Õ»Ï³ïíáõÃÛáõÝ ëï³Ý³Éáõ ËÝ¹ñ³Ýùáí, ³ñ¹ÛáõÝùáõÙ ëï³ÝáõÙ »Ý ³ÛÝ å³ï³ëË³ÝÁ, áñÁ Ýñ³Ýù Ïó³ÝÏ³Ý³ÛÇÝ ëï³Ý³É: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´³Ûó å»ïù ¿ Ýß»Ýù, áñ §ö³Ëëï³Ï³ÝÝ»ñÇ Ù³ëÇÝ¦ ÐÐ ûñ»ÝùÇ 25-ñ¹ Ñá¹í³Íáí /÷á÷. 03.03.2004Ã.Ðú-49-Ü/ ³Ùñ³·ñí»É ¿, áñ 1988-1992ÃÃ. ²¹ñµ»ç³ÝÇó ÐÐ µéÝ³·³ÕÃ³Í ¨ ÷³Ëëï³Ï³ÝÝ»ñÇ Ñ³ñó»ñáí ½µ³ÕíáÕ å»ï³Ï³Ý Ù³ñÙÝáõÙ áñå»ë ÷³Ëëï³Ï³Ý Ñ³ßí³éí³Í ³ÝÓÇÝù Ñ³Ý¹Çë³ÝáõÙ »Ý ÷³Ëëï³Ï³Ý` ëáõÛÝ ûñ»ÝùÇ ÇÙ³ëïáí: ÆëÏ ÙÇÝã ³Û¹ ÷á÷áËáõÃÛáõÝÁ` ÝáõÛÝ Ñá¹í³ÍÁ ³Ùñ³·ñí³Í ¿ »Õ»É /27.03.1999Ã. Ðú-288/ Ñ»ï¨Û³É Ï»ñå. §êáõÛÝ ûñ»ÝùÇ ³ÛÝ ÝáñÙ»ñÁ, áñáÝù ë³ÑÙ³Ý³÷³ÏáõÙ »Ý ÷³Ëëï³Ï³ÝÇ Ï³ñ·³íÇ×³Ï Ñ³ÛóáÕÝ»ñÇ Çñ³íáõÝùÝ»ñÁ, ã»Ý ï³ñ³ÍíáõÙ 1988-1992ÃÃ. ÐÐ µéÝ³·³ÕÃí³Í ³ÝÓ³Ýó íñ³¦: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¼³ñÙ³Ý³ÉÇ ¿, áñ ÐÐ îÎÜ ·áñÍ³Ï³ÉáõÃÛáõÝÁ 1988-1992ÃÃ. ²¹ñµ»ç³ÝÇó Ð³Û³ëï³Ý µéÝ³·³ÕÃ³Í ³ÝÓ³Ýó, áñáÝù ³Û¹ ï³ñ»Ãí»ñÇÝ »Ý Ñ³ßí³éí»É ÷³Ëëï³Ï³ÝÝ»ñ, ¹ÇïáõÙ ¿ áñå»ë Ýáñ ÷³Ëëï³Ï³ÝÝ»ñ ¨ Ýñ³Ýó ÝÏ³ïÙ³Ùµ ÏÇñ³éáõÙ ¿, Ñ»ï³¹³ñÓ áõÅ ï³Éáí, 1999Ã. ÁÝ¹áõÝí³Í §ö³Ëëï³Ï³ÝÝ»ñÇ Ù³ëÇÝ¦ ÐÐ ûñ»ÝùÇ ë³ÑÙ³Ý³÷³ÏáÕ ¹ñáõÛÃÝ»ñÇ å³Ñ³ÝçÝ»ñÁ: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§Æñ³í³Ï³Ý ³Ïï»ñÇ Ù³ëÇÝ¦ ÐÐ ûñ»ÝùÇ 78-ñ¹ Ñá¹í³ÍÇ 1-ÇÝ Ï»ïÇ 2-ñ¹ Ù³ëáí` §Ð</w:t>
      </w:r>
      <w:r>
        <w:rPr>
          <w:rFonts w:cs="IRTEK Courier" w:ascii="Arial Armenian" w:hAnsi="Arial Armenian"/>
          <w:sz w:val="22"/>
          <w:szCs w:val="22"/>
          <w:lang w:val="fr-FR" w:eastAsia="en-US"/>
        </w:rPr>
        <w:t>»ï³¹³ñÓ áõÅ ãÇ Ï³ñáÕ ïñí»É Çñ³í³µ³Ý³Ï³Ý Ï³Ù ýÇ½ÇÏ³Ï³Ý ³ÝÓ³Ýó Çñ³íáõÝùÝ»ñÁ Ï³Ù ³½³ïáõÃÛáõÝÝ»ñÁ u³ÑÙ³Ý³÷³ÏáÕ, ¹ñ³Ýó Çñ³Ï³Ý³óÙ³Ý Ï³ñ·Á Ëuï³óÝáÕ, ÇÝãå»u Ý³»õ Ýñ³Ýó Çñ³í³Ï³Ý íÇ×³ÏÝ ³ÛÉ Ï»ñå í³ïÃ³ñ³óÝáÕ Çñ³í³Ï³Ý ³Ïï»ñÇÝ¦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²ÝÓÇÝ ÐÐ µ³Ý³Ï ½áñ³Ïáã»Éáõ Ñ³ñóáõÙ, ï³ñ³Íù³ÛÇÝ ½ÇÝíáñ³Ï³Ý ÏáÙÇë³ñÇ³ïÝ»ñÁ å»ïù ¿ ¹ÇÙ»Ý ³ÛÝ å»ï³Ï³Ý ÉÇ³½áñ Ù³ñÙÝÇÝ /ÐÐ áëïÇÏ³ÝáõÃÛ³Ý ²ìì/, áñÝ Çñ³í³ëáõ ¿ å³ï³ëË³Ý»Éáõ ³ÝÓÇ ÐÐ ù³Õ³ù³óÇ Ñ³Ý¹Çë³Ý³Éáõ ¨ ÐÐ ù³Õ³ù³óáõ ³ÝÓÝ³·ñáí ÷³ëï³ÃÕÃ³íáñí³Í ÉÇÝ»Éáõ Ù³ëÇÝ, ³ÛÉ áã Ã» ÐÐ ÙÇ·ñ³óÇáÝ ·áñÍ³Ï³ÉáõÃÛ³ÝÁ, áñÝ Çñ ëáõµÛ»ÏïÇí, áã å³ßïáÝ³Ï³Ý ¨ Çñ³í³µ³Ýáñ»Ý ãÑÇÙÝ³íáñí³Í Ù»ÏÝ³µ³ÝáõÃÛáõÝÝ»ñáí ÃÛáõñÇÙ³óáõÃÛ³Ý Ù»ç ¿ ·óáõÙ µáÉáñÇÝ, ÇëÏ ÷³Ëëï³Ï³ÝÝ»ñÇÝ` ÃáÕÝ»Éáí ³Ýáñáß Ï³ñ·³íÇ×³ÏáõÙ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´³óÇ ³Û¹, ÐÐ ½ÇÝíáñ³Ï³Ý ÏáÙÇë³ñÇ³ïÝ»ñÇ ·áñÍáõÝ»áõÃÛ³Ý ÑÇÙÝ³Ï³Ý Ýå³ï³ÏÝ áõ ËÝ¹ÇñÁ ÐÐ ë³ÑÙ³Ý³¹ñáõÃÛ³Ý 46-ñ¹ Ñá¹í³ÍÇ å³Ñ³ÝçÇ Ï³ï³ñÙ³Ý ³å³ÑáíáõÙÝ ¿, Ñ»ï¨³µ³ñ í»ñçÇÝÝ»ñë å»ïù ¿ ³é³çÝáñ¹í»Ý ÐÐ ë³ÑÙ³Ý³¹ñáõÃÛ³Ùµ, §ÐÐ ù³Õ³ù³óÇáõÃÛ³Ý Ù³ëÇÝ¦ ¨ §¼ÇÝ³å³ñïáõÃÛ³Ý Ù³ëÇÝ¦ ÐÐ ûñ»ÝùÝ»ñÇ å³Ñ³ÝçÝ»ñáí, ³é³çÇÝ Ñ»ñÃÇÝ å³ñ½»Éáõ ³ñ¹Ûá±ù ³Û¹ ³ÝÓÁ ÐÐ ù³Õ³ù³óáõ ³ÝÓÝ³·ñáí ÷³ëï³ÃÕÃ³íáñí»É ¿, Ã»` áã: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ºÃ» ÷³Ëëï³Ï³ÝÁ Ññ³Å³ñíáõÙ ¿ Çñ Ï³Ùùáí Ù»ÏÝ»É ½ÇÝíáñ³Ï³Ý Í³é³ÛáõÃÛ³Ý, ³å³ ·ïÝáõÙ »Ýù Ý³¨, áñ Çñ³í³å³Ñ Ù³ñÙÇÝÝ»ñÝ Çñ³íáõÝù ãáõÝ»Ý Ýñ³ ÝÏ³ïÙ³Ùµ ùñ»³Ï³Ý ·áñÍ Ñ³ñáõó»É ÐÐ ùñ»³Ï³Ý ûñ»Ýë·ñùÇ 327-ñ¹ Ñá¹í³ÍÇ ÑÇÙùáí` ³Ýï»ë»Éáí ÐÐ ë³ÑÙ³Ý³¹ñáõÃÛ³Ý 46-ñ¹ Ñá¹í³ÍÇ å³Ñ³ÝçÁ, µ³ó³éáõÃÛ³Ùµ ³ÛÝ ¹»åù»ñáõÙ, »ñµ ³éÏ³ ¿ ïíÛ³É ³ÝÓÇ ÷³Ëëï³Ï³ÝÇ íÏ³Û³Ï³ÝÝ ³Ýí³í»ñ ×³Ý³ã»Éáõ ¨/Ï³Ù ÷³Ëëï³Ï³Ý ×³Ý³ã»Éáõ Ñ³Ûó³¹ÇÙáõÙÁ Ù»ñÅ»Éáõ Ù³ëÇÝ ¹³ï³ñ³ÝÇ ûñÇÝ³Ï³Ý áõÅÇ Ù»ç Ùï³Í í×ÇéÁ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¶ïÝáõÙ »Ýù, áñ ³Ý»ÉÇùÝ»ñ Ï³Ý å»ï³Ï³Ý Ñ³Ù³å³ï³ëË³Ý Ù³ñÙÇÝÝ»ñÇ ÏáÕÙÇó, Ù³ëÝ³íáñ³å»ë, ÐÐ å³ßïå³ÝáõÃÛ³Ý Ý³Ë³ñ³ñáõÃÛ³Ý, ÐÐ ¼ÇÝíáñ³Ï³Ý ÏáÙÇë³ñÇ³ïÇ, ÐÐ ¼ÇÝíáñ³Ï³Ý ¹³ï³Ë³½áõÃÛ³Ý, ÐÐ áëïÇÏ³ÝáõÃÛ³Ý ¨ ÐÐ îÎÜ ÙÇ·ñ³óÇáÝ ·áñÍ³Ï³ÉáõÃÛ³Ý, ùÝÝ³ñÏ»É ëáõÛÝ ËÝ¹ÇñÁ ¨ Çñ³í³Ï³Ý ÉáõÍáõÙ ï³É Ñ³Ýñ³å»ïáõÃÛáõÝáõÙ ÁÝÃ³ó³Ï³ñ·³ÛÇÝ Ë³ËïáõÙÝ»ñáí ÁÝÃ³óáÕ åñ³ÏïÇÏ³ÛÇ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  <w:t>Æñ³í³Ï³Ý ÑÇÙÝ³íáñáõÙ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fr-FR" w:eastAsia="en-U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§ÐÐ ù³Õ³ù³óÇáõÃÛ³Ý Ù³ëÇÝ¦ ÐÐ ûñ»ÝùÇ 9-ñ¹ Ñá¹í³ÍÇ 1-ÇÝ Ï»ïÇ Ñ³Ù³Ó³ÛÝ ÐÐ ù³Õ³ù³óÇáõÃÛáõÝÁ Ó»éù ¿ µ»ñíáõÙ ù³Õ³ù³óÇáõÃÛ³Ý ×³Ý³ãÙ³Ùµ: ÜáõÛÝ ûñ»ÝùÇ 10-ñ¹ Ñá¹í³ÍÇ 2-ñ¹ Ï»ïáõÙ ë³ÑÙ³Ýí³Í ¿, áñ ÐÐ-áõÙ Ùßï³å»ë µÝ³ÏíáÕ ù³Õ³ù³óÇáõÃÛáõÝ ãáõÝ»óáÕ ³ÝÓÇÝù Ï³Ù ûï³ñ»ñÏñÛ³ ù³Õ³ù³óÇ ãÑ³Ý¹Çë³óáÕ Ý³ËÏÇÝ ÊêÐØ ³ÛÉ Ñ³Ýñ³å»ïáõÃÛáõÝÝ»ñÇ ù³Õ³ù³óÇÝ»ñÁ Ï³ñáÕ »Ý ×³Ý³ãí»É ÐÐ ù³Õ³ù³óÇ, »Ã» ÙÇÝã¨ 2009Ã. ¹»Ïï»Ùµ»ñÇ 31-Á ¹ÇÙ»Ý ÐÐ ù³Õ³ù³óÇáõÃÛáõÝ Ó»éù µ»ñ»Éáõ Ñ³Ù³ñ: §ö³Ëëï³Ï³ÝÝ»ñÇ Ù³ëÇÝ¦ ÐÐ ûñ»ÝùÇ 20-ñ¹ Ñá¹í³ÍÇ Ñ³Ù³Ó³ÛÝ ÷³Ëëï³Ï³Ý »ñ»Ë³Ý /§ºñ»Ë³ÛÇ Çñ³íáõÝùÝ»ñÇ Ù³ëÇÝ¦ ÐÐ ûñ»ÝùÇ Ñ³Ù³Ó³ÛÝ` 18 ï³ñÇÝ ãÉñ³ó³Í ³ÝÓÁ/ ÏáñóÝáõÙ ¿ ÷³Ëëï³Ï³ÝÇ Ï³ñ·³íÇ×³ÏÁ, »Ã» Ýñ³ ÍÝáÕÝ»ñÁ Ó»éù »Ý µ»ñáõÙ ÐÐ ù³Õ³ù³óÇáõÃÛáõÝ: ÜßÛ³É ûñ»ÝùÇ 4-ñ¹ Ñá¹í³ÍÇ Ñ³Ù³Ó³ÛÝ ÷³Ëëï³Ï³ÝÇ Ï³ñ·³íÇ×³ÏÁ Ñ³ëï³ïáÕ ÷³ëï³ÃáõÕÃÁ ïñíáõÙ ¿ 16 ï³ñÇÝ Éñ³ó³Í ³ÝÓ³Ýó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ÜÏ³ïÇ áõÝ»Ý³Éáí, áñ 1988-1992ÃÃ. ÐÐ ï³ñ³ÍùáõÙ ÍÝí³Í »ñ»Ë³ÛÇ ÍÝÝ¹Û³Ý å³ÑÇÝ ¨ ÷³Ëëï³Ï³ÝÇ íÏ³Û³Ï³Ý ï³Éáõ Å³Ù³Ý³Ï, Ýñ³ ÍÝáÕÝ»ñÁ Ñ³ßí³éí³Í »Ý »Õ»É ÷³Ëëï³Ï³Ý ¨ áõÝ»ó»É »Ý ÷³Ëëï³Ï³ÝÇ Ï³ñ·³íÇ×³ÏÇ íÏ³Û³Ï³Ý, ÇëÏ ÙÇÝã¨ Ýñ³ /Ýñ³Ýó/ 18 ï³ñÇÝ Éñ³Ý³ÉÁ ÐÐ ù³Õ³ù³óÇáõÃÛáõÝ ÁÝ¹áõÝ»É ¿ ÙÇ³ÛÝ Ýñ³ /Ýñ³Ýó/ ÍÝáÕÝ»ñÇó Ù»ÏÁ ¨ §ÐÐ ù³Õ³ù³óÇáõÃÛ³Ý Ù³ëÇÝ¦ ûñ»ÝùÇ 16-ñ¹ Ñá¹í³ÍÇ 2-ñ¹ Ù³ëÇ å³Ñ³ÝçÇ Ñ³Ù³Ó³ÛÝ µ³ó³Ï³ÛáõÙ ¿ ÐÐ ù³Õ³ù³óÇáõÃÛáõÝ ÁÝ¹áõÝ³Í ÍÝáÕÇ Ñ³Ù³Ó³ÛÝáõÃÛáõÝÁ, ÇÝãå»ë Ý³¨ ³Û¹ »ñ»Ë³Ý /Ý»ñÁ/ §ÐÐ ù³Õ³ù³óÇáõÃÛ³Ý Ù³ëÇÝ¦ ÐÐ ûñ»ÝùÇ 9-ñ¹ Ñá¹í³ÍÇ 1-ÇÝ Ï»ïÇ Ñ³Ù³Ó³ÛÝ ãÇ ¹ÇÙ»É ÐÐ ù³Õ³ù³óÇáõÃÛáõÝ Ó»éù µ»ñ»Éáõ Ñ³Ù³ñ ¨ §ö³Ëëï³Ï³ÝÝ»ñÇ Ù³ëÇÝ¦ ÐÐ ûñ»ÝùÇ 20-ñ¹ Ñá¹í³ÍÇ §³-½¦ Ï»ï»ñÇ Ñ³Ù³Ó³ÛÝ ãÇ Ïáñóñ»É ÷³Ëëï³Ï³ÝÇ Ï³ñ·³íÇ×³ÏÁ, Ñ»ï¨³µ³ñ ³Û¹ ³ÝÓÁ ÐÐ ½ÇÝí³Í áõÅ»ñ ½áñ³Ïáãí»Éáõ »ÝÃ³Ï³ ¿ ÙÇ³ÛÝ Ï³Ù³íáñáõÃÛ³Ý ëÏ½µáõÝùáí: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2"/>
          <w:szCs w:val="22"/>
          <w:lang w:val="fr-FR" w:eastAsia="en-US"/>
        </w:rPr>
      </w:pPr>
      <w:r>
        <w:rPr>
          <w:rFonts w:cs="Sylfaen" w:ascii="Arial Armenian" w:hAnsi="Arial Armenian"/>
          <w:sz w:val="22"/>
          <w:szCs w:val="22"/>
          <w:lang w:val="fr-FR" w:eastAsia="en-US"/>
        </w:rPr>
        <w:t>ö³Ëëï³Ï³Ý ². Ê.  ·áñÍáí ³ÛëåÇëÇ ÑÇÙÝ³íáñáõÙ ïí»É ¿ Ý³¨ ÐÐ å³ßïå³ÝáõÃÛ³Ý Ý³Ë³ñ³ñáõÃÛáõÝÁ ` 2007Ã. ÑáÏï»Ùµ»ñÇ 10-ÇÝ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u w:val="single"/>
          <w:lang w:val="fr-FR" w:eastAsia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  <w:r>
        <w:br w:type="page"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  <w:t>úñÇÝ³Ï ÷³Ëëï³Ï³Ý ¾. Ø. ·áñÍÁ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¾. Ø, ÍÝí»É ¿ 10.04.1988Ã. ²¹ñµ»ç³ÝÇ ¸³ßù»ë³ÝÇ ßñç. ÎáõßãÇÇ ÑÇí³Ý¹³ÝáóáõÙ: Ð³ÛïÝÇ Çñ³¹³ñÓáõÃÛáõÝÝ»ñÇ å³ï×³éáí 1988Ã. ³åñÇÉÇ 15-ÇÝ, Çñ ÍÝáõÝ¹Çó ÙÇ ù³ÝÇ ûñ Ñ»ïá, ÍÝáÕÁ ²¹ñµ»ç³ÝÇó µéÝ³·³ÕÃ»É ¿ Ð³Û³ëï³Ý ¨ µÝ³ÏáõÃÛáõÝ Ñ³ëï³ï»É ´³·ñ³ï³ß»Ý ·ÛáõÕáõÙ: ²¹ñµ»ç³ÝÇó µéÝ³·³ÕÃ»ÉáõÝ å»ë Ýñ³ ÁÝï³ÝÇùÁ ëï³ó»É ¿ ÷³Ëëï³Ï³ÝÇ ÁÝï³ÝÇùÇ íÏ³Û³Ï³Ý: ¾. Ø. ÍÝÝ¹Û³Ý íÏ³Û³Ï³ÝÁ ïñ³Ù³¹ñí»É ¿ ºñ¨³ÝÇ Þ»Ý·³íÇÃÇ øÎ²¶ µ³ÅÝÇ ÏáÕÙÇó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ÐÐ ÙÇ·ñ³óÇ³ÛÇ ¨ ÷³Ëëï³Ï³ÝÝ»ñÇ í³ñãáõÃÛ³Ý ÏáÕÙÇó /Ý»ñÏ³ÛáõÙë ÐÐ ÙÇ·ñ³óÇáÝ ·áñÍ³Ï³ÉáõÃÛáõÝ/ ¾. Ø. 16 ï³ñÇÝ Éñ³Ý³ÉáõÝ å»ë 21.04.2005Ã. ïñ³Ù³¹ñ»É ¿ ÷³Ëëï³Ï³ÝÇ íÏ³Û³Ï³Ý: 20.04.2003Ã.-Çó Ñ³Ý¹Çë³ÝáõÙ ¿ §ì³ñ¹³ß»Ý¦ ÷³Ëëï³Ï³ÝÝ»ñÇ Ñ³ë³ñ³Ï³Ï³Ý Ï³½Ù³Ï»ñåáõÃÛ³Ý ³Ý¹³Ù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ê³Ï³ÛÝ, 2005Ã. ÐÐ î³íáõßÇ Ù³ñ½Ç ÜáÛ»Ùµ»ñÛ³ÝÇ ½ÇÝíáñ³Ï³Ý ÏáÙÇë³ñÇ³ïÇ ÏáÕÙÇó ¾. Ø. Í³ÝáõóáõÙ ¿ ëï³ó»É µ³Ý³Ï ½áñ³Ïáãí»Éáõ Ù³ëÇÝ, Áëï áñÇ Ñ³Ù³Ó³ÛÝ §¼ÇÝ³å³ñïáõÃÛ³Ý Ù³ëÇÝ¦ ÐÐ ûñ»ÝùÇ, ¾. Ø. »ÝÃ³Ï³ ¿ ½áñ³ÏáãÙ³Ý ¨ ³é³ç³ñÏí»É ¿ Ý»ñÏ³Û³Ý³É ½áñ³Ïáã³ÛÇÝ ï»Õ³Ù³ë ÜáÛ»Ùµ»ñÛ³ÝÇ åáÉÇÏÉÇÝÇÏ³, µÅßÏ³Ï³Ý ½ÝÝáõÃÛ³Ý: ¾. Ø. Ù³ÛñÁ ÑÇßÛ³É ½ÇÝÏáÙÇë³ñÇ³ïÇÝ ï»Õ»Ï³óñ»É ¿, áñ Ýñ³ áñ¹ÇÝ ÷³Ëëï³Ï³ÝÇ Ï³ñ·³íÇ×³Ï áõÝÇ ¨ Ý»ñÏ³Û³óñ»É ¿ ³ÝÑñ³Å»ßï ÷³ëï³ÃÕÃ»ñÇ å³ï×»ÝÝ»ñÁ: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²ÛÝáõ³Ù»Ý³ÛÝÇí, ÜáÛ»Ùµ»ñÛ³ÝÇ ½ÇÝíáñ³Ï³Ý ÏáÙÇë³ñÁ 08.02.2006Ã. ·ñ³íáñ Ñ³ñóáõÙ ¿ Ï³ï³ñ»É ÐÐ ÙÇ·ñ³óÇáÝ ·áñÍ³Ï³ÉáõÃÛ³ÝÁª ¾. Ø. ÷³Ëëï³Ï³Ý Ñ³Ý¹Çë³Ý³Éáõ Ù³ëÇÝ ï»Õ»Ï³ïíáõÃÛáõÝ ëï³Ý³Éáõ ËÝ¹ñ³Ýùáí: ÐÐ ÙÇ·ñ³óÇáÝ ·áñÍ³Ï³ÉáõÃÛáõÝÇó 03.03.2006Ã. ÜáÛ»Ùµ»ñÛ³ÝÇ ½ÇÝíáñ³Ï³Ý ÏáÙÇë³ñÇÝ Ñ³ÛïÝ»É »Ý, áñ Áëï §Ð³Ù³Ï³ñ·ã³ÛÇÝ Ï»ÝïñáÝ¦ äà²Î ïíÛ³ÉÝ»ñÇ ¾. Ø. áñå»ë ÷³Ëëï³Ï³Ý Ñ³ßí³éí³Í ã¿: ØÇ¨ÝáõÛÝ Å³Ù³Ý³Ï, Ù»ÏÝ³µ³Ý»É, áñ §ÐÐ ù³Õ³ù³óÇáõÃÛ³Ý Ù³ëÇÝ¦ ÐÐ ûñ»ÝùÇ 12-ñ¹ Ñá¹í³ÍÇ Ñ³Ù³Ó³ÛÝ ¾. Ø. Ñ³Ý¹Çë³ÝáõÙ ¿ ÐÐ ù³Õ³ù³óÇ, ù³ÝÇ áñ ÍÝí»É ¿ ÐÐ-áõÙ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²Ûë Ï³å³ÏóáõÃÛ³Ùµ, ëï³ÝÓÝ»Éáí ÷³Ëëï³Ï³Ý ¾. Ø. Ë³Ëïí³Í Çñ³íáõÝùÝ»ñÇ å³ßïå³ÝáõÃÛáõÝÁ, Ñ³Ù³å³ï³ëË³Ý ·ñáõÃÛáõÝÝ»ñáí ¹ÇÙ»É ¿ÇÝù ÐÐ ½ÇÝíáñ³Ï³Ý ÏáÙÇë³ñÇÝ, ÐÐ ÙÇ·ñ³óÇáÝ ·áñÍ³Ï³ÉáõÃÛ³Ý ¨ ÐÐ áëïÇÏ³ÝáõÃÛ³Ý ³ÝÓÝ³·ñ³ÛÇÝ ¨ íÇ½³Ý»ñÇ í³ñãáõÃÛ³Ý å»ï»ñÇÝ, ë³Ï³ÛÝ Ç å³ï³ëË³Ý Ù»ñ ·ñáõÃÛáõÝÝ»ñÇÝ`  ÐÐ ½ÇÝíáñ³Ï³Ý ÏáÙÇë³ñÁ Ñ³ÛïÝ»É ¿, áñ ¾. Ø. µ³Ý³Ï ½áñ³Ïáã»Éáõ ·áñÍÝ áõëáõÙÝ³ëÇñí»É ¿ Çñ»Ýó ¨ ÐÐ å³ßïå³ÝáõÃÛ³Ý Ý³Ë³ñ³ñáõÃÛ³Ý í³ñã³Ï³Ý ³å³ñ³ïÇ Çñ³í³µ³Ý³Ï³Ý í³ñãáõÃÛ³Ý ÏáÕÙÇó ¨ áõëáõÙÝ³ëÇñáõÃÛ³Ý ³ñ¹ÛáõÝùáõÙ å³ñ½»É, áñ §¾. Ø.Ñ³Ý¹Çë³ÝáõÙ ¿ ÐÐ ù³Õ³ù³óÇ /Ý³¨ ½ÇÝ³å³ñï/, ù³ÝÇ áñ ³ÝÏ³Ë Ýñ³ ÍÝí»Éáõ í³ÛñÇó, 1988Ã. ³åñÇÉÇÝ Ýñ³Ý ïñí»É ¿ ÐÊêÐ ù³Õ³ù³óáõ ÍÝÝ¹Û³Ý íÏ³Ï³Û³Ý ¨ §ø³Õ³ù³óÇáõÃÛ³Ý Ù³ëÇÝ¦ ÐÐ ûñ»ÝùÇ Ñá¹í³ÍÇ 10-ñ¹ Ñá¹í³ÍÇ 1-ÇÝ Ù³ëÇ Ñ³Ù³Ó³ÛÝ Ý³ ×³Ý³ãíáõÙ ¿ ÐÐ ù³Õ³ù³óÇ: ÐÐ ù³Õ³ù³óÇ ¿ ×³Ý³ãíáõÙ Ý³¨ ÝáõÛÝ ûñ»ÝùÇ 11-ñ¹ Ñá¹í³ÍÇ 3-ñ¹ ¨ 4-ñ¹ Ù³ë»ñÇ Ñ³Ù³Ó³ÛÝ: Ð³ßíÇ ³éÝ»Éáí ³Û¹ Ñ³Ý·³Ù³ÝùÁ, ¾. Ø. »ÝÃ³Ï³ ¿ ½áñ³ÏáãÇ ÐÐ ½ÇÝí³Í áõÅ»ñ¦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ÐÐ ÙÇ·ñ³óÇáÝ ·áñÍ³Ï³ÉáõÃÛáõÝÁ å³ï³ëË³Ý»É ¿, áñ. §¾. Ø. Ñ³Ý¹Çë³ÝáõÙ ¿ ²¹ñµ»ç³ÝÇó µéÝ³·³ÕÃ³Í ³ÝÓ: §ö³Ëëï³Ï³ÝÝ»ñÇ Ù³ëÇÝ¦ ÐÐ ûñ»Ýùáí ë³ÑÙ³Ýí³Í Ï³ñ·áí ÐÐ-áõÙ ÷³Ëëï³Ï³ÝÇ Ï³ñ·³íÇ×³Ï ãÇ ëï³ó»É: ÐÐ-áõÙ ÷³Ëëï³Ï³ÝÇ Ï³ñ·³íÇ×³Ï ëï³Ý³Éáõ Ñ³Ù³ñ å»ïù ¿ ë³ÑÙ³Ýí³Í Ó¨Ç ¹ÇÙáõÙ Ý»ñÏ³Û³óÝÇ ÙÇ·ñ³óÇáÝ ·áñÍ³Ï³ÉáõÃÛáõÝ: ØÇ¨ÝáõÛÝ Å³Ù³Ý³Ï Ñ³ÛïÝ»É ¿, áñ ÷³Ëëï³Ï³ÝÇ Ï³ñ·³íÇ×³Ï Ï³ñáÕ ¿ ïñí»É ³ÛÝ ³ÝÓÇÝ, áí §ö³Ëëï³Ï³ÝÝ»ñÇ Ù³ëÇÝ¦ ÐÐ ûñ»ÝùÇ 1-ÇÝ Ñá¹í³Íáí Ý³Ë³ï»ëí³Í å³ï×³éáí ãÇ Ï³ñáÕ û·ïí»É Çñ ù³Õ³ù³óÇáõÃÛ³Ý å³ïÏ³Ý»ÉÇáõÃÛ³Ý å»ïáõÃÛ³Ý å³ßïå³ÝáõÃÛáõÝÇó Ï³Ù ãáõÝ»Ý³Éáí áñ¨¿ å»ïáõÃÛ³Ý ù³Õ³ù³óÇáõÃÛáõÝ ãÇ Ï³ñáÕ í»ñ³¹³éÝ³É Çñ Ý³ËÏÇÝ ÑÇÙÝ³Ï³Ý µÝ³ÏáõÃÛ³Ý í³ÛñÇ å»ïáõÃÛáõÝ¦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¼³í»ßï³ÉÇÝ ³ÛÝ ¿, áñ å»ï³Ï³Ý Ñ³Ù³å³ï³ëË³Ý Ù³ñÙÇÝÝ»ñÁ Ñ³ßíÇ ã»Ý ³é»É ³ÛÝ Ñ³Ý·³Ù³ÝùÁ, áñ ¾. Ø. ÍÝÝ¹Û³Ý ÷³ëïÁ Ñ³ëï³ïáÕ ÷³ëï³ÃáõÕÃÁ ²¹ñµ»ç³ÝÇ ¸³ßù»ë³ÝÇ ßñç³ÝÇ ÎáõßãÇÇ ÑÇí³Ý¹³ÝáóÇ 13.04.1988Ã. ï»Õ»Ï³ÝùÝ ¿ ¨ Ýñ³ ÷³Ëëï³Ï³ÝÇ Ï³ñ·³íÇ×³ÏÁ Ñ³ëï³ïáÕ íÏ³Û³Ï³ÝÁ, áñÁ Å³Ù³Ý³ÏÇÝ ïñ³Ù³¹ñí»É ¿ ÐÐ ÉÇ³½áñ Ù³ñÙÝÇ ÏáÕÙÇó ¨, áñ ÍÝÝ¹Û³Ý íÏ³Û³Ï³ÝÁ ¹³ ¹»é¨ë µ³í³ñ³ñ ã¿ ³ÝÓÇÝ ÐÐ ù³Õ³ù³óÇ ×³Ý³ã»Éáõ Ñ³Ù³ñ: ºÃ» ÁÝ¹áõÝ»Ýù, áñ ¾. Ø. µ³Ý³Ï ½áñ³Ïáãí»Éáõ ¹»åùáõÙ ÐÐ ù³Õ³ù³óÇ ¿ ×³Ý³ãíáõÙ, ³å³ »ÝÃ³¹ñíáõÙ ¿, áñ ÐÐ ë³ÑÙ³Ý³¹ñáõÃÛ³Ùµ ÐÐ ù³Õ³ù³óÇÝ»ñÇÝ ïñí³Í µáÉáñ Çñ³íáõÝùÝ»ñÇó Ý³ ¨ë å»ïù ¿ û·ïíÇ… ÇÝãÁ ¹» Ûáõñ» µ³ó³éíáõÙ ¿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ÆÑ³ñÏ», ³ÛÝ ³ßË³³ïÝùÁ, áñÁ å»ïù ¿ Ï³ï³ñ»ñ ï³ñ³Íù³ÛÇÝ ½ÇÝíáñ³Ï³Ý ÏáÙÇë³ñÇ³ïÁ, Ù»Ýù Ï³ï³ñ»óÇÝù` ÐÐ ³ÝÓÝ³·ñ³ÛÇÝ ¨ íÇ½³Ý»ñÇ í³ñãáõÃÛáõÝÇó ï»Õ»Ï³óí»óÇÝù, áñ ¾. Ø. ãÇ ÁÝ¹áõÝ»É ÐÐ ù³Õ³ù³óÇáõÃÛáõÝ ¨ ãÇ ëï³ó»É ÐÐ ù³Õ³ù³óáõ ³ÝÓÝ³·Ç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²ÛëåÇëáí, ï³ñ³Íù³ÛÇÝ ½ÇÝíáñ³Ï³Ý ÏáÙÇë³ñÇ³ïÇ ÏáÕÙÇó ¾. Ø. </w:t>
      </w:r>
      <w:r>
        <w:rPr>
          <w:rFonts w:cs="Arial Armenian" w:ascii="Arial Armenian" w:hAnsi="Arial Armenian"/>
          <w:sz w:val="22"/>
          <w:szCs w:val="22"/>
          <w:lang w:val="fr-FR" w:eastAsia="en-US" w:bidi="he-IL"/>
        </w:rPr>
        <w:t>Ñ³ßí³é»Éáõ, ½áñ³ÏáãÙ³Ý »ÝÃ³ñÏ»Éáõ ¨ ³Û¹ Ýå³ï³Ïáí µáõÅ½ÝÝáõÃÛ³Ý Ý»ñÏ³Û³Ý³Éáõ Í³ÝáõóáõÙÝ ³åûñÇÝÇ ¿ñ, ³ÛÝ ã¿ñ µËáõÙ ÐÐ ë³ÑÙ³Ý³¹ñáõÃÛ³Ý 46-ñ¹ Ñá¹í³ÍÇ, §¼ÇÝ³å³ñïáõÃÛ³Ý Ù³ëÇÝ¦ ÐÐ ûñ»ÝùÇ 1-ÇÝ, 2-ñ¹ ¨ 3-ñ¹ Ñá¹í³ÍÝ»ñÇ ¨ §ö³Ëëï³Ï³ÝÝ»ñÇ Ù³ëÇÝ¦ ÐÐ ûñ»ÝùÇ 18-ñ¹ Ñá¹í³ÍÇ 6-ñ¹ Ù³ëÇ å³Ñ³ÝçÝ»ñÇó: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Ð</w:t>
      </w:r>
      <w:r>
        <w:rPr>
          <w:rFonts w:cs="Arial Armenian" w:ascii="Arial Armenian" w:hAnsi="Arial Armenian"/>
          <w:sz w:val="22"/>
          <w:szCs w:val="22"/>
          <w:lang w:val="fr-FR" w:eastAsia="en-US" w:bidi="he-IL"/>
        </w:rPr>
        <w:t>³ßíÇ ³éÝ»Éáí ³ÛÝ, áñ ïíÛ³É Ñ³Ý·³Ù³ÝùÁ ã¿ñ Ï³ñáÕ Ñ³ëï³ïí»É ³ÛÉ Ï»ñå, ù³Ý ¹³ï³ñ³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ÝÇ í×éáí, áõëïÇ û·Ý»óÇÝù ¾. Ø. ¹³ï³ñ³Ý ¹ÇÙ»Éáõ Ñ³ñóáõÙ: ºí 2007Ã. Ù³ÛÇëÇ 22-ÇÝ î³íáõßÇ Ù³ñ½Ç ³é³çÇÝ ³ïÛ³ÝÇ ¹³ï³ñ³ÝÁ í×é»É ¿ µ³í³ñ³ñ»É ÷³Ëëï³Ï³Ý ¾. Ø. ¹ÇÙáõÙÁ` ³Ýí³í»ñ ×³Ý³ã»É Ýñ³Ý µ³Ý³Ï ½áñ³Ïáã»Éáõ Í³Ýáõó³·ÇñÁ: êáõÛÝ í×ÇéÁ ãÇ µáÕáù³ñÏí»É ¨ Ùï»É ¿ ûñÇÝ³Ï³Ý áõÅÇ Ù»ç 06.06.2007Ã.:</w:t>
      </w:r>
    </w:p>
    <w:p>
      <w:pPr>
        <w:pStyle w:val="Normal"/>
        <w:ind w:firstLine="706"/>
        <w:jc w:val="center"/>
        <w:rPr>
          <w:rFonts w:ascii="Arial Armenian" w:hAnsi="Arial Armenian" w:cs="Arial Armenian"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u w:val="single"/>
          <w:lang w:val="fr-FR" w:eastAsia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  <w:t>úñÇÝ³Ï ÷³Ëëï³Ï³Ý ². Ê. ·áñÍÁ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Cs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iCs/>
          <w:sz w:val="22"/>
          <w:szCs w:val="22"/>
          <w:lang w:val="fr-FR" w:eastAsia="en-US"/>
        </w:rPr>
        <w:t xml:space="preserve">². Ê³ã³ïáõñáíÇ ÁÝï³ÝÇùÁ Ñ³ÛïÝÇ Çñ³¹³ñÓáõÃÛáõÝÝ»ñÇ å³ï×³éáí 1988Ã. ¹»Ïï»Ùµ»ñÇÝ ´³ùíÇó µéÝ³·³ÕÃ»É ¿ Ð³Û³ëï³Ý ¨ µÝ³ÏáõÃÛáõÝ Ñ³ëï³ï»É êÛáõÝÇùÇ Ù³ñ½áõÙ: ´éÝ³·³ÕÃÙ³Ý Å³Ù³Ý³Ï Ý³ ¹»é ÍÝí³Í ãÇ »Õ»É, ÉáõÛë ³ßË³ñÑ ¿ »Ï»É Ð³Û³ëï³ÝáõÙ` 10.03.1989Ã.: </w:t>
      </w:r>
    </w:p>
    <w:p>
      <w:pPr>
        <w:pStyle w:val="Normal"/>
        <w:ind w:firstLine="709"/>
        <w:jc w:val="both"/>
        <w:rPr>
          <w:rFonts w:ascii="Arial Armenian" w:hAnsi="Arial Armenian" w:cs="Arial Armenian"/>
          <w:iCs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iCs/>
          <w:sz w:val="22"/>
          <w:szCs w:val="22"/>
          <w:lang w:val="fr-FR" w:eastAsia="en-US"/>
        </w:rPr>
        <w:t xml:space="preserve">1989Ã. ÐÐ ÉÇ³½áñ å»ï³Ï³Ý Ù³ñÙÇÝÁ /Ý»ñÏ³ÛáõÙë ÐÐ ÙÇ·ñ³óÇáÝ ·áñÍ³Ï³ÉáõÃÛáõÝÁ/ ². Ê. ÁÝï³ÝÇùÇÝ Ñ³ßí³é»É ¿ áñå»ë ÷³Ëëï³Ï³Ý ¨ ïñ³Ù³¹ñ»É ÷³Ëëï³Ï³ÝÇ ÁÝï³Ý»Ï³Ý íÏ³Û³Ï³Ý: ÜßÛ³É íÏ³Û³Ï³ÝáõÙ ÁÝ¹·ñÏí»É ¿ Ý³¨ Ýñ³ ïíÛ³ÉÝ»ñÁ: 14.10.2005Ã., »ñµ ³ñ¹»Ý Éñ³ó»É ¿ñ ². Ê. 16 ï³ñÇÝ, ÐÐ ÉÇ³½áñ å»ï³Ï³Ý Ù³ñÙÝÇ ÏáÕÙÇó ïñí»É ¿ ÷³Ëëï³Ï³ÝÇ ³ÝÑ³ï³Ï³Ý íÏ³Û³Ï³Ý: 2006Ã. ÐÐ ù³Õ³ù³óÇáõÃÛáõÝ ÁÝ¹áõÝ»É ¿ ÙÇ³ÛÝ ². Ê. Ñ³ÛñÁ ¨ ëï³ó»É ÐÐ ù³Õ³ù³óáõ ³ÝÓÝ³·Çñ, »ñµ Ýñ³ áñ¹ÇÝ` ². Ê., »Õ»É ¿ 17 ï³ñ»Ï³Ý: </w:t>
      </w:r>
    </w:p>
    <w:p>
      <w:pPr>
        <w:pStyle w:val="Footnote"/>
        <w:jc w:val="both"/>
        <w:rPr/>
      </w:pPr>
      <w:r>
        <w:rPr>
          <w:rFonts w:cs="Arial Armenian" w:ascii="Arial Armenian" w:hAnsi="Arial Armenian"/>
          <w:iCs/>
          <w:sz w:val="22"/>
          <w:szCs w:val="22"/>
          <w:lang w:val="fr-FR" w:eastAsia="en-US"/>
        </w:rPr>
        <w:t xml:space="preserve">2007Ã. ³åñÇÉÇÝ ÐÐ ½ÇÝíáñ³Ï³Ý ÏáÙÇë³ñÇ³ïÇ ï³ñ³Íù³ÛÇÝ ëïáñ³µ³Å³ÝáõÙÁ Í³Ýáõó»É ¿ ². Ê., áñå»ë å³ñï³¹Çñ ½ÇÝíáñ³Ï³Ý Í³é³ÛáõÃÛ³Ý »ÝÃ³Ï³ ³ÝÓÇ, ¨ å³ñï³íáñ»óñ»É Ý»ñÏ³Û³Ý³É ½ÇÝÏáÙÇë³ñÇ³ï: ². Ê. Ý»ñÏ³Û³ó»É ¨ Ý»ñÏ³Û³óñ»É ¿ Çñ ÷³Ëëï³Ï³ÝÇ íÏ³Û³Ï³ÝÁ, ÙÇ¨ÝáõÛÝ Å³Ù³Ý³Ï Ñ³ÛïÝ»É, áñ ÇÝùÁ áñå»ë ÷³Ëëï³Ï³Ý Çñ³íáõÝù áõÝÇ Í³é³Û»Éáõ, ³ÛÉ áã Ã» å³ñï³íáñ ¿, ÇÝãå»ë ÐÐ ù³Õ³ù³óÇÝ: ÐÐ ½ÇÝíáñ³Ï³Ý ÏáÙÇë³ñÇ³ïÇ ï³ñ³Íù³ÛÇÝ ëïáñ³µ³Å³ÝáõÙÁ Ñ³ßíÇ ³éÝ»Éáí ³Û¹ Ñ³Ý·³Ù³ÝùÁ, 2007Ã. ·³ñÝ³Ý ½áñ³ÏáãÇÝ ². Ê. ãÇ ½áñ³Ïáã»É µ³Ý³Ï, µ³Ûó Ñ³ñóáõÙ ¿ áõÕ³ñÏ»É ÐÐ ÙÇ·ñ³óÇáÝ ·áñÍ³Ï³ÉáõÃÛ³ÝÁ` ². Ê. ÷³Ëëï³Ï³Ý Ñ³Ý¹Çë³Ý³Éáõ Ù³ëÇÝ ï»Õ»ÏáõÃÛáõÝ ëï³Ý³Éáõ ³ÏÝÏ³ÉÇùáí`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ÐÐ ½ÇÝíáñ³Ï³Ý ÏáÙÇë³ñÇ³ïÇ ï³ñ³Íù³ÛÇÝ ëïáñ³µ³Å³ÝáõÙÝ»ñÁ Ð³Û³ëï³ÝÇ Ð³Ýñ³å»ïáõÃÛáõÝáõÙ ÝÙ³Ý åñ³ÏïÇÏ³ »Ý Ó¨³íáñ»É, áñ ÷³Ëëï³Ï³ÝÇ íÏ³Û³Ï³ÝÁ ¹³ µ³í³ñ³ñ ³å³óáõÛó ã¿, ³ÛÉ å»ïù ¿ ÐÐ ÙÇ·ñ³óÇáÝ ·áñÍ³Ï³ÉáõÃÛ³Ý ·ñ³íáñ å³ï³ëË³ÝÁ, ÷áË³ñ»ÝÁ ëï³Ý³Éáõ ÐÐ áëïÇÏ³ÝáõÃÛ³Ý ³ÝÓÝ³·ñ³ÛÇÝ ¨ íÇ½³Ý»ñÇ í³ñãáõÃÛ³Ý å³ï³ëË³Ý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iCs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iCs/>
          <w:sz w:val="22"/>
          <w:szCs w:val="22"/>
          <w:lang w:val="fr-FR" w:eastAsia="en-US"/>
        </w:rPr>
        <w:t>2007Ã. ë»åï»Ùµ»ñÇÝ ÐÐ ½ÇÝíáñ³Ï³Ý ÏáÙÇë³ñÇ³ïÇ ï³ñ³Íù³ÛÇÝ ëïáñ³µ³Å³ÝáõÙÁ ÏñÏÇÝ ². Ê. Ññ³íÇñ»É ¿ ½ÇÝÏáÙÇë³ñÇ³ï ¨ Ñ³ÛïÝ»É, áñ Ç å³ï³ëË³Ý Çñ»Ýó Ñ³ñóÙ³ÝÁ` ÐÐ ÙÇ·ñ³óÇáÝ ·áñÍ³Ï³ÉáõÃÛáõÝÁ ï»Õ»Ï³óñ»É ¿, áñ ÇÝùÁ ÷³Ëëï³Ï³Ý ãÇ Ñ³Ý¹Çë³ÝáõÙ, ù³ÝÇ áñ ÍÝí»É ¿ Ð³Û³ëï³ÝáõÙ: Ø»ñ ÏáÕÙÇó Ñ³Ù³å³ï³ëË³Ý í³ñã³Ï³Ý µáÕáù Ï³½Ùí»ó ¨ Ý»ñÏ³Û³óí»ó ÐÐ å³ßïå³ÝáõÃÛ³Ý Ý³Ë³ñ³ñÇÝ, áñÇ ³ÝÙÇç³Ï³Ý ÙÇç³ÙïáõÃÛ³Ý ³ñ¹ÛáõÝùáõÙ Ï³ÝËí»ó ². Ê. Ñ³ñÏ³¹ñ³µ³ñ ÐÐ µ³Ý³Ï ½áñ³Ïáã»Éáõ ÐÐ ½ÇÝíáñ³Ï³Ý ÏáÙÇë³ñÇ³ïÇ ï³ñ³Íù³ÛÇÝ ëïáñ³µ³Å³ÝÙ³Ý ³åûñÇÝÇ ·áñÍáÕáõÃÛáõÝ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iCs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iCs/>
          <w:sz w:val="22"/>
          <w:szCs w:val="22"/>
          <w:lang w:val="fr-FR" w:eastAsia="en-US"/>
        </w:rPr>
        <w:t>Æ ¹»å, Ù»Ï ï³ñÇ Ñ»ïá 2008Ã. ë»åï»Ùµ»ñÇÝ ³Ûë »ñÇï³ë³ñ¹Á ÏñÏÇÝ ËÝ¹ÇñÝ»ñ áõÝ»ó³í, Éñ³ó»É ¿ñ Ýñ³ ÷³Ëëï³Ï³ÝÇ ³ÝÑ³ï³Ï³Ý íÏ³Û³Ï³ÝÇ í³í»ñ³Ï³ÝáõÃÛ³Ý Å³ÙÏ»ïÁ ¨ ³ÛÝ å»ïù ¿ »ñÏ³ñ³Ó·í»ñ ÐÐ áëïÇÏ³ÝáõÃÛ³Ý Î³å³ÝÇ µ³ÅÝÇ ø³ç³ñ³ÝÇ µ³Å³ÝÙáõÝùÇ ³ÝÓÝ³·ñ³ÛÇÝ Í³é³ÛáõÃÛ³Ý ÏáÕÙÇó: ê³Ï³ÛÝ ëï³ó»É ¿ Ù»ñÅáõÙ, Áëï áñÇ ÷³Ëëï³Ï³ÝÇ íÏ³Û³Ï³ÝÇ Å³ÙÏ»ïÁ ãÇ »ñÏ³ñ³Ó·íáõÙ, ³ÛÉ ÇÝùÁ ³ñ¹»Ý å»ïù ¿ ëï³Ý³ ÐÐ ù³Õ³ù³óáõ ³ÝÓÝ³·Çñ, ÇÝãÇó ¹ÇÙáõÙ³ïáõÝ Ññ³Å³ñí»É ¿ ¨ ÏñÏÇÝ ¹ÇÙ»É Ù»ñ Ï³½Ù³Ï»ñåáõÃÛ³ÝÁ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ÐÐ Ï³é³í³ñáõÃÛ³Ý 20.11.1999Ã. §ÐÐ ÷³Ëëï³Ï³ÝÇ íÏ³Û³Ï³Ý áõ ×³Ù÷áñ¹³Ï³Ý ÷³ëï³ÃáõÕÃ ï³Éáõ Ï³ñ·»ñÁ ¨ ¹ñ³Ýó ÝÏ³ñ³·ñ»ñÁ Ñ³ëï³ï»Éáõ Ù³ëÇÝ¦ ÃÇí 695 áñáßÙ³Ùµ Ñ³ëï³ïí³Í Ï³ñ·Ç 3-ñ¹ Ï»ïáí Ýßí³Í ¿, áñ </w:t>
      </w:r>
      <w:r>
        <w:rPr>
          <w:rFonts w:cs="Arial Armenian" w:ascii="Arial Armenian" w:hAnsi="Arial Armenian"/>
          <w:i/>
          <w:sz w:val="22"/>
          <w:szCs w:val="22"/>
          <w:u w:val="single"/>
          <w:lang w:val="fr-FR" w:eastAsia="en-US"/>
        </w:rPr>
        <w:t>§÷³Ëëï³Ï³ÝÇ íÏ³Û³Ï³ÝÁ ïñíáõÙ ¿ 3 ï³ñÇ Å³ÙÏ»ïáí: ¶áñÍ³ÍáõÃÛ³Ý Ñ³Ù³ñ åÇï³ÝÇ íÏ³Û³Ï³ÝÇ Å³ÙÏ»ïÁ Ï³ñáÕ ¿ »ñÏ³ñ³Ó·í»É ¨ë 2 ï³ñÇ¦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, ãÝ³Û³Í Ýñ³Ý, áñ §ö³Ëëï³Ï³ÝÝ»ñÇ Ù³ëÇÝ¦ ÐÐ ûñ»Ýùáí /4-ñ¹ Ñá¹,./ ûñ»Ýë¹ÇñÁ ÷³Ëëï³Ï³ÝÇ íÏ³Û³Ï³ÝÇ ·áñÍ³ÍáõÃÛ³Ý Ñ³Ù³ñ Å³ÙÏ»ï  ãÇ ë³ÑÙ³Ý»É: ²ÛÝáõ³Ù»Ý³ÛÝÇí, ÐÐ áëïÇÏ³ÝáõÃÛ³Ý ø³ç³ñ³ÝÇ ¨ Î³å³ÝÇ ³ÝÓÝ³·ñ³ÛÇÝ µ³ÅÇÝÝ»ñÁ ã»Ý Ï³ï³ñ»É ÐÐ Ï³é³í³ñáõÃÛ³Ý í»ñÁ Ýßí³Í áñáßÙ³Ùµ Ñ³ëï³ïí³Í Ï³ñ·Ç å³Ñ³ÝçÝ»ñÁ ¨ 14.10.2008Ã.-Çó ÙÇÝã¨ ûñë ÷³Ëëï³Ï³Ý ². Ê³ã³ïáõñáíÇ Ó»éùáõÙ ¿ ·ïÝíáõÙ ÷³Ëëï³Ï³ÝÇ Ï³ñ·³íÇ×³ÏÇ Å³ÙÏ»ï³Ýó íÏ³Û³Ï³ÝÁ, áñÇ å³ï×³éáí Ë³ËïíáõÙ ¿ ÙÇç³½·³ÛÇÝ ¨ Ý»ñå»ï³Ï³Ý ûñ»Ýë¹ñáõÃÛ³Ùµ »ñ³ßË³íáñí³Í Ýñ³ Çñ³íáõÝùÝ»ñÝ áõ ³½³ïáõÃÛáõÝÝ»ñÁ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ò³í³ÉÇ ¿, áñ ³ÝÓÝ³·ñ³ÛÇÝ µ³ÅÇÝÝ»ñÇ ³ßË³ï³ÏÇóÝ»ñÁ, ³Û¹ ÃíáõÙ Ý³¨ Õ»Ï³í³ñÝ»ñÁ, ï»Õ»Ï³óí³Í ã»Ý, áñ ù³Õ³ù³óÇáõÃÛáõÝ ÁÝ¹áõÝ»ÉÁ ¹³ ù³Õ³ù³óáõ Çñ³íáõÝùÝ ¿, ³ÛÉ áã å³ñï³íáñáõÃÛáõÝÁ /ÐÐ ë³ÑÙ³Ý³¹ñáõÃÛ³Ý 30.1 Ñá¹. ¨ §ÐÐ ù³Õ³ù³óÇáõÃÛ³Ý Ù³ëÇÝ¦ ÐÐ ûñ»ÝùÇ 1 Ñá¹./: ÆÝã¨¿. Ø»ñ ÏáÕÙÇó Ñ³Ù³å³ï³ëË³Ý ·ñáõÃÛáõÝ áõÕ³ñÏí»ó ÐÐ áëïÇÏ³ÝáõÃÛ³Ý å»ïÇÝ, ³ñ¹ÛáõÝùáõÙ 19.11.2008Ã. ². Ê. Ýßí³Í ÷³Ëëï³Ï³ÝÇ íÏ³Û³Ï³ÝÇ Å³ÙÏ»ïÁ »ñÏ³ñ³Ó·í»É ¿ ÙÇÝã¨ 14.10.2010Ã.-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2008Ã. ÐÐ í³ñã³Ï³Ý ¹³ï³ñ³ÝÇ ÏáÕÙÇó »ñÏáõ ÝÙ³Ý³ïÇå ¹»åù»ñáí ùÝÝ»É ¨ í×Çé ¿ Ï³Û³óñ»É µ³í³ñ³ñ»É ÷³Ëëï³Ï³ÝÝ»ñ Ð. Ð. ¨ ². ø. Ñ³Ûó³¹ÇÙáõÙÝ»ñÁ` ÷³Ëëï³Ï³Ý ×³Ý³ã»Éáõ ¨ §Ð³Ù³Ï³ñ·ã³ÛÇÝ Ï»ÝïñáÝ¦ äà²Î-áõÙ Çñ»Ý áñå»ë ÷³Ëëï³Ï³Ý Ñ³ßí³é»Éáõ å³Ñ³ÝçÝ»ñÇ Ù³ëÇÝ, ¹ñ³Ýù ûñÇÝ³Ï³Ý áõÅÇ Ù»ç »Ý Ùï»É Ññ³å³ñ³ÏÙ³Ý å³ÑÇó ¨ ïñí»É ¿ Ï³ï³ñáÕ³Ï³Ý Ã»ñÃ»ñ, áñáÝù Ý»ñÏ³Û³óí»É »Ý ÐÐ ²Ü ¸²ÐÎ Í³é³ÛáõÃÛáõÝ` Ñ³ñÏ³¹Çñ Ï³ï³ñÙ³Ý Ýå³ï³Ïáí: ê³Ï³ÛÝ Éñ³ó»É ¿ ³ñ¹»Ý 2-ñ¹ ³ÙÇëÁ, å³ñï³å³ÝÝ»ñ ÐÐ îÎÜ ¨ ÐÐ îÎÜ ÙÇ·ñ³óÇáÝ ·áñÍ³Ï³ÉáõÃÛáõÝÁ ¹»é¨ë ã»Ý Ï³ï³ñ»É í×ÇéÝ»ñáí Çñ»Ýó íñ³ ¹ñí³Í å³ñï³íáñáõÃÛáõÝÝ»ñÁ: ä³ï×³é³µ³ÝáõÙ »Ý, áñ ó³ÝÏ³ÝáõÙ »Ý µáÕáù³ñÏ»É ³ÛÝ, ³Û¹ Ýå³ï³Ïáí ¹ÇÙ»É »Ý ÐÐ ·ÉË³íáñ ¹³ï³Ë³½ÇÝ` ÐÐ í×é³µ»Ï µáÕáù Ý»ñÏ³Û³óÝ»Éáõ ËÝ¹ñ³Ýùáí, ë³Ï³ÛÝ ¹»é¨ë å³ï³ëË³Ý ã»Ý ëï³ó»É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Ð³ñÏ ¿ ÝÏ³ï»É, áñ §¸²ÐÎ¦ Ù³ëÇÝ ÐÐ ûñ»ÝùÇ 71-ñ¹ Ñá¹í³ÍÇ §</w:t>
      </w:r>
      <w:r>
        <w:rPr>
          <w:rFonts w:cs="IRTEK Courier" w:ascii="Arial Armenian" w:hAnsi="Arial Armenian"/>
          <w:sz w:val="22"/>
          <w:szCs w:val="22"/>
          <w:lang w:val="fr-FR" w:eastAsia="en-US"/>
        </w:rPr>
        <w:t>Ð³ñÏ³¹Çñ Ï³ï³ñáÕÇ` Çñ Çñ³í³uáõÃÛ³Ý u³ÑÙ³ÝÝ»ñáõÙ Ï³Û³óñ³Í áñáßáõÙÝ»ñÁ å³ñï³¹Çñ »Ý µáÉáñ å»ï³Ï³Ý Ù³ñÙÇÝÝ»ñÇ, ï»Õ³Ï³Ý ÇÝùÝ³Ï³é³í³ñÙ³Ý Ù³ñÙÇÝÝ»ñÇ, å³ßïáÝ³ï³ñ ³ÝÓ³Ýó, Ï³½Ù³Ï»ñåáõÃÛáõÝÝ»ñÇ »õ ù³Õ³ù³óÇÝ»ñÇ Ñ³Ù³ñ áõ »ÝÃ³Ï³ »Ý Ï³ï³ñÙ³Ý Ð³Û³uï³ÝÇ Ð³Ýñ³å»ïáõÃÛ³Ý ³ÙµáÕç ï³ñ³ÍùáõÙ¦: ÆëÏ 72-ñ¹ Ñá¹í³Íáí §1. ø³Õ³ù³óáõ Ï³Ù å³ßïáÝ³ï³ñ ³ÝÓÇ ÏáÕÙÇó Ñ³ñÏ³¹Çñ Ï³ï³ñáÕÇ áñáßáõÙÁ ¹Çï³íáñÛ³É ãÏ³ï³ñ»Éáõ, Ï³ï³ñÙ³ÝÁ ËáãÁÝ¹áï»Éáõ Ï³Ù ¹ÇÙ³¹ñáõÃÛáõÝ óáõÛó ï³Éáõ … Ñ³ñÏ³¹Çñ Ï³ï³ñáÕÝ Çñ³íáõÝù áõÝÇ Çñ áñáßÙ³Ùµ ÏÇñ³é»Éáõ í³ñã³Ï³Ý å³ï³uË³Ý³ïíáõÃÛ³Ý ÙÇçáóÝ»ñ¦:</w:t>
      </w:r>
    </w:p>
    <w:p>
      <w:pPr>
        <w:pStyle w:val="Normal"/>
        <w:ind w:firstLine="720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ÐÐ ù³Õ. ¹³ï³í³ñáõÃÛ³Ý ûñ»Ýë·ñùÇ 14-ñ¹ Ñá¹í³ÍÇ §OñÇÝ³Ï³Ý áõÅÇ Ù»ç Ùï³Í ¹³ï³Ï³Ý ³ÏïÁ å³ñï³¹Çñ ¿ µáÉáñ å»ï³Ï³Ý Ù³ñÙÇÝÝ»ñÇ, ï»Õ³Ï³Ý ÇÝùÝ³Ï³é³í³ñÙ³Ý Ù³ñÙÇÝÝ»ñÇ, ¹ñ³Ýó å³ßïáÝ³ï³ñ ³ÝÓ³Ýó, Çñ³í³µ³Ý³Ï³Ý ³ÝÓ³Ýó »õ ù³Õ³ù³óÇÝ»ñÇ Ñ³Ù³ñ áõ »ÝÃ³Ï³ ¿ Ï³ï³ñÙ³Ý Ð³Û³uï³ÝÇ Ð³Ýñ³å»ïáõÃÛ³Ý ³ÙµáÕç ï³ñ³ÍùáõÙ¦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bCs/>
          <w:sz w:val="22"/>
          <w:szCs w:val="22"/>
          <w:u w:val="single"/>
          <w:lang w:val="fr-FR" w:eastAsia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bCs/>
          <w:sz w:val="22"/>
          <w:szCs w:val="22"/>
          <w:u w:val="single"/>
          <w:lang w:val="fr-FR"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Armenian" w:hAnsi="Arial Armenian" w:cs="Arial Armenian"/>
          <w:b/>
          <w:b/>
          <w:bCs/>
          <w:sz w:val="22"/>
          <w:szCs w:val="22"/>
          <w:u w:val="single"/>
          <w:lang w:val="fr-FR" w:eastAsia="en-US" w:bidi="he-IL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  <w:t>ÐÐ ù³Õ³ù³óÇáõÃÛáõÝ ÁÝ¹áõÝ»Éáõ ¨ ÐÐ ù³Õ³ù³óáõ ³ÝÓÝ³·Çñ ëï³Ý³Éáõ, ù³Õ³ù³óÇáõÃÛáõÝ ãáõÝ»óáÕ ³ÝÓÇ Ï³ñ·³íÇ×³ÏÇ Ï³óáõÃÛ³Ý íÏ³Û³Ï³Ý ëï³Ý³Éáõ ·áñÍÁÝÃ³óÇ í»ñ³µ»ñÛ³É</w:t>
      </w:r>
    </w:p>
    <w:p>
      <w:pPr>
        <w:pStyle w:val="Normal"/>
        <w:autoSpaceDE w:val="false"/>
        <w:jc w:val="both"/>
        <w:rPr>
          <w:rFonts w:ascii="Arial Armenian" w:hAnsi="Arial Armenian" w:cs="Arial Armenian"/>
          <w:b/>
          <w:b/>
          <w:bCs/>
          <w:sz w:val="22"/>
          <w:szCs w:val="22"/>
          <w:u w:val="single"/>
          <w:lang w:val="fr-FR" w:eastAsia="en-US" w:bidi="he-IL"/>
        </w:rPr>
      </w:pPr>
      <w:r>
        <w:rPr>
          <w:rFonts w:cs="Arial Armenian" w:ascii="Arial Armenian" w:hAnsi="Arial Armenian"/>
          <w:b/>
          <w:bCs/>
          <w:sz w:val="22"/>
          <w:szCs w:val="22"/>
          <w:u w:val="single"/>
          <w:lang w:val="fr-FR" w:eastAsia="en-US" w:bidi="he-IL"/>
        </w:rPr>
      </w:r>
    </w:p>
    <w:p>
      <w:pPr>
        <w:pStyle w:val="Normal"/>
        <w:autoSpaceDE w:val="false"/>
        <w:jc w:val="both"/>
        <w:rPr/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  <w:t>ÐÐ ë³ÑÙ³Ý³¹ñáõÃÛ³Ý 11.3 Ñá¹í³ÍÇ 2-ñ¹ Ù³ëáí</w:t>
      </w:r>
      <w:r>
        <w:rPr>
          <w:rFonts w:cs="Arial Armenian" w:ascii="Arial Armenian" w:hAnsi="Arial Armenian"/>
          <w:sz w:val="22"/>
          <w:szCs w:val="22"/>
          <w:u w:val="single"/>
          <w:lang w:val="fr-FR" w:eastAsia="en-U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§²½·áõÃÛ³Ùµ Ñ³Û»ñÁ ÐÐ ù³Õ³ù³óÇáõÃÛáõÝ »Ý Ó»éù µ»ñáõÙ å³ñ½»óí³Í Ï³ñ·áí¦:</w:t>
      </w:r>
    </w:p>
    <w:p>
      <w:pPr>
        <w:pStyle w:val="Normal"/>
        <w:autoSpaceDE w:val="false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  <w:t>ÐÐ ë³ÑÙ³Ý³¹ñáõÃÛ³Ý 30.1 Ñá¹í³ÍÇ</w:t>
      </w:r>
      <w:r>
        <w:rPr>
          <w:rFonts w:cs="IRTEK Courier" w:ascii="Arial Armenian" w:hAnsi="Arial Armenian"/>
          <w:sz w:val="22"/>
          <w:szCs w:val="22"/>
          <w:lang w:val="fr-FR" w:eastAsia="en-US"/>
        </w:rPr>
        <w:t xml:space="preserve"> §Ð³Û³uï³ÝÇ Ð³Ýñ³å»ïáõÃÛ³Ý ù³Õ³ù³óÇÝ»ñÇó ÍÝí³Í »ñ»Ë³Ý Ð³Û³uï³ÝÇ Ð³Ýñ³å»ïáõÃÛ³Ý ù³Õ³ù³óÇ ¿: Úáõñ³ù³ÝãÛáõñ »ñ»Ë³, áñÇ ÍÝáÕÝ»ñÇó Ù»ÏÁ Ð³Û³uï³ÝÇ Ð³Ýñ³å»ïáõÃÛ³Ý ù³Õ³ù³óÇ ¿, áõÝÇ Ð³Û³uï³ÝÇ Ð³Ýñ³å»ïáõÃÛ³Ý ù³Õ³ù³óÇáõÃÛ³Ý Çñ³íáõÝù: Ð³Û³uï³ÝÇ Ð³Ýñ³å»ïáõÃÛ³Ý ù³Õ³ù³óÇáõÃÛ³Ý Ó»éùµ»ñÙ³Ý »õ ¹³¹³ñÙ³Ý Ï³ñ·Á u³ÑÙ³ÝíáõÙ ¿ oñ»Ýùáí… ºñÏù³Õ³ù³óÇáõÃÛáõÝ áõÝ»óáÕ ³ÝÓ³Ýó Çñ³íáõÝùÝ»ñÁ »õ å³ñï³Ï³ÝáõÃÛáõÝÝ»ñÁ u³ÑÙ³ÝíáõÙ »Ý oñ»Ýùáí, ÇëÏ §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ÐÐ ù³Õ³ù³óÇáõÃÛ³Ý Ù³ëÇÝ¦ ÐÐ ûñ»ÝùÝ ÁÝ¹áõÝí»É ¿ 06.11.1995Ã., áõÅÇ Ù»ç ¿ Ùï»É 28.11.1995Ã.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fr-FR" w:eastAsia="en-US"/>
        </w:rPr>
        <w:t>úñ»ÝùÇ 1-ÇÝ Ñá¹í³ÍÇ 2-ñ¹ Ù³ëáí`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 </w:t>
      </w:r>
      <w:r>
        <w:rPr>
          <w:rFonts w:cs="Arial Armenian" w:ascii="Arial Armenian" w:hAnsi="Arial Armenian"/>
          <w:sz w:val="22"/>
          <w:szCs w:val="22"/>
          <w:u w:val="single"/>
          <w:lang w:val="fr-FR" w:eastAsia="en-US"/>
        </w:rPr>
        <w:t>Úáõñ³ù³ÝãÛáõñ ³ÝÓ, ûñ»Ýùáí ë³ÑÙ³Ýí³Í Ï³ñ·áí, ÐÐ ù³Õ³ù³óÇáõÃÛáõÝ Ó»éù µ»ñ»Éáõ Çñ³íáõÝù áõÝÇ: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 ²½·áõÃÛ³Ùµ Ñ³Û»ñÁ ÐÐ ù³Õ³ù³óÇáõÃÛáõÝ »Ý Ó»éù µ»ñáõÙ å³ñ½»óí³Í Ï³ñ·áí¦:</w:t>
      </w:r>
    </w:p>
    <w:p>
      <w:pPr>
        <w:pStyle w:val="Normal"/>
        <w:autoSpaceDE w:val="false"/>
        <w:ind w:firstLine="709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lang w:val="fr-FR" w:eastAsia="en-US"/>
        </w:rPr>
        <w:t>úñ»ÝùÇ</w:t>
      </w:r>
      <w:r>
        <w:rPr>
          <w:rFonts w:cs="IRTEK Courier" w:ascii="Arial Armenian" w:hAnsi="Arial Armenian"/>
          <w:b/>
          <w:sz w:val="22"/>
          <w:szCs w:val="22"/>
          <w:lang w:val="fr-FR" w:eastAsia="en-US"/>
        </w:rPr>
        <w:t xml:space="preserve"> 3-ñ¹ Ñá¹í³ÍÇ`</w:t>
      </w:r>
      <w:r>
        <w:rPr>
          <w:rFonts w:cs="IRTEK Courier" w:ascii="Arial Armenian" w:hAnsi="Arial Armenian"/>
          <w:sz w:val="22"/>
          <w:szCs w:val="22"/>
          <w:lang w:val="fr-FR" w:eastAsia="en-US"/>
        </w:rPr>
        <w:t xml:space="preserve"> §Ð³Û³uï³ÝÇ Ð³Ýñ³å»ïáõÃÛ³Ý ù³Õ³ù³óÇ »Ý uáõÛÝ oñ»ÝùÇÝ Ñ³Ù³å³ï³uË³Ý Ð³Û³uï³ÝÇ Ð³Ýñ³å»ïáõÃÛ³Ý ù³Õ³ù³óÇáõÃÛáõÝ Ó»éù µ»ñ³Í ³ÝÓÇÝù¦:</w:t>
      </w:r>
    </w:p>
    <w:p>
      <w:pPr>
        <w:pStyle w:val="Normal"/>
        <w:autoSpaceDE w:val="false"/>
        <w:ind w:firstLine="709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lang w:val="fr-FR" w:eastAsia="en-US"/>
        </w:rPr>
        <w:t>úñ»ÝùÇ 4-ñ¹ Ñá¹í³ÍÇ`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 §</w:t>
      </w:r>
      <w:r>
        <w:rPr>
          <w:rFonts w:cs="IRTEK Courier" w:ascii="Arial Armenian" w:hAnsi="Arial Armenian"/>
          <w:sz w:val="22"/>
          <w:szCs w:val="22"/>
          <w:lang w:val="fr-FR" w:eastAsia="en-US"/>
        </w:rPr>
        <w:t>Ð³Û³uï³ÝÇ Ð³Ýñ³å»ïáõÃÛ³Ý ù³Õ³ù³óÇáõÃÛáõÝÁ Ñ³uï³ïáÕ ÷³uï³ÃÕÃ»ñÝ »Ý` Ð³Û³uï³ÝÇ Ð³Ýñ³å»ïáõÃÛ³Ý ù³Õ³ù³óáõ ³ÝÓÝ³·ÇñÁ, ÇuÏ ÙÇÝã»õ 16 ï³ñÇÝ Éñ³Ý³ÉÁ` Ý³»õ ÍÝÝ¹Û³Ý íÏ³Û³Ï³ÝÁ Ï³Ù Ð³Û³uï³ÝÇ Ð³Ýñ³å»ïáõÃÛ³Ý ù³Õ³ù³óÇáõÃÛáõÝÁ Ñ³uï³ïáÕ íÏ³Û³Ï³ÝÁ:</w:t>
      </w:r>
    </w:p>
    <w:p>
      <w:pPr>
        <w:pStyle w:val="Normal"/>
        <w:autoSpaceDE w:val="false"/>
        <w:ind w:firstLine="709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lang w:val="fr-FR" w:eastAsia="en-US"/>
        </w:rPr>
        <w:t>úñ»ÝùÇ</w:t>
      </w:r>
      <w:r>
        <w:rPr>
          <w:rFonts w:cs="IRTEK Courier" w:ascii="Arial Armenian" w:hAnsi="Arial Armenian"/>
          <w:b/>
          <w:sz w:val="22"/>
          <w:szCs w:val="22"/>
          <w:lang w:val="fr-FR" w:eastAsia="en-US"/>
        </w:rPr>
        <w:t xml:space="preserve"> 9-ñ¹ Ñá¹í³ÍÇ`</w:t>
      </w:r>
      <w:r>
        <w:rPr>
          <w:rFonts w:cs="IRTEK Courier" w:ascii="Arial Armenian" w:hAnsi="Arial Armenian"/>
          <w:sz w:val="22"/>
          <w:szCs w:val="22"/>
          <w:lang w:val="fr-FR" w:eastAsia="en-US"/>
        </w:rPr>
        <w:t xml:space="preserve"> Ð³Û³uï³ÝÇ Ð³Ýñ³å»ïáõÃÛ³Ý ù³Õ³ù³óÇáõÃÛáõÝ Ó»éù ¿ µ»ñíáõÙ`</w:t>
      </w:r>
    </w:p>
    <w:p>
      <w:pPr>
        <w:pStyle w:val="Normal"/>
        <w:autoSpaceDE w:val="false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1) ù³Õ³ù³óÇáõÃÛ³Ý ×³Ý³ãÙ³Ùµ.</w:t>
      </w:r>
    </w:p>
    <w:p>
      <w:pPr>
        <w:pStyle w:val="Normal"/>
        <w:autoSpaceDE w:val="false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2) ÍÝÝ¹áí.</w:t>
      </w:r>
    </w:p>
    <w:p>
      <w:pPr>
        <w:pStyle w:val="Normal"/>
        <w:autoSpaceDE w:val="false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3) ù³Õ³ù³óÇáõÃÛáõÝ uï³Ý³Éáõ ÙÇçáóáí.</w:t>
      </w:r>
    </w:p>
    <w:p>
      <w:pPr>
        <w:pStyle w:val="Normal"/>
        <w:autoSpaceDE w:val="false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4) ù³Õ³ù³óÇáõÃÛáõÝÁ í»ñ³Ï³Ý·Ý»Éáõ ÙÇçáóáí.</w:t>
      </w:r>
    </w:p>
    <w:p>
      <w:pPr>
        <w:pStyle w:val="Normal"/>
        <w:autoSpaceDE w:val="false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5) ù³Õ³ù³óÇáõÃÛ³Ý ËÙµ³ÛÇÝ Ó»éùµ»ñÙ³Ý ÙÇçáóáí.</w:t>
      </w:r>
    </w:p>
    <w:p>
      <w:pPr>
        <w:pStyle w:val="Normal"/>
        <w:autoSpaceDE w:val="false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6) Ð³Û³uï³ÝÇ Ð³Ýñ³å»ïáõÃÛ³Ý Ùçç³½·³ÛÇÝ å³ÛÙ³Ý³·ñ»ñáí Ý³Ë³ï»uí³Í ÑÇÙù»ñáí.</w:t>
      </w:r>
    </w:p>
    <w:p>
      <w:pPr>
        <w:pStyle w:val="Normal"/>
        <w:autoSpaceDE w:val="false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 xml:space="preserve">7) uáõÛÝ oñ»Ýùáí Ý³Ë³ï»uí³Í ³ÛÉ ÑÇÙù»ñáí :      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b/>
          <w:sz w:val="22"/>
          <w:szCs w:val="22"/>
          <w:lang w:val="fr-FR" w:eastAsia="en-US"/>
        </w:rPr>
        <w:t>úñ»ÝùÇ 10-ñ¹ Ñá¹í³ÍÇ`</w:t>
      </w:r>
      <w:r>
        <w:rPr>
          <w:rFonts w:cs="IRTEK Courier" w:ascii="Arial Armenian" w:hAnsi="Arial Armenian"/>
          <w:sz w:val="22"/>
          <w:szCs w:val="22"/>
          <w:lang w:val="fr-FR" w:eastAsia="en-US"/>
        </w:rPr>
        <w:t xml:space="preserve"> Ð³Û³uï³ÝÇ Ð³Ýñ³å»ïáõÃÛ³Ý ù³Õ³ù³óÇÝ»ñ »Ý ×³Ý³ãíáõÙ`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1) Ð³Û³uï³ÝÇ Ð³Ýñ³å»ïáõÃÛáõÝáõÙ Ùßï³å»u µÝ³ÏíáÕ Ý³ËÏÇÝ ÐÊUÐ ù³Õ³ù³óÇÝ»ñÁ, áíù»ñ ÙÇÝã»õ U³ÑÙ³Ý³¹ñáõÃÛ³Ý áõÅÇ Ù»ç ÙïÝ»ÉÁ Ó»éù ã»Ý µ»ñ»É ³ÛÉ å»ïáõÃÛ³Ý ù³Õ³ù³óÇáõÃÛáõÝ Ï³Ù Ññ³Å³ñí»É »Ý ¹ñ³ÝÇó` uáõÛÝ oñ»ÝùÇ áõÅÇ Ù»ç ÙïÝ»Éáõ oñí³ÝÇó Ù»Ï ï³ñí³ ÁÝÃ³óùáõÙ.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2) Ð³Û³uï³ÝÇ Ð³Ýñ³å»ïáõÃÛáõÝáõÙ Ùßï³å»u µÝ³ÏíáÕ ù³Õ³ù³óÇáõÃÛáõÝ ãáõÝ»óáÕ ³ÝÓÇÝù Ï³Ù oï³ñ»ñÏñÛ³ ù³Õ³ù³óÇ ãÑ³Ý¹Çu³óáÕ Ý³ËÏÇÝ ÊUÐØ ³ÛÉ Ñ³Ýñ³å»ïáõÃÛáõÝÝ»ñÇ ù³Õ³ù³óÇÝ»ñÁ, áíù»ñ ÙÇÝã»õ 2009 Ãí³Ï³ÝÇ ¹»Ïï»Ùµ»ñÇ 31-Á ¹ÇÙáõÙ »Ý Ð³Û³uï³ÝÇ Ð³Ýñ³å»ïáõÃÛ³Ý ù³Õ³ù³óÇáõÃÛáõÝ Ó»éù µ»ñ»Éáõ Ñ³Ù³ñ.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3) Ð³Û³uï³ÝÇ Ð³Ýñ³å»ïáõÃÛáõÝÇó ¹áõñu µÝ³ÏíáÕ Í³·áõÙáí Ñ³Û Ý³ËÏÇÝ ÐÊUÐ ³ÛÝ ù³Õ³ù³óÇÝ»ñÁ, áíù»ñ Ó»éù ã»Ý µ»ñ»É ³ÛÉ å»ïáõÃÛ³Ý ù³Õ³ù³óÇáõÃÛáõÝ:</w:t>
      </w:r>
    </w:p>
    <w:p>
      <w:pPr>
        <w:pStyle w:val="Normal"/>
        <w:autoSpaceDE w:val="false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</w:r>
    </w:p>
    <w:p>
      <w:pPr>
        <w:pStyle w:val="Normal"/>
        <w:ind w:firstLine="600"/>
        <w:jc w:val="both"/>
        <w:rPr/>
      </w:pPr>
      <w:r>
        <w:rPr>
          <w:rFonts w:cs="Sylfaen" w:ascii="Arial Armenian" w:hAnsi="Arial Armenian"/>
          <w:sz w:val="22"/>
          <w:szCs w:val="22"/>
          <w:lang w:val="fr-FR" w:eastAsia="en-US"/>
        </w:rPr>
        <w:t>ÐÐ áëïÇÏ³ÝáõÃÛ³Ý ³ÝÓÝ³·ñ³ÛÇÝ ¨ íÇ½³Ý»ñÇ í³ñãáõÃÛáõÝÇó ëï³óí»É »Ý µ³½Ù³ÃÇí å³ï³ëË³ÝÝ»ñ, áñ §ÐÐ ù³Õ³ù³óÇáõÃÛ³Ý Ù³ëÇÝ¦ ÐÐ ûñ»ÝùÇ 10-ñ¹ Ñá¹í³ÍÇ 1-ÇÝ Ï»ïÇ å³Ñ³ÝçÇ Ñ³Ù³Ó³ÛÝ Ý³ËÏÇÝ ÐÊêÐ ù³Õ³ù³óÇÝ»ñÁ ÐÐ ù³Õ³ù³óÇÝ»ñ »Ý Ñ³Ù³ñíáõÙ</w:t>
      </w:r>
      <w:r>
        <w:rPr>
          <w:rStyle w:val="FootnoteCharacters"/>
          <w:rStyle w:val="FootnoteAnchor"/>
          <w:rFonts w:cs="Sylfaen" w:ascii="Arial Armenian" w:hAnsi="Arial Armenian"/>
          <w:sz w:val="22"/>
          <w:szCs w:val="22"/>
          <w:lang w:val="fr-FR" w:eastAsia="en-US"/>
        </w:rPr>
        <w:footnoteReference w:id="2"/>
      </w:r>
      <w:r>
        <w:rPr>
          <w:rFonts w:cs="Sylfaen" w:ascii="Arial Armenian" w:hAnsi="Arial Armenian"/>
          <w:sz w:val="22"/>
          <w:szCs w:val="22"/>
          <w:lang w:val="fr-FR" w:eastAsia="en-US"/>
        </w:rPr>
        <w:t xml:space="preserve"> ¨ ·áñÍáÕ Ï³ñ·Ç Ñ³Ù³Ó³ÛÝ ³Û¹ ù³Õ³ù³óÇÝ»ñÁ å»ïù ¿ ¹ÇÙáõÙ Ý»ñÏ³Û³óÝ»Ý í³ñãáõÃÛ³ÝÁª ÐÐ ù³Õ³ù³óÇáõÃÛáõÝÇó ¹áõñë ·³Éáõ í»ñ³µ»ñÛ³É:</w:t>
      </w:r>
    </w:p>
    <w:p>
      <w:pPr>
        <w:pStyle w:val="Normal"/>
        <w:autoSpaceDE w:val="false"/>
        <w:ind w:firstLine="720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Sylfaen" w:ascii="Arial Armenian" w:hAnsi="Arial Armenian"/>
          <w:sz w:val="22"/>
          <w:szCs w:val="22"/>
          <w:lang w:val="fr-FR" w:eastAsia="en-US"/>
        </w:rPr>
        <w:t xml:space="preserve">²Ûëï»Õ Ñ³ñó ¿ ³é³ç³ÝáõÙ, Ã» ³Û¹ ù³Õ³ù³óÇÝ»ñÁ »ñµ ¨ áñ ûñ»Ýùáí »Ý ÐÐ ù³Õ³ù³óÇáõÃÛáõÝ ÁÝ¹áõÝ»É ¨ ëï³ó»É ÐÐ ù³Õ³ù³óáõ ³ÝÓÝ³·ñ»ñ, áñå»ë½Ç ¹ÇÙáõÙ Ý»ñÏ³Û³óÝ»Ý ¨ Ññ³Å³ñí»Ý ¹ñ³ÝÇó: Ð»ï³ùñùñ³Ï³ÝÝ ³ÛÝ ¿, áñ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§ÐÐ ù³Õ³ù³óÇáõÃÛ³Ý Ù³ëÇÝ¦ ÐÐ ûñ»ÝùÇ 10-ñ¹ Ñá¹í³ÍáõÙ ³Ùñ³·ñí»É ¿ §…ÐÊêÐ ù³Õ³ù³óÇ…¦ Ñ³ëÏ³óáõÃÛáõÝ, µ³Ûó ÇÝãå»ë Ù»½ µáÉáñÇë Ñ³ÛïÝÇ ¿ ÙÇÝã¨ ÊêÐØ ÷Éáõ½áõÙÁ ¨ ËáñÑñ¹³ÛÇÝ å»ïáõÃÛáõÝÝ»ñÇ ³ÝÏ³Ë³óáõÙÁ, ³Û¹ ÃíáõÙ Ý³¨ Ð³Û³ëï³ÝÇ, ËáñÑñ¹³ÛÇÝ Ñ³ë³ñ³Ï³ñ·áõÙ, µÝ³ÏãáõÃÛáõÝÝ áõÝ»ó»É ¿ ÊêÐØ ù³Õ³ù³óÇáõÃÛáõÝ, ³ÛÝ ³Ùñ³·ñí³Í ¿ »Õ»É Ûáõñ³ù³ÝãÛáõñÇë ËáñÑñ¹³ÛÇÝ ÝÙáõßÇ ³ÝÓÝ³·ñ»ñáõÙ: </w:t>
      </w:r>
      <w:r>
        <w:rPr>
          <w:rFonts w:cs="Arial Armenian" w:ascii="Arial Armenian" w:hAnsi="Arial Armenian"/>
          <w:sz w:val="22"/>
          <w:szCs w:val="22"/>
          <w:u w:val="single"/>
          <w:lang w:val="fr-FR" w:eastAsia="en-US"/>
        </w:rPr>
        <w:t>§ÐÐ ù³Õ³ù³óÇáõÃÛ³Ý Ù³ëÇÝ¦ ÐÐ ûñ»ÝùÇ 10-ñ¹ Ñá¹í³ÍÇ 1-ÇÝ ¨ 3-ñ¹ Ï»ïÇ å³Ñ³ÝçÇ áã Ñëï³Ï Ó¨³Ï»ñåáõÙÁ µ»ñ»É ¿ ÙÇ ËáõÙµ ù³Õ³ù³óÇÝ»ñÇ Çñ³íáõÝùÝ»ñÇ Ë³ËïÙ³Ý</w:t>
      </w:r>
      <w:r>
        <w:rPr>
          <w:rFonts w:cs="IRTEK Courier" w:ascii="Arial Armenian" w:hAnsi="Arial Armenian"/>
          <w:sz w:val="22"/>
          <w:szCs w:val="22"/>
          <w:lang w:val="fr-FR"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 xml:space="preserve">´³óÇ ³Û¹, ÑÇß³ï³Ïí³Í ¹ñáõÛÃÇ Éáõë³µ³ÝáõÙ ëÏë³Í 1995Ã-Çó ÝáÛ»Ùµ»ñÇ 28-Çó å»ï³Ï³Ý áã ÙÇ Ï³éáõÛóÇ ÏáÕÙÇó ãÇ Ï³ï³ñí»É, Ð³Û³ëï³ÝÇ ÊêÐØ ÝÙáõßÇ ³ÝÓÝ³·ñ»ñ áõÝ»óáÕ ³ÛÝ ù³Õ³ù³óÇÝ»ñÁ, áíù»ñ ã»Ý ó³ÝÏ³ÝáõÙ ÁÝ¹áõÝ»É ÐÐ ù³Õ³ù³óÇáõÃÛáõÝ ¨ ÙÇ¨ÝáõÛÝ Å³Ù³Ý³Ï ã»Ý ÁÝ¹áõÝ»É ³ÛÉ å»ïáõÃÛ³Ý ù³Õ³ù³óÇáõÃÛáõÝ, å³ïß³× Ó¨áí ï»Õ»Ï³óí³Í ã»Ý »Õ»É ³Û¹ ¹ñáõÛÃÇ ÏÇñ³éÙ³Ý Ï³ñ·Ç áõ Å³ÙÏ»ïÇ Ù³ëÇÝ: Þ³ï»ñÝ ³Û¹å»ë ¿É  ß³ñáõÝ³ÏáõÙ »Ý ÙÝ³É ËáñÑñ¹³ÛÇÝ ÝÙáõßÇ ³ÝÓÝ³·ñ»ñáí ¨ ã»Ý ó³ÝÏ³ÝáõÙ û·ïí»É ÝáõÛÝ Ñá¹í³ÍÇ 2-ñ¹ Ï»ïáí ÙÇÝã¨ 2009Ã. ¹»Ïï»Ùµ»ñÇ 31-Á ¹ÇÙáõÙ Ý»ñÏ³Û³óÝ»É ÐÐ ù³Õ³ù³óÇáõÃÛáõÝ Ó»éù µ»ñ»Éáõ Ñ³Ù³ñ, Ýñ³Ýù ó³ÝÏ³ÝáõÙ »Ý Ó»éù µ»ñ»É ù³Õ³ù³óÇáõÃÛáõÝ ãáõÝ»óáÕ ³ÝÓÇ Ï³ñ·³íÇ×³ÏÇ íÏ³Û³Ï³Ý, ÇÝãÁ Ýñ³Ýó ãÇ ïñ³Ù³¹ñíáõÙ ÉÇ³½áñ Ù³ñÙÝÇ ÏáÕÙÇó, ãÝ³Û³Í, áñ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02.03.2006Ã. ÐÐ Ï³é³í³ñáõÃÛáõÝÝ ÁÝ¹áõÝ»É ¿ §ÐÐ-áõÙ Ùßï³å»ë µÝ³ÏíáÕ, ù³Õ³ù³óÇáõÃÛáõÝ ãáõÝ»óáÕ ³ÝÓ³Ýó ÷³ëï³ÃÕÃ³íáñÙ³Ý Ï³ñ·Á ¨ Ï³óáõÃÛ³Ý íÏ³Û³Ï³ÝÇ ÝÏ³ñ³·ÇñÁ Ñ³ëï³ï»Éáõ Ù³ëÇÝ¦ ÃÇí 318-Ü áñáßáõÙÁ, µ³Ûó ·áñÍÝ³Ï³ÝáõÙ ³Û¹ áñáßáõÙÁ áã ÙÇ ³ÝÓÇ ÝÏ³ïÙ³Ùµ ãÇ ÏÇñ³éíáõÙ:</w:t>
      </w:r>
      <w:r>
        <w:rPr>
          <w:rFonts w:cs="IRTEK Courier" w:ascii="Arial Armenian" w:hAnsi="Arial Armenian"/>
          <w:sz w:val="22"/>
          <w:szCs w:val="22"/>
          <w:lang w:val="fr-FR" w:eastAsia="en-US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  <w:t>úñÇÝ³Ï Ý³ËÏÇÝ ÊêÐØ ù³Õ³ù³óÇ ². Ê. ·áñÍÁ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iCs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iCs/>
          <w:sz w:val="22"/>
          <w:szCs w:val="22"/>
          <w:u w:val="single"/>
          <w:lang w:val="fr-FR" w:eastAsia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Cs/>
          <w:iCs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iCs/>
          <w:sz w:val="22"/>
          <w:szCs w:val="22"/>
          <w:lang w:val="fr-FR" w:eastAsia="en-US"/>
        </w:rPr>
        <w:t xml:space="preserve">². Ê. 1995Ã., 22 ï³ñ»Ï³Ý Ñ³ë³ÏáõÙ Ù»ÏÝ»É ¿ Ñ³ÛÏ³Ï³Ý µ³Ý³Ïª ½ÇÝíáñ³Ï³Ý Í³é³ÛáõÃÛ³Ý: 1998Ã. í»ñ³¹³éÝ³Éáí ½ÇÝíáñ³Ï³Ý Í³é³ÛáõÃÛáõÝÇó, Ý³ áñáß»É ¿ Çñ </w:t>
      </w:r>
      <w:r>
        <w:rPr>
          <w:rFonts w:cs="Sylfaen" w:ascii="Arial Armenian" w:hAnsi="Arial Armenian"/>
          <w:iCs/>
          <w:sz w:val="22"/>
          <w:szCs w:val="22"/>
          <w:lang w:val="fr-FR" w:eastAsia="en-US"/>
        </w:rPr>
        <w:t>ÊêÐØ</w:t>
      </w:r>
      <w:r>
        <w:rPr>
          <w:rFonts w:cs="Arial Armenian" w:ascii="Arial Armenian" w:hAnsi="Arial Armenian"/>
          <w:iCs/>
          <w:sz w:val="22"/>
          <w:szCs w:val="22"/>
          <w:lang w:val="fr-FR" w:eastAsia="en-US"/>
        </w:rPr>
        <w:t xml:space="preserve"> ÝÙáõßÇ ³ÝÓÝ³·ÇñÁ ÷áË»É: ø³ÝÇ áñ Ý³ »Õ»É ¿ ½ÇÝíáñ³Ï³Ý Í³é³ÛáõÃÛ³Ý Ù»ç, ÑÝ³ñ³íáñáõÃÛáõÝ ãÇ áõÝ»ó»É §ÐÐ ù³Õ³ù³óÇáõÃÛ³Ý Ù³ëÇÝ¦ ÐÐ ûñ»ÝùÇ 10-ñ¹ Ñá¹í³ÍÇ å³Ñ³Ýçáí, ÙÇÝã¨ ³Û¹ ûñ»ÝùÇ áõÅÇ Ù»ç ÙïÝ»ÉÁ Ù»Ï ï³ñí³ ÁÝÃ³óùáõÙ, ¹ÇÙ»É ÉÇ³½áñ Ù³ñÙÝÇÝª ÐÐ ù³Õ³ù³óÇáõÃÛáõÝÇó Ññ³Å³ñí»Éáõ Ù³ëÇÝ: ². Ê. 2005Ã. ·ñ³íáñ ¹ÇÙáõÙ ¿ Ý»ñÏ³Û³óñ»É ÐÐ áëïÇÏ³ÝáõÃÛ³Ý ³ÝÓÝ³·ñ³ÛÇÝ ¨ íÇ½³Ý»ñÇ í³ñãáõÃÛ³ÝÁª ù³Õ³ù³óÇáõÃÛáõÝ ãáõÝ»óáÕ ³ÝÓÇ Ï³ñ·³íÇ×³ÏÇ íÏ³Û³Ï³Ý Ó»éù µ»ñ»Éáõ ËÝ¹ñ³Ýùáí, ë³Ï³ÛÝ ÐÐ áëïÇÏ³ÝáõÃÛ³Ý ³ÝÓÝ³·ñ³ÛÇÝ ¨ íÇ½³Ý»ñÇ í³ñãáõÃÛáõÝÁ å³ï³ëË³Ý»É ¿, áñ Ñ³Ù³Ó³ÛÝ §ÐÐ ù³Õ³ù³óÇáõÃÛ³Ý Ù³ëÇÝ¦ ÐÐ ûñ»ÝùÇ 10-ñ¹ Ñá¹í³ÍÇ 3-ñ¹ Ï»ïÇ ÇÝùÁ Ñ³Ý¹Çë³ÝáõÙ ¿ ÐÐ ù³Õ³ù³óÇ, »Ã» Ó»éù ãÇ µ»ñ»É ³ÛÉ å»ïáõÃÛ³Ý ù³Õ³ù³óÇáõÃÛáõÝ: ØÇ¨ÝáõÛÝ Å³Ù³Ý³Ï Ñ³ÛïÝ»É ¿, áñ ÐÐ Ï³é³í³ñáõÃÛ³Ý 09.09.1992Ã. §ÐÐ-áõÙ Ùßï³å»ë µÝ³ÏíáÕ, ù³Õ³ù³óÇáõÃÛáõÝ ãáõÝ»óáÕ ³ÝÓ³Ýó ÷³ëï³ÃÕÃ³íáñÙ³Ý Ï³ñ·Ç Ù³ëÇÝ Ï³ÝáÝ³¹ñáõÃÛáõÝÁ, Ï³óáõÃÛ³Ý íÏ³Û³Ï³ÝÇ ÝÙáõßÇ ÝÏ³ñ³·ÇñÁ Ñ³ëï³ï»Éáõ Ù³ëÇÝ¦ ÃÇí 468 áñáßáõÙÁ 2000Ã.-Çó áõÅÁ Ïáñóñ³Í ¿ ×³Ý³ãí»É, Ñ»ï¨³µ³ñ ¹ÇÙáõÙ³ïáõÇ å³Ñ³ÝçÁ ÑÝ³ñ³íáñ ã¿ µ³í³ñ³ñ»É: ÆëÏ ÐÐ ù³Õ³ù³óÇáõÃÛáõÝÇó ¹áõñë ·³Éáõ Ñ³Ù³ñ Ý³ å»ïù ¿ ÐÐ Ï³é³í³ñáõÃÛ³Ý 29.06.1996Ã. §ÐÐ ù³Õ³ù³óÇáõÃÛ³Ý Ù³ëÇÝ¦ ÐÐ ûñ»ÝùÇ ÏÇñ³ñÏáõÙÝ ³å³ÑáíáÕ ÙÇçáó³éáõÙÝ»ñÇ Ù³ëÇÝ¦ ÃÇí 192 áñáßÙ³Ùµ ë³ÑÙ³Ýí³Í Ï³ñ·áí ¹ÇÙáõÙ ¨ ³ÝÑñ³Å»ßï ÷³ëï³ÃÕÃ»ñ Ý»ñÏ³Û³óÝÇ ÐÐ áëïÇÏ³ÝáõÃÛ³Ý ³ÝÓÝ³·ñ³ÛÇÝ ¨ íÇ½³Ý»ñÇ í³ñãáõÃÛ³ÝÁ: ÐÐ Ï³é³í³ñáõÃÛ³Ý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§ÐÐ-áõÙ Ùßï³å»ë µÝ³ÏíáÕ, ù³Õ³ù³óÇáõÃÛáõÝ ãáõÝ»óáÕ ³ÝÓ³Ýó ÷³ëï³ÃÕÃ³íáñÙ³Ý Ï³ñ·Á ¨ Ï³óáõÃÛ³Ý íÏ³Û³Ï³ÝÇ ÝÏ³ñ³·ÇñÁ Ñ³ëï³ï»Éáõ Ù³ëÇÝ¦ ÃÇí 318-Ü áñáßÙ³Ý ÁÝ¹áõÝáõÙÇó Ñ»ïá, ì³ñãáõÃÛáõÝÁ ÏñÏÇÝ Ù»ñÅ»É ¿ ¹ÇÙáõÙ³ïáõÇÝ: ². Ê. ÙÇÝã¨ ûñë ãáõÝÇ ³ÝÓÁ Ñ³ëï³ïáÕ ÷³ëï³ÃáõÕÃ: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bCs/>
          <w:iCs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bCs/>
          <w:iCs/>
          <w:sz w:val="22"/>
          <w:szCs w:val="22"/>
          <w:u w:val="single"/>
          <w:lang w:val="fr-FR" w:eastAsia="en-US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  <w:t>úñÇÝ³Ï Ý³ËÏÇÝ ÊêÐØ ù³Õ³ù³óÇ Ø. Ê. ·áñÍÁ.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¸ÇÙáõÙ³ïáõÝ 1995 Ãí³Ï³ÝÇó ÙÇÝã¨ ûñë µ³½Ù³ÃÇí ¹ÇÙáõÙÝ»ñ ¿ ÑÕ»É ÐÐ Ý³Ë³·³ÑÇÝ, ÐÐ ³½·³ÛÇÝ ÅáÕáíÇÝ, ÐÐ Ï³é³í³ñáõÃÛ³ÝÁ, ÐÐ áëïÇÏ³ÝáõÃÛ³Ý ³ÝÓÝ³·ñ³ÛÇÝ ¨ íÇ½³Ý»ñÇ í³ñãáõÃÛ³ÝÁ` Ñ³ÛïÝ»Éáí ³ÛÝ Ù³ëÇÝ, áñ ÇÝùÁ ãÇ ó³ÝÏ³ÝáõÙ ÁÝ¹áõÝ»É ÐÐ ù³Õ³ù³óÇáõÃÛáõÝ ¨ ëï³Ý³É ÐÐ ³ÝÓÝ³·Çñ, ËÝ¹ñ»É ¿ ÙÇ³ÛÝ ÐÐ ûñ»Ýë¹ñáõÃÛ³Ùµ ë³ÑÙ³Ýí³Í Ï³ñ·áí Çñ»Ý ÷³ëï³ÃÕÃ³íáñ»É ¨ ïñ³Ù³¹ñ»É ù³Õ³ù³óÇáõÃÛáõÝ ãáõÝ»óáÕ ³ÝÓÇ Ï³ñ·³íÇ×³ÏÇ Ù³ëÇÝ ³ÝÓÁ Ñ³ëï³ïáÕ ÷³ëï³ÃáõÕÃ: Ø. Ê. §ø³Õ³ù³óÇáõÃÛ³Ý Ù³ëÇÝ¦ ÐÐ ûñ»ÝùÇ áõÅÇ Ù»ç ÙïÝ»Éáõó Ñ»ïá Ó»éù ãÇ µ»ñ»É ³ÛÉ å»ïáõÃÛ³Ý ù³Õ³ù³óÇáõÃÛáõÝ ¨ »ñµ»ù ãÇ ¹ÇÙ»É ÐÐ ù³Õ³ù³óÇáõÃÛáõÝ Ó»éù µ»ñ»Éáõ Ñ³Ù³ñ: </w:t>
      </w:r>
      <w:r>
        <w:rPr>
          <w:rFonts w:cs="Sylfaen" w:ascii="Arial Armenian" w:hAnsi="Arial Armenian"/>
          <w:sz w:val="22"/>
          <w:szCs w:val="22"/>
          <w:lang w:val="fr-FR" w:eastAsia="en-US"/>
        </w:rPr>
        <w:t>ÐÐ áëïÇÏ³ÝáõÃÛ³Ý ³ÝÓÝ³·ñ³ÛÇÝ ¨ íÇ½³Ý»ñÇ í³ñãáõÃÛáõÝÁ ¹ÇÙáõÙ³ïáõÇÝ Ñ³ÛïÝ»É ¿, áñ §ÐÐ ù³Õ³ù³óÇáõÃÛ³Ý Ù³ëÇÝ¦ ÐÐ ûñ»ÝùÇ 10-ñ¹ Ñá¹í³ÍÇ 1-ÇÝ Ï»ïÇ å³Ñ³ÝçÇ Ñ³Ù³Ó³ÛÝ ÇÝùÁ Ñ³Ù³ñíáõÙ ¿ /ûñ»Ýùáí` ×³Ý³ãíáõÙ/ ÐÐ ù³Õ³ù³óÇ, áõëïÇ å»ïù ¿ ¹ÇÙáõÙ Ý»ñÏ³Û³óÝÇ ¨ Ññ³Å³ñíÇ ÐÐ ù³Õ³ù³óÇáõÃÛáõÝÇó: ²Ûëï»Õ Ñ³ñó ¿ ³é³ç³ÝáõÙ, ÇëÏ Ø. Ê. »ñµ ¨ áñ ûñ»Ýùáí ¿ ÐÐ ù³Õ³ù³óÇáõÃÛáõÝ ÁÝ¹áõÝ»É ¨ ëï³ó»É ÐÐ ù³Õ³ù³óáõ ³ÝÓÝ³·Çñ, áñå»ë½Ç ¹ÇÙáõÙ Ý»ñÏ³Û³óÝÇ ¨ Ññ³Å³ñíÇ ¹ñ³ÝÇó: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fr-FR" w:eastAsia="en-US"/>
        </w:rPr>
        <w:t xml:space="preserve">ÐÐ Ï³é³í³ñáõÃÛ³Ý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§ÐÐ-áõÙ Ùßï³å»ë µÝ³ÏíáÕ, ù³Õ³ù³óÇáõÃÛáõÝ ãáõÝ»óáÕ ³ÝÓ³Ýó ÷³ëï³ÃÕÃ³íáñÙ³Ý Ï³ñ·Á ¨ Ï³óáõÃÛ³Ý íÏ³Û³Ï³ÝÇ ÝÏ³ñ³·ÇñÁ Ñ³ëï³ï»Éáõ Ù³ëÇÝ¦ ÃÇí 318-Ü áñáßÙ³Ý ÁÝ¹áõÝáõÙÇó Ñ»ïá, ì³ñãáõÃÛáõÝÁ ÏñÏÇÝ Ù»ñÅ»É ¿ ¹ÇÙáõÙ³ïáõÇÝ, ÇëÏ ºñ¨³ÝÇ Î»ÝïñáÝ ¨ Üáñù-Ø³ñ³ß Ñ³Ù³ÛÝùÝ»ñÇ ³é³çÇÝ ³ïÛ³ÝÇ ¹³ï³ñ³ÝÁ ùÝÝáõÃÛ³Ý ³éÝ»Éáí Ø. Ê. Ñ³Ûó³¹ÇÙáõÙÝ ÁÝ¹¹»Ù ì³ñãáõÃÛ³Ý, í×é»É ¿ ³ÛÝ Ù»ñÅ»É: Ø. Ê. ÙÇÝã¨ ûñë ãáõÝÇ ³ÝÓÁ Ñ³ëï³ïáÕ ÷³ëï³ÃáõÕÃ:</w:t>
      </w:r>
    </w:p>
    <w:p>
      <w:pPr>
        <w:pStyle w:val="Normal"/>
        <w:ind w:firstLine="600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</w:p>
    <w:p>
      <w:pPr>
        <w:pStyle w:val="Normal"/>
        <w:ind w:firstLine="600"/>
        <w:jc w:val="both"/>
        <w:rPr/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  <w:t>úñÇÝ³Ï Ý³ËÏÇÝ ÊêÐØ ù³Õ³ù³óÇ ¶. ê. ·áñÍÁ</w:t>
      </w:r>
    </w:p>
    <w:p>
      <w:pPr>
        <w:pStyle w:val="Normal"/>
        <w:ind w:firstLine="600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</w:p>
    <w:p>
      <w:pPr>
        <w:pStyle w:val="Normal"/>
        <w:ind w:firstLine="600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¸ÇÙáõÙ³ïáõÝ Ñ³ÛïÝ»É ¿, áñ ¹»é¨ë 1997Ã. ¹ÇÙáõÙ ¿ Ý»ñÏ³Û³óñ»É ÐÐ Ý³Ë³·³ÑÇÝ` ÐÐ ù³Õ³ù³óÇáõÃÛáõÝÇó Ññ³Å³ñí»Éáõ Ù³ëÇÝ, áñÁ ÐÐ Ý³Ë³·³ÑÇ 28.12.1999Ã. ÃÇí ÜÐ-462 Ññ³Ù³Ý³·ñáí µ³í³ñ³ñí»É ¿: ÆëÏ 08.02.2000Ã. ÐÐ ³ÝÓÝ³·ñ³ÛÇÝ ¨ íÇ½³Ý»ñÇ í³ñãáõÃÛ³Ý ÏáÕÙÇó ³Û¹ Ù³ëÇÝ ÝßáõÙ ¿ Ï³ï³ñí»É Çñ Ý³ËÏÇÝ ÊêÐØ ³ÝÓÝ³·ñáõÙ: ÜáõÛÝ ûñÁ ì³ñãáõÃÛ³Ý ÏáÕÙÇó ÃÇí 25/01-797 ·ñáõÃÛ³Ùµ Çñ»Ý ïñ³Ù³¹ñí»É ¿ ï»Õ»Ï³Ýù ³ÛÝ Ù³ëÇÝ, áñ ÇÝùÁ, Ñ³Ù³Ó³ÛÝ ÐÐ Ý³Ë³·³ÑÇ 28.12.1999Ã. ÃÇí 462 Ññ³Ù³Ý³·ñÇ, ¹áõñë ¿ »Ï»É ÐÐ ù³Õ³ù³óÇáõÃÛáõÝÇó: ¶. ê. ÙÇÝã¨ ûñë ó³ÝÏ³ÝáõÙ ¿ ëï³Ý³É ù³Õ³ù³óÇáõÃÛáõÝ ãáõÝ»óáÕ ³ÝÓÇ Ï³óáõÃÛ³Ý íÏ³Û³Ï³Ý, ë³Ï³ÛÝ í³ñãáõÃÛáõÝÁ Ññ³Å³ñíáõÙ ¿ Ýñ³Ý ÷³ëï³ÃÕÃ³íáñ»É, ³ÛÉ ÷áË³ñ»ÝÁ å³ñï³íáñ»óÝáõÙ ¿ Ý»ñÏ³Û³Ý³É ¨ ¹ÇÙáõÙ Ý»ñÏ³Û³óÝ»É ÐÐ ù³Õ³ù³óÇáõÃÛáõÝÁ í»ñ³Ï³Ý·Ý»Éáõ Ù³ëÇÝ, ÇÝãÇó ¹ÇÙáõÙ³ïáõÝ Ññ³Å³ñíáõÙ ¿:</w:t>
      </w:r>
    </w:p>
    <w:p>
      <w:pPr>
        <w:pStyle w:val="Normal"/>
        <w:ind w:firstLine="600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ÐÐ áëïÇÏ³ÝáõÃÛ³Ý ³ÝÓÝ³·ñ³ÛÇÝ ¨ íÇ½³Ý»ñÇ í³ñãáõÃÛáõÝÝ Çñ 06.07.2007Ã. ·ñáõÃÛ³Ùµ Ýß»É ¿, áñ ¶. ê. áõÝÇ ²ØÜ ù³Õ³ù³óÇáõÃÛáõÝ, ë³Ï³ÛÝ ³Û¹ ÷³ëïÁ Ñ³ëï³ïáÕ ³å³óáõÛóÁ µ³ó³Ï³ÛáõÙ ¿, ù³ÝÇ áñ, ¹»é¨ë 1998Ã, Ñ³Ù³Ó³ÛÝ ÐÐ Ï³é³í³ñáõÃÛ³Ý 25.06.1996Ã. §§ÐÐ ù³Õ³ù³óÇáõÃÛ³Ý Ù³ëÇÝ¦ ÐÐ ûñ»ÝùÇ ÏÇñ³ñÏáõÙÝ ³å³ÑáíáÕ ÙÇçáó³éáõÙÝ»ñÇ Ù³ëÇÝ¦ ÃÇí 192 áñáßÙ³Ùµ Ñ³ëï³ïí³Í Ï³ñ·Ç</w:t>
      </w:r>
      <w:r>
        <w:rPr>
          <w:rStyle w:val="FootnoteCharacters"/>
          <w:rStyle w:val="FootnoteAnchor"/>
          <w:rFonts w:cs="Arial Armenian" w:ascii="Arial Armenian" w:hAnsi="Arial Armenian"/>
          <w:sz w:val="22"/>
          <w:szCs w:val="22"/>
          <w:lang w:val="fr-FR" w:eastAsia="en-US"/>
        </w:rPr>
        <w:footnoteReference w:id="3"/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, ³Ûë å³Ñ³ÝçÁ å³Ñå³Ýí»É ¿ Ý³¨ Ýáñ áñáßÙ³Ùµ Ñ³ëï³ïí³Í Ï³ñ·áõÙ, ¶. ê. ÐÐ ù³Õ³ù³óÇáõÃÛáõÝÇó ¹áõñë ·³Éáõ Ñ³Ù³ñ Éñ³óñ»É ¿ ÃÇí 2 Ó¨Ç ¹ÇÙáõÙ-Ñ³ñó³Ã»ñÃÇÏÁ, áñÇ 18-ñ¹ Ï»ïÁ Éñ³óÝ»Éáõó Ññ³Å³ñí»É ¿ ¶. ê., ë³Ï³ÛÝ ì³ñãáõÃÛáõÝáõÙ å³ñï³íáñ»óñ»É »Ý Ýñ³Ý Ýß»É, Ã» ÐÐ ù³Õ³ù³óÇáõÃÛáõÝÇó Ññ³Å³ñí»Éáõó Ñ»ïá áñ »ñÏñÇ ù³Õ³ù³óÇáõÃÛáõÝÁ å»ïù ¿ ÁÝ¹áõÝÇ, ³ÛÉ³å»ë` ³ßË³ï³ÏÇóÝ»ñÁ Ññ³Å³ñí»É »Ý Ýñ³ÝÇó ¹ÇÙáõÙÁ ¨ ÷³ëï³ÃÕÃ»ñÝ ÁÝ¹áõÝ»É ùÝÝ³ñÏÙ³Ý: ¶. ê. ëïÇåí³Í ¿ »Õ»É Ýß»É ²ØÜ-Ç ù³Õ³ù³óÇáõÃÛáõÝ: ÆÝãå»ë Ýß»É »Ýù ³ñ¹»Ý, ÝáõÛÝ áñáßÙ³Ùµ Ñ³ëï³ïí³Í ÃÇí 1 ó³ÝÏÇ` ÐÐ ù³Õ³ù³óÇáõÃÛáõÝÇó ¹áõñë ·³Éáõ ¹»åùáõÙ ãÇ å³Ñ³ÝçíáõÙ ³ÛÝ ÷³ëï³ÃáõÕÃÁ, áñáí ³å³óáõóíáõÙ ¿ ³ÛÉ å»ïáõÃÛ³Ý ù³Õ³ù³óÇáõÃÛáõÝ ÁÝ¹áõÝ»Éáõ ÷³ëïÁ, µ³Ûó ³Û¹ Ñ³Ý·³Ù³ÝùÁ ¶. ê³ñ·ëÛ³ÝÇ ¹ÇÙáõÙÇ Ù»ñÅÙ³Ý å³ï×³é ¿ ¹³ñÓ»É:</w:t>
      </w:r>
    </w:p>
    <w:p>
      <w:pPr>
        <w:pStyle w:val="Normal"/>
        <w:ind w:firstLine="60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¶. ê³ñ·ëÛ³ÝÝ ³ñ¹»Ý ÙÇ ù³ÝÇ ï³ñÇ ¿ ·ïÝíáõÙ ¿ ³Ýáñáß Ï³ñ·³íÇ×³ÏáõÙ, ãáõÝÇ áñ¨¿ å»ïáõÃÛ³Ý ù³Õ³ù³óÇáõÃÛáõÝ Ï³Ù ÙÇç³½·³ÛÝáñ»Ý ×³Ý³ãí³Í áñ¨¿ Ï³ñ·³íÇ×³Ï, ÇëÏ ÊêÐØ ÝÙáõßÇ ³ÝÓÝ³·ñ»ñÁ í³Õáõó áõÅÁ Ïáñóñ³Í »Ý ×³Ý³ãí»É: ¶. ê. ¹» ý³Ïïá Ñ³Ý¹Çë³ÝáõÙ ¿ ù³Õ³ù³óÇáõÃÛáõÝ ãáõÝ»óáÕ ³ÝÓ, µ³Ûó ãáõÝÇ ³Û¹ Ñ³ëï³ïáÕ ÷³ëï³ÃáõÕÃÁ, áñÁ ÑÝ³ñ³íáñáõÃÛáõÝ Ïï³ Ýñ³Ý Ñá·³É Çñ ëáóÇ³É-ïÝï»ë³Ï³Ý Ñ³ñó»ñÁ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lfaen" w:ascii="Arial Armenian" w:hAnsi="Arial Armenian"/>
          <w:sz w:val="22"/>
          <w:szCs w:val="22"/>
          <w:lang w:val="fr-FR" w:eastAsia="en-US"/>
        </w:rPr>
        <w:t xml:space="preserve">²ÛëåÇëáí,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ÐÐ áëïÇÏ³ÝáõÃÛ³Ý ³ÝÓÝ³·ñ³ÛÇÝ ¨ íÇ½³Ý»ñÇ í³ñãáõÃÛ³Ý ÏáÕÙÇó </w:t>
      </w:r>
      <w:r>
        <w:rPr>
          <w:rFonts w:cs="Sylfaen" w:ascii="Arial Armenian" w:hAnsi="Arial Armenian"/>
          <w:sz w:val="22"/>
          <w:szCs w:val="22"/>
          <w:lang w:val="fr-FR" w:eastAsia="en-US"/>
        </w:rPr>
        <w:t xml:space="preserve">³Ûë ù³Õ³ù³óÇÝ»ñÇ ÝÏ³ïÙ³Ùµ ÐÐ Ï³é³í³ñáõÃÛ³Ý 02.03.2006Ã. 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§ÐÐ-áõÙ Ùßï³å»ë µÝ³ÏíáÕ, ù³Õ³ù³óÇáõÃÛáõÝ ãáõÝ»óáÕ ³ÝÓ³Ýó ÷³ëï³ÃÕÃ³íáñÙ³Ý Ï³ñ·Á ¨ Ï³óáõÃÛ³Ý íÏ³Û³Ï³ÝÇ ÝÏ³ñ³·ÇñÁ Ñ³ëï³ï»Éáõ Ù³ëÇÝ¦ ÃÇí 318-Ü áñáßÙ³Ý å³Ñ³ÝçÝ»ñÁ ãÏÇñ³é»ÉÁ, Ï³Ù³Û³Ï³Ý Ùáï»óÙ³Ý ¹ñë¨áñáõÙ ¿:</w:t>
      </w:r>
    </w:p>
    <w:p>
      <w:pPr>
        <w:pStyle w:val="Normal"/>
        <w:ind w:firstLine="60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ÐÐ Ï³é³í³ñáõÃÛ³Ý §ÐÐ-áõÙ Ùßï³å»ë µÝ³ÏíáÕ, ù³Õ³ù³óÇáõÃÛáõÝ ãáõÝ»óáÕ ³ÝÓ³Ýó ÷³ëï³ÃÕÃ³íáñÙ³Ý Ï³ñ·Á ¨ Ï³óáõÃÛ³Ý íÏ³Û³Ï³ÝÇ ÝÏ³ñ³·ÇñÁ Ñ³ëï³ï»Éáõ Ù³ëÇÝ¦ ÃÇí 318-Ü áñáßÙ³Ý ÁÝ¹áõÝÙ³Ý ³ÝÑñ³Å»ßïáõÃÛáõÝÁ µË»É ¿ Ø²Î-Ç 1954Ã. §ø³Õ³ù³óÇáõÃÛáõÝ ãáõÝ»óáÕ ³ÝÓ³Ýó Ï³ñ·³íÇ×³ÏÇ Ù³ëÇÝ¦ ÏáÝí»ÝóÇ³ÛÇ å³Ñ³ÝçÝ»ñÇó ¨ Ñ³ßíÇ ¿ ³éÝí»É ³ÛÝ Ñ³Ý·³Ù³ÝùÁ, áñ Ð³Û³ëï³ÝáõÙ ³Ûëûñ µÝ³ÏíáõÙ »Ý ³ÝÓÇÝù, áñáÝù ÷³Ëëï³Ï³Ý ã»Ý, ãáõÝ»Ý ÷³Ëëï³Ï³ÝÇ Ï³ñ·³íÇ×³Ï, ¨ áñ¨¿ ³ÛÉ »Õ³Ý³Ïáí Ýñ³Ýó Çñ³í³Ï³Ý íÇ×³ÏÁ Ï³ñ·³íáñí³Í ã¿, áõëïÇ ³ÝÑñ³Å»ßï ¿ »Õ»É ëï»ÕÍ»É ÙÇ Ù»Ë³ÝÇ½Ù, áñáí ÑÝ³ñ³íáñ ÏÉÇÝÇ Ï³ÝáÝ³Ï³ñ·»É í»ñáÑÇßÛ³É µáÉáñ Ñ³ñó»ñÁ` Ï³åí³Í Ýñ³Ýó ÷³ëï³ÃÕÃ³íáñÙ³Ý Ñ»ï: ²Ûë ÑÇÙÝ³íáñáõÙÁ ÐÐ ³ñ¹³ñ³¹³ïáõÃÛ³Ý Ý³Ë³ñ³ñáõÃÛ³Ý ÏáÕÙÇó Ý»ñÏ³Û³óí»É ¿ ÐÐ Ï³é³í³ñáõÃÛ³ÝÁ ÙÇÝã ³Û¹ áñáßáõÙÝ ÁÝ¹áõÝ»ÉÁ:</w:t>
      </w:r>
    </w:p>
    <w:p>
      <w:pPr>
        <w:pStyle w:val="Normal"/>
        <w:ind w:firstLine="600"/>
        <w:jc w:val="both"/>
        <w:rPr/>
      </w:pPr>
      <w:r>
        <w:rPr>
          <w:rFonts w:cs="Sylfaen" w:ascii="Arial Armenian" w:hAnsi="Arial Armenian"/>
          <w:sz w:val="22"/>
          <w:szCs w:val="22"/>
          <w:lang w:val="fr-FR" w:eastAsia="en-US"/>
        </w:rPr>
        <w:t>Ø²Î-Ç 1954Ã. §ø³Õ³ù³óÇáõÃÛáõÝ ãáõÝ»óáÕ ³ÝÓ³Ýó Ï³ñ·³íÇ×³ÏÇ Ù³ëÇÝ¦ ÏáÝí»ÝóÇ³ÛÇ 1-ÇÝ Ñá¹í³ÍÇ 1-ÇÝ Ï»ïÁ ë³ÑÙ³ÝáõÙ ¿, áñ ëáõÛÝ ÏáÝí»ÝóÇ³ÛáõÙ §ù³Õ³ù³óÇáõÃÛáõÝ ãáõÝ»óáÕ ³ÝÓ¦ Ñ³ëÏ³óáõÃÛáõÝÁ Ýß³Ý³ÏáõÙ ¿ ³ÝÓ, áñÁ ãÇ Ñ³Ù³ñíáõÙ ù³Õ³ù³óÇ áñ¨¿ å»ïáõÃÛ³Ý ÏáÕÙÇó` ¹ñ³ ûñ»Ýë</w:t>
      </w:r>
      <w:r>
        <w:rPr>
          <w:rFonts w:cs="Arial Armenian" w:ascii="Arial Armenian" w:hAnsi="Arial Armenian"/>
          <w:sz w:val="22"/>
          <w:szCs w:val="22"/>
          <w:lang w:bidi="he-IL"/>
        </w:rPr>
        <w:t>‎</w:t>
      </w:r>
      <w:r>
        <w:rPr>
          <w:rFonts w:cs="Arial Armenian" w:ascii="Arial Armenian" w:hAnsi="Arial Armenian"/>
          <w:sz w:val="22"/>
          <w:szCs w:val="22"/>
          <w:lang w:val="fr-FR" w:eastAsia="en-US" w:bidi="he-IL"/>
        </w:rPr>
        <w:t>¹ñáõÃÛ³Ý ÑÇÙ³Ý íñ³</w:t>
      </w:r>
      <w:r>
        <w:rPr>
          <w:rFonts w:cs="Sylfaen" w:ascii="Arial Armenian" w:hAnsi="Arial Armenian"/>
          <w:sz w:val="22"/>
          <w:szCs w:val="22"/>
          <w:lang w:val="fr-FR" w:eastAsia="en-US"/>
        </w:rPr>
        <w:t>, ÇëÏ §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ÐÐ ù³Õ³ù³óÇáõÃÛ³Ý Ù³ëÇÝ¦ ÐÐ ûñ»ÝùÇ 8-ñ¹ Ñá¹í³ÍÇ 2-ñ¹ Ù³ëÇ` §ÐÐ-áõÙ µÝ³ÏíáÕ ÐÐ ù³Õ³ù³óÇáõÃÛáõÝ ãáõÝ»óáÕ ³ÝÓÁ, áñÝ ³ÛÉ å»ïáõÃÛ³Ý ù³Õ³ù³óÇáõÃÛáõÝ áõÝ»Ý³Éáõ ³å³óáõÛó ãáõÝÇ, Ñ³Ù³ñíáõÙ ¿ ù³Õ³ù³óÇáõÃÛáõÝ ãáõÝ»óáÕ¦:</w:t>
      </w:r>
    </w:p>
    <w:p>
      <w:pPr>
        <w:pStyle w:val="Normal"/>
        <w:ind w:firstLine="60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Sylfaen" w:ascii="Arial Armenian" w:hAnsi="Arial Armenian"/>
          <w:sz w:val="22"/>
          <w:szCs w:val="22"/>
          <w:lang w:val="fr-FR" w:eastAsia="en-US"/>
        </w:rPr>
        <w:t>Ð»ï¨³µ³ñ, Ý³ËÏÇÝ ÊêÐØ ù³Õ³ù³óÇÝ»ñÁ, áíù»ñ ã»Ý ÁÝ¹áõÝ»É ÐÐ ¨ ³ÛÉ å»ïáõÃÛ³Ý ù³Õ³ù³óÇáõÃÛáõÝ, µ³Ûó µÝ³ÏíáõÙ »Ý ÐÐ-áõÙ, ¹» ý³Ïïá Ñ³Ý¹Çë³ÝáõÙ »Ý ù³Õ³ù³óÇáõÃÛáõÝ ãáõÝ»óáÕ ³ÝÓÇÝù` §ø³Õ³ù³óÇáõÃÛáõÝ ãáõÝ»óáÕ ³ÝÓ³Ýó Ï³ñ·³íÇ×³ÏÇ Ù³ëÇÝ¦ 1954Ã. Ø²Î ÏáÝí»ÝóÇ³ÛÇ 1-ÇÝ Ñá¹í³ÍÇ 1-ÇÝ Ï»ïÇ ÇÙ³ëïáí ¨ §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ÐÐ ù³Õ³ù³óÇáõÃÛ³Ý Ù³ëÇÝ¦ ÐÐ ûñ»ÝùÇ 8-ñ¹ Ñá¹í³ÍÇ 2-ñ¹ Ù³ëÇ å³Ñ³Ýçáí</w:t>
      </w:r>
      <w:r>
        <w:rPr>
          <w:rFonts w:cs="Sylfaen" w:ascii="Arial Armenian" w:hAnsi="Arial Armenian"/>
          <w:sz w:val="22"/>
          <w:szCs w:val="22"/>
          <w:lang w:val="fr-FR" w:eastAsia="en-US"/>
        </w:rPr>
        <w:t>:</w:t>
      </w:r>
    </w:p>
    <w:p>
      <w:pPr>
        <w:pStyle w:val="Normal"/>
        <w:ind w:firstLine="60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ÐÐ ù³Õ³ù³óÇÝ, áí ó³ÝÏ³ÝáõÙ ¿ ¹áõñë ·³É ÐÐ ù³Õ³ù³óÇáõÃÛáõÝÇó, Ý³ ë³ÑÙ³Ýí³Í Ó¨Ç /ÃÇí 2 Ó¨/ ¹ÇÙáõÙ-Ñ³ñó³Ã»ñÃÇÏ å»ïù ¿ Éñ³óÝÇ, áñÇ 18-ñ¹ Ï»ïáí å³Ñ³ÝçíáõÙ ¿ Ýß»É, Ã» Ñ»ï³·³ÛáõÙ, áñ »ñÏñÇ ù³Õ³ù³óÇáõÃÛáõÝÁ å»ïù ¿ Ó»éù µ»ñÇ, ë³Ï³ÛÝ ÝáõÛÝ áñáßÙ³Ùµ Ñ³ëï³ïí³Í ÃÇí 1 ó³ÝÏÇ` ÐÐ ù³Õ³ù³óÇáõÃÛáõÝÇó ¹áõñë ·³Éáõ ¹»åùáõÙ ãÇ å³Ñ³ÝçíáõÙ ³ÛÝ ÷³ëï³ÃáõÕÃÁ, áñáí ³å³óáõóíáõÙ ¿ ³ÛÉ å»ïáõÃÛ³Ý ù³Õ³ù³óÇáõÃÛáõÝ ÁÝ¹áõÝ»Éáõ ÷³ëïÁ, ³ÛëÇÝùÝ »ÝÃ³¹ñíáõÙ ¿, áñ ù³Õ³ù³óÇÝ Ï³ñáÕ ¿ ³Û¹ Ï»ïáõÙ Ýßí³Í Ñ³ñóÇÝ å³ï³ëË³Ý»É Ï³Ù ãå³ï³ëË³Ý»É, ¹³ Ýñ³ Çñ³íáõÝùÝ ¿, ÇÝã í»ñ³µ»ñáõÙ ¿ ³ÛÉ å»ïáõÃÛ³Ý ù³Õ³ù³óÇáõÃÛáõÝ ÁÝ¹áõÝ»Éáõ Ù³ëÇÝ Ñ³í³ëïÇ ÷³ëï³ÃáõÕÃÁ å³ñï³¹Çñ Ý»ñÏ³Û³óÝ»ÉáõÝ, ³å³ ÐÐ Ï³é³í³ñáõÃÛ³Ý ÑÇß³ï³Ïí³Í áñáßÙ³Ùµ ë³ÑÙ³Ýí³Í Ï³ñ·áí å³ñï³¹Çñ Ý»ñÏ³Û³óíáÕ ÷³ëï³ÃÕÃ»ñÇ ó³ÝÏáõÙ ³ÛÝ µ³ó³Ï³ÛáõÙ ¿, Ñ»ï¨³µ³ñ, ù³Õ³ù³óÇÝ Ï³ñáÕ ¿ ³ÛÝ Ý»ñÏ³Û³óÝ»É Ï³Ù ãÝ»ñÏ³Û³óÝ»É:</w:t>
      </w:r>
    </w:p>
    <w:p>
      <w:pPr>
        <w:pStyle w:val="Normal"/>
        <w:ind w:firstLine="60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§ì³ñã³ñ³ñáõÃÛ³Ý ¨ í³ñã³Ï³Ý í³ñáõÛÃÇ Ù³ëÇÝ¦ ÐÐ ûñ»ÝùÇ 10-ñ¹ Ñá¹í³ÍÇ` Ñ³í³ëïÇáõÃÛ³Ý Ï³ÝË³í³ñÏ³ÍÁ.</w:t>
      </w:r>
    </w:p>
    <w:p>
      <w:pPr>
        <w:pStyle w:val="Normal"/>
        <w:ind w:firstLine="600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1. ì³ñã³Ï³Ý Ù³ñÙÝÇ ÏáÕÙÇó ùÝÝ³ñÏíáÕ ÷³uï³Ï³Ý Ñ³Ý·³Ù³ÝùÝ»ñÇ í»ñ³µ»ñÛ³É ³ÝÓÇ Ý»ñÏ³Û³óñ³Í ïíÛ³ÉÝ»ñÁ, ï»Õ»ÏáõÃÛáõÝÝ»ñÁ Ñ³Ù³ñíáõÙ »Ý Ñ³í³uïÇ µáÉáñ ¹»åù»ñáõÙ, ù³ÝÇ ¹»é í³ñã³Ï³Ý Ù³ñÙÇÝÁ Ñ³Ï³é³ÏÁ ãÇ ³å³óáõó»É:</w:t>
      </w:r>
    </w:p>
    <w:p>
      <w:pPr>
        <w:pStyle w:val="Normal"/>
        <w:ind w:firstLine="600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²ñ·»ÉíáõÙ ¿ ³ÝÓ³ÝóÇó å³Ñ³Ýç»É Çñ»Ýó Ý»ñÏ³Û³óñ³Í ïíÛ³ÉÝ»ñÁ, ï»Õ»ÏáõÃÛáõÝÝ»ñÁ Ñ³í³uïáÕ ÷³uï³ÃÕÃ»ñ Ï³Ù Éñ³óáõóÇã ï»Õ»ÏáõÃÛáõÝÝ»ñ, »Ã» ³Û¹ å³Ñ³ÝçÁ u³ÑÙ³Ýí³Í ã¿ oñ»Ýùáí:</w:t>
      </w:r>
    </w:p>
    <w:p>
      <w:pPr>
        <w:pStyle w:val="Normal"/>
        <w:ind w:firstLine="600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IRTEK Courier" w:ascii="Arial Armenian" w:hAnsi="Arial Armenian"/>
          <w:sz w:val="22"/>
          <w:szCs w:val="22"/>
          <w:lang w:val="fr-FR" w:eastAsia="en-US"/>
        </w:rPr>
        <w:t>ºÃ» í³ñã³Ï³Ý Ù³ñÙÇÝÁ ÑÇÙÝ³íáñ Ï³uÏ³ÍÝ»ñ áõÝÇ ³ÝÓ³Ýó Ý»ñÏ³Û³óñ³Í ïíÛ³ÉÝ»ñÇ, ï»Õ»ÏáõÃÛáõÝÝ»ñÇ ÇuÏáõÃÛ³Ý í»ñ³µ»ñÛ³É, ³å³ ÇÝùÁ å³ñï³íáñ ¿ ÇÝùÝáõñáõÛÝ »õ Çñ Ñ³ßíÇÝ Ó»éÝ³ñÏ»É ÙÇçáóÝ»ñ` ¹ñ³Ýó ÇuÏáõÃÛ³Ý Ù»ç Ñ³í³uïÇ³Ý³Éáõ Ñ³Ù³ñ:</w:t>
      </w:r>
    </w:p>
    <w:p>
      <w:pPr>
        <w:pStyle w:val="Normal"/>
        <w:ind w:firstLine="60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´³Ûó, ·áñÍÝ³Ï³ÝáõÙ ÐÐ áëïÇÏ³ÝáõÃÛ³Ý ³ÝÓÝ³·ñ³ÛÇÝ ¨ íÇ½³Ý»ñÇ í³ñãáõÃÛ³Ý ÏáÕÙÇó Ù»ñÅíáõÙ »Ý ³ÛÝ ù³Õ³ù³óÇÝ»ñÇ ¹ÇÙáõÙÝ»ñÁ, áíù»ñ Ñ³ñó³Ã»ñÃÇÏÇÝ ÏÇó ã»Ý Ý»ñÏ³Û³óñ»É ³ÛÉ å»ïáõÃÛ³Ý ù³Õ³ù³óÇáõÃÛáõÝ ÁÝ¹áõÝ»Éáõ Ù³ëÇÝ Ñ³í³ëïÇ ÷³ëï³ÃáõÕÃÁ: ´³óÇ ³Û¹ ÝÙ³Ý³ïÇå ¹ÇÙáõÙÝ»ñÝ ³éÑ³ë³ñ³Ï ã»Ý ùÝÝ³ñÏíáõÙ ÐÐ Ý³Ë³·³ÑÇ ù³Õ³ù³óÇáõÃÛ³Ý Ñ³ÝÓÝ³ÅáÕáíáõÙ</w:t>
      </w:r>
      <w:r>
        <w:rPr>
          <w:rStyle w:val="FootnoteCharacters"/>
          <w:rStyle w:val="FootnoteAnchor"/>
          <w:rFonts w:cs="Arial Armenian" w:ascii="Arial Armenian" w:hAnsi="Arial Armenian"/>
          <w:sz w:val="22"/>
          <w:szCs w:val="22"/>
          <w:lang w:val="fr-FR" w:eastAsia="en-US"/>
        </w:rPr>
        <w:footnoteReference w:id="4"/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, ³ÛÝ í»ñ³Ñ³ëó»³·ñíáõÙ ¿ ÐÐ áëïÇÏ³ÝáõÃÛ³Ý ³ÝÓÝ³·ñ³ÛÇÝ ¨ íÇ½³Ý»ñÇ í³ñãáõÃÛ³ÝÁ:</w:t>
      </w:r>
      <w:r>
        <w:br w:type="page"/>
      </w:r>
    </w:p>
    <w:p>
      <w:pPr>
        <w:pStyle w:val="Normal"/>
        <w:ind w:firstLine="600"/>
        <w:jc w:val="center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  <w:t>ì»ñ³Ñ³ßí³éÙ³Ý ·áñÍÁÝÃ³óÇ í»ñ³µ»ñÛ³É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u w:val="single"/>
          <w:lang w:val="fr-FR" w:eastAsia="en-US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fr-FR" w:eastAsia="en-US"/>
        </w:rPr>
      </w:r>
    </w:p>
    <w:p>
      <w:pPr>
        <w:pStyle w:val="Normal"/>
        <w:ind w:firstLine="720"/>
        <w:jc w:val="both"/>
        <w:rPr>
          <w:rFonts w:ascii="Arial Armenian" w:hAnsi="Arial Armenian" w:cs="IRTEK Courier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ÆÝãå»ë Ñ³ÛïÝÇ ¿ ÐÐ ÷³Ëëï³Ï³ÝÝ»ñÇ Ñ³ñó»ñÇ å»ï³Ï³Ý í³ñãáõÃÛáõÝÁ /Ý»ñÏ³ÛáõÙë ÐÐ îÎÜ ÙÇ·ñ³óÇáÝ ·áñÍ³Ï³ÉáõÃÛáõÝ/ ÷³Ëëï³Ï³ÝÝ»ñÇÝ Ý³ËÏÇÝáõÙ ïñí³Í ëÏ½µÝ³Ï³Ý Ñ³ßí³éÙ³Ý ÷³ëï³ÃÕÃ»ñÇ ÷áË³ñ»Ý Ýáñ ÝÙáõßÇ ÙÇ³ëÝ³Ï³Ý §ö³Ëëï³Ï³ÝÇ ÁÝï³ÝÇùÇ íÏ³Û³Ï³Ý¦ ï³Éáõ ³ßË³ï³ÝùÝ»ñÁ ëÏë»É ¿ 01.11.1993Ã., ÐÐ Ï³é³í³ñáõÃÛ³Ý 17.10.1993Ã. §ÐÐ ï³ñ³ÍùáõÙ ³å³ëï³Ý³Í ÷³Ëëï³Ï³ÝÝ»ñÇÝ §÷³Ëëï³Ï³ÝÇ ÁÝï³ÝÇùÇ íÏ³Û³Ï³Ý¦ ï³Éáõ Ù³ëÇÝ ÃÇí 524 áñáßÙ³Ý å³Ñ³ÝçÝ»ñÇ Ñ³Ù³Ó³ÛÝ</w:t>
      </w:r>
      <w:r>
        <w:rPr>
          <w:rStyle w:val="FootnoteCharacters"/>
          <w:rStyle w:val="FootnoteAnchor"/>
          <w:rFonts w:cs="Arial Armenian" w:ascii="Arial Armenian" w:hAnsi="Arial Armenian"/>
          <w:sz w:val="22"/>
          <w:szCs w:val="22"/>
        </w:rPr>
        <w:footnoteReference w:id="5"/>
      </w:r>
      <w:r>
        <w:rPr>
          <w:rFonts w:cs="Arial Armenian" w:ascii="Arial Armenian" w:hAnsi="Arial Armenian"/>
          <w:sz w:val="22"/>
          <w:szCs w:val="22"/>
          <w:lang w:val="fr-FR" w:eastAsia="en-US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²Û¹ áñáßÙ³Ùµ Ñ³ëï³ïí³Í Ï³ñ·Ç 3-ñ¹ Ï»ïáí íÏ³Û³Ï³Ý ëï³Ý³Éáõ Ñ³Ù³ñ ÷³Ëëï³Ï³ÝÝ»ñÁ ëï»ÕÍí³Í Ñ³ÝÓÝ³ÅáÕáíÇÝ å»ïù ¿ Ý»ñÏ³Û³óÝ»ÇÝ 1988Ã. ïñí³Í Ñ³ßí³éÙ³Ý Ã»ñÃÇÏÁ, ÷³Ëëï³Ï³ÝÇ ÁÝï³ÝÇùÇ ù³ñïÁ, ÷³Ëëï³Ï³ÝÇ íÏ³Û³Ï³ÝÁ, ÁÝï³ÝÇùÇ µáÉáñ ã³÷³Ñ³ë ³Ý¹³ÙÝ»ñÇ ³ÝÓÝ³·ñ»ñÁ, ³Ýã³÷³Ñ³ëÝ»ñÇ ÍÝÝ¹Û³Ý íÏ³Û³Ï³ÝÝ»ñÁ, ÇëÏ 5-ñ¹ Ï»ïÇ 2-ñ¹ å³ñµ»ñáõÃÛ³Ùµ Ý³Ë³ï»ëí³Í ¿ »Õ»É, áñ ÁÝï³ÝÇùÇ ³Ý¹³ÙÝ»ñÇ Ãí³ù³Ý³ÏÇ, Ýñ³Ýó ëáóÇ³É³Ï³Ý Ï³½ÙÇ ¨ ³ÛÉ ÷á÷áËáõÃÛáõÝÝ»ñ Ï³ï³ñíáõÙ »Ý ÷³Ëëï³Ï³ÝÝ»ñÇ í»ñ³Ñ³ßí³éÙ³Ý Ý³ËÏÇÝáõÙ Éñ³óí³Í ¨ ³ñËÇí áõÕ³ñÏí³Í Ñ³ñó³Ã»ñÃ»ñáõÙ, 3-ñ¹ Ï»ïáí` Ýáñ íÏ³Û³Ï³Ý ï³Éáõ í»ñ³µ»ñÛ³É Ñ³ïáõÏ ÝßáõÙÝ»ñ »Ý Ï³ï³ñí»É Ý³¨ ã³÷³Ñ³ë ÷³Ëëï³Ï³ÝÝ»ñÇ ·áñÍáÕ ³ÝÓÝ³·ñ»ñáõÙ, ÇëÏ ³Ýã³÷³Ñ³ëÝ»ñÇ` ÍÝÝ¹Û³Ý íÏ³Û³Ï³ÝÝ»ñáõÙ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ä³Ñ³ÝçíáÕ ÷³ëï³ÃÕÃ»ñÁ Ù»ñ Ñ³Ûñ»Ý³ÏÇóÝ»ñÇ ÏáÕÙÇó Ý»ñÏ³Û³óí»É »Ý ³Û¹ ÉÇ³½áñ Ù³ñÙÇÝ: ä»ïù ¿ Ýß»Ýù Ý³¨, áñ ÑÇß³ï³Ïí³Í Ñ³ïáõÏ ÝßáõÙÝ»ñÝ ³éÏ³ »Ý Ý³¨ Çñ»Ýó »ñ»Ë³Ý»ñÇ ÍÝÝ¹Û³Ý íÏ³Û³Ï³ÝÝ»ñáõÙ, ³ÛëÇÝùÝ ³ÛÝ Ï³ñ·³Ñ³Ù³ñÇ ÃÇíÝ áõ ³Ùë³ÃÇíÁ, »ñµ Çñ»Ýù ÐÐ-áõÙ Ñ³ßí³éí»É »Ý áñå»ë ÷³Ëëï³Ï³ÝÝ»ñ ¨ ëï³ó»É ÷³Ëëï³Ï³ÝÇ ÁÝï³Ý»Ï³Ý íÏ³Û³Ï³Ý ¨ ³Û¹ íÏ³Û³Ï³ÝÝ»ñáõÙ ³éÏ³ »Ý Ý³¨ »ñ»Ë³Ý»ñÇ ïíÛ³ÉÝ»ñÁ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ÐÐ îÎÜ ÙÇ·ñ³óÇáÝ ·áñÍ³Ï³ÉáõÃÛ³Ý §Ð³Ù³Ï³ñ·ã³ÛÇÝ Ï»ÝïñáÝ¦ äà²Î ³ñËÇíáõÙ ·ïÝíáÕ ³Û¹ ÷³Ëëï³Ï³ÝÝ»ñÇ ³ÝÓÝ³Ï³Ý ·áñÍ»ñáõÙ ³éÏ³ »Ý ·ñ³éáõÙÝ»ñ ³ÛÝ Ù³ëÇÝ, áñ Ýñ³Ýù µéÝ³·³ÕÃ»É »Ý ²¹ñµ»ç³ÝÇó ¨ ëï³ó»É ÷³Ëëï³Ï³ÝÇ ÁÝï³Ý»Ï³Ý íÏ³Û³Ï³Ý, ÇëÏ Ýñ³Ýó »ñ»Ë³Ý»ñÇ, áíù»ñ ÍÝí»É »Ý ÐÐ ï³ñ³ÍùáõÙ, ÍÝÝ¹Û³Ý íÏ³Û³Ï³ÝÝ»ñáõÙ: ê³Ï³ÛÝ ·áñÍ³Ï³ÉáõÃÛáõÝÁ ï³ñ³Íù³ÛÇÝ ½ÇÝíáñ³Ï³Ý ÏáÙÇë³ñÇ³ïÝ»ñÇ Ñ³ñóáõÙÝ»ñÇÝ å³ï³ëË³ÝáõÙ ¿, áñ Ýñ³Ýù µéÝ³·³ÕÃ»É »Ý ²¹ñµ»ç³ÝÇó, µ³Ûó ÙÇ³Å³Ù³Ý³Ï ã»Ý ³Ýó»É µáÉáñ ÷³Ëëï³Ï³ÝÝ»ñÇ Ñ³Ù³ñ ÐÐ Ï³é³í³ñáõÃÛ³Ý ÏáÕÙÇó ë³ÑÙ³Ýí³Í 1991, 1994, 2000, 2004 Ãí³Ï³ÝÝ»ñÇ í»ñ³Ñ³ßí³éáõÙÝ»ñÁ: Ð³ñó ¿ ³é³ç³ÝáõÙ, Ã» ÐÐ Ï³é³í³ñáõÃÛ³Ý áñ áñáßÙ³Ùµ ¿ ë³ÑÙ³Ýí»É ³Û¹ í»ñ³Ñ³ßí³éÙ³Ý Ï³ñ·Á, áñ ûñ»ÝùÇ ÑÇÙ³Ý íñ³</w:t>
      </w:r>
      <w:r>
        <w:rPr>
          <w:rStyle w:val="FootnoteCharacters"/>
          <w:rStyle w:val="FootnoteAnchor"/>
          <w:rFonts w:cs="Arial Armenian" w:ascii="Arial Armenian" w:hAnsi="Arial Armenian"/>
          <w:sz w:val="22"/>
          <w:szCs w:val="22"/>
          <w:lang w:val="fr-FR" w:eastAsia="en-US"/>
        </w:rPr>
        <w:footnoteReference w:id="6"/>
      </w: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…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Ø»½ Ñ³ÛïÝÇ »Ý ¹»åù»ñ, »ñµ ÷³Ëëï³Ï³ÝÝ»ñÇó ÍÝí³Í »ñ»Ë³Ý»ñÁ ÐÐ ù³Õ³ù³óÇáõÃÛáõÝ ã»Ý ÁÝ¹áõÝ»É ¨ ÐÐ ù³Õ³ù³óÇáõÃÛáõÝÁ Ñ³ëï³ïáÕ ÐÐ ù³Õ³ù³óáõ ³ÝÓÝ³·ñáí ã»Ý ÷³ëï³ÃÕÃ³íáñí»É, ÇÝãå»ë å³Ñ³ÝçíáõÙ ¿ §ÐÐ ù³Õ³ù³óÇáõÃÛ³Ý Ù³ëÇÝ¦ ÐÐ ûñ»Ýùáí ¨ ÐÐ Ï³é³í³ñáõÃÛ³Ý 25.12.1998Ã. §ÐÐ-áõÙ ³ÝÓÝ³·ñ³ÛÇÝ Ñ³Ù³Ï³ñ·Ç Ï³ÝáÝ³¹ñáõÃÛáõÝÁ ¨ ÐÐ ù³Õ³ù³óáõ ³ÝÓÝ³·ñÇ ÝÏ³ñ³·ÇñÁ Ñ³ëï³ï»Éáõ Ù³ëÇÝ¦ ÃÇí 821 áñáßÙ³Ùµ Ñ³ëï³ïí³Í Ï³ñ·ÇÝ Ñ³Ù³å³ï³ëË³Ý: §ºñ»Ë³ÛÇ Çñ³íáõÝùÝ»ñÇ Ù³ëÇÝ¦ ÐÐ ûñ»ÝùÇ 6-ñ¹ Ñá¹í³ÍÇ 3-ñ¹ Ù³ëáõÙ` §ºñ»Ë³Ý ù³Õ³ù³óÇáõÃÛáõÝ ¿ Ó»éù µ»ñáõÙ, Ýñ³ ù³Õ³ù³óÇáõÃÛáõÝÁ ¹³¹³ñáõÙ ¿ §ÐÐ ù³Õ³ù³óÇáõÃÛ³Ý Ù³ëÇÝ¦ ÐÐ ûñ»Ýùáí ë³ÑÙ³Ýí³Í Ï³ñ·áí¦: ²Ûë ¹»åùáõÙ ËÇëï ³ÝÑñ³Å»ßï ¿ ÐÐ ù³Õ³ù³óÇáõÃÛáõÝ ÁÝ¹áõÝ³Í ÍÝáÕÇ ·ñ³íáñ Ñ³Ù³Ó³ÛÝáõÃÛáõÝÁ, ÇÝãÝ ³Û¹ »ñ»Ë³Ý»ñÇ ¹»åùáõÙ µ³ó³Ï³ÛáõÙ »Ý: àõëïÇ §ö³Ëëï³Ï³ÝÝ»ñÇ Ù³ëÇÝ¦ ÐÐ ûñ»ÝùÇ 20-ñ¹ Ñá¹í³ÍÇ §³-½¦ Ï»ï»ñÇ Ñ³Ù³Ó³ÛÝ Ýñ³Ýù ã»Ý Ïáñóñ»É ÷³Ëëï³Ï³ÝÇ Çñ»Ýó Ï³ñ·³íÇ×³ÏÁ: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Ð»ï¨³µ³ñ, ·ïÝáõÙ »Ýù, áñ í»ñ³Ñ³ßí³éÙ³Ý ·áñÍÁÝÃ³óÁ ãå»ïù ¿ ï³ñ³Í»É ³ÝÓÇ ÷³Ëëï³Ï³ÝÇ Ï³ñ·³íÇ×³ÏÇ Ñ³ëï³ïÙ³Ý Ï³Ù Ñ»ñùÙ³Ý íñ³: </w:t>
      </w:r>
      <w:r>
        <w:rPr>
          <w:rFonts w:cs="Sylfaen" w:ascii="Arial Armenian" w:hAnsi="Arial Armenian"/>
          <w:sz w:val="22"/>
          <w:szCs w:val="22"/>
          <w:lang w:val="fr-FR" w:eastAsia="en-US"/>
        </w:rPr>
        <w:t>ä</w:t>
      </w: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»ï³Ï³Ý Çñ³í³ëáõ Ù³ñÙÇÝÝ»ñÇ ÝÙ³Ù Ùáï»óáõÙÁ Ï³Ù Ýñ³Ýó ÏáÕÙÇó Ó¨³íáñ³Í åñ³ÏïÇÏ³Ý ÷³Ëëï³Ï³ÝÝ»ñÇ ÇÝï»·ñÙ³Ý ¨ Ñå³ï³Ï³·ñÙ³Ý /Ý³ïáõñ³ÉÇ½³óÇ³/ ·áñÍÁÝÃ³óáõÙ µ»ñáõÙ ¿ Éáõñç ËáãÁÝ¹áïÝ»ñ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>ÐÐ ë³ÑÙ³ÝÝ»ñÇó ¹áõñë ·ïÝíáÕ ÷³Ëëï³Ï³ÝÝ»ñÁ, áñáÝù 1988-1992ÃÃ. µéÝ³·³ÕÃ»Éáí ²¹ñµ»ç³ÝÇó Ð³Û³ëï³Ý, ë³Ï³ÛÝ ëáóÇ³É³Ï³Ý í³ï íÇ×³ÏÇó »ÉÝ»Éáí Éù»É »Ý Ñ³Ûñ»ÝÇùÁ` Ù»ÏÝ»Éáí ³ÛÉ å»ïáõÃÛáõÝ, Çñ»Ýó ÁÝï³ÝÇùÝ»ñÇ Ñ»ï ÙÇ³ëÇÝ ³Û¹ Ãí³Ï³ÝÝ»ñÇÝ Ð³Û³ëï³ÝáõÙ Ñ³ßí³éí»É »Ý ÷³Ëëï³Ï³ÝÝ»ñÇ ÏáÙÇï»áõÙ áñå»ë ÷³Ëëï³Ï³Ý ¨ ëï³ó»É ÁÝï³Ý»Ï³Ý ÷³Ëëï³Ï³ÝÇ íÏ³Û³Ï³ÝÝ»ñ: ÐÐ ï³ñ³Íù³ÛÇÝ ½ÇÝíáñ³Ï³Ý ÏáÙÇë³ñÇ³ïÝ»ñÁ, áã ûñ»ÝùÇ ÑÇÙ³Ý íñ³, ëÏë³Í 1992Ã.-Çó ³ñ³Ï³Ý ë»éÇ ÷³Ëëï³Ï³ÝÝ»ñÇÝ Ñ³ßí³é»É »Ý áñå»ë ½ÇÝÍ³é³ÛáõÃÛ³Ý »ÝÃ³Ï³ ³ÝÓ, ÇëÏ Çñ³í³å³Ñ Ù³ñÙÇÝÝ»ñÇ ÏáÕÙÇó Ýñ³Ýó ÝÏ³ïÙ³Ùµ Ñ³ñáõóí»É ¿ ùñ»³Ï³Ý ·áñÍ ¨ Ñ³Ûï³ñ³ñí»É Ñ»ï³Ëáõ½áõÙ` å³ñï³¹Çñ ½ÇÝíáñ³Ï³Ý Í³é³ÛáõÃÛáõÝÇó Ëáõë³÷»Éáõ Ñ³Ù³ñ: Ð³Ùá½í³Í »Ýù, áñ ÝÙ³Ý ¹»åù»ñÁ µ³½Ù³ÃÇí »Ý Ù»ñ Ñ³Ýñ³å»ïáõÃÛáõÝáõÙ, áñáÝù ÉáõÍíáõÙ »Ý ÙÇ³ÛÝ ³ÝÑ³ï³Ï³Ý ¹ÇÙáõÙÇ ¨ Ýñ³Ýó ÏáÕÙÇó ³ÝÑñ³Å»ßï ÷³ëï³ÃÕÃ»ñÇ Ý»ñÏ³Û³óÙ³Ý ¹»åùáõÙ: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²éÏ³ »Ý ³ÛÉ ÑÇÙÝ³ËÝ¹Çñ ¨ë, Ù»ñ </w:t>
      </w:r>
      <w:r>
        <w:rPr>
          <w:rFonts w:cs="Sylfaen" w:ascii="Arial Armenian" w:hAnsi="Arial Armenian"/>
          <w:sz w:val="22"/>
          <w:szCs w:val="22"/>
          <w:lang w:val="fr-FR" w:eastAsia="en-US"/>
        </w:rPr>
        <w:t>Ñ³Ûñ»Ý³ÏÇóÝ»ñÁ, áñáÝù Ð³Û³ëï³ÝÁ Éù»É »Ý Ý³ËÏÇÝ ËáñÑñ¹³ÛÇÝ ÝÙáõßÇ ³ÝÓÝ³·ñ»ñáí, ³Ûëûñ ã»Ý Ï³ñáÕ³ÝáõÙ ÁÝ¹áõÝ»É ÐÐ ù³Õ³ù³óÇáõÃÛáõÝ ¨ ëï³Ý³É ÐÐ ³ÝÓÝ³·Çñ Ï³Ù ÁÝ¹áõÝ»É ³ÛÉ å»ïáõÃÛ³Ý ù³Õ³ù³óÇáõÃÛáõÝ, ù³ÝÇ áñ ÐÐ ÑÛáõå³ïáë³Ï³Ý µ³ÅÇÝÝ»ñÁ ¨ ³ÛÉ å»ïáõÃÛ³Ý ÉÇ³½áñ Ù³ñÙÇÝÝ»ñÁ ³ñ³Ï³Ý ë»éÇ ³ÝÓ³ÝóÇó å³Ñ³ÝçáõÙ »Ý Ý»ñÏ³Û³óÝ»É ½ÇÝíáñ³Ï³Ý ·ñùáõÛÏ ¨ »Ã» ÷³Ëëï³Ï³Ý ¿, ³å³ ÷³Ëëï³Ï³Ý ÉÇÝ»Éáõ Ù³ëÇÝ ï»Õ»Ï³Ýù, ÇÝãÝ ¿É ÐÐ ÙÇ·ñ³óÇáÝ ·áñÍ³Ï³ÉáõÃÛ³Ý ÏáÕÙÇó ãÇ ïñ³Ù³¹ñíáõÙ ³ÛÝ å³ñ½ å³ï×³éáí, áñ ³Û¹ ³ÝÓÇÝù 1992Ã-Çó Ñ»ïá ã»Ý ³Ýó»É ÐÐ Ï³é³í³ñáõÃÛ³Ý ÏáÕÙÇó ë³ÑÙ³Ýí³Í í»ñ³Ñ³ßí³éáõÙÝ»ñÁ, ÇëÏ ËáñÑñ¹³ÛÇÝ ÝÙáõßÇ ³ÝÓÝ³·ñ»ñ áõÝ»óáÕ ³ÝÓ³Ýó ÐÐ áëïÇÏ³ÝáõÃÛ³Ý ²ìì-Ç ÏáÕÙÇó å³ñï³íáñ»óíáõÙ ¿ ¹ÇÙáõÙ ·ñ»É ¨ Ññ³Å³ñí»É ÐÐ ù³Õ³ù³óÇáõÃÛáõÝÇó: ÆëÏ Ù»Í Ãíáí ù³Õ³ù³óÇÝ»ñ ÙÇÝã¨ 1995Ã. ÑáõÉÇë 5-Á /ÐÐ ë³ÑÙ³Ý³¹ñáõÃÛ³Ý ÁÝ¹áõÝáõÙÁ/ ÁÝ¹áõÝ»É »Ý ³ñ¹»Ý ³ÛÉ å»ïáõÃÛ³Ý ù³Õ³ù³óÇáõÃÛáõÝ, µ³Ûó ÐÐ Çñ³í³å³Ñ Ù³ñÙÇÝÝ»ñÇ ÏáÕÙÇó Ýñ³Ýó ÝÏ³ïÙ³Ùµ ùñ»³Ï³Ý ·áñÍ ¿ Ñ³ñáõóí»É ÐÐ ùñ. ûñ»Ýë·ñùÇ 327 Ñá¹í³ÍÇ ÑÇÙ³Ý íñ³: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2"/>
          <w:szCs w:val="22"/>
          <w:lang w:val="fr-FR" w:eastAsia="en-US"/>
        </w:rPr>
        <w:t>²Ý ÷³Ëëï³Ï³ÝÝ»ñ, áíù»ñ Ð³Û³ëï³ÝÇó Ù»ÏÝ»É »Ý Ý³ËÏÇÝ ËáñÑ¹³ÛÇÝ ÝÙáõßÇ ³ÝÓÝ³·ñ»ñáí ¨ áõÝ»Ý Ð³Û³ëï³ÝÇ ÷³Ëëï³Ï³ÝÇ ÁÝï³Ý»Ï³Ý íÏ³Û³Ï³Ý ¨ ÙÇ³Å³Ù³Ý³Ï ã»Ý ó³ÝÏ³ÝáõÙ ÁÝ¹áõÝ»É ÐÐ ù³Õ³ù³óÇáõÃÛáõÝ, ã»Ý Ï³ñáÕ³ÝáõÙ ëï³Ý³É ÝáõÛÝÇëÏ ÐÐ ÷³Ëëï³Ï³ÝÇ Ýáñ íÏ³Û³Ï³ÝÝ»ñ, ³ñ¹ÛáõÝùáõÙ Ýñ³Ýù ¹» ý³Ïïá Ó»éù »Ý µ»ñ»É ù³Õ³ù³óÇáõÃÛáõÝ ãáõÝ»óáÕ ³ÝÓÇ Ï³ñ·³íÇ×³Ï: ´³Ûó, ÇÝãå»ë Ýß»É »Ýù ³ñ¹»Ý, ù³Õ³ù³óÇáõÃÛáõÝ ãáõÝ»óáÕ ³ÝÓÇ Ï³ñ·³íÇ×³ÏÇ í»ñ³µ»ñÛ³É ÷³ëï³ÃáõÕÃ ÐÐ å»ï³Ï³Ý ÉÇ³½áñ Ù³ñÙÝÇ ÏáÕÙÇó ·áñÍÝ³Ï³ÝáõÙ áã áùÇ ãÇ ïñ³Ù³¹ñíáõÙ: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2"/>
          <w:szCs w:val="22"/>
          <w:lang w:val="fr-FR" w:eastAsia="en-US"/>
        </w:rPr>
      </w:pPr>
      <w:r>
        <w:rPr>
          <w:rFonts w:cs="Arial Armenian" w:ascii="Arial Armenian" w:hAnsi="Arial Armenian"/>
          <w:sz w:val="22"/>
          <w:szCs w:val="22"/>
          <w:lang w:val="fr-FR" w:eastAsia="en-US"/>
        </w:rPr>
        <w:t xml:space="preserve">²ÛÝáõ³Ù»Ý³ÛÝÇí, »Ã» ÁÝ¹áõÝ»Ýù, áñ ÐÐ Ï³é³í³ñáõÃÛáõÝÁ ë³ÑÙ³Ý»É ¿ ÷³Ëëï³Ï³ÝÝ»ñÇ í»ñ³Ñ³ßí³éÙ³Ý Ï³ñ·, ³å³ å»ïù ¿ Ýß»Ýù, áñ ³Û¹ ³ÝÓ³Ýó ÷³ëï³ÃÕÃ»ñÇó /³ñËÇí³ÛÇÝ ïíÛ³ÉÝ»ñÇó/ »ñ¨áõÙ ¿, áñ Çñ»Ýù 1988-1992ÃÃ. ÁÝÏ³Í Å³Ù³Ý³Ï³Ñ³ïí³ÍáõÙ ²¹ñµ»ç³ÝÇó µéÝ³·³ÕÃ»É »Ý Ð³Û³ëï³Ý ¨ Ýñ³Ýó ïíÛ³ÉÝ»ñÁ Ùáõïù »Ý »Õ»É ÷³Ëëï³Ï³ÝÇ ÁÝï³Ý»Ï³Ý íÏ³Û³Ï³ÝáõÙ, Ñ»ï¨³µ³ñ, ³í»Éáñ¹ ¿ </w:t>
      </w:r>
      <w:r>
        <w:rPr>
          <w:rFonts w:cs="Sylfaen" w:ascii="Arial Armenian" w:hAnsi="Arial Armenian"/>
          <w:sz w:val="22"/>
          <w:szCs w:val="22"/>
          <w:lang w:val="fr-FR" w:eastAsia="en-US"/>
        </w:rPr>
        <w:t xml:space="preserve">í»ñ³Ñ³ßí³éÙ³Ý ·áñÍÁÝÃ³óÁ Ï³Ù ¹ñ³Ýáí å»ïù ã¿ áñáß»É ³ÝÓÁ ÷³Ëëï³Ï³Ý ¿, Ã»` áã: ºÃ» Ù»Ï ³Ý·³Ù ÷³Ëëï³Ï³ÝÁ Ñ³ßí³éí»É ¿, ³ÛëÇÝùÝ ²¹ñµ»ç³ÝÇó µéÝ³·³ÕÃ»Éáí ³ÝÙÇç³å»ë Ùáõïù ¿ ·áñÍ»É Ð³Û³ëï³Ý ¨ ÙÇÝã¨ ûñë ãÇ ÁÝ¹áõÝ»É ³ÛÉ å»ïáõÃÛ³Ý ù³Õ³ù³óÇáõÃÛáõÝ ¨ ß³ñáõÝ³ÏáõÙ ¿ µÝ³Ïí»É Ð³Û³ëï³ÝáõÙ, ³å³ å»ïù ¿ ÑÇÙù ÁÝ¹áõÝ»É å»ï³Ï³Ý ÉÇ³½áñ Ù³ñÙÝáõÙ Ýñ³ ëÏ½µÝ³Ï³Ý Ñ³ßí³éáõÙÁ, ÇëÏ ³ÛÝ ³ÝÓÇÝù, áíù»ñ ÙÇÝã¨ ÐÐ ë³ÑÙ³Ý³¹ñáõÃÛ³Ý ¨ §ÐÐ ù³Õ³ù³óÇáõÃÛ³Ý Ù³ëÇÝ¦ ÐÐ ûñ»ÝùÇ áõÅÇ Ù»ç ÙïÝ»ÉÁ Ó»éù »Ý µ»ñ»É ³ÛÉ å»ïáõÃÛ³Ý ù³Õ³ù³óÇáõÃÛáõÝ, ³å³ Ï³ñ»ÉÇ ¿ Ýñ³Ýó ÝÏ³ïÙ³Ùµ ùñ»³Ï³Ý Ñ»ï³åÝ¹áõÙÁ ¹³¹³ñ»óÝ»É: âÝ³Û³Í, ÇÝãå»ë å³ñ½»É ²¹ñµ»ç³ÝÇó µéÝ³·³ÕÃ³Í Ù»ñ Ñ³Ûñ»Ý³ÏÇóÝ»ñÇ ÃÇíÁ, áñáÝù ÁÝ¹áõÝ»É »Ý ³ÛÉ å»ïáõÃÛ³Ý ù³Õ³ù³óÇáõÃÛáõÝ, ³ÝÑÝ³ñ ¿, ÝáõÛÝÇëÏ ²¹ñµ»ç³ÝÇó µéÝÇ ï»Õ³Ñ³Ýí³Í Ù»ñ Ñ³Ûñ»Ý³ÏÇóÝ»ñÇ ëïáõÛ· ù³Ý³ÏÇ í»ñ³µ»ñÛ³É ïíÛ³ÉÝ»ñ ãÏ³Ý /¹ñ³Ýù Çñ³ñ³Ù»ñÅ »Ý/, µ³Ûó »Ã» ³Û¹ ï»Õ»Ï³ïíáõÃÛáõÝÁ ïíÛ³É ³ÝÓÇ Ï³Ù Ýñ³ Ý»ñÏ³Û³óáõóãÇ ÏáÕÙÇó ïñ³Ù³¹ñíáõÙ ¿ ÐÐ Çñ³í³å³Ñ Ù³ñÙÇÝÝ»ñÇÝ Ï³Ù ÐÐ áëïÇÏ³ÝáõÃÛ³Ý ²ìì-ÇÝ, ³å³ ³ÝÑ³å³Õ ùñ»³Ï³Ý ·áñÍÇ Ñ³ñáõóáõÙÁ å»ïù ¿ Ï³ñ×íÇ: 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2"/>
          <w:szCs w:val="22"/>
          <w:lang w:val="fr-FR" w:eastAsia="en-US"/>
        </w:rPr>
      </w:pPr>
      <w:r>
        <w:rPr>
          <w:rFonts w:cs="Sylfaen" w:ascii="Arial Armenian" w:hAnsi="Arial Armenian"/>
          <w:sz w:val="22"/>
          <w:szCs w:val="22"/>
          <w:lang w:val="fr-FR" w:eastAsia="en-US"/>
        </w:rPr>
        <w:t>Æ ¹»å, Ð³Û³ëï³ÝáõÙ í»ñ³Ñ³ßí³éáõÙ ã»Ý ³Ýó»É µ³½Ù³ÃÇí ÷³Ëëï³Ï³ÝÝ»ñ, ù³ÝÇ áñ Ýñ³Ýù ã»Ý áõÝ»ó»É Ùßï³Ï³Ý µÝ³ÏáõÃÛ³Ý í³Ûñ, Ñ»ï¨³µ³ñ Ï³ñ»ÉÇ ¿ »½ñ³Ï³óÝ»É, áñ í»ñ³Ñ³ßí³éÙ³Ý ·áñÍÁÝÃ³óÁ Ñ³ëÏ³Ý³ÉÇ Ó¨áí ãÇ Ï³ï³ñíáõÙ, ³ñ¹Ûáù ÷³Ëëï³Ï³ÝÁ å³ñï³íáñ ¿ ãáñë ï³ñÇÝ Ù»Ï ³Ý·³Ù Ý»ñÏ³Û³Ý³É ÐÐ ÙÇ·ñ³óÇáÝ ·áñÍ³Ï³ÉáõÃÛáõÝ, Ã» Ñ³Ï³é³ÏÁ, »Ã» ¹³ ³Û¹å»ë ¿, ³å³ ûñ»Ýùáí å»ïù ¿ ³Ùñ³·ñ»É ³Û¹ å³ñï³Ï³ÝáõÃÛáõÝÁ ¨ Çñ³½»Ï»É Ñ³ÝñáõÃÛ³ÝÁ:</w:t>
      </w:r>
    </w:p>
    <w:p>
      <w:pPr>
        <w:pStyle w:val="Normal"/>
        <w:ind w:firstLine="720"/>
        <w:jc w:val="right"/>
        <w:rPr>
          <w:rFonts w:ascii="Arial Armenian" w:hAnsi="Arial Armenian" w:cs="Sylfaen"/>
          <w:sz w:val="22"/>
          <w:szCs w:val="22"/>
          <w:lang w:val="fr-FR" w:eastAsia="en-US"/>
        </w:rPr>
      </w:pPr>
      <w:r>
        <w:rPr>
          <w:rFonts w:cs="Sylfaen" w:ascii="Arial Armenian" w:hAnsi="Arial Armenian"/>
          <w:sz w:val="22"/>
          <w:szCs w:val="22"/>
          <w:lang w:val="fr-FR" w:eastAsia="en-US"/>
        </w:rPr>
      </w:r>
    </w:p>
    <w:p>
      <w:pPr>
        <w:pStyle w:val="Normal"/>
        <w:rPr>
          <w:rFonts w:ascii="Arial Armenian" w:hAnsi="Arial Armenian" w:cs="Sylfaen"/>
          <w:sz w:val="22"/>
          <w:szCs w:val="22"/>
          <w:lang w:val="fr-FR" w:eastAsia="en-US"/>
        </w:rPr>
      </w:pPr>
      <w:r>
        <w:rPr>
          <w:rFonts w:cs="Sylfaen" w:ascii="Arial Armenian" w:hAnsi="Arial Armenian"/>
          <w:sz w:val="22"/>
          <w:szCs w:val="22"/>
          <w:lang w:val="fr-FR"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fr-FR" w:eastAsia="en-US"/>
        </w:rPr>
      </w:pPr>
      <w:r>
        <w:rPr>
          <w:rFonts w:cs="Sylfaen" w:ascii="Arial Armenian" w:hAnsi="Arial Armenian"/>
          <w:sz w:val="22"/>
          <w:szCs w:val="22"/>
          <w:lang w:val="fr-FR" w:eastAsia="en-US"/>
        </w:rPr>
        <w:t>Ø. Ê³ã³ïñÛ³Ý</w:t>
      </w:r>
    </w:p>
    <w:p>
      <w:pPr>
        <w:pStyle w:val="Normal"/>
        <w:rPr/>
      </w:pPr>
      <w:r>
        <w:rPr>
          <w:rFonts w:cs="Sylfaen" w:ascii="Arial Armenian" w:hAnsi="Arial Armenian"/>
          <w:sz w:val="22"/>
          <w:szCs w:val="22"/>
          <w:lang w:val="fr-FR" w:eastAsia="en-US"/>
        </w:rPr>
        <w:t>§². ¸. ê³Ë³ñáíÇ ³Ýí. Ù³ñ¹áõ Çñ³íáõÝùÝ»ñÇ</w:t>
      </w:r>
    </w:p>
    <w:p>
      <w:pPr>
        <w:pStyle w:val="Normal"/>
        <w:rPr/>
      </w:pPr>
      <w:r>
        <w:rPr>
          <w:rFonts w:cs="Sylfaen" w:ascii="Arial Armenian" w:hAnsi="Arial Armenian"/>
          <w:sz w:val="22"/>
          <w:szCs w:val="22"/>
          <w:lang w:val="fr-FR" w:eastAsia="en-US"/>
        </w:rPr>
        <w:t>å³ßïå³ÝáõÃÛ³Ý Ñ³ÛÏ³Ï³Ý Ï»ÝïñáÝ¦ ÐÎ Çñ³í³µ³Ý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8" w:right="1138" w:gutter="0" w:header="0" w:top="1138" w:footer="461" w:bottom="6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sz w:val="18"/>
          <w:szCs w:val="18"/>
        </w:rPr>
        <w:t>§ÐÐ ù³Õ³ù³óÇáõÃÛ³Ý Ù³ëÇÝ¦ ÐÐ ûñ»ÝùÇ 10-ñ¹ Ñá¹í³Íáí` §ÐÐ ù³Õ³ù³óÇÝ»ñ »Ý ×³Ý³ãíáõÙ…¦, ³ÛÉ áã Ã» Ñ³Ù³ñíáõÙ: ÐÐ áëïÇÏ³ÝáõÃÛ³Ý ²ìì ÏáÕÙÇó ëáõµÛ»ÏïÇí Ù»ÏÝ³µ³ÝáõÃÛáõÝ ¿ Ï³ï³ñí»É:</w:t>
      </w:r>
    </w:p>
    <w:p>
      <w:pPr>
        <w:pStyle w:val="Footnote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àõÅÁ Ïáñóñ³Í ¿ ×³Ý³ãí»É </w:t>
      </w:r>
      <w:r>
        <w:rPr>
          <w:rFonts w:cs="Sylfaen" w:ascii="Arial Armenian" w:hAnsi="Arial Armenian"/>
          <w:sz w:val="16"/>
          <w:szCs w:val="16"/>
          <w:lang w:val="fr-FR" w:eastAsia="en-US"/>
        </w:rPr>
        <w:t xml:space="preserve">ÐÐ Ï³é³í³ñáõÃÛ³Ý 02.03.2006Ã. </w:t>
      </w:r>
      <w:r>
        <w:rPr>
          <w:rFonts w:cs="Arial Armenian" w:ascii="Arial Armenian" w:hAnsi="Arial Armenian"/>
          <w:sz w:val="16"/>
          <w:szCs w:val="16"/>
          <w:lang w:val="fr-FR" w:eastAsia="en-US"/>
        </w:rPr>
        <w:t>§ÐÐ-áõÙ Ùßï³å»ë µÝ³ÏíáÕ, ù³Õ³ù³óÇáõÃÛáõÝ ãáõÝ»óáÕ ³ÝÓ³Ýó ÷³ëï³ÃÕÃ³íáñÙ³Ý Ï³ñ·Á ¨ Ï³óáõÃÛ³Ý íÏ³Û³Ï³ÝÇ ÝÏ³ñ³·ÇñÁ Ñ³ëï³ï»Éáõ Ù³ëÇÝ¦ ÃÇí 318-Ü áñáßÙ³Ùµ</w:t>
      </w:r>
      <w:r>
        <w:rPr>
          <w:rFonts w:cs="Arial Armenian" w:ascii="Arial Armenian" w:hAnsi="Arial Armenian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ÐÐ ë³ÑÙ³Ý³¹ñáõÃÛ³Ùµ ÐÐ Ý³Ë³·³ÑÁ ûñ»Ýùáí ë³ÑÙ³Ýí³Í Ï³ñ·áí ÉáõÍáõÙ ¿ ÐÐ ù³Õ³ù³óÇáõÃÛ³Ý ¨ ù³Õ³ù³Ï³Ý ³å³ëï³Ý ï³Éáõ Ñ»ï Ï³åí³Í Ñ³ñó»ñÁ: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ÛÝ áõÅÁ Ïáñóñ»É ¿ 16.12.1999Ã., ÐÐ Ï³é³í³ñáõÃÛ³Ý 20.11.1999Ã. ÃÇí 695 áñáßáõÙÝ ÁÝ¹áõÝ»Éáõó Ñ»ïá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sz w:val="18"/>
          <w:szCs w:val="18"/>
        </w:rPr>
        <w:t>²Û¹ Ï³ñ·Á µ³ó³Ï³ÛáõÙ ¿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4:00Z</dcterms:created>
  <dc:creator>Mery</dc:creator>
  <dc:description/>
  <cp:keywords/>
  <dc:language>en-US</dc:language>
  <cp:lastModifiedBy>Mery</cp:lastModifiedBy>
  <dcterms:modified xsi:type="dcterms:W3CDTF">2011-08-19T13:38:00Z</dcterms:modified>
  <cp:revision>112</cp:revision>
  <dc:subject/>
  <dc:title>ÐÐ ù³Õ³ù³óÇáõÃÛáõÝ ÁÝ¹áõÝ»Éáõ ¨ ÐÐ ù³Õ³ù³óáõ ³ÝÓÝ³•Çñ ëï³Ý³Éáõ, ù³Õ³ù³óÇáõÃÛáõÝ ãáõÝ»óáÕ ³ÝÓÇ Ï³ñ•³íÇ×³ÏÇ Ï³óáõÃÛ³Ý íÏ³Û³Ï³Ý, ÇÝãå»ë Ý³¨ ÐÐ ÙáõïùÇ ¨ »ÉùÇ ÃáõÛÉïíáõÃÛáõÝ ëï³Ý³Éáõ •áñÍÁÝÃ³óÇ í»ñ³µ»ñÛ³É</dc:title>
</cp:coreProperties>
</file>