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îºÔºÎ²Ü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ù³Õ³ù³óÇ ÞáÕÇÏ ÐáíÑ³ÝÝÇëÛ³ÝÇ ¹ÇÙáõÙÇ Ï³å³óáõÃÛ³Ùµ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01.2008Ã. Ù»ñ Ï³½Ù³Ï»ñåáõÃÛáõÝ ¿ ¹ÇÙ»É ù³Õ³ù³óÇ ÞáÕÇÏ ÐáíÑ³ÝÝÇëÛ³ÝÁ` Çñ³í³Ï³Ý ³ç³ÏóáõÃÛáõÝ ëï³Ý³Éáõ ³ÏÝÏ³ÉÇùáí: ø³Õ³ù³óÇ Þ. ÐáíÑ³ÝÝÇëÛ³ÝÇ ¹ÇÙáõÙÇ ¨ Ý»ñÏ³Û³óñ³Í ÷³ëï³ÃÕÃ»ñÇ áõëáõÙÝ³ëÇñáõÃÛáõÝÇó Ù»½ Ñ³ÛïÝÇ ¿ ¹³ñÓ»É Ñ»ï¨Û³ÉÁ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ºñ¨³ÝÇ ¶³Û¹³ñ ÷áÕáóÇ ÃÇí 103 ï³Ý Çñ³óÙ³Ý Ù³ëÇÝ Ð³ÛÏ³Ï³Ý êêÐ ÅáÕáíñ¹³Ï³Ý ¹»åáõï³ïÝ»ñÇ 26 ÏáÙÇë³ñÝ»ñÇ ßñç³Ý³ÛÇÝ ëáí»ïÇ ·áñÍ³¹Çñ ÏáÙÇï»Ç 26.10.1986Ã. Ï³Û³ó³Í ÝÇëïÇ ÃÇí 22/6 ³ñÓ³Ý³·ñáõÃÛ³Ý ù³Õí³ÍùÇ Ñ³Ù³Ó³ÛÝ` ºñù³ÕËáñÑñ¹Ç ·áñÍÏáÙÇ 05.02.1986Ã. ÃÇí 3/2 áñáßÙ³Ùµ ¶³Û¹³ñ-²í»ïÇëÛ³Ý ÷áÕáóÝ»ñÇ ÙÇç¨ Ù³ÝÏ³å³ñï»½Ç ß»Ýù Ï³éáõó»Éáõ Ï³å³ÏóáõÃÛ³Ùµ, ù³Õ³ù³óÇ ÞáÕÇÏ ÐáíÑ³ÝÝÇëÛ³ÝÇ ë»÷³Ï³ÝáõÃÛ³Ý Çñ³íáõÝùáí å³ïÏ³ÝáÕ ïáõÝÁ ×³Ý³ãí»É ¿ Çñ³óÙ³Ý »ÝÃ³Ï³ ¨ Ï³Û³óí»É ¿ ³é³ÝÓÇÝ µÝ³Ï³ñ³Ý Ñ³ïÏ³óÝ»Éáõ í»ñ³µ»ñÛ³É áñáßáõÙ ¨ Ýñ³ Ñ»ï ÏÝùí»É ¿ å³ÛÙ³Ý³·Çñ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ºñù³ÕËáñÑñ¹Ç ·áñÍÏáÙÇ 07.09.1989Ã. ÃÇí 22/23 áñáßÙ³Ùµ ¶³Û¹³ñÇ ÷áÕáóÇ ÃÇí 103 ï³Ý ï³ñ³ÍùáõÙ Ù³ÝÏ³å³ñï»½Ç Ñ»ï ÙÇ³ëÇÝ Ý³Ë³ï»ëí»É ¿ §Ð³ÛçñßÇÝ¦ Ù³ëÝ³·Çï³óí³Í ßÇÝ³ñ³ñ³Ï³Ý ÙÇ³íáñÙ³Ý äö´À-Ý /áñÝ ³Û¹ Å³Ù³Ý³Ï ÁÝ¹·ñÏí³Í ¿ »Õ»É ÐÐ ·ÛáõÕ³ïÝï»ëáõÃÛ³Ý Ý³Ë³ñ³ñáõÃÛ³Ý Ï³éáõóí³ÍùáõÙ/ ÙÇçáí Ï³éáõó»É µÝ³Ï»ÉÇ ß»Ýù: ²Û¹ ÇëÏ å³ï×³éáí ¿É Þ. ÐáíÑ³ÝÝÇëÛ³ÝÁ Ññ³Å³ñí»É ¿ Þñç·áñÍÏáÙÇ 26.10.1986Ã. ÃÇí 20/7 áñáßÙ³Ùµ Çñ»Ý Ñ³ïÏ³óí³Í ºñ¨³ÝÇ ¸³íÃ³ß»Ý 1-ÇÝ Ã³Õ³Ù³ëÇ 36 ß»ÝùÇ ÃÇí 28 »ñÏáõ ë»ÝÛ³Ï³Ýáó µÝ³Ï³ñ³ÝÇó ¨ µÝ³Ï³ñ³Ý å³Ñ³Ýç»É Çñ ë»÷³Ï³Ý ï³Ý ï³ñ³ÍùáõÙ Ï³éáõóíáÕ µÝ³Ï»ÉÇ ß»ÝùÇó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ºñù³ÕËáñÑñ¹Ç ·áñÍÏáÙÇ 26.07.1989Ã. ÃÇí 02/ä-52 ·ñáõÃÛ³Ý ÑÇÙ³Ý íñ³ §Ð³ÛçñßÇÝ¦ äö´À-Á 24.08.1989Ã. Þ. ÐáíÑ³ÝÝÇëÛ³ÝÇÝ, µÝ³Ï³ñ³Ý³ÛÇÝ Ñ³ñóÇ ÉáõÍÙ³Ý Ýå³ï³Ïáí, ßñç·áñÍÏáÙÇ Çñ³óÙ³Ý ï³ñ³ÍùáõÙ Ï³éáõóíáÕ µÝ³Ï»ÉÇ ß»ÝùÇó Ý³Ë³ï»ë»É ¿ Ñ³ïÏ³óÝ»É 2-ñ¹ Ñ³ñÏÇ ÃÇí 4 »ñÏáõ ë»ÝÛ³Ï³Ýáó µÝ³Ï³ñ³ÝÁ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ÎáÙáõÝ³É ïÝï»ëáõÃÛ³Ý ¨ µ³ñ»Ï³ñ·Ù³Ý í³ñãáõÃÛáõÝÁ ³é³ç³ñÏ»É ¿ ÙÇçÝáñ¹»É Ø³ßïáóÇ ßñç·áñÍÏáÙÇÝ ã»ÕÛ³É Ñ³Ù³ñ»É Þ. ÐáíÑ³ÝÝÇëÛ³ÝÇÝ ïñí³Í ÙÇ³ëÝ³Ï³Ý ûñ¹»ñÁ ¨ í»ñÁ Ýßí³Í µÝ³Ï³ñ³ÝÇ ÷áË³ñ»Ý ³é³ç³ñÏ»É Ýñ³ Ñ»ï å³ÛÙ³Ý³·Çñ ÏÝù»É ï»ÕáõÙ Ï³éáõóíáÕ µÝ³Ï»ÉÇ ß»ÝùÇ µÝ³Ï³ñ³ÝÇ Ñ³ïÏ³óÙ³Ý Ù³ëÇÝ ¨ Ñ³ñóÁ Ý»ñÏ³Û³óÝ»É ·áñÍÏáÙÇ ùÝÝ³ñÏÙ³ÝÁ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6 ÏáÙÇë³ñÝ»ñÇ ßñçëáí»ïÇ ÏáÙáõÝ³É µ³ÅÝÇ Çñ³óÙ³Ý ë»ÏïáñÁ 19.10.1989Ã. Þ. ÐáíÑ³ÝÝÇëÛ³ÝÇ Ñ»ï ÏÝù»É ¿ å³ÛÙ³Ý³·Çñ, áñÁ 26 ÏáÙÇë³ñÝ»ñÇ ßñçëáí»ïÇ ·áñÍÏáÙÇ Ý³Ë³·³ÑÇ ÏáÕÙÇó Ñ³ëï³ïí»É ¿ 07.03.1990Ã.: ²Û¹ å³ÛÙ³Ý³·ñÇ 1-ÇÝ Ï»ïáí Ýßí»É ¿, áñ ¶³Û¹³ñ ÷áÕáóÇ µÝ³Ï»ÉÇ ß»ÝùÇ Ï³éáõóÙ³Ý Ï³å³ÏóáõÃÛ³Ùµ, ¶³Û¹³ñ ÷áÕáóÇ ÃÇí 103 µÝ³Ï»ÉÇ ïáõÝÁ »ÝÃ³Ï³ ¿ ù³Ý¹Ù³Ý, ÇëÏ å³ÛÙ³Ý³·ñÇ 3-ñ¹ Ï»ïáí` ßñçëáí»ïÇ ÏáÙáõÝ³É µ³ÅÇÝÁ å³ñï³íáñí»É ¿ ¶³Û¹³ñ-²í»ïÇëÛ³Ý ÷áÕáóÝ»ñÇ ï³ñ³ÍùáõÙ Ï³éáõóíáÕ §Ð³ÛçñßÇÝ¦ äö´À-Ç µÝ³Ï»ÉÇ ß»ÝùÇ ßÇÝ³ñáõÃÛáõÝÝ ³í³ñï»Éáõó ³ÝÙÇç³å»ë Ñ»ïá Þ. ÐáíÑ³ÝÝÇëÛ³ÝÇÝ Ñ³ïÏ³óÝ»É í»ñáÑÇßÛ³É ß»ÝùÇ 2-ñ¹ Ñ³ñÏÇ ÃÇí 4 »ñÏáõ ë»ÝÛ³Ï³Ýáó µÝ³Ï³ñ³ÝÁ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ºñ¨³ÝÇ ù³Õ³ù³ÛÇÝ ËáñÑñ¹Ç ·áñÍ³¹Çñ ÏáÙÇï»Ý, ÑÇÙù ÁÝ¹áõÝ»Éáí, ºñù³ÕËáñÑñ¹Ç ·áñÍÏáÙÇ 07.09.1989Ã. ÃÇí 22/33 áñáßáõÙÁ, ïÝï»ë³Ï³Ý µÝ³Ï»ÉÇ ß»Ýù Ï³éáõó»Éáõ Ýå³ï³Ïáí §Ð³ÛçñßÇÝ¦ Ù³ëÝ³·Çï³Ï³Ý ßÇÝ³ñ³ñ³Ï³Ý ÙÇ³íáñÙ³ÝÁ ²í»ïÇëÛ³Ý, ì³Õ³ñßÛ³Ý ¨ ¶³Û¹³ñÇ ÷áÕáóÝ»ñÇ Ë³ãÙ»ñáõÏáõÙ Ñ³ïÏ³óñ»É ¿ ÑáÕ³Ù³ë ¨ 26.12.1990Ã. áñáßÙ³Ùµ ÃáõÛÉ³ïñ»É ¿, §Ð³ÛçñßÇÝ¦ Ù³ëÝ³·Çï³óí³Í ßÇÝ³ñ³ñ³Ï³Ý ÙÇ³íáñÙ³ÝÁ ÏÇó, ïÝï»ë³Ï³Ý »Õ³Ý³Ïáí Ýßí³Í ÷áÕáóÝ»ñÇ ÙÇç¨ ÁÝÏ³Í ï³ñ³ÍùáõÙ Ï³½Ù³Ï»ñå»É 44 µÝ³Ï³ñ³ÝÇó µ³ÕÏ³ó³Í µÝ³Ï³ñ³Ý³ÛÇÝ ßÇÝ³ñ³ñ³Ï³Ý Ïááå»ñ³ïÇí. 14 µÝ³Ï³ñ³Ý ÃáÕÝ»Éáí ºñù³ÕËáñÑñ¹Ç ·áñÍÏáÙÇ ïÝûñÇÝáõÃÛ³Ý ï³Ï` ·áñÍÏáÙÇÝ Ñ³ë³Ý»ÉÇù µÝ³ÏýáÝ¹Ç ¹ÇÙ³ó, /2 µÝ³Ï³ñ³Ý` 26 ÏáÙÇë³ñÝ»ñÇ ßñçËáñÑñ¹Ç ·áñÍÏáÙÇÝ` ï³ñ³ÍùÇ µÝ³ÏÇãÝ»ñÇÝ í»ñ³µÝ³Ï»óÝ»Éáõ Ñ³Ù³ñ/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¶³Û¹³ñÇ ÷áÕáóÇ ÃÇí 103 Ñ³ëó»áõÙ ·ïÝíáÕ Þ. ÐáíÑ³ÝÝÇëÛ³ÝÇ ë»÷³Ï³Ý ïáõÝÝ Çñ³óí»É ¿ 06.03.1990Ã. §Ð³ÛçñßÇÝ¦ Ù³ëÝ³·Çï³Ï³Ý ßÇÝ³ñ³ñ³Ï³Ý ÙÇ³íáñÙ³Ý ÏáÕÙÇó, µ³Ûó ÙÇÝã¨ ûñë ÑÇß³ï³Ïí³Í å³ÛÙ³Ý³·ñÇ ·ÉË³íáñ å³Ñ³ÝçÁ ãÇ Ï³ï³ñí»É: ä³ÛÙ³Ý³·ñáí Ý³Ë³ï»ëí³Í Å³ÙÏ»ïáõÙ Þ. ÐáíÑ³ÝÝÇëÛ³ÝÝ ³½³ï»É ¿ Çñ ïáõÝÁ ¨ Ñ³ÝÓÝ»É Çñ³óÝáÕÇÝ, ³Û¹ ûñí³ÝÇó ëÏë³Í ÙÇÝã¨ ûñë Ý³ ³ÝûÃ¨³Ý ¿, µÝ³ÏíáõÙ ¿ ï³ñµ»ñ Ñ³ëó»Ý»ñáí, ëå³ëáõÙ ¿ µÝ³Ï³ñ³Ý Ñ³ïÏ³óÝ»ÉáõÝ, ÙÇ¨ÝáõÛÝ Å³Ù³Ý³Ï Ïñ»Éáí µ³ñáÛ³Ý ¨ ÝÛáõÃ³Ï³Ý Ù»Í íÝ³ëÝ»ñ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Ü³Ë³ï»ëí³Í µÝ³Ï»ÉÇ ß»Ýù Ï³éáõó»Éáõ Ýå³ï³Ïáí §Ð³ÛçñßÇÝ¦ Ù³ëÝ³·Çï³Ï³Ý ßÇÝ³ñ³ñ³Ï³Ý ÙÇ³íáñÙ³Ý ÏáÕÙÇó ÑÇÙÝ³¹ñí»É ¿ §æñ³ßÇÝ³ñ³ñ-1¦ Ïááå»ñ³ïÇíÁ, áñÇ Çñ³í³Ñ³çáñ¹Ý ¿ §æñ³ûç³Ë¦ ´ÞÎ-Á, áñáÝù µÝ³Ï»ÉÇ ß»ÝùÇ Ï³éáõóáõÙÝ ³í³ñïÇÝ ã»Ý Ñ³ëóñ»É: Þ. ÐáíÑ³ÝÝÇëÛ³ÝÁ ¹ÇÙ»É ¿ Ý³¨ ºñ¨³ÝÇ ù³Õ³ù³å»ïÇÝ` 19.10.1989Ã. ÏÝùí³Í å³ÛÙ³Ý³·ñÇ Ñ³Ù³Ó³ÛÝ Çñ»Ý µÝ³Ï³ñ³Ýáí ³å³Ñáí»Éáõ å³Ñ³Ýçáí: ê³Ï³ÛÝ ºñ¨³ÝÇ ù³Õ³ù³å»ï³ñ³ÝÁ 09.03.2000Ã. ·ñáõÃÛ³Ùµ Ñ³ÛïÝ»É ¿, áñ Çñ µÝ³Ï³ñ³ÝÇ ³å³ÑáíÙ³Ý Ñ³ñóÁ å»ïù ¿ ÉáõÍÇ ÐÐ ·ÛáõÕ. Ý³Ë³ñ³ñáõÃÛáõÝÁ, ù³ÝÇ áñ Çñ ë»÷³Ï³Ý ïáõÝÝ Çñ³óí»É ¿ Ý³ËÏÇÝ §Ð³ÛçñßÇÝ¦ Ý³Ë³ñ³ñáõÃÛ³Ý ÏáÕÙÇó, áñÁ Ý»ñÏ³ÛáõÙë ÐÐ ·ÛáõÕ. Ý³Ë³ñ³ñáõÃÛ³Ý ëïáñ³µ³Å³ÝáõÙÝ»ñÇó ¿:</w:t>
      </w:r>
    </w:p>
    <w:p>
      <w:pPr>
        <w:pStyle w:val="Normal"/>
        <w:ind w:firstLine="706"/>
        <w:jc w:val="both"/>
        <w:rPr/>
      </w:pPr>
      <w:r>
        <w:rPr>
          <w:sz w:val="20"/>
          <w:szCs w:val="20"/>
        </w:rPr>
        <w:t>Æñ³óí³Í ï³ñ³ÍùáõÙ µÝ³Ï»ÉÇ ß»ÝùÇ ßÇÝ³ñ³ñáõÃÛáõÝÁ §æñ³ßÇÝ³ñ³ñ-1¦ Ïááå»ñ³ïÇíÁ ëÏë»É ¿ 2003Ã., áñÝ ¿É Ñ³Ù³Ó³ÛÝí»É ¿ Þ. ÐáíÑ³ÝÝÇëÛ³ÝÇÝ ³Ý¹³Ù³·ñ»É Ïááå»ñ³ïÇíáõÙ ÙÇ³ÛÝ ÷³Û³í×³ñÇ í×³ñÙ³Ý å³ÛÙ³Ýáí, ù³ÝÇ áñ áñ¨¿ å³ñï³íáñáõÃÛáõÝ ãÇ ëï³ÝÓÝ»É Çñ ¨ ºñ¨³ÝÇ ù³Õ³ù³å»ï³ñ³ÝÇ ³éç¨: âÑ³Ù³Ó³ÛÝí»Éáí ³Û¹ ³é³ç³ñÏÇ Ñ»ï ¨ Ñ³Ùá½í³Í ÉÇÝ»Éáí, áñ Çñ å³Ñ³ÝçÝ ûñÇÝ³Ï³Ý ¿, Þ. ÐáíÑ³ÝÝÇëÛ³ÝÁ Ñ³ñÏ³¹ñí³Í ¿ ÉÇÝáõÙ 2003Ã. ¹ÇÙ»É ¹³ï³ñ³Ý ÁÝ¹¹»Ù ºñ¨³ÝÇ ù³Õ³ù³å»ï³ñ³ÝÇ, ÐÐ ·ÛáõÕ. Ý³Ë³ñ³ñáõÃÛ³Ý ¨ §æñ³ßÇÝ³ñ³ñ-1¦ Ïááå»ñ³ïÇíÇ` Çñ»Ý Ñ³ë³Ý»ÉÇù µÝ³Ï³ñ³ÝÁ Ñ³ïÏ³óÝ»ÉáõÝ å³ñï³íáñ»óÝ»Éáõ å³Ñ³ÝçÇ Ù³ëÇ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ºñ¨³ÝÇ ²ñ³µÏÇñ ¨ ø³Ý³ù»é-¼»ÛÃáõÝ Ñ³Ù³ÛÝùÝ»ñÇ ³é³çÇÝ ³ïÛ³ÝÇ ¹³ï³ñ³ÝÁ /Ý³Ë³·³ÑáÕ ¹³ï³íáñ ê. Ðáíë»÷Û³Ý/ 12.08.2003Ã. ùÝÝ»Éáí ëáõÛÝ ù³Õ. ·áñÍÁ í×é»É ¿ Þ. ÐáíÑ³ÝÝÇëÛ³ÝÇ Ñ³Ûó³¹ÇÙáõÙÁ µ³í³ñ³ñ»É` Ýñ³Ý ÁÝ¹·ñÏ»É §æñ³ßÇÝ³ñ³ñ-1¦ Ïááå»ñ³ïÇíÇ ÷³Û³ï»ñ»ñÇ óáõó³ÏáõÙ ¨ Ñ³ïÏ³óÝ»É Ýßí³Í Ïááå»ñ³ïÇíÇÝ å³ïÏ³ÝáÕ` ºñ¨³ÝÇ ¶³Û¹³ñ-²í»ïÇëÛ³Ý ÷áÕáóÝ»ñÇ ï³ñ³ÍùáõÙ Ï³éáõóíáÕ ß»ÝùÇ ÃÇí 4 »ñÏáõ ë»ÝÛ³Ï³Ýáó µÝ³Ï³ñ³ÝÁ, ³é³Ýó ÷³Û³í×³ñ ·³ÝÓ»Éáõ: êáõÛÝ í×ÇéÁ ëï³ó»É ¿ ûñÇÝ³Ï³Ý áõÅ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ê³Ï³ÛÝ, ³é³Ýó Çñ ·ÇïáõÃÛ³Ý ¨ ³ÝÑ³ëÏ³Ý³ÉÇ å³ï×³éáí Þ. ÐáíÑ³ÝÝÇëÛ³ÝÇ ÉÇ³½áñí³Í ³ÝÓ /Ý»ñÏ³ÛáõÙë ¹³ï³íáñ/ Ü. ²í»ïÇëÛ³ÝÁ ÏñÏÇÝ ¹ÇÙ»É ¿ ¹³ï³ñ³Ý` ÁÝ¹¹»Ù ÐÐ ·ÛáõÕ³ïÝï»ëáõÃÛ³Ý ¨ µÝ³Ïû·ï³·áñÍÙ³Ý Ý³Ë³ñ³ñáõÃÛ³Ý, §æñ³ûç³Ë¦ ´ÞÎ-Ç` Ý»ñÏ³Û³óí³Í µÝ³Ï³ñ³ÝÇ Ïááå»ñ³ïÇíÇ óáõó³ÏáõÙ ÁÝ¹·ñÏ»Éáõ ¨ ÷³Û³í×³ñÁ í×³ñ»Éáõ å³Ñ³ÝçÇ Ù³ëÇ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ºñ¨³ÝÇ ²ñ³µÏÇñ ¨ ø³Ý³ù»é-¼»ÛÃáõÝ Ñ³Ù³ÛÝùÝ»ñÇ ³é³çÇÝ ³ïÛ³ÝÇ ¹³ï³ñ³ÝÁ /Ý³Ë³·³ÑáÕ ¹³ï³íáñ ê. Ðáíë»÷Û³Ý/ 23.12.2003Ã. ùÝÝ»Éáí ëáõÛÝ ù³Õ. ·áñÍÁ í×é»É ¿ ³ÛÝ Ï³ñ×»É, Ñ³ëï³ï»Éáí ÏáÕÙ»ñÇ` ÐÐ ·ÛáõÕ³ïÝï»ëáõÃÛ³Ý ¨ µÝ³Ïû·ï³·áñÍÙ³Ý Ý³Ë³ñ³ñáõÃÛ³Ý, §æñ³ûç³Ë¦ ´ÞÎ-Ç ¨ Þ. ÐáíÑ³ÝÝÇëÛ³ÝÇ Ý»ñÏ³Û³óáõóÇãÝ»ñÇ, ÙÇç¨ ÏÝùí³Í Ñ³ßïáõÃÛ³Ý Ñ³Ù³Ó³ÛÝáõÃÛáõÝÁ, áñáí §ÑÝ³ñ³íáñáõÃÛáõÝ¦ ïñí»ó å³ñï³å³ÝÝ»ñÇÝ Ñ»ï³·³ÛáõÙ ãÏ³ï³ñ»É 12.08.2003Ã. ûñÇÝ³Ï³Ý áõÅ ëï³ó³Í í×ÇéÁ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3.12.2003Ã. Ñ³ßïáõÃÛ³Ý Ñ³Ù³Ó³ÛÝáõÃÛ³Ý 4-ñ¹ å³ñµ»ñáõÃÛáõÝáõÙ ÏáÕÙ»ñÇ Ý»ñÏ³Û³óáõóÇãÝ»ñÝ ³Ùñ³·ñ»É »Ý, áñ §æñ³ûç³Ë¦ ´ÞÎ-Ç Ý»ñÏ³Û³óáõóÇã ¶³éÝÇÏ Ð³ñáÛ³ÝÁ Ñ³Ù³Ó³ÛÝ ¿, áñ 22000 /ùë³Ý»ñÏáõ Ñ³½³ñ/ ²ØÜ ¹áÉ³ñÇÝ Ñ³Ù³ñÅ»ù ¹ñ³ÙÁ í×³ñÇ ÐÐ ·ÛáõÕ³ïÝï»ëáõÃÛ³Ý ¨ µÝ³Ïû·ï³·áñÍÙ³Ý Ý³Ë³ñ³ñáõÃÛáõÝÁ ¨ ÞáÕÇÏ ÐáíÑ³ÝÝÇëÛ³ÝÁ ÁÝ¹·ñÏíÇ ¶³Û¹³ñ-²í»ïÇëÛ³Ý ÷áÕáóÝ»ñÇ ï³ñ³ÍùáõÙ Ï³éáõóíáÕ §æñ³ûç³Ë¦ ´ÞÎ-ÇÝ å³ïÏ³ÝáÕ ß»ÝùÇ 7-ñ¹ Ñ³ñÏÇ 2 ë»ÝÛ³Ï³Ýáó µÝ³Ï³ñ³ÝÁ å³ÛÙ³ÝÝ»ñáí ¨ Ï³ñ·áí: ö³Û³ïÇñ³Ï³Ý í×³ñÁ »ñ»ù ³Ùëí³ ÁÝÃ³óùáõÙ Ý³Ë³ñ³ñáõÃÛ³Ý ÏáÕÙÇó ã÷áË³Ýóí»Éáõ ¹»åùáõÙ Þ. ÐáíÑ³ÝÝÇëÛ³ÝÁ áñå»ë ÷³Û³ï»ñ ÏÏáñóÝÇ Çñ Çñ³íáõÝùÁ: ö³Û³ï»ñÁ å³ñï³íáñ ¿ »ÝÃ³ñÏí»É Ïááå»ñ³ïÇíÇ Ï³ÝáÝ³¹ñáõÃÛ³ÝÁ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fr-FR" w:eastAsia="en-US"/>
        </w:rPr>
        <w:t>ÐÐ ·ÛáõÕ. Ý³Ë³ñ³ñáõÃÛáõÝÝ ³ÛÝáõÑ»ï¨ Çñ å³ñï³íáñáõÃÛáõÝÁ ãÇ Ï³ï³ñ»É, ãÇ í×³ñ»É ÷³Û³í×³ñÁ, ÇëÏ §æñ³ûç³Ë¦ ´ÞÎ-Á Ññ³Å³ñí»É ¿ Þ. ÐáíÑ³ÝÝÇëÛ³ÝÇÝ ÷³Û³ï»ñ»ñÇ óáõó³ÏáõÙ ÁÝ¹·ñÏ»É: Àëï Þ. ÐáíÑ³ÝÝÇëÛ³ÝÇ` ³Ûë Ñ³ßïáõÃÛ³Ý Ñ³Ù³Ó³ÛÝáõÃÛ³Ý µáí³Ý¹³ÏáõÃÛ³Ý ¨ Ñ»ï¨³ÝùÝ»ñÇ Ù³ëÇÝ Çñ Ý»ñÏ³Û³óáõóÇãÝ Çñ»Ý Ý³Ë³å»ë ãÇ ï»Õ»Ï³óñ»É ¨ ãÇ µ³ó³ïñ»É ¹ñ³ Ñ»ï¨³ÝùÝ»ñÇ Ù³ëÇÝ, ³ÛÝ ëïáñ³·ñ»É ¿ ³é³Ýó Çñ Ñ³Ù³Ó³ÛÝáõÃÛ³Ý áõ ·ÇïáõÃÛ³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fr-FR" w:eastAsia="en-US"/>
        </w:rPr>
        <w:t>Ð»ï³·³ÛáõÙ, Þ. ÐáíÑ³ÝÝÇëÛ³ÝÇ µáÉáñ Ñ³Ûó»ñÝ ÁÝ¹¹»Ù ÐÐ ·ÛáõÕ. Ý³Ë³ñ³ñáõÃÛ³Ý ¨ §æñ³ûç³Ë¦ ´ÞÎ-Ç Ù»ñÅí»É »Ý ³ÛÝ ÑÇÙùáí, áñ ÐÐ ·ÛáõÕ. Ý³Ë³ñ³ñáõÃÛáõÝÁ 3 ³Ùëí³ ÁÝÃ³óùáõÙ ãÇ í×³ñ»É ÷³Û³í×³ñÇ ·áõÙ³ñÁ, ÇÝãÝ ¿É ÑÇÙù ¿ Ñ³Ý¹Çë³ó»É Çñ»Ý Ïááå»ñ³ïÇíÇ ÷³Û³ï»ñ»ñÇ óáõó³ÏÇó ¹áõñë Ñ³Ý»Éáõ Ñ³Ù³ñ: Þ. ÐáíÑ³ÝÝÇëÛ³ÝÁ ß³ñáõÝ³Ï ¹ÇÙáõÙÝ»ñ ¨ í³ñã³Ï³Ý µáÕáùÝ»ñ ¿ Ý»ñÏ³Û³óñ»É ÐÐ ·ÛáõÕ. Ý³Ë³ñ³ñáõÃÛ³ÝÁ, ÐÐ í³ñã³å»ïÇÝ, ÐÐ ÷áËí³ñã³å»ïÇÝ, ÐÐ Ý³Ë³·³ÑÇÝ ¨ å»ï³Ï³Ý ³ÛÉ Ï³éáõÛóÝ»ñÇ Õ»Ï³í³ñÝ»ñÇÝ` Çñ»Ý µÝ³Ï³ñ³Ýáí ³å³Ñáí»Éáõ Ñ³ñóÇÝ Çñ³í³Ï³Ý ÉáõÍáõÙ ï³Éáõ Ï³å³ÏóáõÃÛ³Ùµ, ë³Ï³ÛÝ ëï³ó»É ¿ áãÇÝã ã³ëáÕ å³ï³ëË³ÝÝ»ñ:</w:t>
      </w:r>
    </w:p>
    <w:p>
      <w:pPr>
        <w:pStyle w:val="Normal"/>
        <w:ind w:firstLine="709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ÐÐ í×é³µ»Ï ¹³ï³ñ³ÝÇ ù³Õ³ù³óÇ³Ï³Ý ¨ ïÝï»ë³Ï³Ý ·áñÍ»ñáí å³É³ïÇ 28.10.2005Ã. áñáßÙ³Ùµ` §æñ³ûç³Ë¦ ´ÞÎ-Ç Þ. ÐáíÑ³ÝÝÇëÛ³ÝÇ ÷³ÛÇ ¹ÇÙ³ó í×³ñÙ³Ý å³ñï³íáñ»óáõÙÁ ¹ñí³Í ¿ »Õ»É ÐÐ ·ÛáõÕ³ïÝï»ëáõÃÛ³Ý Ý³Ë³ñ³ñáõÃÛ³Ý íñ³, Ñ»ï¨³µ³ñ å³ñï³íáñáõÃÛáõÝáõÙ ÷³Û³í×³ñÇ í×³ñÙ³Ý å³Ñ³ÝçÇ Çñ³íáõÝùÁ å³ïÏ³ÝáõÙ ¿ §æñ³ûç³Ë¦ ´ÞÎ-Ç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²ÛÝáõ³Ù»Ý³ÛÝÇí, ¹ÇÙáõÙ³ïáõ Þ. ÐáíÑ³ÝÝÇëÛ³ÝÇ Ý»ñÏ³Û³óáõóÇãÁ 16.03.2004Ã. ÑÇß»óñ»É ¿ ÐÐ ·ÛáõÕ³ïÝï»ëáõÃÛ³Ý Ý³Ë³ñ³ñáõÃÛ³ÝÁ` ÷áË³Ýó»É ÷³Û³í×³ñÇ ·áõÙ³ñÁ Ñ³ßïáõÃÛ³Ý Ñ³Ù³Ó³ÛÝáõÃÛáõÝÁ Ñ³ëï³ï»Éáõ Ù³ëÇÝ 23.12.2003Ã. í×ÇéÁ Ï³ï³ñ»Éáõ Ýå³ï³Ïáí, ë³Ï³ÛÝ, ³å³ñ¹ÛáõÝ, ¹ÇÙáõÙÁ ÙÝ³ó»É ¿ ³Ýå³ï³ëË³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ºñ¨³ÝÇ ²ñ³µÏÇñ ¨ ø³Ý³ù»é-¼»ÛÃáõÝ Ñ³Ù³ÛÝùÝ»ñÇ ³é³çÇÝ ³ïÛ³ÝÇ ¹³ï³ñ³ÝÇ ÏáÕÙÇó 14.02.2005Ã. ïñí³Í ÃÇí 2-6629 Ï³ï³ñáÕ³Ï³Ý Ã»ñÃÇ ÐÐ ¸²ÐÎÌ ºñ¨³ÝÇ µ³ÅÝÇ ³í³· Ñ³ñÏ³¹Çñ Ï³ï³ñáÕÁ 27.12.2005Ã. ×³Ý³ã»É ¿ Þ. ÐáíÑ³ÝÝÇëÛ³ÝÇÝ §æñ³ûç³Ë¦ ´ÞÎ-áõÙ, áñå»ë ÷³Û³ï»ñ ¨ ÁÝ¹·ñÏ»É §æñ³ûç³Ë¦ ´ÞÎ-ÇÝ å³ïÏ³ÝáÕ ¶³Û¹³ñ-²í»ïÇëÛ³Ý ÷áÕáóÝ»ñÇ ï³ñ³ÍùÝ»ñáõÙ Ï³éáõóíáÕ ß»ÝùÇ óáõó³ÏáõÙ` áñå»ë 7-ñ¹ Ñ³ñÏÇ 2 ë»ÝÛ³Ï³Ýáó µÝ³Ï³ñ³ÝÇ ÷³Û³ï»ñ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ºñ¨³ÝÇ ²ñ³µÏÇñ ¨ ø³Ý³ù»é-¼»ÛÃáõÝ Ñ³Ù³ÛÝùÝ»ñÇ ³é³çÇÝ ³ïÛ³ÝÇ ¹³ï³ñ³ÝÁ /Ý³Ë³·³ÑáÕ ¹³ï³íáñ ê. Ðáíë»÷Û³Ý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/ 29.06.2005Ã. ³Ûë ³Ý·³Ù ùÝÝ»Éáí ù³Õ. ·áñÍÝ Áëï Ñ³ÛóÇ §æñ³ûç³Ë¦ ´ÞÎ ÁÝ¹¹»Ù Þ. ÐáíÑ³ÝÝÇëÛ³ÝÇ` Çñ³íáõÝùÁ Ïáñóñ³Í ×³Ý³ã»Éáõ å³Ñ³ÝçÇ Ù³ëÇÝ, í×é»É ¿ Ñ³ÛóÁ µ³í³ñ³ñ»É` Ïáñóñ³Í ×³Ý³ã»É Þ. ÐáíÑ³ÝÝÇëÛ³ÝÇ §æñ³ûç³Ë¦ ´ÞÎ ÷³Û³ï»ñ ¹³éÝ³Éáõ Çñ³íáõÝùÁ: Þ. ÐáíÑ³ÝÝÇëÛ³ÝÇ Ý»ñÏ³Û³óáõóãÇ ÏáÕÙÇó ëáõÛÝ í×ÇéÁ µáÕáù³ñÏí»É ¿ ÐÐ ù³Õ³ù³óÇ³Ï³Ý ·áñÍ»ñáí í»ñ³ùÝÝÇã ¹³ï³ñ³Ý, ë³Ï³ÛÝ ÐÐ ù³Õ. ·áñÍ»ñáí í»ñ³ùÝÝÇã ¹³ï³ñ³ÝÁ 28.09.2005Ã. ÝáõÛÝå»ë í×é»É ¿ §æñ³ûç³Ë¦ ´ÞÎ-Ç Ñ³Ûó³¹ÇÙáõÙÁ µ³í³ñ³ñ»É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ÐÐ í×é³µ»Ï ¹³ï³ñ³ÝÇ ù³Õ³ù³óÇ³Ï³Ý ¨ ïÝï»ë³Ï³Ý ·áñÍ»ñáí å³É³ïÁ 25.11.2005Ã. áñáß»É ¿ Þ. ÐáíÑ³ÝÝÇëÛ³ÝÇ Ý»ñÏ³Û³óáõóãÇ í×é³µ»Ï µáÕáùÁ µ³í³ñ³ñ»É` µ»Ï³Ý»É ÐÐ ù³Õ. ·áñÍ»ñáí í»ñ³ùÝÝÇã ¹³ï³ñ³ÝÇ 28.09.2005Ã. í×ÇéÁ ¨ ·áñÍÝ áõÕ³ñÏ»É ÝáõÛÝ ¹³ï³ñ³Ý` ³ÛÉ Ï³½Ùáí Ýáñ ùÝÝáõÃÛ³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1.02.2007Ã. ÐÐ ù³Õ³ù³óÇ³Ï³Ý ·áñÍ»ñáí í»ñ³ùÝÝÇã ¹³ï³ñ³ÝÁ ÏñÏÇÝ í×é»É ¿ Ñ³ÛóÁ µ³í³ñ³ñ»É` Ïáñóñ³Í ×³Ý³ã»É Þ. ÐáíÑ³ÝÝÇëÛ³ÝÇ §æñ³ûç³Ë¦ ´ÞÎ ÷³Û³ï»ñ ¹³éÝ³Éáõ Çñ³íáõÝùÁ, Ë»Õ³ÃÛáõñ»Éáí ëáõÛÝ ù³Õ. ·áñÍÇ ÷³ëï»ñÁ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ØÇÝã í»ñÁ Ýßí³Í í×éÇ Ññ³å³ñ³ÏáõÙÁ, Þ. ÐáíÑ³ÝÝÇëÛ³ÝÁ ¹ÇÙ»É ¿ñ ¹³ï³ñ³Ý` ÁÝ¹¹»Ù §æñ³ûç³Ë¦ ´ÞÎ, ÐÐ ·ÛáõÕ³ïÝï»ëáõÃÛ³Ý Ý³Ë³ñ³ñáõÃÛ³Ý` íÝ³ëÇ Ñ³ïáõóÙ³Ý å³Ñ³ÝçÇ Ù³ëÇÝ, ¨ ÙÇçÝáñ¹áõÃÛáõÝ ¿ñ Ý»ñÏ³Û³óñ»É ¹³ï³ñ³ÝÇÝ ÏÇñ³é»É Ñ³ÛóÇ ³å³ÑáíÙ³Ý ÙÇçáóÝ»ñ, ÇÝãÁ ¹³ï³ñ³ÝÁ 29.01.2007Ã. áñáßÙ³Ùµ µ³í³ñ³ñ»É ¿ñ` ÏÇñ³é»É Ñ³ÛóÇ ³å³ÑáíÙ³Ý ÙÇçáó 120.000 ²ØÜ ¹áÉ³ñÇÝ Ñ³Ù³ñÅ»ù ¹ñ³ÙÇ ã³÷áí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 ²ñ·»É³Ýù ¹Ý»É §æñ³ûç³Ë¦ ´ÞÎ-ÇÝ ºñ¨³ÝÇ ¶³Û¹³ñ-²í»ïÇëÛ³Ý ÷áÕáóÝ»ñÇ ï³ñ³ÍùáõÙ ë»÷³Ï³ÝáõÃÛ³Ý Çñ³íáõÝùáí å³ïÏ³ÝáÕ µÝ³Ï»ÉÇ ß»ÝùÇ 6-ñ¹ Ñ³ñÏÇ Ù»Ï ë»ÝÛ³Ï³Ýáó ¨ 7-ñ¹ Ñ³ñÏÇ 2 ë»ÝÛ³Ï³Ýáó µÝ³Ï³ñ³ÝÝ»ñÇ íñ³ ¨ ÝáõÛÝ ûñÁ ïí»É Ï³ï³ñáÕ³Ï³Ý Ã»ñÃ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Ð»ï³·³ÛáõÙ, Þ. ÐáíÑ³ÝÝÇëÛ³ÝÇÝ Ñ³ÛïÝÇ ¿ ¹³ñÓ»É, áñ §æñ³ûç³Ë¦ ´ÞÎ Ý³Ë³·³ÑÇ ÏáÕÙÇó ºñ¨³ÝÇ ²ñ³µÏÇñ ¨ ø³Ý³ù»é-¼»ÛÃáõÝ Ñ³Ù³ÛÝùÝ»ñÇ ³é³çÇÝ ³ïÛ³ÝÇ ¹³ï³ñ³ÝÇ 12.08.2003Ã. í×éÇ ¹»Ù í»ñ³ùÝÝÇã µáÕáù ¿ Ý»ñÏ³Û³óí»É, áñÁ µ³í³ñ³ñí»É ¿ ÐÐ ù³Õ³ù³óÇ³Ï³Ý ·áñÍ»ñáí í»ñ³ùÝÝÇã ¹³ï³ñ³ÝÇ 03.07.2007Ã. í×éáí` Ù»ñÅí»É ¿ Ýñ³ Ñ³ÛóÝ ÁÝ¹¹»Ù ÐÐ ·ÛáõÕ³ïÝï»ëáõÃÛ³Ý Ý³Ë³ñ³ñáõÃÛ³Ý, §æñ³ßÇÝ³ñ³ñ-1¦ Ïááå»ñ³ïÇíÇ Çñ³í³Ñ³çáñ¹ §æñ³ûç³Ë¦ ´ÞÎ-Ç ¨ ºñ¨³ÝÇ ù³Õ³ù³å»ï³ñ³ÝÇ` µÝ³Ï³ñ³Ý Ñ³ïÏ³óÝ»Éáõ å³Ñ³ÝçÇ Ù³ëÇ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ÐÐ ù³Õ³ù³óÇ³Ï³Ý ·áñÍ»ñáí í»ñ³ùÝÝÇã ¹³ï³ñ³ÝÁ 04.07.2007Ã. ºñ¨³ÝÇ ²ç³÷ÝÛ³Ï ¨ ¸³íÃ³ß»Ý Ñ³Ù³ÛÝùÝ»ñÇ ³é³çÇÝ ³ïÛ³ÝÇ ¹³ï³ñ³ÝÇ 21.03.2007Ã. Ï³Û³óñ³Í í×éÇ ¹»Ù Þ. ÐáíÑ³ÝÝÇëÛ³ÝÇ ÏáÕÙÇó µ»ñí³Í í»ñ³ùÝÝÇã µáÕáùÇ ÑÇÙ³Ý íñ³ í»ñ³ùÝÝáõÃÛ³Ý Ï³ñ·áí ùÝÝ»Éáí ù³Õ. ·áñÍÝ Áëï Ñ³ÛóÇ Þ. ÐáíÑ³ÝÝÇëÛ³ÝÇ ÁÝ¹¹»Ù §æñ³ûç³Ë¦ ´ÞÎ, ÐÐ ·ÛáõÕ³ïÝï»ëáõÃÛ³Ý Ý³Ë³ñ³ñáõÃÛ³Ý` íÝ³ëÇ Ñ³ïáõóÙ³Ý å³Ñ³ÝçÇ Ù³ëÇÝ, í×é»É ¿ ³ÛÝ Ù»ñÅ»É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¼³ñÙ³Ý³ÉÇ ¿, áñ ÐÐ ù³Õ³ù³óÇ³Ï³Ý ·áñÍ»ñáí í»ñ³ùÝÝÇã ¹³ï³ñ³ÝÁ /Ý³Ë³·³ÑáÕ ¹³ï³íáñ Î. Ð³ÏáµÛ³Ý/ 04.07.2007Ã. í×éáõÙ ÑÕáõÙ ¿ Ï³ï³ñ»É ÐÐ ù³Õ³ù³óÇ³Ï³Ý ¹³ï³í³ñáõÃÛ³Ý ûñ»Ýë·ñùÇ 103-ñ¹ Ñá¹í³ÍÇ 1-ÇÝ Ï»ïÇ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¨ 48-ñ¹ Ñá¹í³ÍÇ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å³Ñ³ÝçÝ»ñÁ, µ³Ûó ·áñÍÁ Éë»É ¿ Áëï ¿áõÃÛ³Ý` Ñ³ÛóíáñÇ µ³ó³Ï³ÛáõÃÛ³Ùµ: ºÃ» Ñ³ÛóíáñÝ ³Û¹ Å³Ù³Ý³Ï ¹³ï³Ï³Ý ùÝÝáõÃÛ³ÝÁ ã¿ñ Ý»ñÏ³ó»É ¨ ã¿ñ åÝ¹»É Çñ Ñ³Ûó³å³Ñ³ÝçÁ, ³å³ ÐÐ ù³Õ³ù³óÇ³Ï³Ý ¹³ï³í³ñáõÃÛ³Ý ûñ»Ýë·ñùÇ 48-ñ¹ Ñá¹í³ÍÇ Ù³ëÇÝ Ëáëù ³Ý·³Ù ã¿ñ Ï³ñáÕ ÉÇÝ»É: 04.07.2007Ã. í×éáí Þ. ÐáíÑ³ÝÝÇëÛ³ÝÁ ½ñÏí»É ¿ ¹³ï³Ï³Ý å³ßïå³ÝáõÃÛáõÝÇó ¨ ³å³óáõÛóÝ»ñ Ý»ñÏ³Û³óÝ»Éáõ Çñ³íáõÝùÇó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</w:rPr>
        <w:t xml:space="preserve">²ÛëåÇëáí, </w:t>
      </w:r>
      <w:r>
        <w:rPr>
          <w:sz w:val="20"/>
          <w:szCs w:val="20"/>
          <w:lang w:val="fr-FR" w:eastAsia="en-US"/>
        </w:rPr>
        <w:t>ÐÐ ·ÛáõÕ³ïÝï»ëáõÃÛ³Ý Ý³Ë³ñ³ñáõÃÛ³Ý ÏáÕÙÇó 23.12.2003Ã. ÏÝùí³Í Ñ³ßïáõÃÛ³Ý Ñ³Ù³Ó³ÛÝáõÃÛ³Ý 4-ñ¹ å³ñµ»ñáõÃÛ³Ý å³Ñ³ÝçÇ ãÏ³ï³ñÙ³Ý ³ñ¹ÛáõÝùáõÙ, Ë³Ëïí»É ¿ Þ. ÐáíÑ³ÝÝÇëÛ³ÝÇ ë»÷³Ï³Ý µÝ³Ï³ñ³Ý áõÝ»Ý³Éáõ Çñ³íáõÝùÁ, ÇëÏ Ñ»ï³·³ÛáõÙ` ë³ÑÙ³Ý³÷³Ïí»É ¿ Ýñ³ ¹³ï³Ï³Ý å³ßïå³ÝáõÃÛáõÝÇó û·ïí»Éáõ Çñ³íáõÝùÁ: ²ÛëÇÝùÝ, å³ñï³ïÇñáç ¨ å³ñï³å³ÝÇ ÏáÕÙÇó Çñ»Ýó å³ñï³íáñáõÃÛáõÝÝ»ñÁ ãÏ³ï³ñ»Éáõ Ñ³Ù³ñ §å³ï³ëË³Ý¦ ¿ ï³ÉÇë »ññáñ¹ ³ÝÓÁ` ëáõÛÝ ¹»åùáõÙ Þ. ÐáíÑ³ÝÝÇëÛ³ÝÁ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fr-FR" w:eastAsia="en-US"/>
        </w:rPr>
        <w:t>Þ. ÐáíÑ³ÝÝÇëÛ³ÝÇ ë»÷³Ï³ÝáõÃÛ³Ý ¨ µÝ³Ï³ñ³Ý áõÝ»Ý³Éáõ Çñ³íáõÝùÝ»ñÁ Ë³Ëïí»É »Ý áã ÙÇ³ÛÝ ÐÐ ·ÛáõÕ³ïÝï»ëáõÃÛ³Ý Ý³Ë³ñ³ñáõÃÛ³Ý, ³ÛÉ Ý³¨ §æñ³ûç³Ë¦ ´ÞÎ-Ç, Ýñ³ íëï³Ñ»ÉÇ ³ÝÓÇ Ý»ñÏ³Û³óáõóÇã Ü. ²í»ïÇëÛ³ÝÇ ¨ ¹³ï³íáñÝ»ñ ê. Ðáíë»÷Û³ÝÇ ¨ Î. Ð³ÏáµÛ³ÝÇ ÏáÕÙÇó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fr-FR" w:eastAsia="en-US"/>
        </w:rPr>
        <w:t>¶ïÝáõÙ »Ýù, áñ ¹³ï³íáñ ê. Ðáíë»÷Û³ÝÁ, áñå»ë ³ñ¹³ñ³¹³ïáõÃÛáõÝ Çñ³Ï³Ý³óÝáÕ ³ÝÓ, ÙÇÝã¨ 23.12.2003Ã. Ñ³ßïáõÃÛ³Ý Ñ³Ù³Ó³ÛÝáõÃÛáõÝÁ Ñ³ëï³ï»ÉÁ, å»ïù ¿ å³ñ½»ñ, ³ñ¹Ûá±ù ÏáÕÙ»ñÇó µáÉáñÝ »Ý ÉÇ³½áñí³Í Ñ³ßïáõÃÛ³Ý Ñ³Ù³Ó³ÛÝáõÃÛáõÝÁ ëïáñ³·ñ»Éáõ Ñ³Ù³ñ, ù³ÝÇ áñ ÐÐ ·ÛáõÕ³ïÝï»ëáõÃÛ³Ý ¨ µÝ³Ïû·ï³·áñÍÙ³Ý Ý³Ë³ñ³ñáõÃÛ³Ý Ý»ñÏ³Û³óáõóÇãÁ 23.12.2003Ã. Ñ³ßïáõÃÛ³Ý Ñ³Ù³Ó³ÛÝáõÃÛ³Ý ï³Ï ¹ñ»É ¿ Çñ ëïáñ³·ñáõÃÛáõÝÁ, µ³Ûó ãáõÝ»Ý³Éáí ³Û¹ Çñ³íáõÝùÁ: ÜßÛ³É ù³Õ³ù³óÇ³Ï³Ý ·áñÍÇÝ Ù³ëÝ³Ïó»Éáõ Ñ³Ù³ñ ÐÐ ·ÛáõÕ³ïÝï»ëáõÃÛ³Ý ¨ µÝ³Ïû·ï³·áñÍÙ³Ý Ý³Ë³ñ³ñáõÃÛáõÝÝ ³Û¹ ³ÝÓÇÝ ÉÇ³½áñ³·Çñ ¿ ïí»É 24.12.2003Ã. /ÃÇí 07-ÎØ-07-2108 ·ñáõÃÛ³Ùµ/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fr-FR" w:eastAsia="en-US"/>
        </w:rPr>
        <w:t>¸³ï³íáñ ê. Ðáíë»÷Û³ÝÁ Çñ 23.12.2003Ã. í×éáõÙ Ó¨³Ï³Ý ÑÕáõÙ ¿ Ï³ï³ñ»É ÐÐ ù³Õ³ù³óÇ³Ï³Ý ¹³ï³í³ñáõÃÛ³Ý ûñ»Ýë·ñùÇ 33-ñ¹ Ñá¹í³ÍÇ 4-ñ¹ Ï»ïÇ å³Ñ³ÝçÇÝ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  <w:lang w:val="fr-FR" w:eastAsia="en-US"/>
        </w:rPr>
        <w:t>, µ³Ûó Ñ³ëï³ï»É ¿ ÙÇ Ñ³ßïáõÃÛ³Ý Ñ³Ù³Ó³ÛÝáõÃÛáõÝ, áñáí Ë³Ëïí»É ¿ ³ÛÉ ë³ÑÙ³Ý³¹ñáõÃÛ³Ùµ »ñ³ßË³íáñí³Í Çñ³íáõÝùÝ»ñÁ:</w:t>
      </w:r>
    </w:p>
    <w:p>
      <w:pPr>
        <w:pStyle w:val="Normal"/>
        <w:ind w:firstLine="709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ºñ¨³ÝÇ ²ñ³µÏÇñ ¨ ø³Ý³ù»é-¼»ÛÃáõÝ Ñ³Ù³ÛÝùÝ»ñÇ ³é³çÇÝ ³ïÛ³ÝÇ ¹³ï³ñ³ÝÇ ¹³ï³íáñ ê. Ðáíë»÷Û³ÝÇ 23.12.2003Ã. í×éáí Ñ³ëï³ïí³Í Ñ³ßïáõÃÛ³Ý Ñ³Ù³Ó³ÛÝáõÃÛáõÝÁ Ñ³Ï³ëáõÙ ¿ áã ÙÇ³ÛÝ ÐÐ ë³ÑÙ³Ý³¹ñáõÃÛ³Ý 8 ¨ 31 /Ý³ËÏÇÝ 28 Ñá¹./ Ñá¹í³ÍÝ»ñÇ, ³ÛÉ Ý³¨ ÐÐ ù³Õ³ù³óÇ³Ï³Ý ûñ»Ýë·ñùáí Ý³Ë³ï»ëí³Í ë»÷³Ï³ÝáõÃÛ³Ý Çñ³íáõÝùÇ å³ßïå³ÝáõÃÛ³Ý ÙÇ ß³ù Ñá¹í³ÍÝ»ñÇ å³Ñ³ÝçÝ»ñÇÝ, ÇÝãáõ ã¿ Ý³¨ Ù³ñ¹áõ Çñ³íáõÝùÝ»ñÇ ¨ ÑÇÙÝ³ñ³ñ ³½³ïáõÃÛáõÝÝ»ñÇ å³ßïå³ÝáõÃÛ³ÝÝ ³éÝãíáÕ ÙÇç³½·³ÛÇÝ ÷³ëï³ÃÕÃ»ñáí ³Ùñ³·ñí³Í ëÏ½µáõÝùÝ»ñÇÝ, Ù³ëÝ³íáñ³å»ë Ø³ñ¹áõ Çñ³íáõÝùÝ»ñÇ ¨ ÑÇÙÝ³ñ³ñ ³½³ïáõÃÛáõÝÝ»ñÇ »íñáå³Ï³Ý ÏáÝí»ÝóÇ³ÛÇÝ ÏÇó ÃÇí Ù»Ï ³ñÓ³Ý³·ñáõÃÛ³Ý ³é³çÇÝ Ñá¹í³ÍÇ å³Ñ³ÝçÇÝ` ë»÷³Ï³ÝáõÃÛ³Ý Çñ³íáõÝùÇ å³ßïå³ÝáõÃÛ³Ý, ÇÝãå»ë Ý³¨ ³Ýï»ë»É ¿ ºñ¨³ÝÇ ²ñ³µÏÇñ ¨ ø³Ý³ù»é-¼»ÛÃáõÝ Ñ³Ù³ÛÝùÝ»ñÇ ³é³çÇÝ ³ïÛ³ÝÇ ¹³ï³ñ³ÝÇ /Çñ ÇëÏ ÏáÕÙÇó/ 12.12.2003Ã. Ï³Û³óñ³Í í×ÇéÁ, áñáí µ³í³ñ³ñ»É ¿ñ Þ. ÐáíÑ³ÝÝÇëÛ³ÝÇ Ñ³Ûó³å³Ñ³ÝçÁ` ÁÝ¹·ñÏ»É §æñ³ßÇÝ³ñ³ñ-1¦ Ïááå»ñ³ïÇíÇ ÷³Û³ï»ñ»ñÇ óáõó³ÏáõÙ ¨ Ñ³ïÏ³óÝ»É Ýßí³Í Ïááå»ñ³ïÇíÇÝ å³ïÏ³ÝáÕ` ºñ¨³ÝÇ ¶³Û¹³ñ-²í»ïÇëÛ³Ý ÷áÕáóÝ»ñÇ ï³ñ³ÍùáõÙ Ï³éáõóíáÕ ß»ÝùÇ ÃÇí 4 »ñÏáõ ë»ÝÛ³Ï³Ýáó µÝ³Ï³ñ³ÝÁ, ³é³Ýó ÷³Û³í×³ñ ·³ÝÓ»Éá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fr-FR" w:eastAsia="en-US"/>
        </w:rPr>
        <w:t>ÆëÏ ÐÐ ù³Õ³ù³óÇ³Ï³Ý ·áñÍ»ñáí í»ñ³ùÝÝÇã ¹³ï³ñ³ÝÇ ¹³ï³íáñ Î. Ð³ÏáµÛ³ÝÁ, 04.07.2007Ã. ùÝÝáõÃÛ³Ý ¿ ³é»É ëáõÛÝ ù³Õ³ù³óÇ³Ï³Ý ·áñÍÝ ³é³Ýó Ñ³Ûóíáñ Þ. ÐáíÑ³ÝÝÇëÛ³ÝÇ ¨ Ýñ³ Ý»ñÏ³Û³óáõóãÇ Ù³ëÝ³ÏóáõÃÛ³Ùµ, ãå³Ñå³Ý»Éáí ³Û¹ Å³Ù³Ý³Ï ·áñÍáÕ ÐÐ ù³Õ³ù³óÇ³Ï³Ý ¹³ï³í³ñáõÃÛ³Ý ûñ»Ýë·ñùÇ 103 Ñá¹í³ÍÇ 1-ÇÝ Ï»ïÇ å³Ñ³ÝçÁ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fr-FR" w:eastAsia="en-US"/>
        </w:rPr>
        <w:t>ÐÐ ·ÛáõÕ³ïÝï»ëáõÃÛ³Ý Ý³Ë³ñ³ñáõÃÛ³Ý áõÕÕ³ÏÇ ¹Çï³íáñáõÃÛ³Ùµ ³Ý·áñÍáõÃÛáõÝ óáõó³µ»ñ»Éáõ` ÷³Û³ïÇñ³Ï³Ý í×³ñÁ »ñ»ù ³Ùëí³ ÁÝÃ³óùáõÙ §æñ³ûç³Ë¦ ´ÞÎ-ÇÝ ã÷áË³Ýó»Éáõ ³ñ¹ÛáõÝùáõÙ, Þ. ÐáíÑ³ÝÝÇëÛ³ÝÁ áñå»ë ÷³Û³ï»ñ Ïáñóñ»É ¿ Çñ µÝ³Ï³ñ³Ý áõÝ»Ý³Éáõ Çñ³íáõÝùÁ ¨ Ó»éù µ»ñ»É ³ÝûÃ¨³ÝÇ Ï³ñ·³íÇ×³Ï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fr-FR" w:eastAsia="en-US"/>
        </w:rPr>
        <w:t>ºÝÃ³¹ñíáõÙ ¿, áñ Ñ³Ýó³íáñ Ñ³Ù³Ó³ÛÝáõÃÛ³Ý ·³Éáõ ³ñ¹ÛáõÝùáõÙ »Ý ÏáÕÙ»ñÇ Ý»ñÏ³Û³óáõóÇãÝ»ñÁ ÏÝù»É ³Û¹ Ñ³ßïáõÃÛ³Ý Ñ³Ù³Ó³ÛÝáõÃÛáõÝÁ: ÆÝãå»ë Ýß»É »Ýù ³ñ¹»Ý, Þ. ÐáíÑ³ÝÝÇëÛ³ÝÇ ÏáÕÙÇó ³ÛÝ ëïáñ³·ñ»É ¿ Çñ ÉÇ³½áñí³Í ³ÝÓ Ü. ²í»ïÇëÛ³ÝÁ, áñÁ ÐÐ Ý³Ë³·³ÑÇ 18.12.2007Ã. ÃÇí ÜÐ-300-² Ññ³Ù³Ý³·ñáí Ýß³Ý³Ïí»É ¿ ÐÐ ²ñ³ñ³ïÇ ¨ ì³Ûáó ÓáñÇ Ù³ñ½»ñÇ ÁÝ¹Ñ³Ýáõñ Çñ³í³ëáõÃÛ³Ý ¹³ï³ñ³ÝÇ ¹³ï³íáñ, ³ÛÝ ³ÝÓÁ, áí Ñ³ßïáõÃÛ³Ý Ñ³Ù³Ó³ÛÝáõÃÛ³Ý µáí³Ý¹³ÏáõÃÛ³Ý ¨ Ñ»ï¨³ÝùÝ»ñÇ Ù³ëÇÝ ï»ÕÛ³Ï ãÇ å³Ñ»É Çñ íëï³Ñáñ¹ÇÝ ¨ Ç íÝ³ë Ýñ³ ·áñÍ³ñù ¿ ÏÝù»É… 23.12.2003Ã. Ñ³ßïáõÃÛ³Ý Ñ³Ù³Ó³ÛÝáõÃÛáõÝÁ ëïáñ³·ñ»ÉÇë Ýñ³Ýù µáÉáñÁ Ñ³ßíÇ ã»Ý ³é»É ³ÛÝ Ñ³Ý·³Ù³ÝùÁ, áñ 06.03.1990Ã. 26 ÏáÙÇë³ñÝ»ñÇ ßñçËáñÑñ¹Ç ·áñÍÏáÙÇ ¨ Þ. ÐáíÑ³ÝÝÇëÛ³ÝÇ ÙÇç¨ ÏÝùí³Í å³ÛÙ³Ý³·ñáí Çñ³óí»É ¿ Ýñ³ ë»÷³Ï³Ý ïáõÝÁ` ï»ÕáõÙ Ï³éáõóíáÕ ß»ÝùÇó µÝ³Ï³ñ³Ý Ñ³ïÏ³óÝ»Éáõ å³ÛÙ³Ýáí,</w:t>
      </w:r>
    </w:p>
    <w:p>
      <w:pPr>
        <w:pStyle w:val="Normal"/>
        <w:ind w:firstLine="709"/>
        <w:jc w:val="both"/>
        <w:rPr>
          <w:color w:val="FF0000"/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²Ûëûñ ³Û¹ Ñ³ßïáõÃÛ³Ý Ñ³Ù³Ó³ÛÝáõÃÛáõÝÁ ËáãÁÝ¹áï ¿ Ñ³Ý¹Çë³ÝáõÙ ù³Õ³ù³óÇ Þ. ÐáíÑ³ÝÝÇëÛ³ÝÇ Ñ³Ù³ñ, áñå»ë½Ç ¹³ï³Ï³Ý Ï³ñ·áí í»ñ³Ï³Ý·ÝÇ Çñ Ë³Ëïí³Í Çñ³íáõÝùÝ»ñÝ áõ ûñÇÝ³Ï³Ý ß³Ñ»ñÁ, ù³ÝÇ áñ ³Û¹ Ñ³ßïáõÃÛ³Ý Ñ³Ù³Ó³ÛÝáõÃÛ³Ý å³ÛÙ³Ý³·ÇñÁ Ñ³ëï³ïí»É ¿ ¹³ï³ñ³ÝÇ í×ÇéÝ»ñáí, áñáÝù ¿É ëï³ó»É »Ý ûñÇÝ³Ï³Ý áõÅ, áõëïÇ ³Û¹ å³ÛÙ³Ý³·ÇñÁ ãÇ Ï³ñáÕ ³éáãÇÝã ×³Ý³ãí»É, ÇëÏ ÇÝã í»ñ³µ»ñáõÙ ¿ ÐÐ í×é³µ»Ï ¹³ï³ñ³Ý í×é³µ»Ï µáÕáù Ý»ñÏ³Û³óÝ»ÉáõÝ, ³å³ å»ïù ¿ Ýß»Ýù, áñ ù³Õ³ù³óÇÝ Ç íÇ×³ÏÇ ãÇ »Õ»É Å³Ù³Ý³ÏÇÝ û·ïí»É Ñ³í³ï³ñÙ³·ñí³Í ÷³ëï³µ³ÝÇ Í³é³ÛáõÃÛáõÝÇó, ù³Ý½Ç ³Û¹ Å³Ù³Ý³Ï ·áñÍáÕ ûñÝë¹ñáõÃÛ³Ùµ ³ñ·»ÉíáõÙ ¿ñ Ûáõñ³ù³ÝãÛáõñ áùáõ ÇÝùÝáõñáõÛÝ ¹ÇÙ»É ÐÐ í×é³µ»Ï ¹³ï³ñ³Ý, áõëïÇ Ý³ µ³ó ¿ ÃáÕ»É í×é³µ»Ï µáÕáù µ»ñ»Éáõ Ñ³Ù³ñ ÐÐ ù³Õ³ù³óÇ³Ï³Ý ¹³ï³í³ñáõÃÛ³Ý ûñ»Ýë·ñùáí Ý³Ë³ï»ëí³Í Å³ÙÏ»ïÝ»ñÁ:    </w:t>
      </w:r>
    </w:p>
    <w:p>
      <w:pPr>
        <w:pStyle w:val="Normal"/>
        <w:ind w:firstLine="709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05.02.2008Ã. ÃÇí º-1349 ¨ 12.03.2008Ã. ÃÇí 1360 ·ñáõÃÛáõÝÝ»ñáí Ù»ñ Ï³½Ù³Ï»ñåáõÃÛ³Ý ³ÝáõÝÇó ¹ÇÙ»É ¿ÇÝù ÐÐ Ý³ËÏÇÝ í³ñã³å»ï ê. ê³ñ·ëÛ³ÝÇÝ: ê³Ï³ÛÝ Ç å³ï³ëË³Ý ³Û¹ ·ñáõÃÛáõÝÝ»ñÇÝ 14.03.2008Ã. å³ï³ëË³Ý ¿ ëï³óí»É ÐÐ ³ñ¹³ñ³¹³ïáõÃÛ³Ý Ý³Ë³ñ³ñáõÃÛáõÝÇó, Áëï áñÇ Þ. ÐáíÑ³ÝÝÇëÛ³ÝÁ Ñ³Ù³Ó³ÛÝ ãÉÇÝ»Éáí ¹³ï³Ï³Ý ³Ïï»ñÇ Ñ»ï, Ï³ñáÕ ¿ ¹ñ³Ýù µáÕáù³ñÏ»É í»ñ³¹³ë ¹³ï³ñ³Ý: ÆëÏ ÐÐ Ï³é³í³ñáõÃÛ³Ý ³ßË³ï³Ï³½ÙÁ Ù»½ ¿ áõÕ³ñÏ»É ÐÐ ³ñ¹³ñ³¹³ïáõÃÛ³Ý Ý³Ë³ñ³ñáõÃÛ³Ý 03.04.2008Ã. ÝáõÛÝ³µáí³Ý¹³Ï å³ï³ëË³ÝÁ, áñáí ÷áñÓ»É ¿ ùáÕ³ñÏ»É ¹³ï³íáñÝ»ñÇ ÏáÕÙÇó ÃáõÛÉ ïñí³Í ûñÇÝ³Ë³ËïáõÙÝ»ñÁ: Ð³Ùá½í³Í »Ýù, áñ Ù»ñ ÏáÕÙÇó µ³ñÓñ³óí³Í Ñ³ñó»ñÝ Áëï ¿áõÃÛ³Ý ã»Ý ùÝÝ³ñÏí»É ÐÐ í³ñã³å»ïÇ ¨ ÐÐ Ï³é³í³ñáõÃÛ³Ý ³ßË³ï³Ï³½Ù»ñáõÙ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fr-FR" w:eastAsia="en-US"/>
        </w:rPr>
        <w:t xml:space="preserve">àõëáõÙÝ³ëÇñáõÃÛáõÝÁ ÃáõÛÉ ¿ ï³ÉÇë Ù»½ Ýß»Éáõ Ý³¨, áñ ÐÐ Ï³é³í³ñáõÃÛ³Ý ³ßË³ï³Ï³½ÙÁ ÝáõÛÝÇëÏ ãÇ ÷áñÓ»É å³ñ½»Éáõ, ³ñ¹Ûá±ù ÐÐ ·ÛáõÕ³ïÝï»ëáõÃÛ³Ý Ý³Ë³ñ³ñáõÃÛáõÝÝ Çñ³í³ëáõ ¿ »Õ»É ³é³Ýó ÐÐ ýÇÝ³ÝëÝ»ñÇ ¨ ¿ÏáÝáÙÇÏ³ÛÇ Ý³Ë³ñ³ñáõÃÛ³Ý Ù³ëÝ³ÏóáõÃÛ³Ý Ï³Ù ÐÐ Ï³é³í³ñáõÃÛ³Ý Ñ³Ù³å³ï³ëË³Ý áñáßÙ³Ý µ³ó³Ï³ÛáõÃÛ³Ý å³ÛÙ³ÝÝ»ñáõÙ ÝÙ³Ý Ñ³ßïáõÃÛ³Ý Ñ³Ù³Ó³ÛÝáõÃÛáõÝ ÏÝù»É ¨ áõ±Ù µÛáõç»Çó ¿ñ ¹áõñë ·ñ»Éáõ ³Û¹ ·áõÙ³ñÝ»ñÁ ¨ §æñ³ûç³Ë¦ ´ÞÎ-ÇÝ í×³ñ»Éáõ…, ã¿±áñ ÐÐ ·ÛáõÕ³ïÝï»ëáõÃÛ³Ý Ý³Ë³ñ³ñáõÃÛáõÝÁ ëÝíáõÙ ¿ å»ï³Ï³Ý µÛáõç»Ç ÙÇçáóÝ»ñÇó ¨ ³Û¹ ÙÇçáóÝ»ñÁ Ï³ñáÕ ¿ ïÝûñÇÝ»É ÙÇ³ÛÝ ÐÐ Ï³é³í³ñáõÃÛ³Ý ÏáÕÙÇó ÁÝ¹áõÝí³Í áñáßáõÙÝ»ñáí, Áëï Ù»ñ áõÝ»ó³Í ï»Õ»ÏáõÃÛ³Ý, ëáõÛÝ ¹»åùáõÙ ÝÙ³Ý áñáßáõÙ ãÇ ÁÝ¹áõÝí»É: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fr-FR" w:eastAsia="en-US"/>
        </w:rPr>
        <w:t xml:space="preserve">ÆÝã í»ñ³µ»ñáõÙ ¿ ³ñ¹³ñ³¹³ïáõÃÛáõÝ Çñ³Ï³Ý³óÝáÕ ¹³ï³íáñÝ»ñÇ ÏáÕÙÇó ÃáõÛÉ ïñí³Í ûñÇÝ³Ë³ËïáõÙÝ»ñÇÝ ¨ Ýñ³Ýó ÝÏ³ïÙ³Ùµ Ï³ñ·³å³Ñ³Ï³Ý å³ï³ëË³Ý³ïíáõÃÛ³Ý »ÝÃ³ñÏ»Éáõ Ù»ñ ËÝ¹ñ³ÝùÇÝ ÐÐ ³ñ³¹³ñ³¹³ïáõÃÛ³Ý ËáñÑñ¹Ç ³ßË³ï³Ï³½ÙÇó 17.03.2008Ã. ÃÇí ¸¸5-è-875 ·ñáõÃÛ³Ùµ Ñ³ÛïÝí»É ¿, áñ ãÇ Ï³ñáÕ µ³í³ñ³ñí»É ³ÛÝ, ù³ÝÇ áñ. </w:t>
      </w:r>
      <w:r>
        <w:rPr>
          <w:sz w:val="20"/>
          <w:szCs w:val="20"/>
        </w:rPr>
        <w:t>§ÐÐ ¹³ï³Ï³Ý ûñ»Ýë·ñùÇ 153-ñ¹ Ñá¹í³ÍÇ 2-ñ¹ Ù³ëÇ 1-ÇÝ Ï»ïÇ Ñ³Ù³Ó³ÛÝ ³ñ¹³ñ³¹³ïáõÃÛáõÝ Çñ³Ï³Ý³óÝ»ÉÇë ÝÛáõÃ³Ï³Ý ¨ ¹³ï³í³ñ³Ï³Ý ûñ»ÝùÇ ÝáñÙÇ ³ÏÝÑ³Ûï ¨ ÏáåÇï Ë³ËïÙ³Ý ÑÇÙùáí ¹³ï³íáñÇÝ Ï³ñ·³å³Ñ³Ï³Ý å³ï³ëË³Ý³ïíáõÃÛ³Ý »ÝÃ³ñÏ»Éáõ Ýå³ï³Ïáí Ï³ñ·³å³Ñ³Ï³Ý í³ñáõÛÃ Ï³ñáÕ ¿ Ñ³ñáõóí»É ¹³ï³íáñÇ ÏáÕÙÇó ïíÛ³É ·áñÍáí ·áñÍÝ Áëï ¿áõÃÛ³Ý ÉáõÍáÕ ¹³ï³Ï³Ý ³ÏïÁ Ï³Û³óÝ»Éáõó Ñ»ïá` Ù»Ï ï³ñí³ ÁÝÃ³óùáõÙ, ÇëÏ Ù³ïÝ³Ýßí³Í ·áñÍÁ ¹³ï³íáñ ê. Ðáíë»÷Û³ÝÇ ÏáÕÙÇó ùÝÝí»É ¨ í×Çé ¿ Ï³Û³óí»É 2003Ã. Ãí³Ï³ÝÇÝ, ÇëÏ ¹³ï³íáñ Î. Ð³ÏáµÛ³ÝÇ ÝÏ³ïÙ³Ùµ` ÐÐ ³ñ¹³ñ³¹³ïáõÃÛ³Ý ËáñÑñ</w:t>
      </w:r>
      <w:r>
        <w:rPr>
          <w:sz w:val="20"/>
          <w:szCs w:val="20"/>
          <w:lang w:bidi="he-IL"/>
        </w:rPr>
        <w:t>¹Ç Ï³ñ·³å³Ñ³Ï³Ý Ñ³ÝÓÝ³ÅáÕáíÁ ·ï»É ¿, áñ ³ÛÝ ¨ë ãÇ Ï³ñáÕ µ³í³ñ³ñí»É` µ³í³ñ³ñ ÑÇÙù»ñ ãÉÇÝ»Éáõ å³ï×³é³µ³ÝáõÃÛ³Ùµ</w:t>
      </w:r>
      <w:r>
        <w:rPr>
          <w:sz w:val="20"/>
          <w:szCs w:val="20"/>
        </w:rPr>
        <w:t>¦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²Ûëï»Õ Ñ³ñÏ »Ýù Ñ³Ù³ñáõÙ Ýß»É, áñ ÐÐ ¹³ï³Ï³Ý ûñ»Ýë·ñùÇ 153-ñ¹ Ñá¹í³ÍÇ 2-ñ¹ Ù³ëÇ 4-ñ¹ Ï»ïÇ å³Ñ³ÝçÁ ãÇ µËáõÙ ÐÐ ù³Õ³ù³óÇ³Ï³Ý ûñ»Ýë·ñùÇ 21 ·ÉËáí Ý³Ë³ï»ëí³Í Ñ³Ûó³ÛÇÝ í³Õ»ÙáõÃÛ³Ý Ñ³ëÏ³óáõÃÛáõÝÇó ¨ Å³ÙÏ»ïÝ»ñÁ Ñ³ßí³ñÏ»Éáõ Ï³ñ·Çó, ³ÛÝ ¿. §Ð³Ûó³ÛÇÝ í³Õ»ÙáõÃÛáõÝ ¿ Ñ³Ù³ñíáõÙ Çñ³íáõÝùÁ Ë³Ëïí³Í ³ÝÓÇ Ñ³Ûóáí Çñ³íáõÝùÇ  å³ßïáõÃÛ³Ý Å³Ù³Ý³Ï³Ñ³ïí³ÍÁ: Ð³Ûó³ÛÇÝ í³Õ»ÙáõÃÛ³Ý ÁÝ¹Ñ³Ýáõñ Å³ÙÏ»ïÁ »ñ»ù ï³ñÇ ¿¦: ÆëÏ ÝáõÛÝ ûñ»Ýë·ñùÇ 344-ñ¹ Ñá¹í³ÍÇ 4-ñ¹ ¨ 5-ñ¹ Ï»ï»ñáí Ñ³Ûó³ÛÇÝ í³ÕÙáõÃÛáõÝ ãÇ ï³ñ³ÍíáõÙ. 4) ë»÷³Ï³Ý³ïÇñáç Ï³Ù ³ÛÉ ïÇñ³å»ïáÕÇ Çñ³íáõÝùÇ ³Ù»Ý ÙÇ Ë³ËïÙ³Ý í»ñ³óÙ³Ý å³Ñ³ÝçÝ»ñÇ íñ³, Ã»Ïáõ½¨ ³Û¹ Ë³ËïáõÙÝ»ñÁ Ï³åí³Í ã»Ý »Õ»É ïÇñ³å»ïáõÙÇó ½ñÏ»Éáõ Ñ»ï /Ñá¹. 277/, 5) ë»÷³Ï³Ý³ïÇñáç` å»ï³Ï³Ý Ù³ñÙÝÇ Ï³Ù ï»Õ³Ï³Ý ÇÝùÝ³Ï³é³í³ñÙ³Ý Ù³ñÙÝÇ ¨ ¹³Ýó å³ßïáÝ³ï³ñ ³ÝÓ³Ýó ³ÏïÁ, áñáí Ë³Ëïí»É »Ý ë»÷³Ï³Ý³ïÇñáç ·áõÛùÇ ïÇñ³å»ïÙ³Ý, û·ï³·áñÍÙ³Ý ¨ ïÝûñÇÝÙ³Ý Çñ³íáõÝùÝ»ñÁ, ³Ýí³í»ñ ×³Ý³ã»Éáõ Ù³ëÇÝ å³Ñ³ÝçÝ»ñÇ íñ³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6"/>
        <w:jc w:val="both"/>
        <w:rPr>
          <w:rFonts w:ascii="Arial Armenian" w:hAnsi="Arial Armenian" w:cs="Arial"/>
        </w:rPr>
      </w:pPr>
      <w:r>
        <w:rPr>
          <w:rFonts w:cs="Arial Armenian" w:ascii="Arial Armenian" w:hAnsi="Arial Armenian"/>
        </w:rPr>
        <w:t>´³óÇ ³Û¹, Ð³Û³ëï³ÝÇ Ð³Ýñ³å»ïáõÃÛáõÝÁ í³í»ñ³óÝ»Éáí Ø³ñ¹áõ Çñ³íáõÝùÝ»ñÇ ¨ ÑÇÙÝ³ñ³ñ ³½³ïáõÃÛáõÝÝ»ñÇ »íñáå³Ï³Ý ÏáÝí»ÝóÇ³Ý ¨ ¹ñ³Ý ÏÇó ³ñÓ³Ý³·ñáõÃÛáõÝÝ»ñÁ, »ñ³ßË³íáñ»É ¿ Ù³ñ¹áõ ¨ ù³Õ³ù³óáõ ³ñ¹³ñ ¹³ï³ùÝÝáõÃÛ³Ý, ¹³ï³Ï³Ý å³ßïå³ÝáõÃÛáõÝÇó û·ïí»Éáõ Çñ³íáõÝùÝ»ñÁ, ³ÛÝ ³Ùñ³·ñ»Éáí ÐÐ ê³ÑÙ³Ý³¹ñáõÃÛáõÝáõÙ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6"/>
        <w:jc w:val="both"/>
        <w:rPr/>
      </w:pPr>
      <w:r>
        <w:rPr>
          <w:rFonts w:cs="Arial Armenian" w:ascii="Arial Armenian" w:hAnsi="Arial Armenian"/>
        </w:rPr>
        <w:t>Î³ñÍáõÙ »Ýù, áñ ûñ»Ýë¹ÇñÝ áõ ·áñÍ³¹ÇñÁ å»ïù ¿ í»ñ³Ý³Û»Ý ÐÐ ¹³ï³Ï³Ý ûñ»Ýë·ñùÇ 153-ñ¹ Ñá¹í³ÍÇ 2-ñ¹ Ù³ëáí ë³ÑÙ³Ýí³Í ¹³ï³íáñÇÝ Ï³ñ·³å³Ñ³Ï³Ý å³ï³ëË³Ý³ïíáõÃÛ³Ý »ÝÃ³ñÏ»Éáõ Å³ÙÏ»ïÝ»ñÇ ë³ÑÙ³Ý³÷³ÏÙ³Ý ¹ñáõÛÃÝ»ñÁ ¨ ¹ñ³Ýù í»ñ³óÝ»Éáõ Ýå³ï³Ïáí ûñ»Ýë¹ñ³Ï³Ý Ý³Ë³Ó»éÝáõÃÛ³Ùµ Ñ³Ý¹»ë ·³É ÐÐ ³½·³ÛÇÝ ÅáÕáíáõÙ, ÝßÛ³É Çñ³í³Ï³Ý ¹ñáõÛÃÝ»ñÁ å»ïù ¿ Ñ³Ù³å³ï³ëË³Ý»óÝ»É ÐÐ ê³ÑÙ³Ý³¹ñáõÃÛ³ÝÁ ¨ ÐÐ ÏáÕÙÇó í³í»ñ³óí³Í ÙÇç³½·³ÛÇÝ å³ÛÙ³Ý³·ñ»ñÇ å³Ñ³ÝçÝ»ñÇÝ, áñáÝù »ñ³ßË³íáñáõÙ »Ý Ù³ñ¹áõ ¨ ù³Õ³ù³óáõ ÑÇÙÝ³ñ³ñ ³½³ïáõÃÛáõÝÝ»ñÝ áõ ûñÇÝ³Ï³Ý ß³Ñ»ñÁ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6"/>
        <w:jc w:val="both"/>
        <w:rPr/>
      </w:pPr>
      <w:r>
        <w:rPr>
          <w:rFonts w:cs="Arial Armenian" w:ascii="Arial Armenian" w:hAnsi="Arial Armenian"/>
        </w:rPr>
        <w:t>²ÛÝ ¹»åùáõÙ, »Ã» ù³Õ³ù³óÇÝ ãÇ ¹ÇÙáõÙ Ï³Ù ãÇ Ï³ñáÕ ¹ÇÙ»É Ø³ñ¹áõ Çñ³íáõÝùÝ»ñÇ »íñáå³Ï³Ý ¹³ï³ñ³Ý, ¨ Çñ Çñ³íáõÝùÝ»ñÁ Ë³Ëïí»É »Ý ·áñÍÁ ùÝÝáÕ ¹³ï³íáñÇ /Ï³Ù ¹³ï³íáñÝ»ñÇ/ ÏáÕÙÇó ¨ ³Û¹ Ù³ëÇÝ ù³Õ³ù³óÇÝ ÇÙ³ó»É ¿ Ù»Ï ï³ñÇ Ñ»ïá ¨ ³Û¹ Å³Ù³Ý³Ï ¿ ¹ÇÙáõÙ Ý»ñÏ³Û³óñ»É ÐÐ ³ñ¹³ñ³¹³ïáõÃÛ³Ý Ý³Ë³ñ³ñáõÃÛáõÝ ¨/Ï³Ù ÐÐ ³ñ¹³ñ³¹³ïáõÃÛ³Ý ËáñÑáõñ¹, ³å³ ÐÐ ¹³ï³Ï³Ý ûñ»Ýë·ñùÇ 153-ñ¹ Ñá¹í³ÍÇ 2-ñ¹ Ù³ëÇ å³Ñ³ÝçÁ ãÇ Ï³ñáÕ ÏÇñ³éí»É ûñÇÝ³Ë³Ëï ¹³ï³íáñÇ ÝÏ³ïÙ³Ùµ: ²Ûë ¹ñáõÛÃÁ Ñû·áõï ¹³ï³íáñÇ ¿, ³ÛÉ áã Ã» Ù³ñ¹áõ ¨ ù³Õ³ù³óáõ, ÇëÏ ÐÐ ë³ÑÙ³Ý³¹ñáõÃÛ³Ý 3-ñ¹ Ñá¹í³ÍÁ Ñéã³ÏáõÙ ¿. §Ø³ñ¹Á, Ýñ³ ³ñÅ³Ý³å³ïíáõÃÛáõÝÁ, ÑÇÙÝ³Ï³Ý Çñ³íáõÝùÝ»ñÁ »õ ³½³ïáõÃÛáõÝÝ»ñÁ µ³ñÓñ³·áõÛÝ ³ñÅ»ùÝ»ñ »Ý: ä»ïáõÃÛáõÝÝ ³å³ÑáíáõÙ ¿ Ù³ñ¹áõ »õ ù³Õ³ù³óáõ ÑÇÙÝ³Ï³Ý Çñ³íáõÝùÝ»ñÇ »õ ³½³ïáõÃÛáõÝÝ»ñÇ å³ßïå³ÝáõÃÛáõÝÁ` ÙÇç³½·³ÛÇÝ Çñ³íáõÝùÇ uÏ½µáõÝùÝ»ñÇÝ áõ ÝáñÙ»ñÇÝ Ñ³Ù³å³ï³uË³Ý: ä»ïáõÃÛáõÝÁ u³ÑÙ³Ý³÷³Ïí³Í ¿ Ù³ñ¹áõ »õ ù³Õ³ù³óáõ ÑÇÙÝ³Ï³Ý Çñ³íáõÝùÝ»ñáí »õ ³½³ïáõÃÛáõÝÝ»ñáí` áñå»u ³ÝÙÇç³Ï³Ýáñ»Ý ·áñÍáÕ Çñ³íáõÝù¦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ø³Õ³ù³óÇ Þ. ÐáíÑ³ÝÝÇëÛ³ÝÇ µÝ³Ï³ñ³Ý³ÛÇÝ ËÝ¹ñÇ ÉáõÍÙ³Ý Ï³å³ÏóáõÃÛ³Ùµ ÐÐ ·ÛáõÕ³ïÝï»ëáõÃÛ³Ý Ý³ËÏÇÝ Ý³Ë³ñ³ñ ¸. ÈáùÛ³ÝÁ Ç å³ï³ëË³Ý 08.04.2008Ã. Ù»ñ ÃÇí º-1378 ·ñáõÃÛ³Ý, Ñ³ÛïÝ»É ¿, áñ. §ºñ¨³ÝÇ  ¶³Û¹³ñ ÷áÕáóÇ ÃÇí 103 ï³Ý Çñ³óÙ³Ý ³ñ¹ÛáõÝùáõÙ µÝ³Ï»ÉÇ ïáõÝ Ï³éáõó»Éáõ Ýå³ï³Ïáí §Ð³ÛçñßÇÝ¦ äö´À ÑÇÙÝ³¹ñ»É ¿ §æñ³ßÇÝ³ñ³ñ-1¦ Ïááå»ñ³ïÇíÁ, áñÇ Çñ³í³Ñ³çáñ¹Ý ¿ §æñ³ûç³Ë¦ ´ÞÎ: Ð»ï¨³µ³ñ, Ñ³ßíÇ ³éÝ»Éáí, áñ Ýßí³Í Ï³½Ù³Ï»ñåáõÃÛáõÝÝ»ñÁ Ñ³Ù³Ó³ÛÝ ÐÐ ù³Õ³ù³óÇ³Ï³Ý ûñ»Ýë·ñùÇ 60-ñ¹ Ñá¹í³ÍÇ ¹ñáõÛÃÝ»ñÇ Çñ³í³µ³Ý³Ï³Ý ³ÝÓÇÝù »Ý, ÐÐ ·ÛáõÕ³ïÝï»ëáõÃÛ³Ý Ý³Ë³ñ³ñáõÃÛáõÝÁ ãÇ Ï³ñáÕ Ñ³Ý¹Çë³Ý³É ¹ñ³Ýó Çñ³í³Ñ³çáñ¹Á, ÝáõÛÝ ÑÇÙÝ³íáñÙ³Ùµ §Ð³ÛçñßÇÝ¦ äö´À áñå»ë Çñ³í³µ³Ý³Ï³Ý ³ÝÓ ã¿ñ Ï³ñáÕ ÉÇÝ»É ÐÐ ·ÛáõÕ³ïÝï»ëáõÃÛ³Ý Ý³Ë³ñ³ñáõÃÛ³Ý ëïáñ³µ³Å³ÝáõÙ, ³ÛÝ Ñ³Ý¹Çë³ó»É ¿ ÐÐ ·ÛáõÕ³ïÝï»ëáõÃÛ³Ý Ý³Ë³ñ³ñáõÃÛ³Ý Ñ³Ù³Ï³ñ·Ç ÁÝÏ»ñáõÃÛáõÝ, áñÁ Ù³ëÝ³íáñ»óí»É ¿ ÐÐ Ï³é³í³ñáõÃÛ³Ý 28.02.2008Ã. ÃÇí 179-Ü áñáßÙ³Ùµ: ÆëÏ ³é³Ýó Ñ³Ù³å³ï³ëË³Ý ÉÇ³½áñ³·ñÇ 23.12.2003Ã. Ñ³ßïáõÃÛ³Ý Ñ³Ù³Ó³ÛÝ³·Çñ ÏÝù³Í ÐÐ ·ÛáõÕ³ïÝï»ëáõÃÛ³Ý Ý³Ë³ñ³ñáõÃÛ³Ý Ý»ñÏ³Û³óáõóÇã ². ¾ÉÇ½µ³ñÛ³ÝÁ 2004Ã. ³½³ïí»É ¿ ³ßË³ï³ÝùÇó, ÇëÏ ³ñ³ñùÇÝ í»ñ³µ»ñáÕ ÝÛáõÃ»ñÁ Ñ³ÝÓÝí»É »Ý ÐÐ ·ÉË³íáñ ¹³ï³Ë³½áõÃÛáõÝ, ù³ÝÇ áñ Ý³ Ñ³ßïáõÃÛ³Ý Ñ³Ù³Ó³ÛÝ³·ÇñÁ ëïáñ³·ñ»É ¿ ãáõÝ»Ý³Éáí ³Û¹ Çñ³íáõÝùÁ, áñÁ ¨ ÑÇÙù ¿ Ñ³Ý¹Çë³ÝáõÙ Çñ»Ýó ³ë»Éáõ, áñ Ýßí³Í ·áñÍ³ñùÝ ³éáãÇÝã ¿: ²ÛëåÇëáí, ÐÐ ·ÛáõÕ³ïÝï»ëáõÃÛ³Ý Ý³Ë³ñ³ñáõÃÛ³Ý Çñ³í³ëáõÃÛáõÝÇó ¹áõñë ¿ µ³ñÓñ³óí³Í Ñ³ñóÇ ÉáõÍáõÙÁ¦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fr-FR" w:eastAsia="en-US"/>
        </w:rPr>
        <w:t>²Ûë å³ï³ëË³Ýáí, ÐÐ ·ÛáõÕ. Ý³Ë³ñ³ñáõÃÛáõÝÁ ÷áñÓ»É ¿ Ëáõë³÷»É Þ. ÐáíÑ³ÝÝÇëÛ³ÝÇ ÝÏ³ïÙ³Ùµ ëï³ÝÓÝ³Í Çñ å³ñï³íáñáÃÛáõÝÁ Ï³ï³ñ»Éáõó, ³ÛÝ Ñ³Ù³ñ»Éáí Ï³ï³ñí³Í Çñ ³ßË³ïáÕÇÝ ³ßË³ï³ÝùÇó Ñ»é³óÝ»Éáõ ÷³ëïáí: ÆëÏ ÐÐ ·ÉË³íáñ ¹³ï³Ë³½áõÃÛ³Ý ÏáÕÙÇó ³éÑ³ë³ñ³Ï ù³ÛÉ»ñ ã»Ý Ó»éÝ³ñÏí»É Þ. ÐáíÑ³ÝÝÇëÛ³ÝÇ ·áñÍáí ÃáõÛÉ ïñí³Í ³åûñÇÝáõÃÛáõÝÝ»ñÁ µ³ó³Ñ³Ûï»Éáõ ¨ Ù»Õ³íáñ ³ÝÓ³Ýó å³ï³ëË³Ý³ïíáõÃÛ³Ý »ÝÃ³ñÏ»Éáõ áõÕÕáõÃÛ³Ùµ: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¼³ñÙ³Ý³ÉÇÝ ³ÛÝ ¿, áñ Þ. ÐáíÑ³ÝÝÇëÛ³ÝÁ µ³½Ù³ÃÇí ¹ÇÙáõÙÝ»ñ ¨ µáÕáùÝ»ñ, ÇÝãå»ë Ý³¨ µ³ó Ý³Ù³Ï ¿ ÑÕ»É å³ïÏ³Ý Ù³ñÙÇÝÝ»ñÇÝ` Çñ µÝ³Ï³ñ³Ý³ÛÇÝ ËÝ¹ñÇ ÉáõÍÙ³Ý Ï³å³ÏóáõÃÛ³Ùµ, ë³Ï³ÛÝ áã ÙÇ ¹ñ³Ï³Ý å³ï³ëË³Ý ãÇ ëï³ó»É: ØÇ³ÛÝ ÐÐ ²Ä Ù³ñ¹áõ Çñ³íáõÝùÝ»ñÇ ¨ å³ßïå³ÝáõÃÛ³Ý ¨ Ñ³Ýñ³ÛÇÝ Ñ³ñó»ñÇ Ùßï³Ï³Ý Ñ³ÝÓÝ³ÅáÕáíÇ Ý³Ë³·³ÑÇ ï»Õ³Ï³É è. ä»ïñáëÛ³ÝÁ, ÙÇ¨ÝáõÛÝ Å³Ù³Ý³Ï ÉÇÝ»Éáí ù³Õ³ù³óÇ³Ï³Ý ¹³ï³í³ñáõÃÛ³Ý Çñ³íáõÝùÇ Ù³ëÝ³·»ï, 23.06.2008Ã. Þ.ÐáíÑ³ÝÝÇëÛ³ÝÇÝ ïí»É ¿ ÙÇ å³ï³ëË³Ý, áñáí Ý³ ãÇ Ï³ñáÕ ³é³çÝáñ¹í»É, ù³ÝÇ áñ ³ÛÝ ãÇ µËáõÙ ÐÐ ûñ»Ýë¹ñáõÃÛ³Ý ¨ Ø³ñ¹áõ Çñ³íáõÝùÝ»ñÇ ¨ ÑÇÙÝ³ñ³ñ ³½³ïáõÃÛáõÝÝ»ñÇ »íñáå³Ï³Ý ÏáÝí»ÝóÇ³ÛÇ å³Ñ³ÝçÝ»ñÇó: ä³ï³ëË³ÝÇó »ñ¨áõÙ ¿, áñ ÐÐ ²Ä å³ï·³Ù³íáñÁ Ù³Ýñ³Ù³ëÝ ãÇ áõëáõÙÝ³ëÇñ»É Þ. ÐáíÑ³ÝÝÇëÛ³ÝÇ ÏáÕÙÇó µ³ñÓñ³óí³Í Ñ³ñóÁ ¨ Ý»ñÏ³Û³óí³Í ÷³ëï³ÃÕÃ»ñÁ ¨ ³ÛÝ í»ñ³¹³ñÓñ»É ¿` ËáñÑáõñ¹ ï³Éáí ¹ÇÙ»É ÐÐ ê³ÑÙ³Ý³¹ñ³Ï³Ý ¹³ï³ñ³Ý Ï³Ù Ø³ñ¹áõ Çñ³íáõÝùÝ»ñÇ »íñáå³Ï³Ý ¹³ï³ñ³Ý:</w:t>
      </w:r>
    </w:p>
    <w:p>
      <w:pPr>
        <w:pStyle w:val="Normal"/>
        <w:ind w:firstLine="706"/>
        <w:jc w:val="both"/>
        <w:rPr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  <w:t xml:space="preserve">´³óÇ í»ñá·ñÛ³ÉÇó, å»ïù ¿ Ýß»Ýù, áñ å»ï³Ï³Ý Ï³Ù Ñ³ë³ñ³Ï³Ï³Ý Ï³ñÇùÝ»ñÇ Ñ³Ù³ñ 1987-1991Ã.Ã. ºñ¨³Ý ù³Õ³ùáõÙ ÑáÕ³Ù³ëÁ í»ñóÝ»Éáõ Ï³å³ÏóáõÃÛ³Ùµ µÝ³Ïï³ñ³ÍáõÃÛáõÝÇó ½ñÏí³Í ù³Õ³ù³óÇÝ»ñÇ µÝ³Ï³ñ³Ý³ÛÇÝ ËÝ¹ñÇ ÉáõÍÙ³Ý Ýå³ï³Ïáí ÐÐ Ï³é³í³ñáõÃÛáõÝÁ ¹»é¨ë 25.10.2000Ã. ÁÝ¹áõÝ»É ¿ §ä»ï³Ï³Ý Ï³Ù Ñ³ë³ñ³Ï³Ï³Ý Ï³ñÇùÝ»ñÇ Ñ³Ù³ñ ÑáÕ³Ù³ëÁ í»ñóÝ»Éáõ Ï³å³ÏóáõÃÛ³Ùµ µÝ³Ïï³ñ³ÍáõÃÛáõÝÇó ½ñÏí³Í ù³Õ³ù³óÇÝ»ñÇÝ ¹ñ³Ù³Ï³Ý ÷áËÑ³ïáõóáõÙ ïñ³Ù³¹ñ»Éáõ Ï³Ù µÝ³Ï³ñ³Ý Ñ³ïÏ³óÝ»Éáõ Ù³ëÇÝ¦ ÃÇí 683 áñáßáõÙÁ, áñÝ áõÅÇ Ù»ç ¿ Ùï»É 25.11.2000Ã.: êáõÛÝ áñáßÙ³Ùµ Ñ³ëï³ïí³Í Íñ³·ñÇ Ýå³ï³ÏÝ ¿ »Õ»É ³Û¹ Å³Ù³Ý³Ï³Ñ³ïí³ÍáõÙ µÝ³Ïï³ñ³ÍáõÃÛáõÝÇó ½ñÏí³Í ù³Õ³ù³óÇÝ»ñÇ µÝ³Ï³ñ³Ý³ÛÇÝ ËÝ¹ñÇ ÉáõÍáõÙÁ` áõÕÕí³Í Ó¨³íáñí³Í å»ï³Ï³Ý å³ñï³íáñáõÃÛáõÝÝ»ñÇ Çñ³Ï³Ý³óÙ³ÝÁ: ÐÇß³ï³Ïí³Í áñáßÙ³Ý 3-ñ¹ Ï»ïáí ÐÐ Ï³é³í³ñáõÃÛáõÝÁ ë³ÑÙ³Ý»É ¿, áñ. </w:t>
      </w:r>
      <w:r>
        <w:rPr>
          <w:sz w:val="20"/>
          <w:szCs w:val="20"/>
          <w:lang w:val="fr-FR" w:eastAsia="en-US"/>
        </w:rPr>
        <w:t>§ä»ï³Ï³Ý ÙÇçáóÝ»ñÇ Ñ³ßíÇÝ ¹ñ³Ù³Ï³Ý ÷áËÑ³ïáõóáõÙ ¿ ïñ³Ù³¹ñíáõÙ Ï³Ù µÝ³Ï³ñ³Ý ¿ Ñ³ïÏ³óíáõÙ Çñ³óí³Í ïÝ»ñÇ ³ÛÝ ù³Õ³ù³óÇÝ»ñÇÝ, áñáÝó Ñ»ï Ý³ËÏÇÝ ·áñÍ³¹Çñ ÏáÙÇï»Ý»ñÇ ÏáÕÙÇó ë³ÑÙ³Ýí³Í Ï³ñ·áí ÏÝùí³Í å³ÛÙ³Ý³·ñ»ñáí, ÇÝãå»ë Ý³¨ ÁÝ¹áõÝí³Í áñáßáõÙÝ»ñáí ³Ùñ³·ñí³Í µÝ³Ï³ñ³ÝÇ Ñ³ïÏ³óÙ³Ý å³ñï³íáñáõÃÛáõÝÝ»ñÁ ã»Ý Ï³ï³ñí»É¦:</w:t>
      </w:r>
    </w:p>
    <w:p>
      <w:pPr>
        <w:pStyle w:val="Normal"/>
        <w:ind w:firstLine="706"/>
        <w:jc w:val="both"/>
        <w:rPr>
          <w:iCs/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  <w:t>ÐÇß³ï³Ïí³Í áñáßÙ³Ùµ å»ï³Ï³Ý ÉÇ³½áñ Ù³ñÙÇÝ ¿ ×³Ý³ãí³Í ºñ¨³ÝÇ ù³Õ³ù³å»ï³ñ³ÝÁ, ÇëÏ ÐÐ üÇÝ³ÝëÝ»ñÇ ¨ ¿ÏáÝáÙÇÏ³ÛÇ Ý³Ë³ñ³ñáõÃÛ³ÝÁ /Ý»ñÏ³ÛáõÙë ÐÐ üÇÝ³ÝëÝ»ñÇ Ý³Ë³ñ³ñáõÃÛáõÝ/ Ñ³ÝÓÝ³ñ³ñí»É ¿ ÐÐ å»ï³Ï³Ý µÛáõç»Ý»ñÇ Ý³Ë³·Í»ñÁ Ï³½Ù»ÉÇë ùÝÝ³ñÏ»É ºñ¨³ÝÇ Çñ³óí³Í ïÝ»ñÇ ù³Õ³ù³óÇÝ»ñÇ µÝ³Ï³ñ³Ý³ÛÇÝ ËÝ¹ñÇ ÉáõÍÙ³Ý Ñ³Ù³ñ ³ÝÑñ³Å»ßï ÙÇçáóÝ»ñÇ Ñ³ïÏ³óÙ³Ý ÑÝ³ñ³íáñáõÃÛ³Ý Ñ³ñóÁ:</w:t>
      </w:r>
    </w:p>
    <w:p>
      <w:pPr>
        <w:pStyle w:val="Normal"/>
        <w:ind w:firstLine="706"/>
        <w:jc w:val="both"/>
        <w:rPr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  <w:t xml:space="preserve">ò³ÝÏ³Ý³Éáí û·ïí»É ÐÐ Ï³é³í³ñáõÃÛ³Ý í»ñÁ Ýßí³Í Íñ³·ñÇó, Þ. ÐáíÑ³ÝÝÇëÛ³ÝÁ 2001Ã. ¹ÇÙ»É ¿ ÐÐ í³ñã³å»ïÇÝ, ë³Ï³ÛÝ </w:t>
      </w:r>
      <w:r>
        <w:rPr>
          <w:sz w:val="20"/>
          <w:szCs w:val="20"/>
          <w:lang w:val="fr-FR" w:eastAsia="en-US"/>
        </w:rPr>
        <w:t>ÐÐ í³ñã³å»ïÇÝ Ñ³ëó»³·ñí³Í Ýñ³ ¹ÇÙáõÙÇÝ ºñ¨³ÝÇ ù³Õ³ù³å»ï³ñ³ÝÁ 04.05.2001Ã. ·ñáõÃÛ³Ùµ Ñ³ÛïÝ»É ¿, áñ ÐÐ Ï³é³í³ñáõÃÛ³Ý 25.10.2000Ã. ÃÇí 683 áñáßÙ³Ý Ñ³Ù³Ó³ÛÝ å»ï³Ï³Ý ÙÇçáóÝ»ñÇ Ñ³ßíÇÝ ¹ñ³Ù³Ï³Ý ÷áËÑ³ïáõóáõÙ ¿ ïñ³Ù³¹ñí»Éáõ Ï³Ù µÝ³Ï³ñ³Ý ¿ Ñ³ïÏ³óí»Éáõ §ÎáÝ¹¦ Ã³Õ³Ù³ëáõÙ Çñ³óí³Í ï³ñ³ÍùÝ»ñÇ, ÇÝãå»ë Ý³¨ ²ñß³ÏáõÝÛ³ó åáÕ. ÃÇí 13/1, 13/2, ¶áõÉ³ÏÛ³Ý ÷áÕ. ÃÇí 2, Ø³Û³ÏáíëÏÇ-¸ÙÇïñáíÇ ÃÇí 10, 12, Ø. Êáñ»Ý³ëáõ ÷áÕ. ÃÇí 1 ß»Ýù»ñÇó Ý³ËÏÇÝ ·áñÍ³¹Çñ ÏáÙÇï»Ý»ñÇ ÏáÕÙÇó ë³ÑÙ³Ýí³Í Ï³ñ·áí ÏÝùí³Í å³ÛÙ³Ý³·ñ»ñáí ¨ ÁÝ¹áõÝí³Í áñáßáõÙÝ»ñáí µÝ³Ï³ñ³ÝÝ»ñÇ ³Ùñ³·ñáõÙÝ»ñ áõÝ»óáÕ 177 ù³Õ³ù³óÇÝ»ñÇÝ: ÆëÏ, ¶³Û¹³ñÇ 103 Ñ³ëó»Ç Çñ³óí³Í ï³Ý ÝÏ³ïÙ³Ùµ Çñ³íáõÝùÝ»ñÇ í»ñ³Ï³Ý·ÝÙ³Ý Ï³Ù ¹ñ³ ÷áË³ñ»Ý ¹ñ³Ù³Ï³Ý ÷áËÑ³ïáõóáõÙ Ï³Ù ³ÛÉ µÝ³Ï³ñ³Ý Ñ³ïÏ³óÝ»Éáõ Ñ³ñóáí ÇÝùÁ Ï³ñáÕ ¿ ¹ÇÙ»É ¶³Û¹³ñÇ ¨ 14-ñ¹ ÷áÕáóÇ Ñ³ïí³ÍáõÙ ßÇÝ³ñ³ñáõÃÛáõÝÝ ³Ý³í³ñï íÇ×³ÏáõÙ ÃáÕ³Í Çñ³í³Ñ³çáñ¹ Ï³½Ù³Ï»ñåáõÃÛ³ÝÁ:</w:t>
      </w:r>
    </w:p>
    <w:p>
      <w:pPr>
        <w:pStyle w:val="Normal"/>
        <w:ind w:firstLine="706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²Ûë Ï³å³ÏóáõÃÛ³Ùµ ·ïÝáõÙ »Ýù, áñ ù³Õ³ù³óÇ Þ. ÐáíÑ³ÝÝÇëÛ³ÝÇ ÝÏ³ïÙ³Ùµ Ëïñ³Ï³Ý Ùáï»óáõÙ ¿ óáõó³µ»ñí»É å»ïáõÃÛ³Ý ÏáÕÙÇó, ã¿±áñ ÐÐ ë³ÑÙ³Ý³¹ñáõÃÛ³Ùµ, Ã»’ Ý³ËÏÇÝ ¨ Ã»’ Ý»ñÏ³ÛÇë ËÙµ³·ñáõÃÛ³Ùµ, µ</w:t>
      </w:r>
      <w:r>
        <w:rPr>
          <w:rFonts w:cs="IRTEK Courier"/>
          <w:sz w:val="20"/>
          <w:szCs w:val="20"/>
          <w:lang w:val="fr-FR" w:eastAsia="en-US"/>
        </w:rPr>
        <w:t>áÉáñÁ Ñ³í³u³ñ »Ý oñ»ÝùÇ ³éç»õ »õ ³é³Ýó Ëïñ³Ï³ÝáõÃÛ³Ý Ñ³í³u³ñ³å»u å³ßïå³ÝíáõÙ »Ý oñ»Ýùáí:</w:t>
      </w:r>
    </w:p>
    <w:p>
      <w:pPr>
        <w:pStyle w:val="Normal"/>
        <w:ind w:firstLine="706"/>
        <w:jc w:val="both"/>
        <w:rPr>
          <w:rFonts w:cs="IRTEK Courier"/>
          <w:sz w:val="20"/>
          <w:szCs w:val="20"/>
          <w:lang w:val="fr-FR" w:eastAsia="en-US"/>
        </w:rPr>
      </w:pPr>
      <w:r>
        <w:rPr>
          <w:rFonts w:cs="IRTEK Courier"/>
          <w:sz w:val="20"/>
          <w:szCs w:val="20"/>
          <w:lang w:val="fr-FR" w:eastAsia="en-US"/>
        </w:rPr>
        <w:t>ÆëÏ §ì³ñã³ñ³ñáõÃÛ³Ý ÑÇÙáõÝùÝ»ñÇ ¨ í³ñã³Ï³Ý í³ñáõÛÃÇ Ù³ëÇÝ¦ ÐÐ ûñ»ÝùÇ 7-ñ¹ Ñá¹í³Íáí ³Ùñ³·ñí³Í ¿. §ì³ñã³Ï³Ý Ù³ñÙÇÝÝ»ñÇÝ ³ñ·»ÉíáõÙ ¿ ³ÝÑ³í³u³ñ Ùáï»óáõÙ óáõó³µ»ñ»É ÙÇ³ï»u³Ï ÷³uï³Ï³Ý Ñ³Ý·³Ù³ÝùÝ»ñÇ ÝÏ³ïÙ³Ùµ, »Ã» ³éÏ³ ã¿ ¹ñ³Ýó ï³ñµ»ñ³ÏÙ³Ý áñ»õ¿ ÑÇÙù: ì³ñã³Ï³Ý Ù³ñÙÇÝÝ»ñÁ å³ñï³íáñ »Ý ³ÝÑ³ï³Ï³Ý Ùáï»óáõÙ óáõó³µ»ñ»É ¿³å»u ï³ñµ»ñ ÷³uï³Ï³Ý Ñ³Ý·³Ù³ÝùÝ»ñÇ ÝÏ³ïÙ³Ùµ: ºÃ» í³ñã³Ï³Ý Ù³ñÙÇÝÁ áñ»õ¿ Ñ³Û»óáÕ³Ï³Ý ÉÇ³½áñáõÃÛáõÝ Çñ³Ï³Ý³óñ»É ¿ áñáß³ÏÇ Ó»õáí, ³å³ ÙÇ³ÝÙ³Ý ¹»åù»ñáõÙ Ñ»ï³·³ÛáõÙ »õu å³ñï³íáñ ¿ Çñ ³Û¹ Ñ³Û»óáÕ³Ï³Ý ÉÇ³½áñáõÃÛáõÝÝ Çñ³Ï³Ý³óÝ»É ÝáõÛÝ Ó»õáí...¦:</w:t>
      </w:r>
    </w:p>
    <w:p>
      <w:pPr>
        <w:pStyle w:val="Normal"/>
        <w:ind w:firstLine="706"/>
        <w:jc w:val="both"/>
        <w:rPr>
          <w:sz w:val="20"/>
          <w:szCs w:val="20"/>
          <w:lang w:val="fr-FR" w:eastAsia="en-US"/>
        </w:rPr>
      </w:pPr>
      <w:r>
        <w:rPr>
          <w:rFonts w:cs="IRTEK Courier"/>
          <w:sz w:val="20"/>
          <w:szCs w:val="20"/>
          <w:lang w:val="fr-FR" w:eastAsia="en-US"/>
        </w:rPr>
        <w:t xml:space="preserve">ä»ïáõÃÛáõÝÁ Ñ³ßíÇ ãÇ ³é»É ³ÛÝ Ñ³Ý·³Ù³ÝùÁ, áñ Þ. ÐáíÑ³ÝÝÇëÛ³ÝÇ ë»÷³Ï³Ý ïáõÝÝ Çñ³óí»É ¿ ³ÛÝ Ù³ñÙÝÇ ÏáÕÙÇó, áñÇ Çñ³í³Ñ³çáñ¹Ý ¿ »Õ»É ÐÐ ·ÛáõÕ. Ý³Ë³ñ³ñáõÃÛáõÝÁ ¨ ãÇ Ï³ï³ñ»É Çñ å³ÛÙ³Ý³·ñ³ÛÇÝ å³ñï³íáñáõÃÛáõÝÝ»ñÁ ù³Õ³ù³óáõ ÝÏ³ïÙ³Ùµ, ³í»ÉÇ ×Çßï Ëáõë³÷»É ¿ Ï³ï³ñ»Éáõó: Þ. ÐáíÑ³ÝÝÇëÛ³ÝÇ ïíÛ³ÉÝ»ñÁ ÙÇ³Ý³ß³Ý³Ï Ñ³Ù³å³ï³ëË³ÝáõÙ »Ý ÐÐ Ï³é³í³ñáõÃÛ³Ý 25.10.2000Ã. ÃÇí 683 áñáßÙ³Ý å³Ñ³ÝçÝ»ñÇÝ, µ³Ûó ã·Çï»ë Ã» ÇÝãáõ ºñ¨³ÝÇ </w:t>
      </w:r>
      <w:r>
        <w:rPr>
          <w:sz w:val="20"/>
          <w:szCs w:val="20"/>
          <w:lang w:val="fr-FR" w:eastAsia="en-US"/>
        </w:rPr>
        <w:t>¶³Û¹³ñÇ 103 Ñ³ëó»Ç Çñ³óí³Í ïáõÝÁ ãÇ ÁÝ¹·ñí»É ÑÇßÛ³É áñáßÙ³Ùµ Ñ³ëï³ïí³Í Íñ³·ñáõÙ: ä»ïáõÃÛáõÝÁ å³ñï³íáñ ¿ Çñ³í³Ï³Ý ÉáõÍáõÙ ï³É Þ. ÐáíÑ³ÝÝÇëÛ³ÝÇÝ µÝ³Ï³ñ³Ýáí ³å³Ñáí»Éáõ Ñ³ñóÇÝ, ù³Ý½Ç Ýñ³ ë»÷³Ï³Ý ïáõÝÁ å»ïáõÃÛáõÝÝ ûï³ñ»É ¿ Çñ ÇëÏ Ï³ñÇùÝ»ñÇ Ñ³Ù³ñ, ³ÛÉ áã Ã» ù³Õ³ù³óáõ:</w:t>
      </w:r>
    </w:p>
    <w:p>
      <w:pPr>
        <w:pStyle w:val="Normal"/>
        <w:ind w:firstLine="706"/>
        <w:jc w:val="both"/>
        <w:rPr>
          <w:sz w:val="20"/>
          <w:szCs w:val="20"/>
          <w:lang w:val="fr-FR" w:eastAsia="en-US"/>
        </w:rPr>
      </w:pPr>
      <w:r>
        <w:rPr>
          <w:rFonts w:cs="IRTEK Courier"/>
          <w:sz w:val="20"/>
          <w:szCs w:val="20"/>
          <w:lang w:val="fr-FR" w:eastAsia="en-US"/>
        </w:rPr>
        <w:t xml:space="preserve">ì»ñçÇÝ ³Ý·³Ù, 09.04.2009Ã. ÃÇí º-1588 ·ñáõÃÛ³Ùµ ËÝ¹ñ»É »Ýù ÐÐ í³ñã³å»ï î. ê³ñ·ëÛ³ÝÇÝ </w:t>
      </w:r>
      <w:r>
        <w:rPr>
          <w:sz w:val="20"/>
          <w:szCs w:val="20"/>
          <w:lang w:val="fr-FR" w:eastAsia="en-US"/>
        </w:rPr>
        <w:t>ÐÐ Î³é³í³ñáõÃÛ³Ý ÝÇëïáõÙ ùÝÝ³ñÏÙ³Ý ³é³ñÏ³ ¹³ñÓÝ»É ù³Õ³ù³óÇ ¨ å»ïáõÃÛ³Ý Ï³ñÇùÝ»ñÇ §½áÑ¦ ¹³ñÓ³Í ÞáÕÇÏ ÐáíÑ³ÝÝÇëÛ³ÝÇÝ ºñ¨³Ý ù³Õ³ùáõÙ ÐÐ å»ï³Ï³Ý µÛáõç»Ç ÙÇçáóÝ»ñÇ Ñ³ßíÇÝ Ï³éáõóí³Í µÝ³Ï»ÉÇ ß»Ýù»ñÇó Ù»ÏáõÙ µÝ³Ï³ñ³Ý Ñ³ïÏ³óÝ»Éáõ Ñ³ñóÁ ¨ ÐÐ Î³é³í³ñáõÃÛ³Ý Ñ³Ù³å³ï³ëË³Ý áñáßÙ³Ùµ Çñ³í³Ï³Ý ÉáõÍáõÙ ï³É ¹ñ³Ý:</w:t>
      </w:r>
    </w:p>
    <w:p>
      <w:pPr>
        <w:pStyle w:val="Normal"/>
        <w:ind w:firstLine="706"/>
        <w:jc w:val="both"/>
        <w:rPr>
          <w:rFonts w:cs="IRTEK Courier"/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²í³Õ, Ç</w:t>
      </w:r>
      <w:r>
        <w:rPr>
          <w:rFonts w:cs="IRTEK Courier"/>
          <w:sz w:val="20"/>
          <w:szCs w:val="20"/>
          <w:lang w:val="fr-FR" w:eastAsia="en-US"/>
        </w:rPr>
        <w:t xml:space="preserve"> å³ï³ëË³Ý ÐÐ í³ñã³å»ïÇÝ Ñ³ëó»³·ñí³Í ¨ 16.04.2009Ã. ÃÇí 02/24.5/2458-09 Ñ³ÝÓÝ³ñ³ñ³Ï³Ýáí ºñ¨³ÝÇ ù³Õ³ù³å»ï³ñ³ÝÇ, ÐÐ ³ñ¹³ñ³¹³ïáõÃÛ³Ý ¨ ýÇÝ³ÝëÝ»ñÇ Ý³Ë³ñ³ñáõÃÛáõÝÝ»ñÇ ùÝÝ³ñÏÙ³ÝÝ ³é³ùí³Í Ù»ñ ·ñáõÃÛ³ÝÁ ºñ¨³ÝÇ ù³Õ³ù³å»ï³ñ³ÝÁ 13.05.2009Ã. ÃÇí 20/8562Ð ·ñáõÃÛ³Ùµ Ù»ñÅ»É ¿ ³ÛÝ, ÙÇ³Å³Ù³Ý³Ï ÏÇó áõÕ³ñÏ»É ÐÐ ³ñ¹³ñ³¹³ïáõÃÛ³Ý ¨ ýÇÝ³ÝëÝ»ñÇ Ý³Ë³ñ³ñáõÃÛáõÝÝ»ñÇ µ³ó³ë³Ï³Ý å³ï³ëË³ÝÝ»ñÁ:</w:t>
      </w:r>
    </w:p>
    <w:p>
      <w:pPr>
        <w:pStyle w:val="Normal"/>
        <w:ind w:firstLine="706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²ÛëåÇëáí, µáÉáñ ×³Ý³å³ñÑÝ»ñÁ ï³ÝáõÙ »Ý ¹»åÇ ÷³ÏáõÕÇ, Ñ»ï¨³µ³ñ Ñ³ñó ¿ ³é³ç³ÝáõÙ. Ç í»ñçá á±í ¿ ÷áËÑ³ïáõó»Éáõ å»ïáõÃÛ³Ý Ï³ñÇùÝ»ñÇ ½áÑ ¹³ñÓ³Í Þ. ÐáíÑ³ÝÝÇëÛ³ÝÇÝ áã Çñ Ù»Õùáí Ïáñóñ³Í ë»÷³Ï³Ý ³Ýß³ñÅ ·áõÛùÇ ¹ÇÙ³ó, Ñ³ñó, áñÇÝ å»ï³Ï³Ý ÉÇ³½áñ Ù³ñÙÇÝÝ»ñÁ Ëáõë³÷áõÙ »Ý å³ï³ëË³Ý»É Ï³Ù ÉáõÍáõÙ ï³É…</w:t>
      </w:r>
    </w:p>
    <w:p>
      <w:pPr>
        <w:pStyle w:val="Normal"/>
        <w:ind w:firstLine="706"/>
        <w:jc w:val="both"/>
        <w:rPr>
          <w:sz w:val="20"/>
          <w:szCs w:val="20"/>
          <w:lang w:val="fr-FR" w:eastAsia="en-US"/>
        </w:rPr>
      </w:pPr>
      <w:r>
        <w:rPr>
          <w:rFonts w:eastAsia="Arial Armenian" w:cs="Arial Armenian"/>
          <w:sz w:val="20"/>
          <w:szCs w:val="20"/>
          <w:lang w:val="fr-FR" w:eastAsia="en-US"/>
        </w:rPr>
        <w:t xml:space="preserve">  </w:t>
      </w:r>
    </w:p>
    <w:p>
      <w:pPr>
        <w:pStyle w:val="Normal"/>
        <w:rPr>
          <w:iCs/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</w:r>
    </w:p>
    <w:p>
      <w:pPr>
        <w:pStyle w:val="Normal"/>
        <w:rPr>
          <w:iCs/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</w:r>
    </w:p>
    <w:p>
      <w:pPr>
        <w:pStyle w:val="Normal"/>
        <w:rPr>
          <w:iCs/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</w:r>
    </w:p>
    <w:p>
      <w:pPr>
        <w:pStyle w:val="Normal"/>
        <w:rPr>
          <w:iCs/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  <w:t>§². ¸. ê³Ë³ñáíÇ ³Ýí. Ù³ñ¹áõ Çñ³íáõÝùÝ»ñÇ å³ßïå³ÝáõÃÛ³Ý</w:t>
      </w:r>
    </w:p>
    <w:p>
      <w:pPr>
        <w:pStyle w:val="Normal"/>
        <w:rPr>
          <w:iCs/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  <w:t>Ñ³ÛÏ³Ï³Ý Ï»ÝïñáÝ¦ ÐÎ »ñ¨³ÝÛ³Ý ·ñ³ë»ÝÛ³Ï</w:t>
      </w:r>
    </w:p>
    <w:p>
      <w:pPr>
        <w:pStyle w:val="Normal"/>
        <w:jc w:val="right"/>
        <w:rPr>
          <w:iCs/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</w:r>
    </w:p>
    <w:p>
      <w:pPr>
        <w:pStyle w:val="Normal"/>
        <w:jc w:val="right"/>
        <w:rPr>
          <w:iCs/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  <w:t>07.07.2009Ã.</w:t>
      </w:r>
    </w:p>
    <w:p>
      <w:pPr>
        <w:pStyle w:val="Normal"/>
        <w:ind w:firstLine="706"/>
        <w:jc w:val="both"/>
        <w:rPr>
          <w:iCs/>
          <w:sz w:val="20"/>
          <w:szCs w:val="20"/>
          <w:lang w:val="fr-FR" w:eastAsia="en-US"/>
        </w:rPr>
      </w:pPr>
      <w:r>
        <w:rPr>
          <w:iCs/>
          <w:sz w:val="20"/>
          <w:szCs w:val="20"/>
          <w:lang w:val="fr-F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Ð³ñÏ ¿ ÝÏ³ï»É, áñ ëáõÛÝ Ñ³ñóÇ ßáõñç ¹³ï³ùÝÝáõÃÛáõÝÝ»ñÝ ³ÝóÏ³óí»É ¨ í×ÇéÝ»ñ »Ý Ï³Û³óí»É ÙÇ¨ÝáõÛÝ ¹³ï³íáñÇ ÏáÕÙÇó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Þ. ÐáíÑ³ÝÝÇëÛ³ÝÇ ¨ Ø. äáÕÇÏÛ³ÝÇ ÁÝ¹Ñ³Ýáõñ ·áõÙ³ñÇ ã³÷áí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¸³ï³ñ³ÝÁ Ñ³ÛóÁ Ï³Ù ¹ÇÙáõÙÁ ÃáÕÝáõÙ ¿ ³é³Ýó ùÝÝáõÃÛ³Ý, »Ã»` ÝÇëïÇ Å³Ù³Ý³ÏÇ ¨ í³ÛñÇ Ù³ëÇÝ å³ïß³× Ó¨áí ï»Õ»Ï³óí³Í Ñ³ÛóíáñÁ ãÇ Ý»ñÏ³Û³ó»É ¹³ï³Ï³Ý ÝÇëïÇÝ ¨ ãÇ ËÝ¹ñ»É ·áñÍÝ Çñ µ³ó³Ï³ÛáõÃÛ³Ùµ ùÝÝ»Éáõ Ù³ëÇÝ: ÆÑ³ñÏ» ³Ûë Ï»ïÝ Çñ áõÅÁ Ïáñóñ»É ¿ 28.11.07Ã. Ðú-277-Ü ûñ»Ýùáí/: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¶áñÍÇÝ Ù³uÝ³ÏóáÕ Ûáõñ³ù³ÝãÛáõñ ³ÝÓ å»ïù ¿ ³å³óáõóÇ Çñ íÏ³Û³Ïáã³Í ÷³uï»ñÁ: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 w:eastAsia="ru-RU"/>
        </w:rPr>
        <w:t xml:space="preserve"> </w:t>
      </w:r>
      <w:r>
        <w:rPr>
          <w:sz w:val="18"/>
          <w:szCs w:val="18"/>
          <w:lang w:val="en-US" w:eastAsia="ru-RU"/>
        </w:rPr>
        <w:t>ÐÐ ù³Õ³ù³óÇ³Ï³Ý ¹³ï³í³ñáõÃÛ³Ý ûñ»Ýë·ñùÇ 33-ñ¹ Ñá¹í³ÍÇ 4-ñ¹ Ï»ïáí Ýßí³Í ¿, áñ §¸³ï³ñ³ÝÁ ãÇ Ñ³ëï³ïáõÙ Ñ³ßïáõÃÛ³Ý Ñ³Ù³Ó³ÛÝáõÃÛáõÝÁ, »Ã» ³ÛÝ Ñ³Ï³ëáõÙ ¿ ûñ»ÝùÇÝ ¨ ³ÛÉ Çñ³í³Ï³Ý ³Ïï»ñÇÝ Ï³Ù Ë³ËïáõÙ ¿ ³ÛÉ ³ÝÓ³Ýó Çñ³íáõÝùÝ»ñÁ ¨ ûñÇÝ³Ï³Ý ß³Ñ»ñÁ: ²Û¹ ¹»åùáõÙ ¹³ï³ñ³ÝÁ í»×Á ùÝÝáõÙ ¿ Áëï ¿áõÃÛ³Ý¦:</w:t>
      </w:r>
    </w:p>
    <w:p>
      <w:pPr>
        <w:pStyle w:val="Footnote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28:00Z</dcterms:created>
  <dc:creator>Mery</dc:creator>
  <dc:description/>
  <cp:keywords/>
  <dc:language>en-US</dc:language>
  <cp:lastModifiedBy>Mery</cp:lastModifiedBy>
  <dcterms:modified xsi:type="dcterms:W3CDTF">2009-07-08T11:28:00Z</dcterms:modified>
  <cp:revision>79</cp:revision>
  <dc:subject/>
  <dc:title>îºÔºÎ²Üø</dc:title>
</cp:coreProperties>
</file>