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zannaStyle"/>
        <w:spacing w:lineRule="auto" w:line="240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îºê²Îºî</w:t>
      </w:r>
    </w:p>
    <w:p>
      <w:pPr>
        <w:pStyle w:val="RuzannaStyle"/>
        <w:spacing w:lineRule="auto" w:line="240"/>
        <w:ind w:hanging="0"/>
        <w:jc w:val="center"/>
        <w:rPr/>
      </w:pPr>
      <w:r>
        <w:rPr>
          <w:b/>
          <w:sz w:val="20"/>
        </w:rPr>
        <w:t>/ä»ïáõÃÛ³Ý ¨ Ñ³ë³ñ³ÏáõÃÛ³Ý Ï³ñÇùÝ»ñÇ Ñ³Ù³ñ ë»÷³Ï³ÝáõÃÛ³Ý ûï³ñíáÕ ï³ñ³ÍùÝ»ñÇ µÝ³ÏÇãÝ»ñÇ Çñ³íáõÝùÝ»ñÇ å³ßïå³ÝáõÃÛ³Ý í»ñ³µ»ñÛ³É/</w:t>
      </w:r>
    </w:p>
    <w:p>
      <w:pPr>
        <w:pStyle w:val="RuzannaStyle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</w:rPr>
        <w:t>08.06.2007Ã.</w:t>
        <w:tab/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¦Ð³ë³ñ³ÏáõÃÛ³Ý ¨ å»ïáõÃÛ³Ý Ï³ñÇùÝ»ñÇ Ñ³Ù³ñ ë»÷³Ï³ÝáõÃÛ³Ý ûï³ñÙ³Ý Ù³ëÇÝ§ ÐÐ ûñ»ÝùÇ Ñ³Ù³Ó³ÛÝ` 2007-2008ÃÃ. ÐÐ Ï³é³í³ñáõÃÛ³Ý ÙÇ ß³ñù áñáßáõÙÝ»ñáí ºñ¨³Ý ù³Õ³ùÇ ÙÇ ß³ñù ï³ñ³ÍùÝ»ñ ×³Ý³ãí»É »Ý µ³ó³éÇÏ ·»ñ³Ï³ Ñ³Ýñ³ÛÇÝ ß³Ñ ¨ »ÝÃ³Ï³ »Ý ûï³ñÙ³Ý Ñ³ë³ñ³ÏáõÃÛ³Ý ¨ å»ïáõÃÛ³Ý Ï³ñÇùÝ»ñÇ Ñ³Ù³ñ` ÐÐ ûñ»Ýùáí ë³ÑÙ³Ýí³Í ÷áËÑ³ïáõóÙ³Ùµ: ²Û¹ Å³Ù³Ý³Ï Ù»ñ Ï³½Ù³Ï»ñåáõÃÛáõÝ ¹ÇÙ»É »Ý ÙÇ ËáõÙµ ù³Õ³ù³óÇÝ»ñ ¨ µáÕáù»É ÏáÝÏñ»ï ï³ñ³ÍùÝ»ñÇ Ó»éùµ»ñáÕ ¨ Ï³éáõó³å³ïáÕ ÁÝÏ»ñáõÃÛáõÝÝ»ñÇ ³åûñÇÝÇ ·áñÍáÕáõÃÛáõÝÝ»ñÇó ¨ ³Ý·áñÍáõÃÛáõÝÇó:</w:t>
      </w:r>
    </w:p>
    <w:p>
      <w:pPr>
        <w:pStyle w:val="Normal"/>
        <w:ind w:firstLine="709"/>
        <w:jc w:val="both"/>
        <w:rPr>
          <w:sz w:val="20"/>
          <w:lang w:eastAsia="ru-RU"/>
        </w:rPr>
      </w:pPr>
      <w:r>
        <w:rPr>
          <w:sz w:val="20"/>
        </w:rPr>
        <w:t>Ø»ñ áõëáõÙÝ³ëÇñáõÃÛáõÝÝ»ñÁ óáõÛó ïí»óÇÝ, áñ Ï³ñÇù ¿ ³é³ç³ÝáõÙ í»ñ³Ý³Û»É ¨ í»ñ³óÝ»É ³ÛÝ Çñ³í³Ë³ËïáõÙÝ»ñÁ, áñáÝù ÃáõÛÉ »Ý ïñíáõÙ ºñ¨³ÝÇ ûï³ñÙ³Ý ·áïÇÝ»ñÇ Ó»éùµ»ñáÕÝ»ñÇ ÏáÕÙÇó, ù³Ý½Ç í»ñçÇÝÝ»ñë ï³ñµ»ñ³ÏÙ³Ý Ùáï»óáõÙÝ»ñ »Ý óáõó³µ»ñáõÙ å»ïáõÃÛ³Ý ¨ Ñ³ë³ñ³ÏáõÃÛ³Ý Ï³ñÇùÝ»ñÇ Ñ³Ù³ñ ë»÷³Ï³ÝáõÃÛ³Ý ûï³ñíáÕ ï³ñ³ÍùÝ»ñÇ ë»÷³Ï³Ý³ï»ñ»ñÇ ¨ ³ÛÉ ·áõÛù³ÛÇÝ Çñ³íáõÝùÝ»ñ áõÝ»óáÕ ù³Õ³ù³óÇÝ»ñÇ ÝÏ³ïÙ³Ùµ, ³ñÑ»ëï³Ï³Ýáñ»Ý ¹³ñÓÝ»Éáí Ýñ³Ýó å»ïáõÃÛ³Ý Ï³ñÇùÝ»ñÇ ½áÑ»ñ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²ÝÑñ³Å»ßï ¿, áñå»ë½Ç ÐÐ Ï³é³í³ñáõÃÛáõÝÁ, ÙÇÝã¨ ºñ¨³Ý ù³Õ³ùÇ áñ¨¿ ï³ñ³Íù Ñ³Ýñ³ÛÇÝ ·»ñ³Ï³ ß³Ñ ×³Ý³ã»ÉÁ, ÇëÏ ºñ¨³ÝÇ ù³Õ³ù³å»ïÁ, ÙÇÝã¨ ¹ñ³Ýù ³×áõñ¹Ç ¨/Ï³Ù ÙñóáõÛÃÇ Ý»ñÏ³Û³óÝ»ÉÁ, ÙñóáõÛÃÝ»ñÇÝ Ù³ëÝ³ÏóáÕ µáÉáñ ÁÝÏ»ñáõÃÛáõÝÝ»ñÇó å³Ñ³ÝçÇ Ýñ³Ýó ýÇÝ³Ýë³Ï³Ý Ï³ñáÕáõÃÛáõÝÝ»ñÇ Ï³Ù ÙÇçáóÝ»ñÇ /³ÏïÇíÝ»ñÇ/ í»ñ³µ»ñÛ³É ï»Õ»Ï³ïíáõÃÛáõÝ, ÇëÏ Ñ»ï³·³ÛáõÙ ï»Ý¹»ñáõÙ Ñ³ÕÃáÕ ×³Ý³ãí³Í Ó»éùµ»ñáÕ ÁÝÏ»ñáõÃÛáõÝÁ Çñ Ó»éùµ»ñí³Í ï³ñ³ÍùÇ µÝ³ÏãáõÃÛ³ÝÁ Ý»ñÏ³Û³óÝÇ Çñ ýÇÝ³Ýë³Ï³Ý Ï³ñáÕáõÃÛáõÝÝ»ñÇ Ï³Ù ÙÇçáóÝ»ñÇ í»ñ³µ»ñÛ³É Ñ³ßí»ïíáõÃÛáõÝ, ÇÝãÁ Ï³ñáÕ ¿ »ñ³ßËÇù Ñ³Ý¹Çë³Ý³É ³Û¹ µÝ³ÏÇãÝ»ñÇ Ñ³Ù³ñ ¨ ¹ñ³Ýáí íëï³ÑáõÃÛáõÝ Ï³é³ç³óÝÇ Ýñ³Ýó Ùáï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 xml:space="preserve">öáñÓÁ óáõÛó ¿ ï³ÉÇë Ý³¨, áñ ûï³ñÙ³Ý ·áñÍÁÝÃ³óÇ Å³Ù³Ý³Ï, ï³ñ³ÍùÇ Ó»éùµ»ñáÕÝ»ñÁ ã»Ý Ï³ñáÕ³ÝáõÙ µ³í³ñ³ñ»É µÝ³ÏÇã-ë»÷³Ï³Ý³ï»ñ»ñÇ ¹ñ³Ù³Ï³Ý ÷áËÑ³ïáõóáõÙ ëï³Ý³Éáõ å³Ñ³ÝçÝ»ñÁ, áñáÝù Ýñ³Ýó ÏáÕÙÇó Ý»ñÏ³Û³óíáõÙ »Ý úñ»ÝùÇ ßñç³Ý³ÏÝ»ñáõÙ, ³ÛÉ áã Ã» å³Ñ³ÝçáõÙ »Ý ³ëïÕ³µ³ßË³Ï³Ý ·áõÙ³ñÝ»ñ: 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09.07.2008Ã. ºñ¨³ÝÇ ù³Õ³ù³å»ï³ñ³ÝáõÙ ï»ÕÇ áõÝ»ó³Í Ñ³Ý¹ÇåÙ³Ý Å³Ù³Ý³Ï ÐÐ Ý³Ë³·³ÑÁ ³é³ç³ñÏ»ó Ñ»ï¨Û³ÉÁ. ¦Ø»Ýù Ù»ñ ³ßË³ï³ÝùÝ»ñáõÙ å»ïù ¿ Õ»Ï³í³ñí»Ýù »ñÏáõ Ï³ñ·³Ëáëáí.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³é³çÇÝÁ` ºñ¨³ÝÁ å»ïù ¿ Ñ³ñÙ³ñ ÉÇÝÇ ³åñ»Éáõ Ñ³Ù³ñ,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»ñÏñáñ¹Á` ºñ¨³ÝÇ ËÝ¹ÇñÝ»ñÁ å»ïù ¿ ÉáõÍí»Ý áã Ã» »ñ¨³ÝóÇÝ»ñÇ Ñ³ßíÇÝ, ³ÛÉ` »ñ¨³ÝóÇÝ»ñÇ Ñ³Ù³ñ§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Ð³ñÏ »Ýù Ñ³Ù³ñáõÙ Ýß»É, áñ ºñ¨³ÝÇ ûï³ñÙ³Ý ·áïÇÝ»ñáõÙ ÷³ëï³óÇ Ï³ï³ñíáõÙ ¿ áõÕÇÕ Ñ³Ï³é³ÏÁ: ²ëí³ÍÁ ³Ùáõñ Ó¨³íáñí³Í åñ³ÏïÇÏ³ ¿, áñÇ ¹»Ù ¨ ûï³ñÙ³Ý ·áïÇÝ»ñáõÙ µÝ³ÏíáÕ ë»÷³Ï³Ý³ï»ñ»ñÇ ¨ ³ÛÉ ·áõÛù³ÛÇÝ Çñ³íáõÝùÝ»ñ áõÝ»óáÕ ³ÝÓ³Ýó å³ßïå³Ý»Éáõ Ñ³ñó»ñáõÙ å³Ûù³ñ»Éáõ Ñ³Ù³ñ Çñ³í ³ÝÑñ³Å»ßï ¿ å»ïáõÃÛ³Ý ù³Õ³ù³Ï³Ý Ï³ÙùÁ, ÇÝãÁ µ³ó³Ï³ÛáõÙ ¿: Ø»ñ Ó»éùáõÙ ·ïÝíáÕ ÙÇ ËáõÙµ ù³Õ³ù³óÇÝ»ñÇ ¹ÇÙáõÙÝ»ñÇó ¨ Ýñ³Ýó å³ÛÙ³Ý³·ñ»ñÇó å³ñ½ »ñ¨áõÙ ¿, áñ ³Ù»ÝÁ µËáõÙ ¿ Ó»éùµ»ñáÕÝ»ñÇ ß³Ñ»ñÇó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úñÇÝ³Ï` ºñ¨³ÝÇ ÎáÝ¹ Ã³Õ³Ù³ëÇ Ó»éùµ»ñáÕ ¦¸³áõÝÃ³áõÝ ºñ¨³Ý§ ö´À-Ç ÏáÕÙÇó ºñ¨³ÝÇ ÎáÝ¹ Ã³Õ³Ù³ëÇ, ÇëÏ ¦¸íÇÝ ÐáÉ¹ÇÝ·§ ö´À-Ç ÏáÕÙÇó î»ñÛ³Ý ÷áÕáóÇ µÝ³ÏÇãÝ»ñÇÝ Ý»ñÏ³Û³óí³Í Ñ³ë³ñ³ÏáõÃÛ³Ý ¨ å»ïáõÃÛ³Ý Ï³ñÇùÝ»ñÇ Ñ³Ù³ñ ë»÷³Ï³ÝáõÃÛ³Ý ûï³ñÙ³Ý å³ÛÙ³Ý³·ñ»ñÇ Ý³Ë³·Í»ñÇó ¨ ³ñ¹»ÝÇëÏ ÏÝùí³Í å³ÛÙ³Ý³·ñ»ñÇ áõëáõÙÝ³ëÇñáõÃÛáõÝÁ ÃáõÛÉ ¿ ï³ÉÇë Ù»½ ³ë»Éáõ, áñ ¹ñ³Ýù ã»Ý µËáõÙ ûï³ñíáÕ ³Ýß³ñÅ ·áõÛùÇ ë»÷³Ï³Ý³ï»ñ»ñÇ ¨ ³ÛÉ ·áõÛù³ÛÇÝ Çñ³íáõÝùÝ»ñ áõÝ»óáÕ ù³Õ³ù³óÇÝ»ñÇ ß³Ñ»ñÇó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²Û¹ å³ÛÙ³Ý³·ñ»ñÝ Çñ»Ýó ¹ñáõÛÃÝ»ñáí Ñ³Ý¹»ñÓ ãáõÝ»Ý ëáóÇ³É³Ï³Ý áõÕÕí³ÍáõÃÛáõÝ, ¹ñ³Ýù µËáõÙ »Ý ÙÇ³ÛÝ Ó»éùµ»ñáÕÇ ¨ Ï³éáõó³å³ïáÕÇ ß³Ñ»ñÇó, ÇëÏ Çñ»Ýó µáí³Ý¹³ÏáõÃÛ³Ùµ ¹ñ³Ýù ³í»ÉÇ ß³ï å³ñï³íáñáõÃÛáõÝÝ»ñ »Ý ë³ÑÙ³ÝáõÙ ë»÷³Ï³Ý³ï»ñ»ñÇ ¨ ³ÛÉ ß³Ñ³éáõÝ»ñÇ, ù³Ý Ó»éùµ»ñáÕÝ»ñÇ Ñ³Ù³ñ, µ³óÇ ³Û¹, ¹ñ³Ýù ã»Ý µËáõÙ ÐÐ ·áñÍáÕ ûñ»Ýë¹ñáõÃÛ³Ý å³Ñ³ÝçÝ»ñÇó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¶áñÍÝ³Ï³ÝáõÙ ³Ýß³ñÅ ·áõÛùÇ ßáõÏ³Û³Ï³Ý ·Ý³Ñ³ïÙ³Ý Ñ³ñó»ñáõÙ ·Ý³Ñ³ïáÕ Ï³½Ù³Ï»ñåáõÃÛ³ÝÝ ÁÝïñáõÙ ¿ Ó»éùµ»ñáÕÁ, ³ÛÉ áã Ã» ë»÷³Ï³Ý³ï»ñÁ, µÝ³Ï³Ý³µ³ñ ·Ý³Ñ³ïÙ³Ý ·áñÍÁÝÃ³óáõÙ Ï³Ù³Û³Ï³Ý Ùáï»óáõÙÝ»ñ »Ý ÃáõÛÉ ïñíáõÙ, ÇëÏ ³ÛÉ ·Ý³Ñ³ïáÕ Ï³½Ù³Ï»ñåáõÃÛáõÝÝ»ñ Ññ³Å³ñíáõÙ »Ý ·Ý³Ñ³ï»É ºñ¨³ÝÇ ûï³ñÙ³Ý ·áïÇÝ»ñáõÙ ·ïÝíáÕ ßÇÝáõÃÛáõÝÁ ¨ ÑáÕ³Ù³ëÁ` å³ï×³é³µ³Ý»Éáí, áñ Ý»ñùÇÝ Ññ³Ù³Ý Ï³ ¨ Çñ»Ýù Çñ³íáõÝù ãáõÝ»Ý ³Û¹ ·áïÇÝ»ñáõÙ ·Ý³Ñ³ïÙ³Ý ³ßË³ï³ÝùÝ»ñ Ï³ï³ñ»É: âÝ³Û³Í, ÐÐ ûñ»Ýë¹ñáõÃÛáõÝÁ ãÇ ³ñ·»ÉáõÙ ù³Õ³ù³óÇ-ë»÷³Ï³Ý³ïÇñáçÁ ¹ÇÙ»É ³ÛÉ ³ÝÏ³Ë  ÉÇó»Ý½³íáñí³Í ·Ý³Ñ³ïáÕÇ ¨ ëï³Ý³É Ýñ³ Ñ³ßí»ïíáõÃÛáõÝÁ: Üßí³ÍÁ ÏñÏÇÝ Ó¨³íáñí³Í åñ³ÏïÇÏ³ ¿` Õ»Ï³í³ñíáõÙ »Ý Ý»ñùÇÝ Ññ³Ù³Ýáí, áñÁ ãÇ µËáõÙ ÐÐ ûñ»Ýë¹ñáõÃÛ³Ý å³Ñ³ÝçÝ»ñÇó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¶áñÍÝ³Ï³ÝáõÙ ÁÝ¹áõÝí³Í ¿ Ý³¨, áñ Ó»éùµ»ñáÕÝ»ñÁ áã µáÉáñ ë»÷³Ï³Ý³ï»ñ»ñÇÝ »Ý Ý»ñÏ³Û³óÝáõÙ Çñ»Ýó ³Ýß³ñÅ ·áõÛùÇ ßáõÏ³Û³Ï³Ý ·Ý³Ñ³ïÙ³Ý Ñ³ßí»ïíáõÃÛáõÝÝ»ñÁ, ÇÝãÁ å³ñï³íáñ »Ý Ý»ñÏ³Û³óÝ»É µáÉáñÇÝ ³ÝËïÇñ: ê»÷³Ï³Ý³ï»ñ»ñÝ Çñ»Ýó ë»÷³Ï³ÝáõÃÛ³Ý ßáõÏ³Û³Ï³Ý ³ñÅ»ùÇ í»ñ³µ»ñÛ³É ï»Õ»Ï³ÝáõÙ »Ý Ý³ËÝ³Ï³Ý å³ÛÙ³Ý³·Çñ ÏÝù»ÉÇë Ï³Ù µ³Ý³íáñ` Ó»éùµ»ñáÕÇ ÏáÕÙÇó: ¸ñ³Ýáí Ó»éùµ»ñáÕÝ»ñÁ ½ñÏáõÙ »Ý ù³Õ³ù³óÇÝ»ñÇÝ, Ñ³ßí»ïíáõÃÛ³Ý Ñ»ï ãÑ³Ù³Ó³ÛÝí»Éáõ ¹»åùáõÙ, ¹³ï³ñ³Ý ¹ÇÙ»Éáõ Çñ³íáõÝùÇó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 xml:space="preserve">´³óÇ ³Û¹, ºñ¨³ÝÇ ûï³ñÙ³Ý ·áïÇÝ»ñáõÙ ï³ñµ»ñ Ó»éùµ»ñáÕÝ»ñ ï³ñµ»ñ Ùáï»óáõÙÝ»ñ »Ý óáõó³µ»ñáõÙ ¨ ³ÝÑ³í³ë³ñ, áã ß³Ñ³í»ï å³ÛÙ³ÝÝ»ñ »Ý ³é³ç³ñÏáõÙ ë»÷³Ï³Ý³ï»ñ»ñÇÝ ¨ ³ÛÉ ·áõÛù³ÛÇÝ Çñ³íáõÝùÝ»ñ áõÝ»óáÕ ù³Õ³ù³óÇÝ»ñÇÝ, Ù³ëÝ³íáñ³å»ë ³Ýß³ñÅ ·áõÛùÇ ¹ÇÙ³ó ÷áËÑ³ïáõóíáõÙ ¿ ßáõÏ³Û³Ï³Ý ó³Íñ ·ÇÝ: </w:t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  <w:t>úðÆÜ²Î 1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 xml:space="preserve">ºñ¨³ÝÇ ÎáÝ¹ Ã³Õ³Ù³ëáõÙ 1ùÙ Ù³Ï»ñ»ëÁ ·Ý³Ñ³ïíáõÙ ¿ 800 /áõÃ Ñ³ñÛáõñ/ ²ØÜ ¹áÉ³ñÇÝ Ñ³Ù³ñÅ»ù ¹ñ³Ù /ÇÝãÁ ãÇ µËáõÙ ÐÐ Î² ³Ýß³ñÅ ·áõÛùÇ Ï³¹³ëïñÇ å»ï³Ï³Ý ÏáÙÇï»Ç ÏáÕÙÇó 2007-2008ÃÃ. Ññ³å³ñ³Ï³Í ³Ýß³ñÅ ·áõÛùÇ ßáõÏ³Û³Ï³Ý ·Ý»ñÇÝ/, ÇëÏ </w:t>
      </w:r>
      <w:r>
        <w:rPr>
          <w:sz w:val="20"/>
          <w:u w:val="single"/>
        </w:rPr>
        <w:t>ÑáÕ³Ù³ëÁ, áñÇ íñ³ ³Ùñ³Ï³Ûí³Í ¿ ßÇÝáõÃÛáõÝÁ ¨ µ³Ï³ÛÇÝ ï³ñ³Íù ¿, ÉÇ³ñÅ»ù ãÇ ÷áËÑ³ïáõóíáõÙ, ³ÛÉ` ÙÇ³ÛÝ ¹ñ³ 1/3-Á Ù³ëÁ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 xml:space="preserve">²ÝÑ³ëÏ³Ý³ÉÇ ¿, Ã» ³Ûë ¦÷áËÑ³ïáõóÙ³Ý Ï³ñ·Á§ á±ñ Çñ³í³Ï³Ý ÝáñÙ»ññÇó ¿ µËáõÙ ¨ Ç±Ýã ïñ³Ù³µ³ÝáõÃÛ³Ùµ ¿ ÷áËÑ³ïáõóíáõÙ ÑáÕ³Ù³ëÇ ßáõÏ³Û³Ï³Ý ³ñÅ»ùÁ: êï³óíáõÙ ¿, áñ ù³Õ³ù³óÇÝ ¹» ý³Ïïá Ñ³Ý¹Çë³ÝáõÙ ¿ Çñ ÑáÕ³Ù³ëÇ 1/3 Ù³ëÇ ë»÷³Ï³Ý³ï»ñÁ, ³ÛÝÇÝã ÐÐ ù³Õ³ù³óÇ³Ï³Ý ¨ ÑáÕ³ÛÇÝ ûñ»Ýë·ñù»ñÇ å³Ñ³ÝçÝ»ñÇÝ Ñ³Ù³å³ï³ëË³Ý ù³Õ³ù³óáõ ë»÷³Ï³ÝáõÃÛ³Ý Çñ³íáõÝùÁ ×³Ý³ãí»É ¿ ³ÙµáÕç ÑáÕ³Ù³ëÇ ÝÏ³ïÙ³Ùµ, ³é³Ýó í»ñ³å³ÑáõÙÝ»ñÇ: Ð»ï¨³µ³ñ, Ó¨³íáñí³Í åñ³ÏïÇÏ³ÛÇ ³ñ¹ÛáõÝùáõÙ áïÝ³Ñ³ñíáõÙ »Ý ûï³ñÙ³Ý ·áïÇÝ»ñÇ ë»÷³Ï³Ý³ï»ñ»ñÇ ÐÐ ë³ÑÙ³Ý³¹ñáõÃÛ³Ý 8-ñ¹ Ñá¹í³ÍÇ 1-ÇÝ Ù³ëÇ ¨ 31-ñ¹ Ñá¹í³ÍÇ å³Ñ³ÝçÝ»ñáí »ñ³ßË³íáñí³Í ë»÷³Ï³ÝáõÃÛ³Ý Çñ³íáõÝùÁ:  </w:t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</w:rPr>
        <w:t xml:space="preserve">¼³ñÙ³Ý³ÉÇ ¿, áñ å»ïáõÃÛáõÝÁ å»ï³Ï³Ý í»ñ³ÑëÏáÕáõÃÛáõÝ ãÇ Çñ³Ï³Ý³óÝáõÙ ûï³ñÙ³Ý ·áïÇÝ»ñáõÙ ÁÝÃ³óáÕ ÷áËÑ³ïáõóÙ³Ý ·áñÍÁÝÃ³óÇ ÝÏ³ïÙ³Ùµ, ³ÛÝåÇëÇ ïå³íáñáõÃÛáõÝ ¿ ëï»ÕÍí»É ¨ Ï³ñÍÇù Ó¨³íáñí»É, áñ </w:t>
      </w:r>
      <w:r>
        <w:rPr>
          <w:sz w:val="20"/>
          <w:u w:val="single"/>
        </w:rPr>
        <w:t>Ó»éùµ»ñáÕÝ»ñÝ Çñ³í³ëáõ »Ý ³Ý»É ³ÛÝ, ÇÝã ãÇ ÃáõÛÉ³ïñíáõÙ ûñ»Ýùáí…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ÀÝ¹áõÝí³Í ¿ Ý³¨ ë»÷³Ï³Ý³ïÇñáç ßÇÝáõÃÛáõÝÝ áõ ÑáÕ³Ù³ëÁ ÙÇ¨ÝáõÛÝ ³ñÅ»ùáí ·Ý³Ñ³ï»Éáõ Ó¨³íáñí³Í åñ³ÏïÇÏ³, µ³Ûó ÇÝãå»ë Ù»½ µáÉáñÇë Ñ³ÛïÝÇ ¿ ÐÐ ³Ýß³ñÅ ·áõÛùÇ ßáõÏ³ÛáõÙ ßÇÝáõÃÛ³Ý ¨ ÑáÕ³Ù³ëÇ ³ñÅ»ùÝ»ñÁ ï³ñµ»ñ »Ý, ï³ñµ»ñ »Ý Ý³¨ ¹ñ³Ýó ·áõÛù³Ñ³ñÏÇ ã³÷»ñÁ, ³Ûë áÉáñïáõÙ ¨ë µ³ó³Ï³ÛáõÙ ¿ å»ï³Ï³Ý í»ñ³ÑëÏáÕáõÃÛáõÝÁ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´³óÇ ¹ñ³ÝÇó, »Ã» ë»÷³Ï³Ý³ï»ñÁ ó³ÝÏ³ÝáõÙ ¿ Éñ³óáõóÇã Ù³Ï»ñ»ë Ó»éù µ»ñ»É, ³å³.</w:t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  <w:t>úðÆÜ²Î 2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ºñ¨³ÝÇ ÎáÝ¹ ï³ñ³ÍùÇ Ó»éù µ»ñáÕ ¦¸³áõÝÃ³áõÝ ºñ¨³Ý§ ö´À-Á ÝáõÛÝ ï³ñ³ÍùÁ ÝáõÛÝ ñáå»ÇÝ ÝáõÛÝ ù³Õ³ù³óáõÝ í³×³éáõÙ ¿ 1ùÙ Ù³Ï»ñ»ëÁ 1500-2000 ²ØÜ ¹áÉ³ñÇÝ Ñ³Ù³ñÅ»ù ¹ñ³Ùáí: ´³Ûó »Ã» áñ¨¿ ë»÷³Ï³Ý³ï»ñ Çñ ë»÷³Ï³Ý ·áõÛùÇ ¹ÇÙ³ó å³Ñ³ÝçáõÙ ¿ ¹ñ³Ù³Ï³Ý ÷áËÑ³ïáõóáõÙ` Ññ³Å³ñí»Éáí ï»ÕáõÙ µÝ³Ï³ñ³Ý ëï³Ý³Éáõ Çñ³íáõÝùÇó, ³å³ ¦¸³áõÝÃ³áõÝ ºñ¨³Ý§ ö´À-Á å³ï³ëË³ÝáõÙ ¿, áñ ¹ñ³Ù³Ï³Ý ï»ëùáí ÷áËÑ³ïáõóáõÙ ãÇ Ï³ñáÕ ïñ³Ù³¹ñ»É: ÆÝãÝ ¿É ÃáõÛÉ ¿ ï³ÉÇë Ù»½ »½ñ³Ï³óÝ»Éáõ, áñ í»ñçÇÝë ãáõÝÇ ýÇÝ³Ýë³Ï³Ý Ï³ñáÕáõÃÛáõÝÝ»ñ Ï³Ù ³Û¹ ·áñÍ³ñùÁ ãÇ µËáõÙ Çñ ïÝï»ë³Ï³Ý ß³Ñ»ñÇó, µ³Ûó ³Ûë ¹»åùáõÙ ëï³óíáõÙ ¿, áñ Ñ³Ýñ³å»ïáõÃÛáõÝáõÙ ïÝï»ëí³ñáÕ ëáõµÛ»ÏïÇ ß³Ñ»ñÁ µ³ñÓñ »Ý ¹³ëíáõÙ ù³Õ³ù³óáõ ÐÐ ë³ÑÙ³Ý³¹ñáõÃÛ³Ùµ »ñ³ßË³íáñí³Í Çñ³íáõÝùÝ»ñÇó…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úðÆÜ²Î 3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²éÏ³ ¿ Ý³¨ Ù»Ï ³ÛÉ ÑÇÙÝ³ËÝ¹Çñ, áñÁ ÏñÏÇÝ å»ï³Ï³Ý Ùáï»óáõÙ ¨ ÉáõÍáõÙ ¿ å³Ñ³ÝçáõÙ: úï³ñÙ³Ý ·áïÇÝ»ñÇ ß³ï ù³Õ³ù³óÇÝ»ñ Çñ»Ýó ³ÝÓÝ³·ñ»ñáõÙ áõÝ»Ý Ùßï³Ï³Ý ¨ ÷³ëï³óÇ Ñ³ßí³éáõÙ ·ñ³éáõÙ ¨ ÙÇ¨ÝáõÛÝ Å³Ù³Ý³Ï ÙÇ ù³ÝÇ ï³ëÝ³ÙÛ³Ï µÝ³ÏíáõÙ »Ý Çñ»Ýó ½µ³Õ»óñ³Í ïÝ»ñáõÙ ¨ ÷³ëï³óÇ ïÇñ³å»ïáõÙ áõ û·ï³·áñÍáõÙ »Ý µ³Ï³ÛÇÝ ï³ñ³ÍùÇ ÑáÕ³Ù³ë»ñÁ, ë³Ï³ÛÝ ³Û¹ ïÝ»ñÇ ¨ ÑáÕ³Ù³ë»ñÇ ë»÷³Ï³Ý³ï»ñ»ñÁ Ñ³Ý¹Çë³ÝáõÙ »Ý ³ÛÉ ù³Õ³ù³óÇÝ»ñ, áñáÝù Ýñ³Ýó Ñ»ï ãáõÝ»Ý áã ÙÇ ³½·³Ïó³Ï³Ý Ï³å: ÆÝã ëÏëí»É ¿ ºñ¨³ÝÇ ÎáÝ¹ Ã³Õ³Ù³ëÇ Çñ³óÙ³Ý ³ßË³ï³ÝùÝ»ñÁ, ³Û¹ ë»÷³Ï³Ý³ï»ñ»ñÁ, û·ïí»Éáí ÐÐ ù³Õ³ù³óÇ³Ï³Ý ûñ»Ýë·ñùÇ 225-ñ¹ Ñá¹í³Íáí Çñ»Ýó ïñí³Í µ³ó³éÇÏ Çñ³íáõÝùÇó, Ñ³Ûó³¹ÇÙáõÙÝ»ñ »Ý Ý»ñÏ³Û³óñ»É ¨ å³ïñ³ëïíáõÙ »Ý Ý»ñÏ³Û³óÝ»É ¹³ï³ñ³Ý` ³Û¹ Ñ³ßí³éí³Í ³ÝÓ³Ýó Çñ»Ýó ½µ³Õ»óñ³Í ïÝ»ñÇó ³é³Ýó ÷áËÑ³ïáõóÙ³Ý íï³ñ»Éáõ å³Ñ³ÝçÝ»ñÇ Ù³ëÇÝ, ù³ÝÇ áñ Ýñ³ÝóÇó áã Ù»ÏÁ ãáõÝÇ ÐÐ ù³Õ³ù³óÇ³Ï³Ý ûñ»Ýë·ñùÇ 225-ñ¹ Ñá¹í³ÍÇ 2-ñ¹ Ï»ïáí ë³ÑÙ³Ýí³Í µÝ³Ï»ÉÇ ï³ñ³ÍáõÃÛ³Ý û·ï³·áñÍÙ³Ý Çñ³íáõÝù, áñÁ ·ñ³Ýóí³Í ÏÉÇÝÇ å»ï³Ï³Ý Ù³ñÙÝáõÙ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 xml:space="preserve">ÐÐ ²Ä-Ç ÏáÕÙÇó 04.10.2005Ã. ÁÝ¹áõÝí³Í ÐÐ ù³Õ³ù³óÇ³Ï³Ý ûñ»Ýë·ñùáõÙ Éñ³óáõÙÝ»ñ ¨ ÷á÷áËáõÃÛáõÝÝ»ñ Ï³ï³ñ»Éáõ Ù³ëÇÝ ÃÇí Ðú-188-Ü ÐÐ ûñ»ÝùÇ 32-ñ¹ Ñá¹í³ÍÇ 2-ñ¹ ¨ 3-ñ¹ Ï»ï»ñáí ³Ùñ³·ñí»É ¿, áñ. </w:t>
      </w:r>
      <w:r>
        <w:rPr>
          <w:rFonts w:cs="IRTEK Courier"/>
          <w:i/>
          <w:sz w:val="20"/>
          <w:lang w:eastAsia="ru-RU"/>
        </w:rPr>
        <w:t>¦ºÃ» ³ÝÓÁ ÙÇÝã»õ 1999 Ãí³Ï³ÝÇ ÑáõÝí³ñÇ 1-Á u³ÑÙ³Ýí³Í Ï³ñ·áí Ñ³ßí³éí³Í (·ñ³Ýóí³Í) ¿ »Õ»É µÝ³Ï»ÉÇ ï³ñ³ÍáõÃÛáõÝáõÙ »õ ÙÇÝã»õ uáõÛÝ oñ»ÝùÝ áõÅÇ Ù»ç ÙïÝ»Éáõ å³ÑÁ Ùßï³å»u Ï³Ù ³é³í»É³å»u µÝ³Ïí»É ¿ ³Û¹ µÝ³Ï³ñ³ÝáõÙ, ³å³ ÙÇÝã»õ 2006 Ãí³Ï³ÝÇ ¹»Ïï»Ùµ»ñÇ 31-Á u»÷³Ï³Ý³ïÇñáç ÏáÕÙÇó µÝ³ÏáõÃÛ³Ý Çñ³íáõÝùÁ ¹³¹³ñ»óÝ»Éáõ Ñ³Ûó³¹ÇÙáõÙ Ý»ñÏ³Û³óÝ»Éáõ ¹»åùáõÙ ÷áËÑ³ïáõóáõÙÁ Ï³ï³ñíáõÙ ¿ uáõÛÝ oñ»ÝùÇ 11-ñ¹ Ñá¹í³Íáí u³ÑÙ³Ýí³Í Ï³ñ·áí: ºÃ» u»÷³Ï³Ý³ïÇñáç ÏáÕÙÇó µÝ³ÏáõÃÛ³Ý Çñ³íáõÝùÁ ¹³¹³ñ»óÝ»Éáõ Ñ³Ûó³¹ÇÙáõÙÁ Ý»ñÏ³Û³óíáõÙ ¿ ¹³ï³ñ³Ý 2007 Ãí³Ï³ÝÇ ÑáõÝí³ñÇ 1-Çó Ñ»ïá, ³å³ uáõÛÝ Ï»ïáí u³ÑÙ³Ýí³Í å³ßïå³ÝáõÃÛáõÝÇó o·ïíáõÙ »Ý ÙÇ³ÛÝ ³ÛÝ ³ÝÓÇÝù, áñáÝó µÝ³Ï»ÉÇ ï³ñ³ÍáõÃÛ³Ý ÝÏ³ïÙ³Ùµ o·ï³·áñÍÙ³Ý Çñ³íáõÝùÁ ·ñ³Ýóí³Í ¿ u³ÑÙ³Ýí³Í Ï³ñ·áí:</w:t>
      </w:r>
    </w:p>
    <w:p>
      <w:pPr>
        <w:pStyle w:val="Normal"/>
        <w:autoSpaceDE w:val="false"/>
        <w:jc w:val="both"/>
        <w:rPr>
          <w:rFonts w:cs="IRTEK Courier"/>
          <w:bCs w:val="false"/>
          <w:i/>
          <w:i/>
          <w:sz w:val="20"/>
          <w:lang w:eastAsia="ru-RU"/>
        </w:rPr>
      </w:pPr>
      <w:r>
        <w:rPr>
          <w:rFonts w:cs="IRTEK Courier"/>
          <w:bCs w:val="false"/>
          <w:i/>
          <w:sz w:val="20"/>
          <w:lang w:eastAsia="ru-RU"/>
        </w:rPr>
        <w:t>Oñ»Ýu·ñùÇ 225-ñ¹ Ñá¹í³ÍÇ 1-ÇÝ Ï»ïÇ »ñÏñáñ¹ å³ñµ»ñáõÃÛ³Ùµ u³ÑÙ³Ýí³Í ÝáñÙÁ ÏÇñ³éíáõÙ ¿ uáõÛÝ oñ»ÝùÇ áõÅÇ Ù»ç ÙïÝ»Éáõó Ñ»ïá ÏÝùí³Í µÝ³Ï»ÉÇ ï³ñ³ÍáõÃÛ³Ý o·ï³·áñÍÙ³Ý å³ÛÙ³Ý³·ñ»ñÇ ÝÏ³ïÙ³Ùµ§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 xml:space="preserve">ÐÇß³ï³Ïí³Í Çñ³í³Ï³Ý ¹ñáõÛÃÁ ÃáõÛÉ ¿ ï³ÉÇë ÙÇ ËáõÙµ ë»÷³Ï³Ý³ï»ñ»ñÇ, ¹³ï³ñ³ÝÝ»ñÇ ÙÇçáóáí, ï³ëÝ³ÙÛ³ÏÝ»ñ ß³ñáõÝ³Ï µÝ³ÏíáÕ ¨ Ñ³ßí³éí³Í ³ÝÓ³Ýó` Çñ»Ýó ÁÝï³ÝÇùÝ»ñáí, ÙÇ ·ñãÇ Ñ³ñí³Íáí íï³ñ»É Çñ»Ýó ½µ³Õ»óñ³Í ïÝ»ñÇó` ³é³Ýó áñ¨¿ ÷áËÑ³ïáõóÙ³Ý, ¹³ñÓÝ»Éáí Ýñ³Ýó ³ÝûÃ¨³Ý: àñáß ¹»åù»ñáõÙ Ù»ñ Ï³½Ù³Ï»ñåáõÃÛáõÝÁ Ýå³ëïáõÙ ¿, áñå»ë½Ç Ñ³ßïáõÃÛ³Ý »½ñ»ñ ·ïÝí»Ý ë»÷³Ï³Ý³ïÇñáç, ï³ñ³ÍùÇ Ó»éùµ»ñáÕÇ ¨ Ñ³ßí³éí³Í ³ÝÓ³Ýó ÙÇç¨` í»ñçÇÝÝ»ñÇë µÝ³Ï»ÉÇ ï³ñ³ÍùÝ»ñáí Ï³Ù ýÇÝ³Ýë³Ï³Ý û·ÝáõÃÛáõÝ ïñ³Ù³¹ñ»Éáõ Ñ³ñóáõÙ: ´³Ûó Ï³ñÍáõÙ »Ýù, áñ ÙÇ³ÛÝ ûñ»Ýë¹Çñ ¨ ·áñÍ³¹Çñ ÇßË³ÝáõÃÛáõÝÝ»ñÁ Ï³ñáÕ »Ý ûñ»Ýë¹ñ³Ï³Ý ÉáõÍáõÙ ï³É ³Ûë ÑÇÙÝ³ËÝ¹ñÇÝ` ÁÝ¹áõÝ»Éáí Ñ³Ù³å³ï³ëË³Ý Çñ³í³Ï³Ý ³Ïï, áñáí Ï»ñ³ßË³íáñí»Ý å»ïáõÃÛ³Ý ¨ Ñ³ë³ñ³ÏáõÃÛ³Ý Ï³ñÇùÝ»ñÇ Ñ³Ù³ñ ë»÷³Ï³ÝáõÃÛ³Ý ûï³ñíáÕ ï³ñ³ÍùÝ»ñáõÙ ³ÝÓÝ³·ñ³ÛÇÝ Ñ³ßí³éáõÙ áõÝ»óáÕ ù³Õ³ù³óÇÝ»ñÇ µÝ³Ï³ñ³ÝÝ»ñáí ³å³Ñáí»Éáõ Çñ³íáõÝùÁ, ÙÇ³ÛÝ ³ÛÝ Ýå³ï³Ïáí, áñå»ë½Ç ¹³ï³ñ³ÝÝ»ñÇ ÏáÕÙÇó í»ñçÇÝÝ»ñÇë ÝÏ³ïÙ³Ùµ ãÇ ÏÇñ³éíÇ ÐÐ ù³Õ³ù³óÇ³Ï³Ý ûñ»Ýë·ñùÇ 225-ñ¹ Ñá¹í³ÍÇ å³Ñ³ÝçÝ»ñÁ: 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Ð³ñÏ ¿ ÝÏ³ï»É Ý³¨, áñ Ð³Û³ëï³ÝÇ Ð³Ýñ³å»ïáõÃÛ³Ý µÝ³ÏãáõÃÛ³Ý ½·³ÉÇ Ù³ëÁ ãáõÝÇ µÝ³Ï»ÉÇ û·ï³·áñÍÙ³Ý Çñ³íáõÝù, áñÁ ·ñ³Ýóí³Í ÏÉÇÝÇ å»ï³Ï³Ý Ù³ñÙÝáõÙ: ÊáñÑñ¹³ÛÇÝ Å³Ù³Ý³Ï³ßñç³ÝÇó ÙÝ³ó³Í ¦Ñ³ßí³éí³Í§ ·ñ³éáõÙÝ ³Ûëûñ å³Ñå³Ýí»É ¿ ß³ï»ñÇë ³ÝÓÝ³·ñ»ñáõÙ, ÇëÏ ÑÇß³ï³Ïí³Í ¹ñáõÛÃÇ å³Ñ³ÝçÁ ë³ÑÙ³Ýí»É ¿ ÐÐ ù³Õ³ù³óÇ³Ï³Ý ûñ»Ýë·ñùÇ 225-ñ¹ Ñá¹í³ÍÇ 2-ñ¹ Ï»ïáí` 1999Ã. ÑáõÝí³ñÇ 1-Çó, ÇëÏ Ý³Ëáñ¹ ï³ñÇÝ»ñÇÝ Ñ³ßí³éí³Í ³ÝÓ³Ýó µÝ³Ï»ÉÇ ï³ñ³ÍáõÃÛ³Ý û·ï³·áñÍÙ³Ý Çñ³íáõÝùÇ å»ï³Ï³Ý ·ñ³ÝóÙ³Ý Ý»ñÏ³Û³óÝ»Éáõ í»ñ³µ»ñÛ³É ûñ»Ýë¹ÇñÝ áõ ·áñÍ³¹ÇñÁ ¹»é¨ë ã»Ý ³Ý¹ñ³¹³ñÓ»É ¨ ûñ»Ýë¹ñ³Ï³Ý ³Ïïáí ÉáõÍáõÙ ã»Ý ïí»É:</w:t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ÐÐ ù³Õ³ù³óÇ³Ï³Ý ûñ»Ýë·ñùÇ 225-ñ¹ Ñá¹í³ÍáõÙ Ï³ï³ñí³Í ÷á÷áËáõÃÛáõÝÝ»ñÇ ¨ Éñ³óáõÙÝ»ñÇ Ù³ëÇÝ ÃÇí Ðú-188-Ü ûñ»ÝùÇ ßñç³Ý³éáõÃÛ³Ý Ù»ç ÙÝ³ÉÁ ¨ ÙÇ³Å³Ù³Ý³Ï ºñ¨³ÝáõÙ ûï³ñÙ³Ý ·áñÍÁÝÃ³ó ëÏë»ÉÁ, Ï³ñÍáõÙ »Ýù Ë³Ã³ñáõÙ ¿ Ù»ñ å»ïáõÃÛ³Ý ÏáÕÙÇó Çñ³Ï³Ý³óíáÕ ëáóÇ³É³Ï³Ý ó³ÝÏ³ó³Í Íñ³·ñÇ, ÇÝãáõ ã¿ Ý³¨ ÐÐ Ý³Ë³·³ÑÇ Ý³ËÁÝïñ³Ï³Ý Íñ³·ñÇ Ýå³ï³ÏÝ»ñÁ: </w:t>
      </w:r>
    </w:p>
    <w:p>
      <w:pPr>
        <w:pStyle w:val="RuzannaStyle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  <w:u w:val="single"/>
        </w:rPr>
        <w:t>úðÆÜ²Î 4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29.05.2008Ã. Ù»ñ Ï³½Ù³Ï»ñåáõÃÛáõÝ ¿ÇÝ ¹ÇÙ»É ºñ¨³Ý ù³Õ³ùÇ ÎáÝ¹ Ã³Õ³Ù³ëÇ èáõëÃ³í»Éáõ Ýñµ³ÝóùÇ ÃÇí 22 µ³ÏÇ Ãíáí 5 µÝ³ÏÇã` Çñ³í³Ï³Ý û·ÝáõÃÛáõÝ ëï³Ý³Éáõ ³ÏÝÏ³ÉÇùáí: ²Û¹ µÝ³ÏÇãÝ»ñÝ Çñ»Ýó ÁÝï³ÝÇùÝ»ñáí /ÁÝ¹³Ù»ÝÁ 26 ³ÝÓ/ èáõëÃ³í»Éáõ Ýñµ. ÃÇí 22 µ³ÏáõÙ ·ïÝíáÕ ïÝ»ñÁ ½µ³Õ»óÝáõÙ »Ý ¹»é¨ë 1930-³Ï³Ý Ãí³Ï³ÝÝ»ñÇó ¨ Ñ³Ý¹Çë³ÝáõÙ »Ý Çñ»Ýó Ý³ËÝÇÝ»ñÇ 4-ñ¹ ë»ñáõÝ¹Á, áõÝ»Ý Ùßï³Ï³Ý Ñ³ßí³éáõÙ: ²í³Õ, ¹ÇÙáõÙ³ïáõÝ»ñÇó áã Ù»ÏÇ µÝ³Ï»ÉÇ ï³ñ³ÍáõÃÛ³Ý û·ï³·áñÍÙ³Ý Çñ³íáõÝùÁ å»ï³Ï³Ý ·ñ³ÝóáõÙ ãÇ ëï³ó»É: Æñ»Ýó áã Ñ³ÛïÝÇ ÑÇÙù»ñáí, èáõëÃ³í»Éáõ Ýñµ. ÃÇí 22 Ñ³ëó»áõÙ ·ïÝíáÕ µ³ÏÁ /Ùáï 548ùÙ ï³ñ³Íù` Í³Ýñ³µ»éÝí³Í ßÇÝáõÃÛáõÝÝ»ñáí/ ë»÷³Ï³Ý³ßÝáñÑ»É »Ý ÐÐ ù³Õ³ù³óÇÝ»ñ ºí·»ÝÛ³ Ø»ÉÇùë»ÃÛ³ÝÁ, ÆÝ»ë³ ¨ Î³ñ»Ý Ðáíë»÷Û³ÝÝ»ñÁ ¨ ¹³ñÓ»É ³ÙµáÕç Ñ³ëó»Ç ë»÷³Ï³Ý³ï»ñ»ñÁ, ãÝ³Û³Í Ýñ³Ý, áñ ³Û¹ Ñ³ëó»áõÙ Ýñ³Ýù ÁÝ¹Ñ³Ýñ³å»ë ³é³ÝÓÝ³óí³Í ïáõÝ ãáõÝ»Ý, ã»Ý µÝ³Ïí»É ¨ ã»Ý µÝ³ÏíáõÙ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ÐÐ áëïÇÏ³ÝáõÃÛ³Ý Î»ÝïñáÝ ï³ñ³Íù³ÛÇÝ µ³ÅÝÇ ³ç³ÏóáõÃÛ³Ùµ Ù»½ Ñ³çáÕí»ó Ñ³ÛïÝ³µ»ñ»É Ñ³ëó»Ç ë»÷³Ï³Ý³ï»ñ»ñÇó Ù»ÏÇÝ` ºí·»ÝÇ³ Ø»ÉÇùë»ÃÛ³ÝÇÝ ¨ Ýñ³Ýó ÉÇ³½áñí³Í ³ÝÓÇÝ` µ³Ý³ÏóáõÃÛáõÝÝ»ñ í³ñ»Éáõ Ýå³ï³Ïáí: Ø»Ï ÁÝ¹Ñ³Ýáõñ Ñ³Ûï³ñ³ñÇ ã·³Éáí, ë»÷³Ï³Ý³ï»ñ»ñÁ ßï³å»óÇÝ Ñ³Ûó³¹ÇÙáõÙ Ý»ñÏ³Û³óÝ»É ¹³ï³ñ³Ý ¨ ÐÐ ù³Õ³ù³óÇ³Ï³Ý ûñ»Ýë·ñùÇ 225-ñ¹ Ñá¹í³ÍÇ ÑÇÙùáí ËÝ¹ñ»É ³é³Ýó ÷áËÑ³ïáõóÙ³Ý íï³ñ»É Ãíáí 26 ³ÝÓÇ ÑÇßÛ³É Ñ³ëó»Ç Çñ»Ýó ½µ³Õ»óñ³Í ïÝ»ñÇó: ²ÛÝ ÁÝ¹áõÝí»É ¿ ºñ¨³ÝÇ Î»ÝïñáÝ ¨ Üáñù-Ø³ñ³ß Ñ³Ù³ÛÝùÝ»ñÇ ÁÝ¹Ñ³Ýáõñ Çñ³í³ëáõÃÛ³Ý ¹³ï³ñ³ÝÇ ¹³ï³íáñ ¶. Î³ñ³Ë³ÝÛ³ÝÇ í³ñáõÛÃ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ÂíáõÙ ¿, Ã» å³Ñ³ÝçÝ ³ÝÑÇÙÝ ¿, ë³Ï³ÛÝ ÐÐ ù³Õ³ù³óÇ³Ï³Ý ûñ»Ýë·ñùÇ 225-ñ¹ Ñá¹í³ÍÇ ÑÇÙùáí ÉÇáíÇÝ ÑÇÙÝ³íáñ ¿, »Ã» ¹³ï³ñ³ÝÝ ³Û¹ Ñ³Ûó³¹ÇÙáõÙÁ µ³í³ñ³ñÇ ¨ ÏÇñ³éÇ ÐÐ ù³Õ³ù³óÇ³Ï³Ý ûñ»Ýë·ñùÇ 225-ñ¹ Ñá¹í³ÍÇ å³Ñ³ÝçÁ, ³å³ ÝÛáõÃ³Ï³Ý Çñ³íáõÝùÇ Ë³ËïáõÙ ÃáõÛÉ ãÇ ïñíÇ, µ³Ûó »Ã» ÐÐ ë³ÑÙ³Ý³¹ñáõÃÛ³Ý, ¦Ð³ë³ñ³ÏáõÃÛ³Ý ¨ å»ïáõÃÛ³Ý Ï³ñÇùÝ»ñÇ Ñ³Ù³ñ ë»÷³Ï³ÝáõÃÛ³Ý ûï³ñÙ³Ý Ù³ëÇÝ§ ÐÐ ûñ»ÝùÇ ¨ ÐÐ-Ç ÏáÕÙÇó í³í»ñ³óí³Í ÙÇç³½·³ÛÇÝ å³ÛÙ³Ý³·ñ»ñÇ ï»ë³ÝÏÛáõÝÇó ¹Çï³ñÏ»Ýù, ³å³ ÃáõÛÉ ÏïñíÇ Ù³ñ¹áõ ¨ ù³Õ³ù³óáõ »ñ³ßË³íáñí³Í Çñ³íáõÝùÝ»ñÇ áïÝ³Ñ³ñáõÙ: ÆëÏ ³Ûëï»Õ ¿É Ï³ñáÕ »Ýù Ýß»É, áñ ÏÇñ³é»ÉÇ »Ý ÐÐ ê³ÑÙ³Ý³¹ñáõÃÛ³Ý 6-ñ¹ Ñá¹í³ÍÇ å³Ñ³ÝçÁ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êï³ÝÓÝ»Éáí ³Ûë ¹ÇÙáõÙ³ïáõÝ»ñÇ Çñ³íáõÝùÝ»ñÇ å³ßïå³ÝáõÃÛáõÝÁ, ·ñ³íáñ ³é³ç³ñÏáõÃÛáõÝ Ý»ñÏ³Û³óñ»óÇÝù ¦¸³áõÝÃ³áõÝ ºñ¨³Ý§ ö´À-Á, ÙÇ¨ÝáõÛÝ Å³Ù³Ý³Ï ËÝ¹ñ»Éáí »é³ÏáÕÙ µ³Ý³ÏóáõÃÛáõÝÝ»ñ í³ñ»É ë»÷³Ï³Ý³ï»ñ»ñÇ ¨ µÝ³ÏÇã-¹ÇÙáõÙÝ»ñÇ Ñ»ï, ÇÝãÝ ÁÝ¹áõÝí»ó ÁÝÏ»ñáõÃÛ³Ý ÏáÕÙÇó ¨ ³å³Ñáíí»ó Ñ³Ý¹ÇåáõÙ, áñÇÝ Ý»ñÏ³ ¿ÇÝ Ý³¨ Ù»ñ Ï³½Ù³Ï»ñåáõÃÛ³Ý Ý»ñÏ³Û³óáõóÇãÝ»ñÁ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 xml:space="preserve">´³óÇ í»ñáÝßÛ³ÉÇó, ¦¸³áõÝÃ³áõÝ ºñ¨³Ý§ ö´À-Á 03.07.2008Ã. ·ñáõÃÛ³Ùµ Ñ³ÛïÝ»É ¿ Çñ å³ïñ³ëï³Ï³ÙáõÃÛáõÝÁ ¨ ³ç³ÏóáõÃÛáõÝÁ èáõëÃ³í»Éáõ Ýñµ. ÃÇí 22 Ñ³ëó»áõÙ ³é³ç³ó³Í Ñ³ñóÇ ûµÛ»ÏïÇí ¨ µ³½Ù³ÏáÕÙ³ÝÇ ÉáõÍÙ³Ý Ñ³Ù³ñ: Ð³ÛïÝ»É ¿ Ý³¨, áñ ¦¸³áõÝÃ³áõÝ ºñ¨³Ý§ ö´À-Á å³ÛÙ³Ý³·ñ»ñ ¿ ÏÝùáõÙ áã ÙÇ³ÛÝ ë»÷³Ï³Ý³ï»ñ»ñÇ, </w:t>
      </w:r>
      <w:r>
        <w:rPr>
          <w:sz w:val="20"/>
          <w:u w:val="single"/>
        </w:rPr>
        <w:t>³ÛÉ Ý³¨ ûñ»Ýùáí ë³ÑÙ³Ýí³Í Ï³ñ·áí ·ñ³Ýóí³Í ·áõÛù³ÛÇÝ Çñ³íáõÝùÝ»ñ áõÝ»óáÕ ³ÝÓ³Ýó Ñ»ï /ÁÝ¹ÍáõÙÁ Ù»ñÝ ¿/: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 xml:space="preserve">Ð³ñÏ ¿ ÝÏ³ï»É, áñ ÁÝ¹·Íí³ÍÁ í»ñ³µ»ñáõÙ ¿ ÐÐ ù³Õ³ù³óÇ³Ï³Ý ûñ»Ýë·ñùÇ 225-ñ¹ Ñá¹í³ÍÇ 2-ñ¹ Ï»ïáí ë³ÑÙ³Ýí³Í µÝ³Ï»ÉÇ ï³ñ³ÍáõÃÛ³Ý Çñ³íáõÝù áõÝ»óáÕ ù³Õ³ù³óÇÝ»ñÇÝ, áñáÝó ³Û¹ Çñ³íáõÝùÁ å»ï³Ï³Ý ·ñ³ÝóáõÙ ëï³ó³Í ÏÉÇÝÇ: 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 xml:space="preserve">ÆÑ³ñÏ» Ñ³ßïáõÃÛ³Ý ·³Éáõ µ³Ý³ÏóáõÃÛáõÝÝ»ñÝ Çñ»Ýó ³ñ¹ÛáõÝùÁ ãïí»óÇÝ, ù³ÝÇ áñ ÑáÕ³Ù³ëÇ ë»÷³Ï³Ý³ï»ñ»ñÁ Ñ³Ù³Ó³ÛÝíáõÙ »Ý ½ÇçáõÙÝ»ñÇ ·Ý³É` Ùáï 170ùÙ Ù³Ï»ñ»ë ½Çç»É µÝ³ÏÇãÝ»ñÇÝ, ÇëÏ ¦¸³áõÝÃ³áõÝ ºñ¨³Ý§ ö´À-Ý å³ïñ³ëï³Ï³ÙáõÃÛáõÝ ¿ Ñ³ÛïÝ»É Çñ ÑÝ³ñ³íáñáõÃÛáõÝÝ»ñÇ ë³ÑÙ³ÝÝ»ñáõÙ ³ç³Ïó»É ÏáÕÙ»ñÇÝ, ë³Ï³ÛÝ í³ñÓ³Ï³ÉáõÃÛ³Ý ·áõÙ³ñ µÝ³ÏÇã-¹ÇÙáõÙ³ïáõÝ»ñÇÝ ãÇ í×³ñ»Éáõ, ³ÛÉ ³ÛÝ í×³ñ»Éáõ ¿ ÙÇ³ÛÝ Ñ³ëó»Ç ë»÷³Ï³Ý³ïÇñáçÁ /Ùáï 60.000 ¹ñ³Ù/: ¸ÇÙáõÙ³ïáõÝ»ñÁ ¹ÇÙ»É »Ý ¹³ï³ñ³Ý, ³ÛÝ ¹³ï³Ï³Ý ùÝÝáõÃÛ³Ý ÷áõÉáõÙ ¿: 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²ÛëåÇëÇ ûñÇÝ³ÏÝ»ñÁ µ³½Ù³ÃÇí »Ý ÎáÝ¹ Ã³Õ³Ù³ëáõÙ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úðÆÜ²Î 5</w:t>
      </w:r>
    </w:p>
    <w:p>
      <w:pPr>
        <w:pStyle w:val="RuzannaStyle"/>
        <w:spacing w:lineRule="auto" w:line="240"/>
        <w:jc w:val="both"/>
        <w:rPr/>
      </w:pPr>
      <w:r>
        <w:rPr>
          <w:sz w:val="20"/>
        </w:rPr>
        <w:t>¸»é¨ë 2008Ã. ÓÙé³ÝÁ ÙÇ ËáõÙµ ÏáÝ¹»óÇÝ»ñ ·ñ³íáñ ¹ÇÙáõÙ ¿ÇÝ Ý»ñÏ³Û³óñ»É ¦¸³áõÝÃ³áõÝ ºñ¨³Ý§ ö´À-Á, áñáí Ý»ñÏ³Û³óñ»É ¿ÇÝ Çñ»Ýó ¹ÇïáÕáõÃÛáõÝÝ»ñÝ áõ ³é³ç³ñÏáõÃÛáõÝÝ»ñÁ, ë³Ï³ÛÝ ëï³ó»É ¿ÇÝ áãÇÝã ã³ëáÕ å³ï³ëË³Ý:</w:t>
      </w:r>
    </w:p>
    <w:p>
      <w:pPr>
        <w:pStyle w:val="RuzannaStyle"/>
        <w:spacing w:lineRule="auto" w:line="240"/>
        <w:jc w:val="both"/>
        <w:rPr>
          <w:sz w:val="20"/>
        </w:rPr>
      </w:pPr>
      <w:r>
        <w:rPr>
          <w:sz w:val="20"/>
        </w:rPr>
        <w:t>¸ÇÙáõÙ³ïáõÝ»ñÇ Ï³ñÍÇùáí`</w:t>
      </w:r>
    </w:p>
    <w:p>
      <w:pPr>
        <w:pStyle w:val="RuzannaStyle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Çñ»Ýó Ý»ñÏ³Û³óí³Í å³ÛÙ³Ý³·ñÇ Ý³Ë³·ÍÇ 1.1. Ï»ïáõÙ Ýßí³Í ¿ ÙÇ³ÛÝ ¦í³ñÓ³Ï³É³Í§ ÑáÕ³Ù³ëÇ Ù³ëÇÝ, ÙÇÝã¹»é ÎáÝ¹ Ã³Õ³Ù³ëÇ ·ñ»Ã» µáÉáñ ÑáÕ³Ù³ë»ñÁ ë»÷³Ï³Ý³óí³Í »Ý ûñ»Ýùáí ë³ÑÙ³Ýí³Í Ï³ñ·áí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</w:p>
    <w:p>
      <w:pPr>
        <w:pStyle w:val="RuzannaStyle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¦Ð³ë³ñ³ÏáõÃÛ³Ý ¨ å»ïáõÃÛ³Ý Ï³ñÇùÝ»ñÇ Ñ³Ù³ñ ë»÷³Ï³ÝáõÃÛ³Ý ûï³ñÙ³Ý Ù³ëÇÝ§ ÐÐ ûñ»ÝùÇ 3-ñ¹ Ñá¹í³ÍÇ 2-ñ¹ Ù³ëÇ ¦µ§ »ÝÃ³Ï»ïáí ³Ùñ³·ñí³Í ¿, áñ Ñ³ë³ñ³ÏáõÃÛ³Ý ¨ å»ïáõÃÛ³Ý Ï³ñÇùÝ»ñÇ Ñ³Ù³ñ ë»÷³Ï³ÝáõÃÛ³Ý ûï³ñÙ³Ý ë³ÑÙ³Ý³¹ñ³Ï³Ý å³ÛÙ³ÝÝ»ñÇó Ù»ÏÁ` ûï³ñíáÕ ë»÷³Ï³ÝáõÃÛ³Ý ¹ÇÙ³ó Ý³ËÝ³Ï³Ý Ñ³Ù³ñÅ»ù ÷áËÑ³ïáõóáõÙ ïñ³Ù³¹ñ»ÉÝ ¿:</w:t>
      </w:r>
    </w:p>
    <w:p>
      <w:pPr>
        <w:pStyle w:val="RuzannaStyle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¦Ð³ë³ñ³ÏáõÃÛ³Ý ¨ å»ïáõÃÛ³Ý Ï³ñÇùÝ»ñÇ Ñ³Ù³ñ ë»÷³Ï³ÝáõÃÛ³Ý ûï³ñÙ³Ý Ù³ëÇÝ§ ÐÐ ûñ»ÝùÇ 12-ñ¹ Ñá¹í³ÍÇ 1-ÇÝ Ù³ëÇ Ñ³Ù³Ó³ÛÝ ¦ºÃ» ûï³ñÙ³Ý å³ÛÙ³Ý³·ñÇ Ý³Ë³·ÇÍÝ ûï³ñíáÕ ë»÷³Ï³ÝáõÃÛ³Ý ë»÷³Ï³Ý³ïÇñáçÁ ¨ ûï³ñíáÕ ë»÷³Ï³ÝáõÃÛ³Ý ÝÏ³ïÙ³Ùµ ·áõÛù³ÛÇÝ Çñ³íáõÝùÝ»ñ áõÝ»óáÕÝ»ñÇÝ áõÕ³ñÏ»Éáõó Ñ»ïá` »ñ»ù ³Ùëí³ ÁÝÃ³óùáõÙ, ûï³ñÙ³Ý å³ÛÙ³Ý³·Çñ ãÇ ÏÝùáõÙ, ³å³ Ó»éùµ»ñáÕÁ å³ñï³íáñ ¿ Ù»Ï ³Ùëí³ ÁÝÃ³óùáõÙ ë»÷³Ï³ÝáõÃÛ³Ý ûï³ñÙ³Ý ¹ÇÙ³ó áã å³Ï³ë, ù³Ý ëáõÛÝ ûñ»Ýùáí ë³ÑÙ³Ýí³Í Ï³ñ·áí áñáßí³Í  ÷áËÑ³ïáõóÙ³Ý »ÝÃ³Ï³ ·áõÙ³ñÁ Ñ³ÝÓÝ»É ¹³ï³ñ³ÝÇ Ï³Ù Ýáï³ñÇ ¹»åá½Çï Ñ³ßÇí…§: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¸ÇÙáõÙ³ïáõÝ»ñÇ ÏáÕÙÇó Ù»çµ»ñí³Í ûñ»ÝùÇ Ñá¹í³ÍÇó å³ñ½ »ñ¨áõÙ ¿, áñ í»ñ¨áõÙ Ù³ïÝ³Ýßí³Í å³ÛÙ³Ý³·ñÇ Ï»ï»ñáõÙ ë³ÑÙ³Ýí³Í Å³ÙÏ»ïÝ»ñÁ` ³ÛÝ ¿ ¦10 ûñÁ§, Ñ³Ï³ëáõÙ ¿ ÝßÛ³É ûñ»ÝùÇ ÝáñÙÇ å³Ñ³ÝçÝ»ñÇÝ ¨ ¹ñ³ÝÇó µËáÕ Çñ³í³Ï³Ý Ñ»ï¨³ÝùÝ»ñÇ ÏÇñ³éÙ³Ý ¹»åùáõÙ µÝ³ÏÇãÝ»ñÇ Ñ³Ù³ñ, Çñáù, ëïñÏ³óáõóÇã å³ÛÙ³ÝÝ»ñ Ïëï»ÕÍí»Ý: àñå»ë ó³ÛïáõÝ ûñÇÝ³Ï ¹ÇÙáõÙ³ïáõÝ»ñÁ Ù³ïÝ³Ýß»É »Ý å³ÛÙ³Ý³·ñÇ Ý³Ë³·ÍÇ 4.7 Ï»ïÁ, áñáí ûñ»ÝùÇÝ Ñ³Ï³ëáÕ Å³ÙÏ»ï ¿ ë³ÑÙ³Ýí³Í:</w:t>
      </w:r>
    </w:p>
    <w:p>
      <w:pPr>
        <w:pStyle w:val="RuzannaStyle"/>
        <w:spacing w:lineRule="auto" w:line="240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  <w:u w:val="single"/>
        </w:rPr>
        <w:t>úðÆÜ²Î 6</w:t>
      </w:r>
    </w:p>
    <w:p>
      <w:pPr>
        <w:pStyle w:val="Normal"/>
        <w:ind w:firstLine="709"/>
        <w:jc w:val="both"/>
        <w:rPr/>
      </w:pPr>
      <w:r>
        <w:rPr>
          <w:sz w:val="20"/>
        </w:rPr>
        <w:t>ºñ¨³Ý ù³Õ³ùÇ Ù»Ï ³ÛÉ ûï³ñÙ³Ý ·áïáõ Ñ»ï Ï³åí³Í` î»ñÛ³Ý 11 Ñ³ëó»áõÙ ·ïÝíáÕ ï³ñ³ÍùÇ Ó»éù µ»ñáÕ ¦¸íÇÝ ÐáÉ¹ÇÝ·§ ö´À-Ç ¹»Ù µáÕáùÝ»ñÁ ß³ï »Ý, áñÇó ³é³ÝÓÝ³óÝáõÙ »Ýù Ù»ÏÁ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7.07.2008Ã. Ù»ñ Ï³½Ù³Ï»ñåáõÃÛáõÝ »Ý ¹ÇÙ»É ºñ¨³ÝÇ î»ñÛ³Ý ÷áÕ. 11 ß»ÝùÇ ÃÇí 8 Ñ³ëó»áõÙ ·ïÝíáÕ µÝ³Ï³ñ³ÝÇ Ñ³Ù³ë»÷³Ï³Ý³ï»ñ»ñ ä³ÛÍ³é, ²Ý³ÑÇï, øñÇëïÇÝ», ÈÇÉÇÃ ´³µ³Û³ÝÝ»ñÁ` Çñ³í³Ï³Ý å³ßïå³ÝáõÃÛáõÝ ëï³Ý³Éáõ ³ÏÝÏ³ÉÇùáí: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</w:rPr>
        <w:t xml:space="preserve">Ð³Ù³Ó³ÛÝ ´³µ³Û³ÝÝ»ñÇ ¹ÇÙáõÙÇ ¨ Ý»ñÏ³Û³óí³Í ÷³ëï³ÃÕÃ»ñÇ` Ýñ³Ýù 08.11.2007Ã. ¦¸íÇÝ ÐáÉ¹ÇÝ·§ ö´À-Ç Ñ»ï ÏÝù»É »Ý ¦²Ýß³ñÅ ·áõÛùÁ å»ïáõÃÛ³Ý ¨ Ñ³ë³ñ³ÏáõÃÛ³Ý Ï³ñÇùÝ»ñÇ Ñ³Ù³ñ í»ñóÝ»Éáõ ¨ ¹ñ³ ¹ÇÙ³ó ÷áËÑ³ïáõóáõÙ í×³ñ»Éáõ Ù³ëÇÝ§ å³ÛÙ³Ý³·Çñ /³ÛëáõÑ»ï ä³ÛÙ³Ý³·Çñ/: ÜßÛ³É ä³ÛÙ³Ý³·ñÇ 1.1. Ï»ïÇ 1-ÇÝ å³ñµ»ñáõÃÛ³Ùµ ´³µ³Û³ÝÝ»ñÁ ÷áË³ÝóáõÙ »Ý Çñ»Ýó ë»÷³Ï³ÝáõÃÛ³Ý Çñ³íáõÝùáí å³ïÏ³ÝáÕ ºñ¨³ÝÇ î»ñÛ³Ý 11 ß»ÝùÇ ÃÇí 8 Ñ³ëó»áõÙ ·ïÝíáÕ Ñ³Ù³ï»Õ ë»÷³Ï³ÝáõÃÛáõÝ Ñ³Ý¹Çë³óáÕ 34.8ùÙ µÝ³Ï»ÉÇ ïáõÝÁ ¨ ÙÇç³ÝóùÇ 8.4ùÙ Ñ³Ù³ë»÷³Ï³ÝáõÃÛ³Ý Çñ³íáõÝùáí å³ïÏ³ÝáÕ  ï³ñ³ÍùÁ /³ÛëáõÑ»ï úµÛ»Ïï/ Ñ»ï³·³ÛáõÙ ³ÛÝ ù³Ý¹»Éáõ ¨ ï³ñ³ÍùÁ ÐÐ Ï³é³í³ñáõÃÛ³Ý 25.01.2007Ã. ÃÇí 108-Ü áñáßÙ³Ùµ ë³ÑÙ³Ýí³Í Ýå³ï³ÏÝ»ñÇÝ Í³é³Û»Éáõ Ñ³Ù³ñ: </w:t>
      </w:r>
      <w:r>
        <w:rPr>
          <w:sz w:val="20"/>
          <w:u w:val="single"/>
        </w:rPr>
        <w:t xml:space="preserve">Æ ¹»å, ³Ûë å³ÛÙ³Ý³·ñÇ ÏáÕÙ, áñå»ë å»ïáõÃÛ³Ý ³ÝáõÝÇó Ñ³Ý¹»ë »ÏáÕ ÉÇ³½áñ Ù³ñÙÇÝ, ºñ¨³ÝÇ ù³Õ³ù³å»ï³ñ³ÝÁ ãÇ Ù³ëÝ³Ïó»É:  </w:t>
      </w:r>
    </w:p>
    <w:p>
      <w:pPr>
        <w:pStyle w:val="Normal"/>
        <w:ind w:firstLine="709"/>
        <w:jc w:val="both"/>
        <w:rPr/>
      </w:pPr>
      <w:r>
        <w:rPr>
          <w:sz w:val="20"/>
        </w:rPr>
        <w:t>ä³ÛÙ³Ý³·ñÇ 1.1. Ï»ïÇ 2-ñ¹ å³ñµ»ñáõÃÛ³Ùµ úµÛ»ÏïÇ ßáõÏ³Û³Ï³Ý ³ñÅ»ùÁ Ñ³Ù³Ó³ÛÝ ¦²ñÃÇÝ ¾ÝÃñ÷ñ³Ûë§ êäÀ ÉÇó»Ý½³íáñí³Í Ï³½Ù³Ï»ñåáõÃÛ³Ý ÏáÕÙÇó Ï³½Ù³Í ·Ý³Ñ³ïÙ³Ý Ñ³ßí»ïíáõÃÛ³Ý Ï³½Ù»É ¿ 9.374.000 ¹ñ³Ù, ¦Ð³ë³ñ³ÏáõÃÛ³Ý ¨ å»ïáõÃÛ³Ý Ï³ñÇùÝ»ñÇ Ñ³Ù³ñ ë»÷³Ï³ÝáõÃÛ³Ý ûï³ñÙ³Ý Ù³ëÇÝ§ ÐÐ ûñ»ÝùÇ 11-ñ¹ Ñá¹í³ÍÇ 1-ÇÝ Ù³ëáí ë³ÑÙ³Ýí³Í ¨ ßáõÏ³Û³Ï³Ý ³ñÅ»ùÇÝ ³í»É³óíáÕ 15% ·áõÙ³ñÁ, áñÁ Ï³½ÙáõÙ ¿ 1.406.100 ¹ñ³Ù: öáËÑ³ïáõóÙ³Ý ·áõÙ³ñÁ Ï³½ÙáõÙ ¿` 10.780.100 ¹ñ³Ù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ä³ÛÙ³Ý³·ñÇ 1.1. Ï»ïÇ 3-ñ¹ å³ñµ»ñáõÃÛ³Ùµ ¦¸íÇÝ ÐáÉ¹ÇÝ·§ ö´À-Ç ÏáÕÙÇó, áñå»ë Ñ³ïáõóáõÙ í×³ñíáõÙ ¿ ¨ë 3.220.000 ¹ñ³Ù:</w:t>
      </w:r>
    </w:p>
    <w:p>
      <w:pPr>
        <w:pStyle w:val="Normal"/>
        <w:ind w:firstLine="709"/>
        <w:jc w:val="both"/>
        <w:rPr/>
      </w:pPr>
      <w:r>
        <w:rPr>
          <w:sz w:val="20"/>
        </w:rPr>
        <w:t>ä³ÛÙ³Ý³·ñÇ 2.2. Ï»ïáí ¦¸íÇÝ ÐáÉ¹ÇÝ·§ ö´À-Á Ñ³ë³Ý»ÉÇù ·áõÙ³ñÇó` úµÛ»ÏïÇ ßáõÏ³Û³Ï³Ý ³ñÅ»ùÇ 9.374.000 ¹ñ³ÙÁ í×³ñáõÙ ¿ å³ÛÙ³Ý³·ÇñÁ ÏÝù»Éáõó Ñ»ïá 10 /ï³ëÁ/ µ³ÝÏ³ÛÇÝ ûñí³ ÁÝÃ³óùáõÙ: ä³ÛÙ³Ý³·ñÇ 2.4. Ï»ïáí ·áõÙ³ñÁ å»ïù ¿ ÷áË³Ýóí»ñ Ñ³Ù³ë»÷³Ï³Ý³ï»ñ»ñÇ µ³ÝÏáõÙ µ³óí³Í Ñ³ßíÇ Ñ³Ù³ñÇ íñ³: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ê³Ï³ÛÝ, Ñ³ë³Ý»ÉÇù ·áõÙ³ñÇó` úµÛ»ÏïÇ ßáõÏ³Û³Ï³Ý ³ñÅ»ùÇ 9.374.000 ¹ñ³ÙÁ ¦¸íÇÝ ÐáÉ¹ÇÝ·§ ö´À-Ç ÏáÕÙÇó ÙÇÝã¨ ûñë ãÇ í×³ñí»É ë»÷³Ï³Ý³ï»ñ»ñÇÝ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ä³ÛÙ³Ý³·ñÇ 2.3. Ï»ïáí ¦¸íÇÝ ÐáÉ¹ÇÝ·§ ö´À-Á Ñ³ë³Ý»ÉÇù ·áõÙ³ñÇó` ¦Ð³ë³ñ³ÏáõÃÛ³Ý ¨ å»ïáõÃÛ³Ý Ï³ñÇùÝ»ñÇ Ñ³Ù³ñ ë»÷³Ï³ÝáõÃÛ³Ý ûï³ñÙ³Ý Ù³ëÇÝ§ ÐÐ ûñ»ÝùÇ 11-ñ¹ Ñá¹í³ÍÇ 1-ÇÝ Ù³ëáí ë³ÑÙ³Ýí³Í ¨ ßáõÏ³Û³Ï³Ý ³ñÅ»ùÇÝ ³í»É³óíáÕ 15% ·áõÙ³ñÁ ¨ áñå»ë Ñ³ïáõóíáÕ ·áõÙ³ñÁ` 4.626.100 ¹ñ³ÙÁ í×³ñáõÙ ¿ ä³ÛÙ³Ý³·ñÇ ÏáÕÙ»ñÇ Ï³Ù Ýñ³Ýó ÉÇ³½áñ Ý»ñÏ³Û³óáõóÇãÝ»ñÇ ÏáÕÙÇó úµÛ»ÏïÇ ÁÝ¹áõÝÙ³Ý-Ñ³ÝÓÝÙ³Ý ³ÏïÁ ëïáñ³·ñí»Éáõó ¨ úµÛ»ÏïáõÙ Ñ³ßí³éí³Í µáÉáñ ³ÝÓ³Ýó Ñ³ßí³éáõÙÇó ¹áõñë ·ñí»Éáõó ¨ í»ñçÇÝÝ»ñÇë ÏáÕÙÇó ¦¸íÇÝ ÐáÉ¹ÇÝ·§ ö´À-ÇÝ ³Û¹ Ù³ëÇÝ ï»Õ»Ï³óÝ»Éáõó Ñ»ïá 5 /ÑÇÝ·/ µ³ÝÏ³ÛÇÝ ûñí³ ÁÝÃ³óùáõÙ:</w:t>
      </w:r>
    </w:p>
    <w:p>
      <w:pPr>
        <w:pStyle w:val="Normal"/>
        <w:ind w:firstLine="709"/>
        <w:jc w:val="both"/>
        <w:rPr/>
      </w:pPr>
      <w:r>
        <w:rPr>
          <w:sz w:val="20"/>
        </w:rPr>
        <w:t>ÆÝãå»ë ¹ÇÙáõÙ³ïáõÝ»ñÝ »Ý Ýß»É, Çñ»Ýù ¹»é¨ë ÷³ëï³óÇ ïÇñ³å»ïáõÙ ¨ û·ï³·áñÍáõÙ »Ý úµÛ»ÏïÁ, ù³ÝÇ ¹»é ¦¸íÇÝ ÐáÉ¹ÇÝ·§ ö´À-Á Çñ»Ýó ãÇ í×³ñ»É Ñ³ë³Ý»ÉÇù ·áõÙ³ñÇó` úµÛ»ÏïÇ ßáõÏ³Û³Ï³Ý ³ñÅ»ùÇ 9.374.000 ¹ñ³ÙÁ, Ñ»ï¨³µ³ñ Çñ»Ýù ä³ÛÙ³Ý³·ñÇ 3.3. ¨ 3.4. Ï»ï»ñáí ë³ÑÙ³Ýí³Í Å³ÙÏ»ïÝ»ñáõÙ ã»Ý ³½³ï»É ï³ñ³ÍùÁ ¨ ¹áõñë ·ñí»É Ñ³ßí³éáõÙÇó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ä³ÛÙ³Ý³·ñÇ 3.7. Ï»ïáí ³Ùñ³·ñí³Í ¿, áñ ¦¸íÇÝ ÐáÉ¹ÇÝ·§ ö´À-Á å³ñï³íáñ ¿ ë»÷³Ï³Ý³ï»ñ»ñÇÝ í×³ñ»É ä³ÛÙ³Ý³·ñÇ 2-ñ¹ µ³ÅÝáõÙ Ý³Ë³ï»ëí³Í Å³ÙÏ»ïÝ»ñáõÙ ¨ Ï³ñ·áí Ñ³Ù³å³ï³ëË³Ý³µ³ñ: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Ð»ï³ùñùñ³Ï³ÝÝ ³ÛÝ ¿, áñ ¦¸íÇÝ ÐáÉ¹ÇÝ·§ ö´À-Á ä³ÛÙ³Ý³·ñÇ 3.9. Ï»ïáí ·áõÛù³ÛÇÝ ËÇëï å³ï³ëË³Ý³ïíáõÃÛáõÝ ¿ ë³ÑÙ³Ý»É ä³ÛÙ³Ý³·ñÇ ÙÛáõë ÏáÕÙÇ` ë»÷³Ï³Ý³ï»ñ»ñÇ Ñ³Ù³ñ, Áëï áñÇ Ýñ³Ýó ÏáÕÙÇó ä³ÛÙ³Ý³·ñÇ 3.3. ¨ 3.4. Ï»ï»ñÇ Å³ÙÏ»ïÝ»ñÇ Ë³ËïÙ³Ý ¨ ßÇÝáõÃÛáõÝÁ Ñ³Ù³å³ï³ëË³Ý íÇ×³ÏáõÙ ¦¸íÇÝ ÐáÉ¹ÇÝ·§ ö´À-Á ãÑ³ÝÓÝ»Éáõ ¹»åùáõÙ` Ýñ³Ýù Ûáõñ³ù³ÝãÛáõñ Å³ÙÏ»ï³Ýó ûñí³ Ñ³Ù³ñ ¦¸íÇÝ ÐáÉ¹ÇÝ·§ ö´À-Á í×³ñáõÙ »Ý ïáõÅ³Ýù 4.500 ¹ñ³ÙÇ ã³÷áí, ÇëÏ »Ã» áõß³óÙ³Ý Å³ÙÏ»ïÁ ·»ñ³½³ÝóáõÙ ¿ 10 /ï³ëÁ/ ûñÁ` ¹ñ³Ý Ñ³çáñ¹áÕ Ûáõñ³ù³ÝãÛáõñ áõß³óí³Í ûñí³ Ñ³Ù³ñ` 13.500 ¹ñ³Ù ¨ ·áõÙ³ñÁ Ï·³ÝÓíÇ ¹³ï³Ï³Ý Ï³ñ·áí: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¼³ñÙ³Ý³ÉÇÝ ³ÛÝ ¿, áñ ÝáõÛÝ ä³ÛÙ³Ý³·ñáí ·áõÛù³ÛÇÝ ËÇëï å³ï³ëË³Ý³ïíáõÃÛáõÝ Ý³Ë³ï»ëí³Í ã¿ ¦¸íÇÝ ÐáÉ¹ÇÝ·§ ö´À-Á Ñ³Ù³ñ, ûñÇÝ³Ï »Ã» í»ñçÇÝë ãÇ Ï³ï³ñáõÙ ä³ÛÙ³Ý³·ñáí ëï³ÝÓÝ³Í Çñ å³ñï³í³ñáõÃÛáõÝÝ»ñÁ, ³å³ í»ñçÇÝë áñù³±Ý ïáõÅ³Ýù å»ïù ¿ í×³ñÇ ä³ÛÙ³Ý³·ñÇ ÙÛáõë ÏáÕÙÇÝ…, ³Û¹ Ù³ëÇÝ Ýßí³Í ã¿ ä³ÛÙ³Ý³·ñáõÙ: 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ä³ÛÙ³Ý³·ñÇ 3.2. Ï»ïáí ýáñÙ³É Ýßí³Í ¿ ¦ÎáÕÙ»ñÁ ëáõÛÝ å³ÛÙ³Ý³·ñáí ëï³ÝÓÝ³Í å³ñï³íáñáõÃÛáõÝÝ»ñÁ ãÏ³ï³ñ»Éáõ Ï³Ù áã å³ïß³× Ï»ñåáí Ï³ï³ñ»Éáõ Ñ³Ù³ñ ÏñáõÙ »Ý ·áõÛù³ÛÇÝ å³ï³ëË³Ý³ïíáõÃÛáõÝ ÐÐ ûñ»ÝùÝ»ñáí ë³ÑÙ³Ýí³Í Ï³ñ·áí§: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²ÛëåÇëáí, ù³Õ³ù³óÇÝ»ñ ´³µ³Û³ÝÝ»ñÁ, 08.11.2007Ã. ï³ñ³ÍùÇ Ó»éùµ»ñáÕ ¦¸íÇÝ ÐáÉ¹ÇÝ·§ ö´À-Ç Ñ»ï ÏÝù»Éáí Ñ³Ù³å³ï³ëË³Ý å³ÛÙ³Ý³·ÇñÁ, ÙÇÝã¨ ûñë ëå³ëáõÙ »Ý í»ñçÇÝÇë ÝßÛ³É å³ÛÙ³Ý³·ñáí ëï³ÝÓÝ³Í å³ñï³íáñáõÃÛáõÝÝ»ñÇ Ï³ï³ñÙ³ÝÁ:</w:t>
      </w:r>
    </w:p>
    <w:p>
      <w:pPr>
        <w:pStyle w:val="RuzannaStyle"/>
        <w:spacing w:lineRule="auto" w:line="240"/>
        <w:ind w:firstLine="720"/>
        <w:jc w:val="both"/>
        <w:rPr/>
      </w:pPr>
      <w:r>
        <w:rPr>
          <w:sz w:val="20"/>
        </w:rPr>
        <w:t xml:space="preserve">ÆëÏ »Ã» ÁÝ¹áõÝ»Ýù, áñ ¦¸íÇÝ· ÑáÉ¹ÇÝ·§ ö´À-Á ëÝ³ÝÏáõÃÛ³Ý »½ñÇÝ ¿ ¨ å³ïñ³ëïíáõÙ ¿ ÉáõÍ³ñí»É, ³å³ Ñ³ñó ¿ ³é³ç³ÝáõÙ, á±í å»ïù ¿ ÷áËÑ³ïáõóÇ ´³µ³Û³ÝÝ»ñÇÝ ¦²Ýß³ñÅ ·áõÛùÁ å»ïáõÃÛ³Ý ¨ Ñ³ë³ñ³ÏáõÃÛ³Ý Ï³ñÇùÝ»ñÇ Ñ³Ù³ñ í»ñóÝ»Éáõ ¨ ¹ñ³ ¹ÇÙ³ó ÷áËÑ³ïáõóáõÙ í×³ñ»Éáõ Ù³ëÇÝ§ å³ÛÙ³Ý³·ñáí ë³ÑÙ³Ýí³Í ·áõÙ³ñÁ ¨ </w:t>
      </w:r>
      <w:r>
        <w:rPr>
          <w:sz w:val="20"/>
          <w:u w:val="single"/>
        </w:rPr>
        <w:t>¦Ïñ»Éáõ ·áõÛù³ÛÇÝ å³ï³ëË³Ý³ïíáõÃÛáõÝ ÐÐ ûñ»ÝùÝ»ñáí ë³ÑÙ³Ýí³Í Ï³ñ·áí§</w:t>
      </w:r>
      <w:r>
        <w:rPr>
          <w:sz w:val="20"/>
        </w:rPr>
        <w:t>: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öáñÓÁ óáõÛó ¿ ï³ÉÇë, áñ ´³µ³Û³ÝÝ»ñÁ ¨ë ëïÇåí³Í »Ý ÉÇÝ»Éáõ ÐÛáõëÇë³ÛÇÝ åáÕáï³ÛÇ Ý³ËÏÇÝ µÝ³ÏÇãÝ»ñÇ ûñÇÝ³Ïáí ¹»·»ñ»É ¹³ï³Ï³Ý ³ïÛ³ÝÝ»ñáõÙ, Ïñ»É ýÇÝ³Ýë³Ï³Ý ¨ µ³ñáÛ³Ï³Ý Ù»Í íÝ³ëÝ»ñ ¨ áñ¨¿ Ñ³çáÕáõÃÛ³Ý ãÑ³ëÝ»Éáí` ¹ÇÙ»É Ø³ñ¹áõ Çñ³íáõÝùÝ»ñÇ »íñáå³Ï³Ý ¹³ï³ñ³Ý ¨ å³ñï³íáñ»óÝ»É ÐÐ-Á ÷áËÑ³ïáõó»Éáõ Çñ»Ýó Ïñ³Í µ³ñáÛ³Ï³Ý ¨ ÝÛáõÃ³Ï³Ý íÝ³ëÝ»ñÇ ¹ÇÙ³ó ³Ûë ³Ý·³Ù ß³ï ³í»ÉÇ ·áõÙ³ñ, ù³Ý Ý³Ë³ï»ëí³Í ¿ñ ä³ÛÙ³Ý³·ñáí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úñÇÝ³ÏÝ»ñÁ µ³½Ù³ÃÇí »Ý, ë³Ï³ÛÝ Ý»ñÏ³Û³óñ»É »Ýù ÙÇ³ÛÝ ËÇëï Ï³ñ¨áñ ÑÇÙÝ³ËÝ¹ÇñÝ»ñÁ: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²ØöàöàôØ</w:t>
      </w:r>
    </w:p>
    <w:p>
      <w:pPr>
        <w:pStyle w:val="RuzannaStyle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²ÛëåÇëáí, í»ñÁ Ýßí³Í ûñÇÝ³ÏÝ»ñÁ ÃáõÛÉ »Ý ï³ÉÇë å»ï³Ï³Ý Ï³é³í³ñÙ³Ý Ñ³Ù³å³ï³ëË³Ý Ù³ñÙÇÝÝ»ñÇÝ ë»ÕÙ Å³ÙÏ»ïáõÙ ³ñÓ³Ý³·ñ»É Çñ³í³Ë³ËïáõÙÝ»ñÝ áõ ûñ»Ýë¹ñ³Ï³Ý Ã»ñáõÃÛáõÝÝ»ñÁ ¨ ¹ñ³Ýù í»ñ³óÝ»Éáõ áõÕÕáõÃÛ³Ùµ ³ÝÑ³å³Õ ù³ÛÉ»ñ Ó»éÝ³ñÏ»É, ù³ÝÇ ¹»é Ð³Ýñ³å»ïáõÃÛáõÝáõÙ ã»Ý ëÏëí»É ëáóÇ³É³Ï³Ý ÁÝ¹í½áõÙÝ»ñÝ áõ ã»Ý ³í»É³ó»É ÁÝ¹¹ÇÙ³¹Çñ ÃÇÙÇ ÏáÕÙÝ³ÏÇóÝ»ñÇ ù³Ý³ÏÁ:</w:t>
      </w:r>
    </w:p>
    <w:p>
      <w:pPr>
        <w:pStyle w:val="Normal"/>
        <w:ind w:firstLine="709"/>
        <w:jc w:val="both"/>
        <w:rPr/>
      </w:pPr>
      <w:r>
        <w:rPr>
          <w:sz w:val="20"/>
        </w:rPr>
        <w:t>ÐÐ Ý³Ë³·³ÑÇ ³ÝÙÇç³Ï³Ý Ù³ëÝ³ÏóáõÃÛ³Ùµ µ³ñÓñ³óí³Í Ñ³ñó»ñÇ ÉáõÍáõÙÝ áõ å»ï³Ï³Ý Ù³Ï³ñ¹³Ïáí ÉáõÍáõÙÝ»ñ ï³ÉÁ ÏÉÇÝÇ Ñ³ë³ñ³ÏáõÃÛ³Ý ¨ å»ïáõÃÛ³Ý Ï³ñÇùÝ»ñÇ Ñ³Ù³ñ ë»÷³Ï³ÝáõÃÛ³Ý ûï³ñÙ³Ý ·áïáõÙ µÝ³ÏÇãÝ»ñÇ µÝ³Ï³ñ³Ý³ÛÇÝ ËÝ¹ñÇ Çñ³Ï³Ý ÉáõÍÙ³Ý ¨ Ýñ³Ýó ÝÏ³ïÙ³Ùµ óáõó³µ»ñíáÕ Ñá·³ï³ñ í»ñ³µ»ñÙáõÝùÇ ¹ñë¨áñáõÙ, ÇÝãÝ ¿É ÏÝå³ëïÇ Ñ³Ýñ³å»ïáõÃÛáõÝáõÙ ³ÝûÃ¨³ÝÝ»ñÇ ÃÇíÁ ¨ ëáóÇ³É³Ï³Ý É³ñí³ÍáõÃÛáõÝÁ Ýí³½»óÝ»ÉáõÝ:</w:t>
      </w:r>
    </w:p>
    <w:p>
      <w:pPr>
        <w:pStyle w:val="Normal"/>
        <w:ind w:firstLine="709"/>
        <w:jc w:val="both"/>
        <w:rPr/>
      </w:pPr>
      <w:r>
        <w:rPr>
          <w:sz w:val="20"/>
        </w:rPr>
        <w:t>Ð³ñó»ñÇ ÉáõÍÙ³Ý Ï³å³ÏóáõÃÛ³Ùµ ó³ÝÏ³ÉÇ ÏÉÇÝ»ñ, áñå»ë½Ç ÐÐ Ý³Ë³·³ÑÁ Ñ³Ý¹Çå»ñ Ý³¨ ºñ¨³Ý ù³Õ³ùÇ ûï³ñÙ³Ý ï³ñ³ÍùÝ»ñÇ Ó»éùµ»ñáÕÝ»ñÇ` ö´À-Ç ¨ êäÀ-Ç Ý»ñÏ³Û³óáõóÇãÝ»ñÇ Ñ»ï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, å³ñ½»É Ã» ³Û¹ Ó»éùµ»ñáÕÝ»ñÁ Ç±Ýã ÙÇçáóÝ»ñ áõ ýÇÝ³Ýë³Ï³Ý Ï³ñáÕáõÃÛáõÝÝ»ñ áõÝ»Ý, »Ã» ã»Ý Ï³ñáÕ³ÝáõÙ ³Ûëûñ µÝ³ÏÇãÝ»ñÇÝ ýÇÝ³Ýë³Ï³Ý ÷áËÑ³ïáõóáõÙ ³é³ç³ñÏ»É ¨ í×³ñ»É, µ³óÇ ÝáõÛÝ ï³ñ³ÍùáõÙ µÝ³Ï³ñ³Ý ³é³ç³ñÏ»Éáõó, ³å³ ÇÝãá±í »Ý »ñ³ßË³íáñáõÙ, áñ Çñ»Ýó Ñ»ï Ñ³Ù³å³ï³ëË³Ý å³ÛÙ³Ý³·ñ»ñ ÏÝù³Í Ï³éáõó³å³ïáÕÝ»ñÁ 36 Ï³Ù 42 ³ÙÇë Ñ»ïá µÝ³Ï»ÉÇ ß»ÝùÁ ÏÑ³ÝÓÝ»Ý ß³Ñ³·áñÍÙ³Ý:</w:t>
      </w:r>
    </w:p>
    <w:p>
      <w:pPr>
        <w:pStyle w:val="Normal"/>
        <w:ind w:firstLine="709"/>
        <w:jc w:val="both"/>
        <w:rPr/>
      </w:pPr>
      <w:r>
        <w:rPr>
          <w:sz w:val="20"/>
        </w:rPr>
        <w:t>²ÝÑñ³Å»ßï ¿ Ý³¨, áñ ÐÐ Ï³é³í³ñáõÃÛáõÝÁ í»ñ³Ý³ÛÇ Çñ ÇëÏ ÏáÕÙÇó ÁÝ¹áõÝ³Í 25.01.2007Ã. ÃÇí 108-Ü ¨ 01.03.2007Ã. ÃÇí 347-Ü áñáßáõÙÝ»ñÁ ¨ ºñ¨³ÝÇ ûï³ñÙ³Ý ·áïÇÝ»ñáõÙ ù³Õ³ù³ßÇÝ³Ï³Ý Íñ³·ñ»ñ Çñ³Ï³Ý³óÝáÕ ÁÝÏ»ñáõÃÛáõÝÝ»ñÇ` ÑÇß³ï³Ïí³Í Ó»éùµ»ñáÕÝ»ñÇ, Ï³éáõó³å³ïÙ³Ý Çñ»Ýó Çñ³íáõÝùÝ»ñÇó ½ñÏ»Éáõ Ñ³ñóÁ ¨ ÃáõÛÉ³ïñ»É ºñ¨³ÝÇ ù³Õ³ù³å»ïÇÝ ³Û¹ ï³ñ³ÍùÝ»ñáõÙ µ³ó ÙñóáõÛÃ Ï³Ù ³×áõñ¹ ³ÝóÏ³óÝ»Éáõ` Ýáñ ã³÷³ÝÇßÝ»ñáí, ù³Ý½Ç ³ÛÝåÇëÇ ïå³íáñáõÃÛáõÝ ¿ ëï»ÕÍí»É, áñ ÑÇßÛ³É Ó»éùµ»ñáÕÝ»ñÇ Ýå³ï³ÏÁ ÙÇ³ÛÝ ÑÇßÛ³É ï³ñ³ÍùÝ»ñÁ ¦Ù³ùñ»ÉÝ ¿§` µÝ³ÏÇãÝ»ñÇ ï»Õ³Ñ³ÝÙ³Ý ÙÇçáóáí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²í»Éáñ¹ ã»Ýù Ñ³Ù³ñáõÙ Ù»Ï ³Ý·³Ù ¨ë ÑÇß³ï³Ï»É, áñ ÝÙ³Ý Çñ³í³Ñ³ñ³µ»ñáõÃÛáõÝÝ»ñáõÙ ÐÐ ë³ÑÙ³Ý³¹ñáõÃÛ³Ý 8-ñ¹ Ñá¹í³ÍÇ 1-ÇÝ Ù³ëáí ¨ 31-ñ¹ Ñá¹í³Íáí, ÇÝãå»ë Ý³¨ ÐÐ ÏáÕÙÇó 20.03.2002Ã. í³í»ñ³óí³Í Ø³ñ¹áõ Æñ³íáõÝùÝ»ñÇ ¨ ÐÇÙÝ³ñ³ñ ²½³ïáõÃÛáõÝÝ»ñÇ ä³ßïå³ÝáõÃÛ³Ý ºíñáå³Ï³Ý ÎáÝí»ÝóÇ³ÛÇÝ ÏÇó ÃÇí 1 ³ñÓ³Ý³·ñáõÃÛ³Ý 1-ÇÝ Ñá¹í³Íáí  Ù³ñ¹áõ ¨ ù³Õ³ù³óáõ »ñ³ßË³íáñí³Í ë»÷³Ï³ÝáõÃÛ³Ý Çñ³íáõÝùÝ ³í»ÉÇ µ³ñÓñ ¿, ù³Ý áñ¨¿ ÁÝÏ»ñáõÃÛ³Ý ïÝï»ë³Ï³Ý ß³ÑÁ: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¦². ¸. ê³Ë³ñáíÇ ³Ýí. Ù³ñ¹áõ Çñ³íáõÝùÝ»ñÇ</w:t>
      </w:r>
    </w:p>
    <w:p>
      <w:pPr>
        <w:pStyle w:val="Normal"/>
        <w:rPr>
          <w:sz w:val="20"/>
        </w:rPr>
      </w:pPr>
      <w:r>
        <w:rPr>
          <w:sz w:val="20"/>
        </w:rPr>
        <w:t>å³ßïå³ÝáõÃÛ³Ý Ñ³ÛÏ³Ï³Ý Ï»ÝïñáÝ§ ÐÎ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uzannaStyle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Æ ¹»å, 2008Ã. ÑáõÉÇëÇó ºñ¨³ÝÇ ù³Õ³ù³å»ïÁ ëÏë»É ¿ ÐÐ Ï³é³í³ñáõÃÛ³Ý 20.12.2007Ã. §ºñ¨³ÝÇ ù³Õ³ù³å»ïÇÝ ·áõÛù ûï³ñ»Éáõ ÃáõÛÉïíáõÃÛáõÝ ï³Éáõ Ù³ëÇÝ¦ ÃÇí 1529-² áñáßÙ³Ý å³Ñ³ÝçÇ Ï³ï³ñáõÙÁ:</w:t>
      </w:r>
    </w:p>
    <w:p>
      <w:pPr>
        <w:pStyle w:val="Foot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Àëï ¹ÇÙáõÙ³ïáõÝ»ñÇ` ¹ñ³Ýó ÑÇÙÝ³¹ÇñÝ»ñÁ ÝáõÛÝ »Ý, µ³Ûó ·áñÍáõÙ »Ý ï³ñµ»ñ ³Ýí³ÝáõÙÝ»ñáí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7:00Z</dcterms:created>
  <dc:creator>AG</dc:creator>
  <dc:description/>
  <cp:keywords/>
  <dc:language>en-US</dc:language>
  <cp:lastModifiedBy>Mery</cp:lastModifiedBy>
  <cp:lastPrinted>2008-07-23T12:49:00Z</cp:lastPrinted>
  <dcterms:modified xsi:type="dcterms:W3CDTF">2009-07-17T06:53:00Z</dcterms:modified>
  <cp:revision>11</cp:revision>
  <dc:subject/>
  <dc:title>îºÔºÎ²Üø</dc:title>
</cp:coreProperties>
</file>