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12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eastAsia="GHEA Grapalat;Arial" w:cs="GHEA Grapalat;Arial" w:ascii="GHEA Grapalat;Arial" w:hAnsi="GHEA Grapalat;Arial"/>
          <w:b/>
          <w:lang w:val="hy-AM"/>
        </w:rPr>
        <w:t xml:space="preserve">ՀՀ </w:t>
      </w:r>
      <w:r>
        <w:rPr>
          <w:rFonts w:eastAsia="GHEA Grapalat;Arial" w:cs="GHEA Grapalat;Arial" w:ascii="GHEA Grapalat;Arial" w:hAnsi="GHEA Grapalat;Arial"/>
          <w:b/>
        </w:rPr>
        <w:t>Փ</w:t>
      </w:r>
      <w:r>
        <w:rPr>
          <w:rFonts w:eastAsia="GHEA Grapalat;Arial" w:cs="GHEA Grapalat;Arial" w:ascii="GHEA Grapalat;Arial" w:hAnsi="GHEA Grapalat;Arial"/>
          <w:b/>
          <w:lang w:val="hy-AM"/>
        </w:rPr>
        <w:t>աստահավաք հանձնաժողովի մասին</w:t>
      </w:r>
      <w:r>
        <w:rPr>
          <w:rFonts w:cs="GHEA Grapalat;Arial" w:ascii="GHEA Grapalat;Arial" w:hAnsi="GHEA Grapalat;Arial"/>
          <w:b/>
          <w:lang w:val="hy-AM"/>
        </w:rPr>
        <w:t>» ՀՀ օրենքի նախագծի հիմնավորումների վերաբերյալ</w:t>
      </w:r>
    </w:p>
    <w:p>
      <w:pPr>
        <w:pStyle w:val="Normal1"/>
        <w:shd w:fill="FFFFFF" w:val="clear"/>
        <w:spacing w:before="0" w:after="120"/>
        <w:ind w:firstLine="72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GHEA Grapalat;Arial" w:hAnsi="GHEA Grapalat;Arial" w:cs="Cambria Math"/>
          <w:lang w:val="hy-AM"/>
        </w:rPr>
      </w:pPr>
      <w:r>
        <w:rPr>
          <w:rFonts w:cs="GHEA Grapalat;Arial" w:ascii="GHEA Grapalat;Arial" w:hAnsi="GHEA Grapalat;Arial"/>
          <w:lang w:val="hy-AM"/>
        </w:rPr>
        <w:t>Ծանոթանալով «Իրավական ակտեր նախագծերի հրապարակման միասնական կայքում» 26/05/2020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;Arial" w:ascii="GHEA Grapalat;Arial" w:hAnsi="GHEA Grapalat;Arial"/>
          <w:lang w:val="hy-AM"/>
        </w:rPr>
        <w:t xml:space="preserve"> ՀՀ արդարադատության նախարարության կողմից հեղինած և հրապարակված «</w:t>
      </w:r>
      <w:r>
        <w:rPr>
          <w:rFonts w:eastAsia="GHEA Grapalat;Arial" w:cs="GHEA Grapalat;Arial" w:ascii="GHEA Grapalat;Arial" w:hAnsi="GHEA Grapalat;Arial"/>
          <w:lang w:val="hy-AM"/>
        </w:rPr>
        <w:t>ՀՀ Փաստահավաք հանձնաժողովի մասին</w:t>
      </w:r>
      <w:r>
        <w:rPr>
          <w:rFonts w:cs="GHEA Grapalat;Arial" w:ascii="GHEA Grapalat;Arial" w:hAnsi="GHEA Grapalat;Arial"/>
          <w:lang w:val="hy-AM"/>
        </w:rPr>
        <w:t>» ՀՀ օրենքի նախագծի (այսուհետ՝ նախագիծ) և դրա հիմնավորումների հետ, ներկայացնում ենք մեր կազմակերպության կարծիքը միայն հիմնավորումների վերաբերյալ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Normal1"/>
        <w:numPr>
          <w:ilvl w:val="0"/>
          <w:numId w:val="1"/>
        </w:numPr>
        <w:shd w:fill="FFFFFF" w:val="clear"/>
        <w:spacing w:before="0" w:after="120"/>
        <w:ind w:left="720" w:hanging="7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Համաձայն նախագծի վերաբերյալ ներկայացված հիմնավորման, ուսումնասիրման ժամանակահատվածը սահմանվել է 1991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;Arial" w:ascii="GHEA Grapalat;Arial" w:hAnsi="GHEA Grapalat;Arial"/>
          <w:lang w:val="hy-AM"/>
        </w:rPr>
        <w:t xml:space="preserve"> սեպտեմբերից մինչև 2018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;Arial" w:ascii="GHEA Grapalat;Arial" w:hAnsi="GHEA Grapalat;Arial"/>
          <w:lang w:val="hy-AM"/>
        </w:rPr>
        <w:t xml:space="preserve"> մայիսն ընկած ժամանակահատվածը։ </w:t>
      </w:r>
    </w:p>
    <w:p>
      <w:pPr>
        <w:pStyle w:val="Normal1"/>
        <w:shd w:fill="FFFFFF" w:val="clear"/>
        <w:spacing w:before="0" w:after="1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Սակայն՝ «Հանձնաժողովի ստեղծման և գործունեության նպատակներն ու սկզբունքները» բաժնում տվյալ ժամկետը նշվել է՝ 1991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;Arial" w:ascii="GHEA Grapalat;Arial" w:hAnsi="GHEA Grapalat;Arial"/>
          <w:lang w:val="hy-AM"/>
        </w:rPr>
        <w:t xml:space="preserve"> սեպտեմբերից մինչև 2018թ</w:t>
      </w:r>
      <w:r>
        <w:rPr>
          <w:rFonts w:cs="Cambria Math" w:ascii="Cambria Math" w:hAnsi="Cambria Math"/>
          <w:lang w:val="hy-AM"/>
        </w:rPr>
        <w:t>․</w:t>
      </w:r>
      <w:r>
        <w:rPr>
          <w:rFonts w:cs="Cambria Math" w:ascii="GHEA Grapalat;Arial" w:hAnsi="GHEA Grapalat;Arial"/>
          <w:lang w:val="hy-AM"/>
        </w:rPr>
        <w:t xml:space="preserve"> ապրիլը։ Անհամապատասխանությունն ակնհայտ է։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Cambria Math" w:ascii="GHEA Grapalat;Arial" w:hAnsi="GHEA Grapalat;Arial"/>
          <w:lang w:val="hy-AM"/>
        </w:rPr>
        <w:t>ՀՀ անկախության հռչակագիրն ընդունվել է 23/08/1990թ</w:t>
      </w:r>
      <w:r>
        <w:rPr>
          <w:rFonts w:cs="Cambria Math" w:ascii="Cambria Math" w:hAnsi="Cambria Math"/>
          <w:lang w:val="hy-AM"/>
        </w:rPr>
        <w:t>․</w:t>
      </w:r>
      <w:r>
        <w:rPr>
          <w:rFonts w:cs="Cambria Math" w:ascii="GHEA Grapalat;Arial" w:hAnsi="GHEA Grapalat;Arial"/>
          <w:lang w:val="hy-AM"/>
        </w:rPr>
        <w:t xml:space="preserve"> և ուժի մեջ է մտել նույն օրը, իսկ ՀՀ առաջին նախագահն իր պաշտոնը ստանձնել է 16/10/1991թ</w:t>
      </w:r>
      <w:r>
        <w:rPr>
          <w:rFonts w:cs="Cambria Math" w:ascii="Cambria Math" w:hAnsi="Cambria Math"/>
          <w:lang w:val="hy-AM"/>
        </w:rPr>
        <w:t>․</w:t>
      </w:r>
      <w:r>
        <w:rPr>
          <w:rFonts w:cs="Cambria Math" w:ascii="GHEA Grapalat;Arial" w:hAnsi="GHEA Grapalat;Arial"/>
          <w:lang w:val="hy-AM"/>
        </w:rPr>
        <w:t>։ Ինչու՞ է ընտրվել 1991թ</w:t>
      </w:r>
      <w:r>
        <w:rPr>
          <w:rFonts w:cs="Cambria Math" w:ascii="Cambria Math" w:hAnsi="Cambria Math"/>
          <w:lang w:val="hy-AM"/>
        </w:rPr>
        <w:t>․</w:t>
      </w:r>
      <w:r>
        <w:rPr>
          <w:rFonts w:cs="Cambria Math" w:ascii="GHEA Grapalat;Arial" w:hAnsi="GHEA Grapalat;Arial"/>
          <w:lang w:val="hy-AM"/>
        </w:rPr>
        <w:t xml:space="preserve"> սեպտեմբերը։ Մեր կարծիքով, ելակետային ժամկետը պետք է վերցնել Հայաստանի Հանրապետությունում դե յուրե պետական կառույցների ձևավորման և դրանց պաշտոնները ստանձնելու օրը։ Պետք է հստակեցնել փաստահավաք հանձնաժողովի կողմից նյութերի ուսումնասիրման ժամանակահատվածը։</w:t>
      </w:r>
    </w:p>
    <w:p>
      <w:pPr>
        <w:pStyle w:val="Normal1"/>
        <w:numPr>
          <w:ilvl w:val="0"/>
          <w:numId w:val="1"/>
        </w:numPr>
        <w:shd w:fill="FFFFFF" w:val="clear"/>
        <w:spacing w:before="0" w:after="120"/>
        <w:ind w:left="720" w:hanging="7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«Հանձնաժողովների հիմնական խնդիրները» բաժնում ձևակերպումները հստակ չեն, մի փոքր անհասկանալի։ </w:t>
      </w:r>
      <w:r>
        <w:rPr>
          <w:rFonts w:cs="GHEA Grapalat;Arial" w:ascii="GHEA Grapalat;Arial" w:hAnsi="GHEA Grapalat;Arial"/>
          <w:b/>
          <w:lang w:val="hy-AM"/>
        </w:rPr>
        <w:t>Առաջին ենթակետում</w:t>
      </w:r>
      <w:r>
        <w:rPr>
          <w:rFonts w:cs="GHEA Grapalat;Arial" w:ascii="GHEA Grapalat;Arial" w:hAnsi="GHEA Grapalat;Arial"/>
          <w:lang w:val="hy-AM"/>
        </w:rPr>
        <w:t xml:space="preserve"> նշված է «պարզումը և պարզաբանումը», միգուցե՞ «հավաքագրումն ու ուսումնասիրումը, այնուհետև՝ պարզումը»։ </w:t>
      </w:r>
      <w:r>
        <w:rPr>
          <w:rFonts w:cs="GHEA Grapalat;Arial" w:ascii="GHEA Grapalat;Arial" w:hAnsi="GHEA Grapalat;Arial"/>
          <w:b/>
          <w:lang w:val="hy-AM"/>
        </w:rPr>
        <w:t>Երկրորդ ենթակետում՝</w:t>
      </w:r>
      <w:r>
        <w:rPr>
          <w:rFonts w:cs="GHEA Grapalat;Arial" w:ascii="GHEA Grapalat;Arial" w:hAnsi="GHEA Grapalat;Arial"/>
          <w:lang w:val="hy-AM"/>
        </w:rPr>
        <w:t xml:space="preserve"> «տուժողների իրավունքների պաշտպանությունը, ճանաչումը, վերականգնումը», հասկանալի չէ, թե տուժողների ճանաչման գործընթացն ինչպես է իրականացվելու սույն հանձնաժողովների կողմից։ </w:t>
      </w:r>
      <w:r>
        <w:rPr>
          <w:rFonts w:cs="GHEA Grapalat;Arial" w:ascii="GHEA Grapalat;Arial" w:hAnsi="GHEA Grapalat;Arial"/>
          <w:b/>
          <w:lang w:val="hy-AM"/>
        </w:rPr>
        <w:t xml:space="preserve">Երրորդ ենթակետում՝ </w:t>
      </w:r>
      <w:r>
        <w:rPr>
          <w:rFonts w:cs="GHEA Grapalat;Arial" w:ascii="GHEA Grapalat;Arial" w:hAnsi="GHEA Grapalat;Arial"/>
          <w:lang w:val="hy-AM"/>
        </w:rPr>
        <w:t>«դրական սոցիալ-քաղաքական փոփոխությունների իրականացումը» ևս անհասկանալի ձևակերպում է։</w:t>
      </w:r>
    </w:p>
    <w:p>
      <w:pPr>
        <w:pStyle w:val="Normal1"/>
        <w:numPr>
          <w:ilvl w:val="0"/>
          <w:numId w:val="1"/>
        </w:numPr>
        <w:shd w:fill="FFFFFF" w:val="clear"/>
        <w:spacing w:before="0" w:after="120"/>
        <w:ind w:left="720" w:hanging="72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Հանձնաժողովի հիմնական բնութագրական գծերի 1-ին կետում հստակ նշված է, որ հանձնաժողովները արդարադատության մարմիններ չեն։ Սակայն «հանձնաժողովների լիազորությունները» բաժնի 5-րդ կետում նշված է, որ նրանք իրականացնում են </w:t>
      </w:r>
      <w:r>
        <w:rPr>
          <w:rFonts w:cs="GHEA Grapalat;Arial" w:ascii="GHEA Grapalat;Arial" w:hAnsi="GHEA Grapalat;Arial"/>
          <w:b/>
          <w:i/>
          <w:lang w:val="hy-AM"/>
        </w:rPr>
        <w:t>հետախուզում և առգրավում</w:t>
      </w:r>
      <w:r>
        <w:rPr>
          <w:rFonts w:cs="GHEA Grapalat;Arial" w:ascii="GHEA Grapalat;Arial" w:hAnsi="GHEA Grapalat;Arial"/>
          <w:lang w:val="hy-AM"/>
        </w:rPr>
        <w:t>։ Այսինքն այս ձևակերպումները մեկը մյուսին հակասում են։ Ավելին, հետախուզման և առգրավման լիազորություններով օժտված են միայն իրավապահ մարմինները։ Սա պետք է համապատասխանեցնել ՀՀ գործող սահմանադրության պահանջներին և սկզբունքորեն չշեղվել դրանցից։ Ավելին, այս բաժնում, 7-րդ կետով նշված է, որ հանձնաժողովը կազմում է զեկույցներ, սակայն նշված չէ առաջարկություններ ներկայացնելու պահանջը, ինչը հիմնավորման նախաբանում հստակ նշված է հանձնաժողովի ստեղծման հակիրճ նկարագրի մեջ։</w:t>
      </w:r>
    </w:p>
    <w:p>
      <w:pPr>
        <w:pStyle w:val="Normal1"/>
        <w:numPr>
          <w:ilvl w:val="0"/>
          <w:numId w:val="1"/>
        </w:numPr>
        <w:shd w:fill="FFFFFF" w:val="clear"/>
        <w:spacing w:before="0" w:after="120"/>
        <w:ind w:left="720" w:hanging="7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Անհասկանալի է «</w:t>
      </w:r>
      <w:r>
        <w:rPr>
          <w:rFonts w:cs="Cambria Math" w:ascii="Cambria Math" w:hAnsi="Cambria Math"/>
          <w:lang w:val="hy-AM"/>
        </w:rPr>
        <w:t>․․․</w:t>
      </w:r>
      <w:r>
        <w:rPr>
          <w:rFonts w:cs="GHEA Grapalat;Arial" w:ascii="GHEA Grapalat;Arial" w:hAnsi="GHEA Grapalat;Arial"/>
          <w:lang w:val="hy-AM"/>
        </w:rPr>
        <w:t xml:space="preserve"> կարող են աջակցել դատարանների աշխատանքին» ձևակերպումը, քանզի հիմնավորումներում հստակ չի երևում, թե ինչպես են աջակցելու, իսկ ՀՀ դատական օրենսգրքով ինչպես է այդ «աջակցությունը» հիմք ընդունվելու դատարանների կողմից, իմպերատիվ բնույթ է կրելու, թե խորհրդատվական։</w:t>
      </w:r>
    </w:p>
    <w:p>
      <w:pPr>
        <w:pStyle w:val="Normal1"/>
        <w:numPr>
          <w:ilvl w:val="0"/>
          <w:numId w:val="1"/>
        </w:numPr>
        <w:shd w:fill="FFFFFF" w:val="clear"/>
        <w:spacing w:before="0" w:after="120"/>
        <w:ind w:left="720" w:hanging="7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Մանդատի ժամկետի մասով, պետք է նշենք, որ երկու տարվա ժամկետը շատ քիչ է նախատեսված, եթե փաստերի հավաքագրման գործընթացն ու ուսումնասիրումը, տուժողների իրավունքների պաշտպանությունը և փոփոխությունների գործընթացի համար վերցվել է Հայաստանի Հանրապետության ձևավորման՝ 1991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;Arial" w:ascii="GHEA Grapalat;Arial" w:hAnsi="GHEA Grapalat;Arial"/>
          <w:lang w:val="hy-AM"/>
        </w:rPr>
        <w:t xml:space="preserve"> սեպտեմբերից կամ հոկտեմբերից մինչև 2018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;Arial" w:ascii="GHEA Grapalat;Arial" w:hAnsi="GHEA Grapalat;Arial"/>
          <w:lang w:val="hy-AM"/>
        </w:rPr>
        <w:t xml:space="preserve"> մայիսն ընկած ժամանակահատվածը։ Ապա այն բավականին բարդ, ծավալուն և աշխատանքատար գործընթաց է պարունակելու։ Առաջարկում ենք ավելի երկար ժամկետ վերցնել կամ կրճատել հիմնական հարցերի շրջանակը, թողնելով ամենաառանցքային հարցերը։ Իսկ հանձնաժողովի գործունեության ժամկետի վերջին երեք ամիսը նվիրել հաշվետվությունների, առաջարկությունների կազմման ու հրապարակման գործընթացին։</w:t>
      </w:r>
    </w:p>
    <w:p>
      <w:pPr>
        <w:pStyle w:val="Normal1"/>
        <w:numPr>
          <w:ilvl w:val="0"/>
          <w:numId w:val="1"/>
        </w:numPr>
        <w:shd w:fill="FFFFFF" w:val="clear"/>
        <w:spacing w:before="0" w:after="120"/>
        <w:ind w:left="720" w:hanging="7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Հիմնավորումների «Առաջարկվող կարգավորման բնույթը» բաժնում Հայաստանի Հանրապետությունը, միջազգային փորձից ելնելով, Հանձնաժողովի կողմից ուսումնասիրվող դեպքերը և իրադարձությունները ներառել է՝ </w:t>
      </w:r>
    </w:p>
    <w:p>
      <w:pPr>
        <w:pStyle w:val="Normal1"/>
        <w:shd w:fill="FFFFFF" w:val="clear"/>
        <w:spacing w:before="0" w:after="120"/>
        <w:ind w:left="72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>1) համապետական և տեղական ինքնակառավարման մարմինների ընտրությունների և հանրաքվեների կազմակերպում և անցկացում,</w:t>
      </w:r>
    </w:p>
    <w:p>
      <w:pPr>
        <w:pStyle w:val="Normal1"/>
        <w:shd w:fill="FFFFFF" w:val="clear"/>
        <w:spacing w:before="0" w:after="120"/>
        <w:ind w:left="72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>2) հետընտրական գործընթացներում տեղի ունեցած քաղաքական հետապնդումներ,</w:t>
      </w:r>
    </w:p>
    <w:p>
      <w:pPr>
        <w:pStyle w:val="Normal1"/>
        <w:shd w:fill="FFFFFF" w:val="clear"/>
        <w:spacing w:before="0" w:after="120"/>
        <w:ind w:left="72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>3) հանրության գերակա շահերի ապահովման նպատակով սեփականության օտարումներ,</w:t>
      </w:r>
    </w:p>
    <w:p>
      <w:pPr>
        <w:pStyle w:val="Normal1"/>
        <w:shd w:fill="FFFFFF" w:val="clear"/>
        <w:spacing w:before="0" w:after="120"/>
        <w:ind w:left="72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>4) անձանց սեփականության իրավունքից զրկելու այլ դրսևորումներ,</w:t>
      </w:r>
    </w:p>
    <w:p>
      <w:pPr>
        <w:pStyle w:val="Normal1"/>
        <w:shd w:fill="FFFFFF" w:val="clear"/>
        <w:spacing w:before="0" w:after="120"/>
        <w:ind w:left="72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>5) ոչ մարտական պայմաններում զինծառայողների մահվան դեպքեր,</w:t>
      </w:r>
    </w:p>
    <w:p>
      <w:pPr>
        <w:pStyle w:val="Normal1"/>
        <w:shd w:fill="FFFFFF" w:val="clear"/>
        <w:spacing w:before="0" w:after="120"/>
        <w:ind w:left="72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>Վերոնշյալ դեպքերի և իրադարձությունների հետ համակարգային առումով փոխկապակցված այլ դեպքեր և իրադարձություններ, որոնց Հանձնաժողովը անհրաժեշտ և հիմնավոր կհամարի անդրադառնալու: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Հարկ է նկատել, որ այս ոլորտները բավականին ծավալուն են, և այս ամենը անհնար է լինելու երկու տարում իրականացնել, յուրաքանչյուր դեպք ուսումնասիրել և գնահատական տալ։ Բացի այդ, իրավական տեսանկյունից որոշ հարցեր կարող են արդիական չլինել այլևս, և դրանց իրավական գնահատական տալը դառնա անիմաստ։ Չէ՞որ այս ոլորտում ենթադրյալ հանցանքներն ու ապօրինությունները կատարվել են տարիներ առաջ, և հնարավոր է ՀՀ գործող օրենսդրությամբ ունենան վաղեմության ժամկետներ։ Ավելին՝ կարող է բացակայել նաև այն իրավական հիմքը, որի հիման վրա պետք է քրեական հետապնդում սկսել։ Այսպիսով, պետք է լավ կշռել թե պետական ինչպիսի ենթադրյալ հանցագործությունների ու ապօրինությունների շրջանակ վերցնել։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Այդ կապակցությամբ առաջարկում ենք վեր հանել բոլոր այն քրեական գործերը, որոնք սկսած 1991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;Arial" w:ascii="GHEA Grapalat;Arial" w:hAnsi="GHEA Grapalat;Arial"/>
          <w:lang w:val="hy-AM"/>
        </w:rPr>
        <w:t xml:space="preserve"> հոկտեմբերից մինչև 2018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;Arial" w:ascii="GHEA Grapalat;Arial" w:hAnsi="GHEA Grapalat;Arial"/>
          <w:lang w:val="hy-AM"/>
        </w:rPr>
        <w:t xml:space="preserve"> մայիս ամիսը ներառյալ կոծկվել և կարճվել են, մերժվել են քրեական գործի հարուցումը հանցակազմի բացակայության հիմքերով, դրանք պետք է լինեն 1) քաղաքական պաշտոններ և այլ պաշտոններ զբաղեցնող անձանց սպանությունների, 2) ոչ մարտական պայմաններում զինծառայողների մահվան դեպքերը, 3) համապետական մարմինների (նախագահական և Ազգային ժողովի) ընտրությունների և 4) Սահմանադրական հանրաքվեների կազմակերպում և անցկացում, 5) հանրության գերակա շահերի ապահովման նպատակով սեփականության օտարումներ։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Օրենքով այս հանձնաժողովին երբեք չպետք է տրամադրել հայեցողական լիազորություններ, այն կարող է լինել ճակատագրական։ Օրենքով տալ բացառապես լիազորությունների շրջանակ և կոնկրետ պարտականություններ՝ ՀՀ գործող սահմանադրության ու օրենքներին պահանջներին համահունչ։ </w:t>
      </w:r>
    </w:p>
    <w:p>
      <w:pPr>
        <w:pStyle w:val="Normal1"/>
        <w:numPr>
          <w:ilvl w:val="0"/>
          <w:numId w:val="2"/>
        </w:numPr>
        <w:shd w:fill="FFFFFF" w:val="clear"/>
        <w:spacing w:before="0" w:after="120"/>
        <w:ind w:left="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Ինչ վերաբերում է, ակնկալվող արդյունքի բաժնին, ապա հարկ է նկատել, որ խոսք անգամ չկա մեղավոր անձանց պատասխանատվության կանչելու կարևոր քայլի մասին։ Արդյունքը պետք է հստակ ձևակերպված լինի։</w:t>
      </w:r>
    </w:p>
    <w:p>
      <w:pPr>
        <w:pStyle w:val="Normal1"/>
        <w:shd w:fill="FFFFFF" w:val="clear"/>
        <w:spacing w:before="0" w:after="120"/>
        <w:ind w:firstLine="7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Այսպիսով, նկատի ունենալով այն հանգամանքը, որ սույն օրենքի նախագծի ընդունման անհրաժեշտությունը բխում է հանրային պահանջից և ՀՀ արդարադատության նախարարության կողմից մշակված հիմնավորումներից, ուստի խնդրում ենք առաջին հերթին քննարկման առարկա դարձնել մեր կարծիքը Ձեր հիմնավորումների վերաբերյալ և տեղեկացնել մեզ արդյունքների մասին։ Որից հետո, մենք կներկայացնենք մեր դիտողություններն ու առաջարկությունները վերանայված նախագծի վերաբերյալ։</w:t>
      </w:r>
    </w:p>
    <w:p>
      <w:pPr>
        <w:pStyle w:val="Normal1"/>
        <w:shd w:fill="FFFFFF" w:val="clear"/>
        <w:spacing w:before="0" w:after="1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1"/>
        <w:shd w:fill="FFFFFF" w:val="clear"/>
        <w:spacing w:before="0" w:after="12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1"/>
        <w:shd w:fill="FFFFFF" w:val="clear"/>
        <w:spacing w:before="0" w:after="12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Հարգանքով՝</w:t>
      </w:r>
    </w:p>
    <w:p>
      <w:pPr>
        <w:pStyle w:val="Normal1"/>
        <w:shd w:fill="FFFFFF" w:val="clear"/>
        <w:spacing w:before="0" w:after="12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1"/>
        <w:shd w:fill="FFFFFF" w:val="clear"/>
        <w:spacing w:before="0" w:after="12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Լևոն Ներսիսյան</w:t>
      </w:r>
    </w:p>
    <w:p>
      <w:pPr>
        <w:pStyle w:val="Normal1"/>
        <w:shd w:fill="FFFFFF" w:val="clear"/>
        <w:spacing w:before="0" w:after="12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Գործադիր տնօրեն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8:00Z</dcterms:created>
  <dc:creator>Mary</dc:creator>
  <dc:description/>
  <cp:keywords/>
  <dc:language>en-US</dc:language>
  <cp:lastModifiedBy>PC</cp:lastModifiedBy>
  <cp:lastPrinted>2020-06-15T13:50:00Z</cp:lastPrinted>
  <dcterms:modified xsi:type="dcterms:W3CDTF">2020-06-17T08:58:00Z</dcterms:modified>
  <cp:revision>2</cp:revision>
  <dc:subject/>
  <dc:title/>
</cp:coreProperties>
</file>