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î º Ô º Î ² Ü 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/ÐÐ ù³Õ³ù³óÇ ½áÑí³Í ³½³ï³Ù³ñïÇÏÇ Ù³Ûñ Ð»ÕÇÝ» Þ³Ñµ³½Û³ÝÇ ¹ÇÙáõÙÇ Ï³å³ÏóáõÃÛ³Ùµ/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07.08.2008Ã.</w:t>
        <w:tab/>
        <w:tab/>
        <w:tab/>
        <w:tab/>
        <w:tab/>
        <w:tab/>
        <w:tab/>
        <w:tab/>
        <w:tab/>
        <w:t>ù. ºñ¨³Ý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2008Ã. ÑáõÝÇëÇ 10-ÇÝ Ù»ñ Ï³½Ù³Ï»ñåáõÃÛ³ÝÝ ¿ ¹ÇÙ»É ºñ¨³Ý ù³Õ³ùÇ Þ»ñ³ÙÇ ÷áÕáóÇ ÃÇí 37/11 ï³Ý µÝ³ÏãáõÑÇ, ½áÑí³Í ³½³ï³Ù³ñïÇÏÇ Ù³Ûñ Ð»ÕÇÝ» Þ³Ñµ³½Û³ÝÁ` Çñ³í³Ï³Ý û·ÝáõÃÛáõÝ ëï³Ý³Éáõ ³ÏÝÏ³ÉÇùáí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Ø»½ Ñ³ëó»³·ñ³Í ¹ÇÙáõÙáí Ð. Þ³Ñµ³½Û³ÝÁ Ñ³ÛïÝ»É ¿, áñ Çñ áñ¹ÇÝ` ¾¹áõ³ñ¹ è³½ÙÇÏÇ Ø³ñïÇñáëÛ³ÝÁ, ÍÝí. 1972Ã. ½áÑí»É ¿ 22.11.1992Ã. È³ãÇÝÇ ßñç³ÝáõÙ Ù³ñï³Ï³Ý ·áñÍáÕáõÃÛáõÝÝ»ñÇ Å³Ù³Ý³Ï: àñ¹áõ Ù³ÑÇó Ñ»ïá, áñå»ë  ½áÑí³Í ³½³ï³Ù³ñïÇÏÇ Ù³Ûñ, iÇÝùÁ 1994Ã. ¹ÇÙ»É ¿ ºñ¨³ÝÇ ²ç³÷ÝÛ³Ï Ñ³Ù³ÛÝùÇ Ý³ËÏÇÝ Õ»Ï³í³ñ è. ØÏñïãÛ³ÝÇÝ` Çñ»Ý ÑáÕ³Ù³ë Ñ³ïÏ³óÝ»Éáõ ËÝ¹ñ³Ýùáí ¨ Ñ³Ù³Ó³ÛÝ ÐÐ Ï³é³í³ñáõÃÛ³Ý 09.03.1994Ã. ÃÇí 108 áñáßÙ³Ý Ã³Õ³å»ï³ñ³ÝÁ í³ñÓ³Ï³ÉáõÃÛ³Ùµ 10 ï³ñÇ Å³ÙÏ»ïáí Çñ»Ý Ñ³ïÏ³óñ»É ¿ 700ùÙ Ù³Ï»ñ»ëáí ÑáÕ³Ù³ë` ·ÛáõÕ³ïÝï»ë³Ï³Ý Ýß³Ý³ÏáõÃÛ³Ùµ û·ï³·áñÍ»Éáõ Ýå³ï³Ïáí: ²Û¹ ÑáÕ³Ù³ëÝ ÇÝùÝ Çñ Ó»éù»ñáí Ù³ùñ»É ¿ ù³ñ»ñÇó, µ³ñ»Ï³ñ·»É ï³ñ³ÍùÁ ¨ ßáõñç 14 ï³ñÇ µ³ñ»ËÕ×áñ»Ý, µ³ó³Ñ³Ûï ¨ ³ÝÁÝ¹Ù»ç ïÇñ³å»ïáõÙ ¿ ³ÛÝ áñå»ë ë»÷³Ï³Ý ·áõÛù, Ï³ï³ñáõÙ ¿ ûñ»Ýùáí Ý³Ë³ï»ëí³Í µáÉáñ ï»ë³ÏÇ í×³ñáõÙÝ»ñÁ, ë³Ï³ÛÝ ÙÇÝã¨ ûñë ãÇ û·ïí»É ÐÐ ÑáÕ³ÛÇÝ ûñ»Ýë·ñùÇ 64-ñ¹ Ñá¹í³ÍÇ 1-ÇÝ Ï»ïÇ 4-ñ¹ »ÝÃ³Ï»ïáí Çñ»Ý ïñí³Í Çñ³íáõÝùÇó: ºñ¨³ÝÇ ù³Õ³ù³å»ï³ñ³ÝÁ Ùßï³å»ë Ù»ñÅ»É ¿ ÑáÕÑ³ïÏ³óÙ³Ý Ýñ³ µáÉáñ ¹ÇÙáõÙÝ»ñÁ, ÇëÏ ÐÐ ÑáÕ³ÛÇÝ ûñ»Ýë·ñùáí Ý³Ë³ï»ëí³Í ÑáÕÑ³ïÏ³óÙ³Ý Å³ÙÏ»ïÝ ³í³ñïí»É ¿ 30.06.2007Ã.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àõëáõÙÝ³ëÇñ»Éáí Ð. Þ³Ñµ³½Û³ÝÇ ¹ÇÙáõÙÝ áõ Ý»ñÏ³Û³óí³Í ÷³ëï³ÃÕÃ»ñÁ, Ù»½ Ñ³ÛïÝÇ ¿ ¹³ñÓ»É, áñ ¹»é¨ë 1994Ã. ºñ¨³ÝÇ ²ç³÷ÝÛ³Ï Ñ³Ù³ÛÝùÇ Ý³ËÏÇÝ Õ»Ï³í³ñ è. ØÏñïãÛ³ÝÁ, ÐÐ Ï³é³í³ñáõÃÛ³Ý §ÐÐ-áõÙ å»ï³Ï³Ý å³Ñáõëï³ÛÇÝ ýáÝ¹Ç ÑáÕ»ñÇ í³ñÓ³Ï³ÉáõÃÛ³Ý Ù³ëÇÝ¦ ÃÇí 108 áñáßÙ³Ùµ, áñÝ áõÅÁ Ïáñóñ»É ¿ 08.05.2001Ã., ¨  ²ç³÷ÝÛ³Ï Ñ³Ù³ÛÝùÇ ³í³·³Ýáõ 01.05.1998Ã. ÃÇí 5 áñáßÙ³Ùµ, ÑÇÙù ÁÝ¹áõÝ»Éáí §î»Õ³Ï³Ý ïáõñù»ñÇ ¨ í×³ñÝ»ñÇ Ù³ëÇÝ¦ ÐÐ ûñ»ÝùÇ 9-ñ¹ Ñá¹í³ÍÇ 1-ÇÝ Ï»ïÇ å³Ñ³ÝçÁ, Ð. Þ³Ñµ³½Û³ÝÇ Ñ»ï ÏÝù»É ¿ §ä»ï³Ï³Ý å³Ñáõëï³ÛÇÝ ýáÝ¹Ç ÑáÕ»ñÇ í³ñÓ³Ï³ÉáõÃÛ³Ý Ù³ëÇÝ¦ å³ÛÙ³Ý³·Çñ ¨ ÑáÕÇ Ñ³ÝÓÝÙ³Ý ³Ïï, ÑáÕ³Ù³ëÇ í³ñÓ³Ï³ÉáõÃÛ³Ý Å³ÙÏ»ï ë³ÑÙ³Ý»Éáí 10.03.2000Ã. ÙÇÝã¨ 10.03.2010Ã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§ºñ¨³Ý-àéá·áõÙ¦ ö´À-Á 2002Ã. ³åñÇÉÇÝ 21-ÇÝ ¨ ÑáõÝÇëÇ 9-ÇÝ áéá·Ù³Ý çñÇ Ù³ï³Ï³ñ³ñÙ³Ý å³ÛÙ³Ý³·ñ»ñ ¿ ÏÝù»É Ð. Þ³Ñµ³½Û³ÝÇ Ñ»ï, Ñ³Ù³Ó³ÛÝ ³Û¹ å³ÛÙ³Ý³·ñ»ñÇ` Ð. Þ³Ñµ³½Û³ÝÁ Ï³ï³ñ»É ¿ å³ÛÙ³Ý³·ñ»ñáí Ý³Ë³ï»ëí³Í Çñ µáÉáñ å³ñï³íáñáõÃÛáõÝÝ»ñÁ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êÏë³Í 2002 Ãí³Ï³ÝÇó ¹ÇÙáõÙ³ïáõÝ ó³ÝÏ³ó»É ¿ ë»÷³Ï³Ý³ßÝáñÑ»É Çñ»Ý Ñ³ïÏ³óí³Í ÑáÕ³Ù³ëÁ ¨ ³Û¹ Ýå³ï³Ïáí ¹ÇÙáõÙÝ»ñ ¿ Ý»ñÏ³Û³óñ»É ÐÐ Ý³ËÏÇÝ í³ñã³å»ï»ñÇÝ, ºñ¨³ÝÇ Ý³ËÏÇÝ ù³Õ³ù³å»ïÇÝ, ²ç³÷ÝÛ³ÏÇ Ý³ËÏÇÝ Ã³Õ³å»ïÇÝ, ë³Ï³ÛÝ ëï³ó»É ¿ µ³ó³ë³Ï³Ý å³ï³ëË³ÝÝ»ñ: ºÉÝ»Éáí Çñ Ï³ñ·³íÇ×³ÏÇó ¹ÇÙáõÙ³ïáõÝ ÝáõÛÝÇëÏ ¹ÇÙ»É ¿ ÐÐ å³ßïå³ÝáõÃÛ³Ý Ý³ËÏÇÝ Ý³Ë³ñ³ñ, Ý»ñÏ³ÛáõÙë ÐÐ Ý³Ë³·³Ñ ê. ê³ñ·ëÛ³ÝÇÝ: ²Û¹ ¹ÇÙáõÙÇ ÑÇÙ³Ý íñ³ ÐÐ å³ßïå³ÝáõÃÛ³Ý Ý³Ë³ñ³ñÇ ³í³· û·Ý³Ï³Ý-í³ñã³Ï³Ý ³å³ñ³ïÇ Õ»Ï³í³ñ ². Ø»ÉáÛ³ÝÁ 06.06.2006Ã. ¹ÇÙ»É ¿ ºñ¨³ÝÇ ù³Õ³ù³å»ïÇÝ, 05.02.2007Ã. ²ç³÷ÝÛ³ÏÇ Ý³ËÏÇÝ Ã³Õ³å»ï è. Ðáíë»÷Û³ÝÇÝ` ÑÝ³ñ³íáñáõÃÛ³Ý ë³ÑÙ³ÝÝ»ñáõÙ ¹ÇÙáõÙ³ïáõÇÝ ûÅ³Ý¹³Ï»Éáõ ËÝ¹ñ³Ýùáí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Æ å³ï³ëË³Ý ÐÐ å³ßïå³ÝáõÃÛ³Ý Ý³Ë³ñ³ñÇÝ Ñ³ëó»³·ñ³Í ¹ÇÙáõÙÇ ºñ¨³ÝÇ ù³Õ³ù³å»ï³ñ³ÝÇ ³Ýß³ñÅ ·áõÛùÇ Ï³é³í³ñÙ³Ý í³ñãáõÃÛ³Ý Ý³ËÏÇÝ å»ï ¶. Ø³½Ù³ÝÛ³ÝÁ 28.06.2006Ã. ÃÇí 20/1-Þ-16 ·ñáõÃÛ³Ùµ Ð. Þ³Ñµ³½Û³ÝÇÝ  ï»Õ»Ï³óñ»É ¿, áñ Çñ Ñ³ñóÇÝ ë³ÑÙ³Ýí³Í Ï³ñ·áí ÁÝÃ³óù ÏïñíÇ, »Ã» Ý³ Ý»ñÏ³Û³óÝÇ ÑáÕ³Ù³ëÇ í»ñ³µ»ñÛ³É ÷³ëï³ÃÕÃ»ñ /ÑáÕ³Ù³ëÇ í³ñÓ³Ï³ÉáõÃÛ³Ý å³ÛÙ³Ý³·ÇñÁ, ÑáÕû·ï³·áñÍÙ³Ý íÏ³Û³Ï³ÝÁ, ÑáÕÑ³ïÏ³óÙ³Ý áñáßáõÙÁ, ÑáÕ³Ù³ëÇ í³ñÓ³í×³ñÝ»ñÇ Ù³ëÇÝ ï»Õ»Ï³ÝùÁ/, áñáÝó µ³ó³Ï³ÛáõÃÛ³Ý ¹»åùáõÙ` ËÝ¹ñ³ÝùÁ µ³í³ñ³ñ»Éáõ Çñ³í³Ï³Ý ÑÇÙù»ñ ãÏ³Ý: Ð. Þ³Ñµ³½Û³ÝÇ ÏáÕÙÇó å³Ñ³ÝçíáÕ ÷³ëï³ÃÕÃ»ñÁ Ý»ñÏ³Û³óí»Éáõó Ñ»ïá ºñ¨³ÝÇ ù³Õ³ù³å»ï³ñ³ÝÁ ÏñÏÇÝ Ù»ñÅ»É ¿ Ýñ³ ÑáÕÑ³ïÏ³óÙ³Ý ¹ÇÙáõÙÁ ³é³Ýó Çñ³í³Ï³Ý ÑÇÙÝ³íáñáõÙÝ»ñÇ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ºÉÝ»Éáí ¹ñ³ÝÇó, ÐÐ å³ßïå³ÝáõÃÛ³Ý Ý³Ë³ñ³ñáõÃÛáõÝÁ 15.06.2007Ã. ÃÇí äÜ/510-Þ-87 ·ñáõÃÛ³Ùµ Ð. Þ³Ñµ³½Û³ÝÇ ¹ÇÙáõÙÁ ÏñÏÇÝ áõÕ³ñÏ»É ¿ ºñ¨³ÝÇ Ý³ËÏÇÝ ù³Õ³ù³å»ïÇÝ` ³é³ç³ñÏ»Éáí ÑÝ³ñ³íáñáõÃÛ³Ý ë³ÑÙ³ÝÝ»ñáõÙ ûÅ³Ý¹³Ï»É ù³Õ³ù³óáõÝ: ÎñÏÇÝ ëï³óí»É ¿ µ³ó³ë³Ï³Ý å³ï³ëË³Ý: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7Ã. ÑáõÝÇëÇÝ Ð. Þ³Ñµ³½Û³ÝÝ Çñ Çñ³íáõÝùÝ»ñÇ å³ßïå³ÝáõÃÛ³Ý Ñ³Ù³ñ ¹ÇÙ»É ¿ Ý³¨ ÐÐ Ù³ñ¹áõ Çñ³íáõÝùÝ»ñÇ å³ßïå³ÝÇÝ: Æñ ¹ÇÙáõÙÇ Ï³å³ÏóáõÃÛ³Ùµ ä³ßïå³ÝÇ Ñ³ñóÙ³ÝÁ ºñ¨³ÝÇ ù³Õ³ù³å»ïÁ ïí»É ¿ Ñ»ï¨Û³É å³ï³ëË³ÝÁ. </w:t>
      </w:r>
      <w:r>
        <w:rPr>
          <w:i/>
          <w:sz w:val="18"/>
          <w:szCs w:val="18"/>
          <w:lang w:val="en-US"/>
        </w:rPr>
        <w:t>§ÐÐ ÑáÕ³ÛÇÝ ûñ»Ýë·ñùÇ 75-ñ¹ Ñá¹í³ÍÇ 1-ÇÝ Ï»ïÇ 4-ñ¹ »ÝÃ³Ï»ïÇ Ñ³Ù³Ó³ÛÝ, Ñ³Ù³ÛÝùÝ»ñÇ í³ñã³Ï³Ý ë³ÑÙ³ÝÝ»ñáõÙ ·ïÝíáÕ å»ïáõÃÛ³Ý ¨ Ñ³Ù³ÛÝùÝ»ñÇ ë»÷³Ï³ÝáõÃÛ³ÝÁ å³ïÏ³ÝáÕ ÑáÕ»ñÁ Ùßï³Ï³Ý û·ï³·áñÍÙ³Ý ¿ ïñ³Ù³¹ñáõÙ Ñ³Ù³ÛÝùÇ Õ»Ï³í³ñÁ /ºñ¨³Ý ù³Õ³ùáõÙ` ºñ¨³ÝÇ ù³Õ³ù³å»ïÁ/: ºñ¨³ÝÇ ²ç³÷ÝÛ³ÏÇ Ã³Õ³å»ï³ñ³ÝÇ ¨ ¹ÇÙáõÙ³ïáõÇ ÙÇç¨ 700ùÙ Ù³Ï»ñ»ëáí ÑáÕ³Ù³ëÇ Ñ³Ù³ñ ÏÝùí³Í å³ÛÙ³Ý³·ñÇó Í³·áÕ Çñ³íáõÝùÝ»ñÁ å»ï³Ï³Ý ·ñ³ÝóáõÙ ã»Ý ëï³ó»É ¨ å³ÛÙ³Ý³·ÇñÁ Ñ³Ù³ñíáõÙ ¿ ³éáãÇÝã: ÐÐ ÑáÕ³ÛÇÝ ûñ»Ýë·ñùÇ 64-ñ¹ Ñá¹í³ÍÇ 1-ÇÝ Ï»ïÇ 4-ñ¹ »ÝÃ³Ï»ïÇ Ñ³Ù³Ó³ÛÝ, å»ïáõÃÛ³Ý ¨ Ñ³Ù³ÛÝùÝ»ñÇ ë»÷³Ï³ÝáõÃÛ³Ý ÑáÕ³Ù³ë»ñÁ ë»÷³Ï³ÝáõÃÛ³Ý Çñ³íáõÝùáí ³ÝÑ³ïáõÛó ïñ³Ù³¹ñíáõÙ »Ý ·ÛáõÕ³ïÝï»ë³Ï³Ý ·áñÍáõÝ»áõÃÛ³Ý Ñ³Ù³ñ ¨ áñå»ë ïÝ³Ù»ñÓ Ï³Ù ³ÝÑ³ï³Ï³Ý µÝ³Ï»ÉÇ ï³Ý Ï³éáõóÙ³Ý ëå³ë³ñÏÙ³Ý Ñ³Ù³ñ` ÑáÕÇ ë»÷³Ï³Ý³ßÝáñÑÙ³Ý Çñ³Ï³Ý³óñ³Í Ñ³Ù³ÛÝùÝ»ñáõÙ µÝ³ÏíáÕ` ½áÑí³Í ¨ Ñ³ßÙ³Ý¹³Ù ¹³ñÓ³Í ³½³ï³Ù³ñïÇÏÝ»ñÇ, §¼ÇÝÍ³é³ÛáÕÝ»ñÇ ¨ Ýñ³Ýó ÁÝï³ÝÇùÝ»ñÇ ³Ý¹³ÙÝ»ñÇ ëáóÇ³É³Ï³Ý ³å³ÑáíáõÃÛ³Ý Ù³ëÇÝ¦ ÐÐ ûñ»Ýùáí ë³ÑÙ³Ýí³Í ³ÝÓ³Ýó, ãáñë ¨ ³í»ÉÇ »ñ»Ë³ áõÝ»óáÕ ÁÝï³ÝÇùÝ»ñÇÝ, áñáÝù ã»Ý û·ïí»É ÑáÕÇ ë»÷³Ï³Ý³ßÝáñÑáõÙÇó, Ý³ËÏÇÝáõÙ ã»Ý ëï³ó»É /Ó»éù µ»ñ»É/ ïÝ³Ù»ñÓ Ï³Ù µÝ³Ï»ÉÇ ï³Ý ßÇÝ³ñ³ñáõÃÛ³Ý ¨ ¹ñ³ ëå³ë³ñÏÙ³Ý Ñ³Ù³ñ ÑáÕ³Ù³ë: ºñ¨³Ý ù³Õ³ùÇ Ñ³Ù³ÛÝùÝ»ñáõÙ ë»÷³Ï³Ý³ßÝáñÑáõÙ ãÇ Çñ³Ï³Ý³óí»É ¨ í»ñÁ Ýßí³Í ³ÝÓ³Ýó ÝÏ³ïÙ³Ùµ ã»Ý Ï³ñáÕ ÏÇñ³éí»É ÐÐ ÑáÕ³ÛÇÝ ûñ»Ýë·ñùÇ 64-ñ¹ Ñá¹í³ÍÇ 1-ÇÝ Ï»ïÇ 4-ñ¹ »ÝÃ³Ï»ïÇ ¹ñáõÛÃÝ»ñÁ¦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ºñ¨³ÝÇ ù³Õ³ù³å»ï³ñ³ÝÇ ×³ñï³ñ³å»ïáõÃÛ³Ý ¨ ù³Õ³ù³ßÇÝáõÃÛ³Ý í³ñãáõÃÛáõÝÁ 03.12.2007Ã. ù³Õ³ù³óÇ Ð. Þ³Ñµ³½Û³ÝÇ ¹ÇÙáõÙÇÝ å³ï³ëË³Ý»É ¿, áñ Ýñ³ ÑáÕ³Ù³ëÁ áéá·íáõÙ ¿, ÇÝãÁ ÑÝ³ñ³íáñáõÃÛáõÝ ¿ ï³ÉÇë »ÝÃ³¹ñ»Éáõ, áñ ÑáÕ³Ù³ëÝ û·ï³·áñÍíáõÙ ¿ ³Û·»·áñÍ³Ï³Ý Ï³Ù ·ÛáõÕ³ïÝï»ë³Ï³Ý Ýå³ï³Ïáí, ÇëÏ ÝÙ³Ý Ýå³ï³Ïáí ºñ¨³ÝÇ í³ñã³Ï³Ý ë³ÑÙ³ÝÝ»ñáõÙ ÑáÕ³Ù³ëÇ ïñ³Ù³¹ñáõÙ Ý³Ë³ï»ëí³Í ã¿, ³Û¹ ÇëÏ å³ï×³éáí Ñ³ñóÇÝ ÁÝÃ³óù ãÇ ïñí»Éá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²ÛëåÇëáí, ºñ¨³ÝÇ ù³Õ³ù³å»ï³ñ³ÝÇ ÏáÕÙÇó ¹ÇÙáõÙ³ïáõÇ ÝÏ³ïÙ³Ùµ ãÇ ÏÇñ³éí»É ÐÐ ÑáÕ³ÛÇÝ ûñ»Ýë·ñùÇ 64-ñ¹ Ñá¹í³ÍÇ 1-ÇÝ Ï»ïÇ áã ÙÇ³ÛÝ 4-ñ¹ »ÝÃ³Ï»ïÇ å³Ñ³ÝçÁ, ³ÛÉ Ý³¨ 1-ÇÝ Ï»ïÇ 1-ÇÝ ¨ 2-ñ¹ Ù³ë»ñÇ å³Ñ³ÝçÝ»ñÁ, ³ÛÝ ¿. §</w:t>
      </w:r>
      <w:r>
        <w:rPr>
          <w:rFonts w:cs="IRTEK Courier"/>
          <w:sz w:val="20"/>
          <w:szCs w:val="20"/>
          <w:lang w:val="en-US"/>
        </w:rPr>
        <w:t>ÐáÕ³Ù³u»ñÝ ³ÝÑ³ïáõÛó ïñ³Ù³¹ñíáõÙ »Ý å»ïáõÃÛ³Ý u»÷³Ï³ÝáõÃÛáõÝ Ñ³Ý¹Çu³óáÕ ÑáÕ³Ù³u»ñÇó, ÇuÏ å»ïáõÃÛ³Ý u»÷³Ï³ÝáõÃÛáõÝ Ñ³Ý¹Çu³óáÕ ÑáÕ³Ù³u»ñÇ µ³ó³Ï³ÛáõÃÛ³Ý ¹»åùáõÙ` Ñ³Ù³ÛÝùÝ»ñÇ u»÷³Ï³ÝáõÃÛáõÝ Ñ³Ý¹Çu³óáÕ ÑáÕ³Ù³u»ñÇ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IRTEK Courier"/>
          <w:sz w:val="20"/>
          <w:szCs w:val="20"/>
          <w:lang w:val="en-US"/>
        </w:rPr>
        <w:t>ä»ïáõÃÛ³Ý »õ Ñ³Ù³ÛÝùÝ»ñÇ u»÷³Ï³ÝáõÃÛáõÝ Ñ³Ý¹Çu³óáÕ ÑáÕ³Ù³u»ñÇ µ³ó³Ï³ÛáõÃÛ³Ý ¹»åùáõÙ uáõÛÝ Ñá¹í³ÍÇ 1-ÇÝ Ï»ïÇ 1-ÇÝ, 4-ñ¹ »õ 5-ñ¹ »ÝÃ³Ï»ï»ñáõÙ Ýßí³Í ³ÝÓ³Ýó Ñ³Ù³ñ å»ï³Ï³Ý µÛáõç»Ç ÙÇçáóÝ»ñÇ Ñ³ßíÇÝ ÑáÕ³Ù³u ¿ ·ÝíáõÙ ÐÐ Ï³é³í³ñáõÃÛ³Ý u³ÑÙ³Ý³Í Ï³ñ·áí¦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IRTEK Courier"/>
          <w:sz w:val="20"/>
          <w:szCs w:val="20"/>
          <w:lang w:val="en-US"/>
        </w:rPr>
        <w:t>ÆëÏ ÐÐ ÑáÕ³ÛÇÝ ûñ»Ýë·ñùÇ 64-ñ¹ Ñá¹í³ÍÇ 5-ñ¹ Ï»ïáí ³Ùñ³·ñí³Í ¿, áñ §UáõÛÝ Ñá¹í³ÍÇ 1-ÇÝ Ï»ïÇ 1-ÇÝ, 4-ñ¹ »õ 5-ñ¹ »ÝÃ³Ï»ï»ñáí u³ÑÙ³Ýí³Í ¹»åù»ñáõÙ u»÷³Ï³ÝáõÃÛ³Ý Çñ³íáõÝùáí ÑáÕ³Ù³u»ñÁ ³ÝÑ³ïáõÛó ïñ³Ù³¹ñíáõÙ »Ý ÙÇÝã»õ 2007 Ãí³Ï³ÝÇ ÑáõÝÇuÇ 30-Á¦: ²Ûë Å³ÙÏ»ïÝ ¿É í³Õáõó ³í³ñïí»É ¿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Î³ñÍáõÙ »Ýù, áñ ½áÑí³Í ³½³ï³Ù³ñïÇÏÝ»ñÇ ÁÝï³ÝÇùÝ»ñÇÝ å»ïáõÃÛ³Ý ë»÷³Ï³ÝáõÃÛáõÝ Ñ³Ý¹Çë³óáÕ ÑáÕ³Ù³ë»ñÁ å»ïù ¿ ³ÝÑ³ïáõÛó ïñ³Ù³¹ñí»Ý ³é³Ýó áñ¨¿ Å³ÙÏ»ïÇ ë³ÑÙ³Ý³÷³ÏÙ³Ý, ÑáÕ³ï³ñ³Íù ëï³Ý³Éáõ Çñ³íáõÝùÁ Å³ÙÏ»ïáí ë³ÑÙ³Ý³÷³Ï»ÉÁ ãÇ µËáõÙ §¼ÇÝÍ³é³ÛáÕÝ»ñÇ ¨ Ýñ³Ýó ÁÝï³ÝÇùÝ»ñÇ ³Ý¹³ÙÝ»ñÇ ëáóÇ³É³Ï³Ý ³å³ÑáíáõÃÛ³Ý Ù³ëÇÝ¦ ÐÐ ûñ»ÝùÇ 34-ñ¹ Ñá¹í³ÍÇ 1-ÇÝ Ù³ëÇ å³Ñ³ÝçÇó, ³ÛÉ³å»ë ³ÝÑ³ëÏ³Ý³ÉÇ ¿ ûñ»Ýë¹ñÇ ÏáÕÙÇó ³Û¹ ¹ñáõÛÃÇ Ý³Ë³ï»ëÙ³Ý Ýå³ï³ÏÁ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¸ÇÙáõÙ³ïáõ Ð. Þ³Ñµ³½Û³ÝÇ ¹ÇÙáõÙÇ ¨ ÷³ëï³ÃÕÃ»ñÇ áõëáõÙÝ³ëÇñáõÃÛáõÝÁ ÃáõÛÉ ¿ ï³ÉÇë Ù»½ Ýß»Éáõ, áñ ºñ¨³ÝÇ ù³Õ³ù³å»ï³ñ³ÝÁ Ýñ³ ¹ÇÙáõÙÝ Áëï ¿áõÃÛ³Ý ãÇ ùÝÝ³ñÏ»É ¨ ýáñÙ³É å³ï³ëË³ÝÝ»ñ ¿ ïí»É` Ë³Ëï»Éáí §ì³ñã³ñ³ñáõÃÛ³Ý ÑÇÙáõÝùÝ»ñÇ ¨ í³ñã³Ï³Ý í³ñáõÛÃÇ Ù³ëÇÝ¦ ÐÐ ûñ»ÝùÇ 6-ñ¹ Ñá¹í³ÍÇ 2-ñ¹ Ï»ïÇ ¨ 7-ñ¹ Ñá¹í³ÍÝ»ñÇ å³Ñ³ÝçÝ»ñÁ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öáñÓÁ óáõÛó ¿ ï³ÉÇë Ý³¨, áñ ÐÐ ÑáÕ³ÛÇÝ ûñ»Ýë·ñùÇ 64-ñ¹ Ñá¹í³ÍÇ 5-ñ¹ Ï»ïáí Ý³Ë³ï»ëí³Í Å³ÙÏ»ïÁ Éñ³Ý³Éáõ ÑÇÙùáí »ñ¨³Ý³µÝ³Ï ½áÑí³Í ³½³ï³Ù³ñïÇÏÝ»ñÇ ÁÝï³ÝÇùÝ»ñÇ ÑáÕÑ³ïÏ³óÙ³Ý ¹ÇÙáõÙÝ»ñÁ µáÉáñÁ Ù»ñÅí»É »Ý, ãÝ³Û³Í Ýñ³Ý, áñ ³Ûë ù³Õ³ù³óÇÝ»ñÇ ¹ÇÙáõÙÝ»ñÁ Ý»ñÏ³Û³óí³Í »Ý »Õ»É ÝáõÛÝÇëÏ ÙÇÝã¨ ÐÐ ÑáÕ³ÛÇÝ ûñ»Ýë·ñùÇ ÁÝ¹áõÝáõÙÁ ¨ ûñ»Ýë¹ñÇ ÏáÕÙÇó Ýñ³ÝáõÙ ÷á÷áËáõÃÛáõÝÝ»ñ ¨ Éñ³óáõÙÝ»ñ Ï³ï³ñ»ÉÁ: ´³óÇ ³Û¹, ³Û¹ ËÙµÇ ù³Õ³ù³óÇÝ»ñÇ ÏáÕÙÇó Ñ³Ù³å³ï³ëË³Ý ¹ÇÙáõÙÝ»ñ Ý»ñÏ³Û³óÝ»Éáõ Å³ÙÏ»ïÇ í»ñ³µ»ñÛ³É ÐÐ ÑáÕ³ÛÇÝ ûñ»Ýë·ñùÇ 64-ñ¹ Ñá¹í³ÍÇ 5-ñ¹ Ï»ïáõÙ Ëáëù ³Ý·³Ù ãÏ³, ÙÇ³ÛÝ Ýßí³Í ¿, áñ §…ë»÷³Ï³ÝáõÃÛ³Ý Çñ³íáõÝùáí ÑáÕ³Ù³ë»ñÁ ³ÝÑ³ïáõÛó ïñ³Ù³¹ñíáõÙ »Ý ÙÇÝã¨ 30.06.2007Ã.-Á¦, ÇÝãÝ ¿É ï»ÕÇù ¿ ïí»É ³Û¹ ù³Õ³ù³óÇÝ»ñÇ Çñ³íáõÝùÝ»ñÇ ½³Ý·í³Í³ÛÇÝ Ë³ËïáõÙÝ»ñÇ ¨ ºñ¨³ÝáõÙ` ºñ¨³ÝÇ ù³Õ³ù³å»ïÇÝ, ÇëÏ Ù³ñ½»ñáõÙ` Ñ³Ù³ÛÝùÇ Õ»Ï³í³ñÝ»ñÇÝ` Ñ³Û»óáÕ³Ï³Ý ÉÇ³½áñáõÃÛáõÝ Çñ³Ï³Ý³óÝ»Éáõ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Ø»ñ Ï³ñÍÇùáí ÐÐ ÐáÕ³ÛÇÝ ûñ»Ýë·ñùÇ 64-ñ¹ Ñá¹í³ÍÇ 5-ñ¹ Ï»ïÁ å»ïù ¿ Çñ³í³µ³Ýáñ»Ý ÑÇÙÝ³íáñí³Í Ñëï³Ï Ó¨³Ï»ñåáõÙ áõÝ»Ý³: úñ»Ýë·ñùÇ ¹ñáõÛÃÇ »ñÏ³ÏÇ Ù»ÏÝ³µ³ÝÙ³Ý, ÇÝãå»ë Ý³¨ ºñ¨³ÝÇ ù³Õ³ù³å»ï³ñ³ÝÇ, áñå»ë ÉÇ³½áñ Ù³ñÙÝÇ, Ñ³Û»óáÕ³Ï³Ý ÉÇ³½áñáõÃÛ³Ý ³ñ¹ÛáõÝùáõÙ ³Ûë ËÙµÇ ù³Õ³ù³óÇÝ»ñÁ ½ñÏí³Í »Ý û·ïí»Éáõ ûñ»Ýùáí Çñ»Ýó ïñí³Í ³ñïáÝáõÃÛáõÝÇó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Æ ¹»å, ûñ»Ýë¹ÇñÝ áõ ·áñÍ³¹ÇñÝ ÁÝ¹áõÝ»É »Ý ÙÇ³ÛÝ ºñ¨³ÝáõÙ Ùßï³å»ë µÝ³ÏíáÕ ¨ ÙÇÝã¨ 15.06.2003Ã. µÝ³Ï³ñ³Ý³ÛÇÝ ³ÝÑ³ï³Ï³Ý ßÇÝ³ñ³ñáõÃÛ³Ý Ñ³Ù³ñ ë»÷³Ï³ÝáõÃÛ³Ý Çñ³íáõÝùáí ³ÝÑ³ïáõÛó ÑáÕ³Ù³ë ãëï³ó³Í µéÝ³¹³ïí³ÍÝ»ñÇÝ ÑáÕ³ï³ñ³Íù ïñ³Ù³¹ñ»Éáõ í»ñ³µ»ñÛ³É Çñ³í³Ï³Ý ³Ïï»ñ, Áëï áñÇ ³Û¹ ù³Õ³ù³óÇÝ»ñÇÝ Ï³ñáÕ ¿ ³ÝÑ³ïáõÛó ÑáÕ³Ù³ë»ñ ïñ³Ù³¹ñí»É ÐÐ Ï³é³í³ñáõÃÛ³Ý ÏáÕÙÇó ë³ÑÙ³Ýí³Í µÝ³Ï³í³Ûñ»ñáõÙ` ïíÛ³É Ñ³Ù³ÛÝùÇ Õ»Ï³í³ñÇ ÏáÕÙÇó, ÇëÏ ½áÑí³Í ¨ Ñ³ßÙ³Ý¹³Ù ¹³ñÓ³Í ³½³ï³Ù³ñïÇÏÝ»ñÇ ÁÝï³ÝÇùÝ»ñÇÝ ³ÝÑ³ïáõÛó ÑáÕ³Ù³ë ïñ³Ù³¹ñ»Éáõ Ï³ñ·Ç í»ñ³µ»ñÛ³É Çñ³í³Ï³Ý ³Ïï ·áÛáõÃÛáõÝ ãáõÝÇ, ÇëÏ ÐÐ ÑáÕ³ÛÇÝ ûñ»Ýë·ñùÇ 64-ñ¹ Ñá¹í³ÍÇ 5-ñ¹ Ï»ïáí Ý³Ë³ï»ëí³Í Å³ÙÏ»ïÁ Ù»Ë³ÝÇÏáñ»Ý ï³ñ³Íí»É ¿ Ýñ³Ýó ÝÏ³ïÙ³Ùµ ¨ë, ãÝ³Û³Í Ýñ³Ý, áñ ÐÐ ÑáÕ³ÛÇÝ ûñ»Ýë·ñùÇ 64-ñ¹ Ñá¹í³ÍÇ 4-ñ¹ »ÝÃ³Ï»ïáí Çñ»Ýó ïñí³Í Çñ³íáõÝùÇó ¨ §¼ÇÝÍ³é³ÛáÕÝ»ñÇ ¨ Ýñ³Ýó ÁÝï³ÝÇùÝ»ñÇ ³Ý¹³ÙÝ»ñÇ ëáóÇ³É³Ï³Ý ³å³ÑáíáõÃÛ³Ý Ù³ëÇÝ¦ ÐÐ ûñ»ÝùÇ 34-ñ¹ Ñá¹í³ÍÇ 1-ÇÝ Ù³ëáí Ý³Ë³ï»ëí³Í ³ñïáÝáõÃÛáõÝÇó ³Ûë ù³Õ³ù³óÇÝ»ñÁ ã»Ý û·ïí»É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ì»ñáß³ñ³¹ñÛ³ÉÇ ÑÇÙ³Ý íñ³ Ñ³Ù³å³ï³ëË³Ý ·ñáõÃÛ³Ùµ ³é³ç³ñÏ»É »Ýù ÐÐ í³ñã³å»ïÇÝ ¨ ÷áËí³ñã³å»ïÇÝ ùÝÝ³ñÏÙ³Ý ³é³ñÏ³ ¹³ñÓÝ»É ½áÑí³Í ³½³ï³Ù³ñïÇÏÇ Ù³Ûñ` Ð. Þ³Ñµ³½Û³ÝÇÝ ³ÝÑ³ïáõÛó ÑáÕ³Ù³ë ïñ³Ù³¹ñ»Éáõ Ñ³ñóÁ ¨ Ñ³Ù³Ó³ÛÝ §¼ÇÝÍ³é³ÛáÕÝ»ñÇ ¨ Ýñ³Ýó ÁÝï³ÝÇùÝ»ñÇ ³Ý¹³ÙÝ»ñÇ ëáóÇ³É³Ï³Ý ³å³ÑáíáõÃÛ³Ý Ù³ëÇÝ¦ ÐÐ ûñ»ÝùÇ 34-ñ¹ Ñá¹í³ÍÇ 1-ÇÝ Ù³ëÇ, ÐÐ ÑáÕ³ÛÇÝ ûñ»Ýë·ñùÇ 64-ñ¹ Ñá¹í³ÍÇ 1-ÇÝ Ï»ïÇ 2-ñ¹ ¨ 3-ñ¹ Ù³ë»ñÇ å³Ñ³ÝçÝ»ñÇÝ Ñ³Ù³å³ï³ëË³Ý Çñ³í³Ï³Ý ÉáõÍáõÙ ï³É ¹ñ³Ý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ÜÏ³ïÇ áõÝ»Ý³Éáí Ý³¨ ³ÛÝ Ñ³Ý·³Ù³ÝùÁ, áñ ëáõÛÝ Ñ³ñóÇ ÉáõÍáõÙÁ Ï³åí³Í ¿ í»ñáÝßÛ³É Çñ³í³Ï³Ý ³Ïï»ñÇ Ñ³Ù³å³ï³ëË³Ý»óÙ³Ý Ñ»ï, /¨ ÇÝãáõ ã¿ Ý³¨ Ýáñ Çñ³í³Ï³Ý ³Ïï»ñÇ ÁÝ¹áõÝÙ³Ý Ñ»ï/, áñÁ ÃáõÛÉ Ïï³ ½áÑí³Í ¨ Ñ³ßÙ³Ý¹³Ù ¹³ñÓ³Í ³½³ï³Ù³ñïÇÏÝ»ñÇ ÁÝï³ÝÇùÝ»ñÇÝ û·ïí»Éáõ §¼ÇÝÍ³é³ÛáÕÝ»ñÇ ¨ Ýñ³Ýó ÁÝï³ÝÇùÝ»ñÇ ³Ý¹³ÙÝ»ñÇ ëáóÇ³É³Ï³Ý ³å³ÑáíáõÃÛ³Ý Ù³ëÇÝ¦ ÐÐ ûñ»ÝùÇ 34-ñ¹ Ñá¹í³ÍÇ 1-ÇÝ Ù³ëáí ¨ ÐÐ ÑáÕ³ÛÇÝ ûñ»Ýë·ñùÇ 64-ñ¹ Ñá¹í³ÍÇ 1-ÇÝ Ï»ïÇ 4-ñ¹ »ÝÃ³Ï»ïáí Ýñ³Ýó ïñí³Í ³ñïáÝáõÃÛáõÝÇó, áõëïÇ ËÝ¹ñ»É »Ýù Ý³¨ Ñ³ÝÓÝ³ñ³ñ»É Ñ³Ù³å³ï³ëË³Ý Ï³éáõÛóÝ»ñÇ Õ»Ï³í³ñÝ»ñÇÝ Çñ³í³Ï³Ý ³Ïï»ñÇ Ý³Ë³·Í»ñÇ ÷³Ã»Ã å³ïñ³ëï»Éáõ ¨ ÇßË³ÝáõÃÛáõÝÝ»ñÇ ùÝÝ³ñÏÙ³ÝÁ Ý»ñÏ³Û³óÝ»Éáõ Ñ³Ù³ñ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Æ å³ï³ëË³Ý ³Ûë ³é³ç³ñÏÇÝ ÏñÏÇÝ å³ï³ëË³Ý»É ºñ¨³ÝÇ ù³Õ³ù³å»ï³ñ³ÝÁ` Ñ³ÛïÝ»Éáí, áñ ºñ¨³ÝÇ ù³Õ³ù³å»ïÇ 16.02.2002Ã. §ÐÐ å³ßïå³ÝáõÃÛ³Ý Ý³Ë³ñ³ñáõÃÛ³Ý Ñ³Ù³Ï³ñ·Ç Ï³ñÇù³íáñ ½ÇÝÍ³é³ÛáÕÝ»ñÇÝ, íÇñ³íáñí³ÍÝ»ñÇÝ ¨ ½áÑí³ÍÝ»ñÇ ÁÝï³ÝÇùÝ»ñÇ ³Ý¹³ÙÝ»ñÇÝ ³ÝÑ³ï³Ï³Ý µÝ³Ï»ÉÇ ïÝ»ñÇ ßÇÝ³ñ³ñáõÃÛ³Ý Çñ³Ï³Ý³óÙ³Ý Ýå³ï³Ïáí ÑáÕ³Ù³ë»ñ ïñ³Ù³¹ñ»Éáõ Ù³ëÇÝ¦ ÃÇí 1205-² áñáßÙ³Ùµ ÐÐ å³ßïå³ÝáõÃÛ³Ý Ý³Ë³ñ³ñáõÃÛ³ÝÁ Ñ³ïÏ³óí»É ¿ 4.8Ñ³ ÑáÕ³Ù³ë, áñÁ Ñ³ïÏ³óí»É ¿ Ãíáí 120 ÁÝï³ÝÇùÝ»ñÇ` ³Û¹ ÃíáõÙ Ý³¨ ½áÑí³Í ¨ Ñ³ßÙ³Ý¹³Ù ¹³ñÓ³Í ³½³ï³Ù³ñïÇÏÝ»ñÇ ÁÝï³ÝÇùÝ»ñÇ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ºñ¨³ÝÇ ù³Õ³ù³å»ï³ñ³ÝÁ Ù»Ï ³ÛÉ ·ñáõÃÛ³Ùµ` 01.10.2008Ã. Ñ³ÛïÝ»É ¿, áñ ù³Õ³ù³óÇ Ð. Þ³Ñµ³½Û³ÝÇ Ñ»ï ÏÝùí³Í ÑáÕ³Ù³ëÇ í³ñÓ³Ï³ÉáõÃÛ³Ý å³ÛÙ³Ý³·ñÇó Í³ÑáÕ Çñ³íáõÝùÝ»ñÇ ÝÏ³ïÙ³Ùµ å»ï³É³Ù ·ñ³ÝóáõÙ ãÇ Ï³ï³ñí»É, Ñ»ï¨³µ³ñ ³ÛÝ Ñ³Ù³ñíáõÙ ¿ ³éáãÇÝã: ²Û·»·áñÍ³Ï³Ý ¨ ·ÛáõÕ³ïÝï»ë³Ï³Ý Ýå³ï³Ïáí ºñ¨³ÝÇ í³ñã³Ï³Ý ë³ÑÙ³ÝÝ»ñáõÙ ÑáÕ³Ù³ëÇ ïñ³Ù³¹ñáõÙ Ý³Ë³ï»ëí³Í ã¿: ØÇ¨ÝáõÛÝ Å³Ù³Ý³Ï Ñ³ÛïÝ»É ¿, áñ ºñ¨³Ý ù³Õ³ùÇ Ñ³Ù³ÛÝùÝ»ñáõÙ ë»÷³Ï³Ý³ßÝáñÑáõÙ ãÇ Çñ³Ï³Ý³óí»É, áõëïÇ Ð. Þ³Ñµ³½Û³ÝÇ ÝÏ³ïÙ³Ùµ ã¿ÇÝ Ï³ñáÕ ÏÇñ³éí»É ÐÐ ÑáÕ³ÛÇÝ ûñ»Ýë·ñùÇ 64-ñ¹ Ñá¹í³ÍÇ 1-ÇÝ Ï»ïÇ 4-ñ¹ »ÝÃ³Ï»ïÇ ¹ñáõÛÃÝ»ñÁ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²Ù»Ý³Ñ»ï³ùñùñ³Ï³ÝÝ ³ÛÝ ¿, áñ ÐÐ å³ßïå³ÝáõÃÛ³Ý Ý³Ë³ñ³ñáõÃÛáõÝÁ, Ç å³ï³ëË³Ý Ù»ñ Ñ³ñóÙ³ÝÁ, 06.10.2008Ã. ·ñáõÃÛ³Ùµ Ñ³ÛïÝ»É ¿, áñ 2002Ã. ÑáÕ³Ù³ë»ñÁ Ñ³ïÏ³óÝ»ÉÇë Ñ³ßíÇ »Ý ³éÝí»É ½ÇÝÍ³é³ÛáÕÝ»ñÇ ¨ ½áÑí³Í /Ù³Ñ³ó³Í/ ¨ Ñ³ßÙ³Ý¹³Ù ¹³ñÓ³Í ½ÇÝÍ³é³ÛáÕÝ»ñÇ /³½³ï³Ù³ñïÇÏÝ»ñÇ/ ÁÝï³ÝÇùÇ ³Ý¹³ÙÝ»ñÇ ¹ÇÙáõÙÝ»ñÁ, µ³Ûó ù³ÝÇ áñ Ð. Þ³Ñµ³½Û³ÝÁ ÑáÕ³Ù³ë ëï³Ý³Éáõ Ù³ëÇÝ ¹ÇÙáõÙ ³Û¹ Å³Ù³Ý³Ï ãÇ Ý»ñÏ³Û³óñ»É, Ý³ µ³ßËÙ³Ý óáõó³ÏáõÙ ãÇ ÁÝ¹·ñÏí»É ¨ Ýñ³ Ù³ëáí ÑáÕ³Ù³ëÇ ïñ³Ù³¹ñÙ³Ý Ñ³ñó ãÇ ùÝÝ³ñÏí»É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ä»ïù ¿ Ýß»Ýù, áñ ¹ÇÙáõÙ³ïáõ Ð. Þ³Ñµ³½Û³ÝÁ Å³Ù³Ý³ÏÇÝ Ñ³Ù³å³ï³ëË³Ý ¹ÇÙáõÙÝ»ñ Ý»ñÏ³Û³óñ»É ¿ å³ïÏ³Ý Ù³ñÙÇÝÝ»ñÇÝ, ³Û¹ ÃíáõÙ Ý³¨ ÐÐ å³ßïå³ÝáõÃÛ³Ý Ý³Ë³ñ³ñáõÃÛ³ÝÁ, ë³Ï³ÛÝ Å³Ù³Ý³ÏÇÝ Ýñ³ÝóÇó å³ï³ëË³ÝÝ»ñ ãÇ ëï³ó»É Ï³Ù ³éÑ³ë³ñ³Ï ãÇ ëï³ó»É: ì³ñã³Ï³Ý Ù³ñÙÇÝÝ»ñÇ ³Ý·áñÍáõÃÛ³Ý å³ï×³éáí ³Ûëûñ ïáõÅáõÙ ¿ ½áÑí³Í ³½³ï³Ù³ñïÇÏÇ Ù³ÛñÁ` ù³Õ³ù³óÇ Ð. Þ³Ñµ³½Û³ÝÁ: 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§². ¸. ê³Ë³ñáíÇ ³Ýí. Ù³ñ¹áõ Çñ³íáõÝùÝ»ñÇ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å³ßïå³ÝáõÃÛ³Ý Ñ³ÛÏ³Ï³Ý Ï»ÝïñáÝ¦ ÐÎ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1:00Z</dcterms:created>
  <dc:creator>Mery</dc:creator>
  <dc:description/>
  <cp:keywords/>
  <dc:language>en-US</dc:language>
  <cp:lastModifiedBy>Mery</cp:lastModifiedBy>
  <cp:lastPrinted>2008-09-08T18:22:00Z</cp:lastPrinted>
  <dcterms:modified xsi:type="dcterms:W3CDTF">2009-07-14T13:26:00Z</dcterms:modified>
  <cp:revision>21</cp:revision>
  <dc:subject/>
  <dc:title>î º Ô º Î ² Ü ø</dc:title>
</cp:coreProperties>
</file>