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Դիտողություններ և առաջարկություններ &lt;ՀԿ-ների մասին&gt; ՀՀ օրենքի նախագծի վերաբերյալ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034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34" w:right="176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Օրենքի 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խագծի կառուցվածք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Դիտողություններ և առաջարկություննե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լուխ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հանուր դրույթնե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լուխ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հանուր դրույթնե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Հոդված 1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Օրենքի կարգավորման առարկ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ի 1-ին հոդվածը լրացնել 3-րդ կետով՝ Սույն օրենքը չի տարածվում կրոնական կազմակերպությունների, կուսակցությունների, արհեստակցական միությունների, հիմնադրամների և օրենքով նախատեսված ոչ առևտրային կազմակերպությունների այլ ձևերի ու տեսակների վրա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ցակայում է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երառել ՀԿ-ների մասին օրենսդրությ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նը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երաբե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հոդված և տալ հետևյալ ձևակերպումը՝ ՀԿ-ների մասին օրենսդրությունը կարգավորվում է (կամ բաղկացած է) ՀՀ սահմանադրությամբ, ՀՀ միջազգային պայմանագրերով, ՀՀ քաղաքացիական օրենսգրքով, սույն օրենքով, սույն օրենքի հիման վրա ընդունված նորմատիվ իրավական ակտերով, այլ օրենքներով: Այլ օրենքների դրույթները տարածվում են սույն օրենքով կարգավորվող հարաբերությունների վրա այնքանով, որքանով չեն հակասում սույն օրենքին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ցակայում է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խագծում ներառել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ո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հոդված՝ &lt;Օրենքում օգտագործվող հիմնական հասկացությունները&gt; վերնագրով և տալ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օրեն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օգտագործվող հիմնական հասկացությունների համառոտ շարադրանքը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 2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ան իրավական վիճակ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երնագր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&lt;</w:t>
            </w:r>
            <w:r>
              <w:rPr>
                <w:rFonts w:cs="Sylfaen" w:ascii="Sylfaen" w:hAnsi="Sylfaen"/>
                <w:sz w:val="20"/>
                <w:szCs w:val="20"/>
              </w:rPr>
              <w:t>վիճա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20"/>
                <w:szCs w:val="20"/>
              </w:rPr>
              <w:t>բառ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րին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&lt;</w:t>
            </w:r>
            <w:r>
              <w:rPr>
                <w:rFonts w:cs="Sylfaen" w:ascii="Sylfaen" w:hAnsi="Sylfaen"/>
                <w:sz w:val="20"/>
                <w:szCs w:val="20"/>
              </w:rPr>
              <w:t>կարգավիճա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20"/>
                <w:szCs w:val="20"/>
              </w:rPr>
              <w:t>բառո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: Բացի այդ, նախադասության մեջ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</w:rPr>
              <w:t>կարգավիճա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</w:rPr>
              <w:t>բառ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նագր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2-րդ </w:t>
            </w:r>
            <w:r>
              <w:rPr>
                <w:rFonts w:cs="Sylfaen" w:ascii="Sylfaen" w:hAnsi="Sylfaen"/>
                <w:sz w:val="20"/>
                <w:szCs w:val="20"/>
              </w:rPr>
              <w:t>հոդված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՝ &lt;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)&gt; </w:t>
            </w:r>
            <w:r>
              <w:rPr>
                <w:rFonts w:cs="Sylfaen" w:ascii="Sylfaen" w:hAnsi="Sylfaen"/>
                <w:sz w:val="20"/>
                <w:szCs w:val="20"/>
              </w:rPr>
              <w:t>բառից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ն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կե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2-րդ </w:t>
            </w:r>
            <w:r>
              <w:rPr>
                <w:rFonts w:cs="Sylfaen" w:ascii="Sylfaen" w:hAnsi="Sylfaen"/>
                <w:sz w:val="20"/>
                <w:szCs w:val="20"/>
              </w:rPr>
              <w:t>հոդված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5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ում՝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&lt;</w:t>
            </w:r>
            <w:r>
              <w:rPr>
                <w:rFonts w:cs="Sylfaen" w:ascii="Sylfaen" w:hAnsi="Sylfaen"/>
                <w:sz w:val="20"/>
                <w:szCs w:val="20"/>
              </w:rPr>
              <w:t>վիճա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20"/>
                <w:szCs w:val="20"/>
              </w:rPr>
              <w:t>բառ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րին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&lt;</w:t>
            </w:r>
            <w:r>
              <w:rPr>
                <w:rFonts w:cs="Sylfaen" w:ascii="Sylfaen" w:hAnsi="Sylfaen"/>
                <w:sz w:val="20"/>
                <w:szCs w:val="20"/>
              </w:rPr>
              <w:t>կարգավիճա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20"/>
                <w:szCs w:val="20"/>
              </w:rPr>
              <w:t>բառո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-րդ հոդվածի 5-րդ մասում՝ &lt;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ն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20"/>
                <w:szCs w:val="20"/>
              </w:rPr>
              <w:t>բառ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զակ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ո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՝ &lt;Կազմակերպություն&gt;, և այդ ձևը պահպանել այլ հոդվածներում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ցակայում է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խագծում ներառել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ո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հոդված (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յսինք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հպան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ործ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օրե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ոդված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ս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ասարակական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ազմակերպություն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շահույթ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ստանալու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նպատակ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չհետապնդող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և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ստացված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շահույթ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ասնակիցներ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իջև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չբաշխող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ռևտրայ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ազմակերպությա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ասարակական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իավորմա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տեսակ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է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րում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րեն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շահեր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ընդհանրությա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իմա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վրա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օրենքո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սահմանված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արգո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իավորվել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ե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ֆիզիկակա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նձինք և (կամ) իրավաբանական անձինք իրեն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րոնակա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ոգևոր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ամ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նյութակա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յլ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պահանջմունքներ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բավարարելու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րեն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և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յլո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րավունքներն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ւ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շահեր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պաշտպանելու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ասարակության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նրա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ռանձ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խմբեր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նյութակա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և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նյութակա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ջակցությու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պահովելու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անրօգուտ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յլ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գործունեությու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րականացնելու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նպատակներով</w:t>
            </w:r>
            <w:r>
              <w:rPr>
                <w:color w:val="000000"/>
                <w:sz w:val="20"/>
                <w:szCs w:val="20"/>
                <w:shd w:fill="FFFFFF" w:val="clea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 3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ան գործունեության նպատակներ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ախագծի 3-րդ հոդվածի 2-րդ մասը հանել ամբողջությամբ: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վելորդ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 4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ան գործունեության սկզբունքներ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դյոք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ւյ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րկված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ն </w:t>
            </w:r>
            <w:r>
              <w:rPr>
                <w:rFonts w:cs="Sylfaen" w:ascii="Sylfaen" w:hAnsi="Sylfaen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վարա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: Կարծում ենք ավելորդ է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 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Կազմակերպության անդամները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ռաջարկում ե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հստակ տալ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Կ</w:t>
            </w:r>
            <w:r>
              <w:rPr>
                <w:rFonts w:cs="Sylfaen" w:ascii="Sylfaen" w:hAnsi="Sylfaen"/>
                <w:sz w:val="20"/>
                <w:szCs w:val="20"/>
              </w:rPr>
              <w:t>-ն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&lt;անդամ&gt;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հասկացությունը: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որ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քննարկմ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րզ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դարձա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տեղծագործական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զմակերպություն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մասին առանձին օրենք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ընդու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ելու և վերջիններս առաջնորդվելու են սույն օրենքով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այ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ՀԿ-ների զգալի մեծամասնությունը չունի անդամներ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ործնականում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տեղծագործական և գիտահետազոտական կազմակերպություններն են ունենում անդամներ և անդամների հետ կապված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լուրջ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վեճեր: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ր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ծագ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թ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նչ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ստեղծագործական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զմակերպություններ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չեն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անձնաց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օրենք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նչ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յ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Կ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րոն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հեստակց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Փաստաբան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լա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րոն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րգավո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անձ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օրենքներով</w:t>
            </w:r>
            <w:r>
              <w:rPr>
                <w:rFonts w:cs="Sylfaen" w:ascii="Sylfaen" w:hAnsi="Sylfaen"/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ախագծի &lt;Ընդհանուր դրույթներ&gt; գլխից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ն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&lt;Կազմակերպության անդամները&gt; հոդվածը և ներառել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2-րդ կամ 3-րդ գլխում՝ որտեղ սկսվում է &lt;Անդամների իրավունքներն ու պարտականությունները&gt;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և ձևակերպել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ետև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երպ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&lt;Կազմակերպության անդամները, նրանց իրավունքներն ու պարտականությունները&gt;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ախագծի 5-րդ հոդվածի 2-րդ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ս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հիմնադիրների մաս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ն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անձ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ոդված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րել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ի 5-րդ հոդվածի 7-րդ մասում ավելացնել &lt;իր դիմումի հիման վրա&gt; բառերը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6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ան անվանումը և խ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ո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րհրդանիշներ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աջարկ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ն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վելացնել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վան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լի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յեր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լեզվ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իջազգ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լեզվ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թարգմանված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6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ոդ</w:t>
            </w:r>
            <w:r>
              <w:rPr>
                <w:rFonts w:cs="Sylfaen" w:ascii="Sylfaen" w:hAnsi="Sylfaen"/>
                <w:sz w:val="20"/>
                <w:szCs w:val="20"/>
              </w:rPr>
              <w:t>վածի 6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սում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ն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շանակ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արոյ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սանկյուն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&gt;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րտե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հման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աջարկ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ն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ն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յ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առակապակցությու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ուբյեկտի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եկնաբան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ղի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ալիս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6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ոդված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6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</w:rPr>
              <w:t>, 7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</w:rPr>
              <w:t>, 8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ս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շփոթ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ստիճան</w:t>
            </w:r>
            <w:r>
              <w:rPr>
                <w:rFonts w:cs="Sylfaen" w:ascii="Sylfaen" w:hAnsi="Sylfaen"/>
                <w:sz w:val="20"/>
                <w:szCs w:val="20"/>
              </w:rPr>
              <w:t>&gt;, 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շփոթ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ստիճան</w:t>
            </w:r>
            <w:r>
              <w:rPr>
                <w:rFonts w:cs="Sylfaen" w:ascii="Sylfaen" w:hAnsi="Sylfaen"/>
                <w:sz w:val="20"/>
                <w:szCs w:val="20"/>
              </w:rPr>
              <w:t>&gt;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ե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պված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րմին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նչ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րոշ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շփոթեցն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իևնույն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յ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օրենքն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ֆիրմ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վան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րանցելի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յ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րց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րգավո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րծ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ն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վելոր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յստե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մրագրել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հաջ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ձևակերպմամբ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6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ոդված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ս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հասկանա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ձևակերպ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իևն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ժամանա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լ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օգուտ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ոդված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հասարա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լրացն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ետ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րանց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րականացն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րմի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րգավ</w:t>
            </w:r>
            <w:r>
              <w:rPr>
                <w:rFonts w:cs="Sylfaen" w:ascii="Sylfaen" w:hAnsi="Sylfaen"/>
                <w:sz w:val="20"/>
                <w:szCs w:val="20"/>
              </w:rPr>
              <w:t>ո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իրապետ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զմակերպություն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վանում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խորհրդանիշ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րանց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ռավ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ազան</w:t>
            </w:r>
            <w:r>
              <w:rPr>
                <w:rFonts w:cs="Sylfaen" w:ascii="Sylfaen" w:hAnsi="Sylfaen"/>
                <w:sz w:val="20"/>
                <w:szCs w:val="20"/>
              </w:rPr>
              <w:t>, 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րավաս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նի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զմակերպությու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րանցելիս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 7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ան գույք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Նախագծի 7-րդ հոդվածի 1-ին մասում &lt;գույք&gt; բառի փոխարեն պետք է նշել &lt;ունի առանձնացված շարժական և անշարժ գույք (շենք, շինություն, հողամաս): Անշարժ գույքի հետ կապված, այդ թվում տիրապետման, օգտագործման, տնօրինման հետ կապված հարցերը կարգավորվում են ՀՀ քաղաքացիական և հողային օրենսգրքերով կամ </w:t>
            </w:r>
            <w:r>
              <w:rPr>
                <w:rFonts w:cs="Sylfaen" w:ascii="Sylfaen" w:hAnsi="Sylfaen"/>
                <w:sz w:val="20"/>
                <w:szCs w:val="20"/>
              </w:rPr>
              <w:t>կարել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ել՝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ՀՀ օրենսդրությամբ սահմանված կարգով: Գործնականում լինում են դեպքեր, երբ ՀԿ-ն ունենում է անշարժ գույք/հողամաս, պետք է նշել այդ մասին, սա կարևոր դրույթ է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7-րդ հոդվածի 4-րդ մասի 1-ին կետում &lt;այլ&gt; բառը հանել: Հասկանալի չէ, թե ովքեր են այդ &lt;այլ անդամները&gt;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7-րդ հոդվածի 6-րդ մասում նշել՝ կամ ՀՀ օրենսդրությամբ, կամ կանոնադրությամբ, սրանցից մեկ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Սույն հոդվածում &lt;գույք&gt; բառի փոխարեն նշել &lt;առանձնացված շարժական և անշարժ գույք (շենք, շինություն, հողամաս)&gt;: 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 8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ան ձեռնարկատիրական գործունեություն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8-րդ հոդվածի 1-ին մասում գրել &lt;...կամ դառնալ նրա մասնակից&gt;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Առաջարկում եմ Նախագծում և նախագծի 8-րդ հոդվածի 3-րդ մասում &lt;քաղաքացի&gt;, &lt;քաղաքացիներ&gt; բառերի փոխարեն օգտագործել &lt;ֆիզիակական անձ&gt; կամ &lt;ֆիզիկական անձինք&gt; բառակապակցությունները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Նախագծի 8-րդ հոդվածի 2-րդ մասում հասկանալի չեն &lt;օրենքով նախատեսված&gt; և &lt;և իր կողմից ներկայացվող հաշվետվություններում&gt; միաժամանակյա սահմանումը: &lt;Իր կողմից ներկայացվող հաշվետվություններում&gt; պարզ չէ, թե իր կողմից ում է ներկայացնում, նշել՝ միայն օրենքով սահմանված հաշվետվություններում: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8-րդ հոդվածի 3-րդ մասը ձևակերպման կարիք ունի,  այն շատ բարդ ու երկար է շարադրված, կորցնում է իմաստ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րց: Արդյոք այս հոդվածում չպետք է գրել, որ ՀԿ-ները սույն դեպքում օգտվելու են հարկային արտոնություններից կամ ինչպիսի հարկային քաղաքականություն է վարվելու նրանց նկատմամբ: Եթե պետք է շահույթ հետապնդող և շահույթը մասնակիցների միջև բաշխվող կազմակերպությունների հետ հավասար հարթությամբ հարկվեն, ապա լրիվ անիմաստ է դառնում այս իրավունքի տրամադրումն օրենքով: Կարելի է նախագծից հանգիստ հանել այս հոդվածը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 9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ունների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ործունեության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ետական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երաշխիքներ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Ընդունվում է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Բացակայում է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աջարկում ենք ա</w:t>
            </w:r>
            <w:r>
              <w:rPr>
                <w:rFonts w:cs="Sylfaen" w:ascii="Sylfaen" w:hAnsi="Sylfaen"/>
                <w:sz w:val="20"/>
                <w:szCs w:val="20"/>
              </w:rPr>
              <w:t>ռանձ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</w:t>
            </w:r>
            <w:r>
              <w:rPr>
                <w:rFonts w:cs="Sylfaen" w:ascii="Sylfaen" w:hAnsi="Sylfaen"/>
                <w:sz w:val="20"/>
                <w:szCs w:val="20"/>
              </w:rPr>
              <w:t>ո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ամրագրել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իմնադիրները, նրանց իրավունքներն ու պարտականություններ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շահառուները (ի դեպ, &lt;Հիմնադրամի մասին&gt; ՀՀ օրենքի 4-րդ հոդվածով ամրագրված է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մավորները, նրանց իրավունքներն ու պարտականությունները (ի դեպ, &lt;Բարեգործության մասին&gt; ՀՀ օրենքի 9-րդ, 14-րդ հոդվածներով ամրագրված են կամավորների գործունեության հետ կապված ծախսերը)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Շատ լավ տեղյակ եք, որ հարյուրավոր ՀԿ-ներ ունեն իրենց շահառուներն ու կամավորները, առանց նրանց գրեթե անհնար է իրականացնել ցանկացած ծրագիր, հետևաբար շատ խիստ անհրաժեշտ է առնվազն սույն Օրենքով ամրագրել այդ սուբյեկտների վերաբերյալ դրույթներ: Ը</w:t>
            </w:r>
            <w:r>
              <w:rPr>
                <w:rFonts w:cs="Sylfaen" w:ascii="Sylfaen" w:hAnsi="Sylfaen"/>
                <w:sz w:val="20"/>
                <w:szCs w:val="20"/>
              </w:rPr>
              <w:t>ս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սույն օ</w:t>
            </w:r>
            <w:r>
              <w:rPr>
                <w:rFonts w:cs="Sylfaen" w:ascii="Sylfaen" w:hAnsi="Sylfaen"/>
                <w:sz w:val="20"/>
                <w:szCs w:val="20"/>
              </w:rPr>
              <w:t>րենք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նց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բեր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ներ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որոնք պաշտպանում են նաև </w:t>
            </w:r>
            <w:r>
              <w:rPr>
                <w:rFonts w:cs="Sylfaen" w:ascii="Sylfaen" w:hAnsi="Sylfaen"/>
                <w:sz w:val="20"/>
                <w:szCs w:val="20"/>
              </w:rPr>
              <w:t>այլոց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ներ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ը, </w:t>
            </w: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հարաբերությունները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կարգավորված լիենն </w:t>
            </w:r>
            <w:r>
              <w:rPr>
                <w:rFonts w:cs="Sylfaen" w:ascii="Sylfaen" w:hAnsi="Sylfaen"/>
                <w:sz w:val="20"/>
                <w:szCs w:val="20"/>
              </w:rPr>
              <w:t>առնվազ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սույն </w:t>
            </w:r>
            <w:r>
              <w:rPr>
                <w:rFonts w:cs="Sylfaen" w:ascii="Sylfaen" w:hAnsi="Sylfaen"/>
                <w:sz w:val="20"/>
                <w:szCs w:val="20"/>
              </w:rPr>
              <w:t>օրենքո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Առաջարկում ենք նաև, որ Նախագծում ամրագրել այն հարաբերությունները, որոնք ծագում են ֆիզիկական անձ և ՀԿ, անդամ և ՀԿ, </w:t>
            </w:r>
            <w:r>
              <w:rPr>
                <w:rFonts w:cs="Sylfaen" w:ascii="Sylfaen" w:hAnsi="Sylfaen"/>
                <w:sz w:val="20"/>
                <w:szCs w:val="20"/>
              </w:rPr>
              <w:t>կամավո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/փոխադարձ/ հարաբերություններում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լուխ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ան ստեղծում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լուխ 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ան ստեղծում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դված 1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ան ստեղծում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խագծ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10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ում՝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&lt;</w:t>
            </w:r>
            <w:r>
              <w:rPr>
                <w:rFonts w:cs="Sylfaen" w:ascii="Sylfaen" w:hAnsi="Sylfaen"/>
                <w:sz w:val="20"/>
                <w:szCs w:val="20"/>
              </w:rPr>
              <w:t>հիմնադրմ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ո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20"/>
                <w:szCs w:val="20"/>
              </w:rPr>
              <w:t>բառակապակցություն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ղծմ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մ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ուսից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խագծ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10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ում՝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&lt;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20"/>
                <w:szCs w:val="20"/>
              </w:rPr>
              <w:t>բառ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դիմաց </w:t>
            </w:r>
            <w:r>
              <w:rPr>
                <w:rFonts w:cs="Sylfaen" w:ascii="Sylfaen" w:hAnsi="Sylfaen"/>
                <w:sz w:val="20"/>
                <w:szCs w:val="20"/>
              </w:rPr>
              <w:t>գր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&lt;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&gt;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 11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Կազմակերպության ստեղծման մասին պայմանագիր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11-րդ հոդվածի 1-ին մասում նշված է, որ &lt;... անձինք կնքում են նրա ստեղծման մասին գրավոր պայմանագիր&gt; նախադասության մեջ ավելացնել՝ &lt;միմյանց հետ&gt;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</w:rPr>
              <w:t>Ք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ղաքացի&gt; բառը փոխարինել &lt;ֆիզիկական անձ&gt; բառակապակցությամբ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Նախագծի 11-րդ հոդվածի 1-ին մասի 1-ին կետում &lt;քաղաքացու դեպքում&gt; բառակապակցության փոխարեն օգտագործել &lt;ֆիզիկական անձի&gt; բառակապակցությունը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ված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աց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յուսում՝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: Առաջարկում ենք Ն</w:t>
            </w:r>
            <w:r>
              <w:rPr>
                <w:rFonts w:cs="Sylfaen" w:ascii="Sylfaen" w:hAnsi="Sylfaen"/>
                <w:sz w:val="20"/>
                <w:szCs w:val="20"/>
              </w:rPr>
              <w:t>ախագծ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ևնույ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րմինները՝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վորապես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անց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ո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&lt;Քաղաքացիություն&gt; բառը տեղափոխել &lt;անուն, ազգանունից&gt; հետո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Sylfaen" w:hAnsi="Sylfaen" w:eastAsia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 12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ան կանոնադրություն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Նախագծի 12-րդ հոդվածի 1-ին մասի 3-րդ կետում &lt;քաղաքացու դեպքում&gt; բառակապակցության փոխարեն օգտագործել &lt;ֆիզիկական անձի դեպքում&gt; բառակապակցությունը: &lt;Քաղաքացիություն&gt; բառը տեղափոխել &lt;անուն, ազգանունից&gt; հետո: </w:t>
            </w:r>
            <w:r>
              <w:rPr>
                <w:rFonts w:cs="Sylfaen" w:ascii="Sylfaen" w:hAnsi="Sylfaen"/>
                <w:sz w:val="20"/>
                <w:szCs w:val="20"/>
              </w:rPr>
              <w:t>Բաց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կարծում ենք, որ </w:t>
            </w: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ոչ թե կանոնադրության մեջ պետք է լինի, այլ </w:t>
            </w:r>
            <w:r>
              <w:rPr>
                <w:rFonts w:cs="Sylfaen" w:ascii="Sylfaen" w:hAnsi="Sylfaen"/>
                <w:sz w:val="20"/>
                <w:szCs w:val="20"/>
              </w:rPr>
              <w:t>կանոնադրության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(որը կներկայացվի </w:t>
            </w:r>
            <w:r>
              <w:rPr>
                <w:rFonts w:cs="Sylfaen" w:ascii="Sylfaen" w:hAnsi="Sylfaen"/>
                <w:sz w:val="20"/>
                <w:szCs w:val="20"/>
              </w:rPr>
              <w:t>հավելված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քո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): </w:t>
            </w:r>
            <w:r>
              <w:rPr>
                <w:rFonts w:cs="Sylfaen" w:ascii="Sylfaen" w:hAnsi="Sylfaen"/>
                <w:sz w:val="20"/>
                <w:szCs w:val="20"/>
              </w:rPr>
              <w:t>Ավելո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ոնադրությ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ան մեջ նման դրույթ </w:t>
            </w:r>
            <w:r>
              <w:rPr>
                <w:rFonts w:cs="Sylfaen" w:ascii="Sylfaen" w:hAnsi="Sylfaen"/>
                <w:sz w:val="20"/>
                <w:szCs w:val="20"/>
              </w:rPr>
              <w:t>սահմանել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12-րդ հոդվածի 1-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5-րդ կետում՝ ինչու ենք փակագծում նշում &lt;այսուհետ՝ նախագահ&gt;, </w:t>
            </w:r>
            <w:r>
              <w:rPr>
                <w:rFonts w:cs="Sylfaen" w:ascii="Sylfaen" w:hAnsi="Sylfaen"/>
                <w:sz w:val="20"/>
                <w:szCs w:val="20"/>
              </w:rPr>
              <w:t>թվարկվածներից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յուրաքանչյուրն իր առանձնահատկությունն ունի՝ գործադիր տնօրենը չի կարող նախագահ կոչվել, և հակառակ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խագծ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12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6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կետ</w:t>
            </w:r>
            <w:r>
              <w:rPr>
                <w:rFonts w:cs="Sylfaen" w:ascii="Sylfaen" w:hAnsi="Sylfaen"/>
                <w:sz w:val="20"/>
                <w:szCs w:val="20"/>
              </w:rPr>
              <w:t>ում՝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&lt;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20"/>
                <w:szCs w:val="20"/>
              </w:rPr>
              <w:t>ասելո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չ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ք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նում՝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ատ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ե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՝ 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ենք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&lt;Կազմակերպության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&gt;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խագծ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12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1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կետ</w:t>
            </w:r>
            <w:r>
              <w:rPr>
                <w:rFonts w:cs="Sylfaen" w:ascii="Sylfaen" w:hAnsi="Sylfaen"/>
                <w:sz w:val="20"/>
                <w:szCs w:val="20"/>
              </w:rPr>
              <w:t>ում՝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&lt;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20"/>
                <w:szCs w:val="20"/>
              </w:rPr>
              <w:t>բառակապակցություն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խագծ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12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15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կետում</w:t>
            </w:r>
            <w:r>
              <w:rPr>
                <w:rFonts w:cs="Sylfaen" w:ascii="Sylfaen" w:hAnsi="Sylfaen"/>
                <w:sz w:val="20"/>
                <w:szCs w:val="20"/>
              </w:rPr>
              <w:t>՝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ն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թե </w:t>
            </w:r>
            <w:r>
              <w:rPr>
                <w:rFonts w:cs="Sylfaen" w:ascii="Sylfaen" w:hAnsi="Sylfaen"/>
                <w:sz w:val="20"/>
                <w:szCs w:val="20"/>
              </w:rPr>
              <w:t>ո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ն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և </w:t>
            </w:r>
            <w:r>
              <w:rPr>
                <w:rFonts w:cs="Sylfaen" w:ascii="Sylfaen" w:hAnsi="Sylfaen"/>
                <w:sz w:val="20"/>
                <w:szCs w:val="20"/>
              </w:rPr>
              <w:t>որք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խագծ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12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16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կետ</w:t>
            </w:r>
            <w:r>
              <w:rPr>
                <w:rFonts w:cs="Sylfaen" w:ascii="Sylfaen" w:hAnsi="Sylfaen"/>
                <w:sz w:val="20"/>
                <w:szCs w:val="20"/>
              </w:rPr>
              <w:t>ում՝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&lt;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զմ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ելու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կանություններ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ախտելու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ասխանատվություն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ողով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մամբ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20"/>
                <w:szCs w:val="20"/>
              </w:rPr>
              <w:t>նախադասություն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վելո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ւյ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հասարա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&lt;</w:t>
            </w:r>
            <w:r>
              <w:rPr>
                <w:rFonts w:cs="Sylfaen" w:ascii="Sylfaen" w:hAnsi="Sylfaen"/>
                <w:sz w:val="20"/>
                <w:szCs w:val="20"/>
              </w:rPr>
              <w:t>գործակալությու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20"/>
                <w:szCs w:val="20"/>
              </w:rPr>
              <w:t>բառ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րե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&lt;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նց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նո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ազո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20"/>
                <w:szCs w:val="20"/>
              </w:rPr>
              <w:t>բառակապակցություն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ետագայ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ուն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վո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կալ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ավիճակ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խագծ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12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5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նում՝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5-</w:t>
            </w:r>
            <w:r>
              <w:rPr>
                <w:rFonts w:cs="Sylfaen" w:ascii="Sylfaen" w:hAnsi="Sylfaen"/>
                <w:sz w:val="20"/>
                <w:szCs w:val="20"/>
              </w:rPr>
              <w:t>օրյ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ե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ացուցայ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ն է: </w:t>
            </w:r>
            <w:r>
              <w:rPr>
                <w:rFonts w:cs="Sylfaen" w:ascii="Sylfaen" w:hAnsi="Sylfaen"/>
                <w:sz w:val="20"/>
                <w:szCs w:val="20"/>
              </w:rPr>
              <w:t>Նույ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դասությունում՝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&lt;</w:t>
            </w:r>
            <w:r>
              <w:rPr>
                <w:rFonts w:cs="Sylfaen" w:ascii="Sylfaen" w:hAnsi="Sylfaen"/>
                <w:sz w:val="20"/>
                <w:szCs w:val="20"/>
              </w:rPr>
              <w:t>ինքնաշխա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րպո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20"/>
                <w:szCs w:val="20"/>
              </w:rPr>
              <w:t>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վ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ն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վ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յա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ելու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ն</w:t>
            </w:r>
            <w:r>
              <w:rPr>
                <w:rFonts w:cs="Sylfaen" w:ascii="Sylfaen" w:hAnsi="Sylfaen"/>
                <w:sz w:val="20"/>
                <w:szCs w:val="20"/>
              </w:rPr>
              <w:t>ություն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Ցանկալ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դրվի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նց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նո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ն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վրա: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12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7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ում՝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ա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ադրված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դասություն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րցն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բուն </w:t>
            </w:r>
            <w:r>
              <w:rPr>
                <w:rFonts w:cs="Sylfaen" w:ascii="Sylfaen" w:hAnsi="Sylfaen"/>
                <w:sz w:val="20"/>
                <w:szCs w:val="20"/>
              </w:rPr>
              <w:t>իմաստ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: &lt;Ա</w:t>
            </w:r>
            <w:r>
              <w:rPr>
                <w:rFonts w:cs="Sylfaen" w:ascii="Sylfaen" w:hAnsi="Sylfaen"/>
                <w:sz w:val="20"/>
                <w:szCs w:val="20"/>
              </w:rPr>
              <w:t>ռաջիկ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ողով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20"/>
                <w:szCs w:val="20"/>
              </w:rPr>
              <w:t>բառակապակց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րե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ստա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խմբագր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Իս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դաս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երջ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վածը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ս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ին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յ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զմակերպությու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ործ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րավ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կտեր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&gt;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աջարկ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ն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ր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հետևյալ կերպ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ին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նոնադ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երախմբագ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ետ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րանց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զմակերպությու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ործ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ո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նդու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րավ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կտ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20"/>
                <w:szCs w:val="20"/>
              </w:rPr>
              <w:t>&gt;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Ինչ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ակ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նցելուց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ո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ոնադր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կասությու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նալու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ւրեմ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նց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նո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ին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է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զ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նց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ել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իգուցե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ի նկատի եք ունեցել </w:t>
            </w:r>
            <w:r>
              <w:rPr>
                <w:rFonts w:cs="Sylfaen" w:ascii="Sylfaen" w:hAnsi="Sylfaen"/>
                <w:sz w:val="20"/>
                <w:szCs w:val="20"/>
              </w:rPr>
              <w:t>նո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ված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: Այդ դեպքում առաջարկում ենք </w:t>
            </w:r>
            <w:r>
              <w:rPr>
                <w:rFonts w:cs="Sylfaen" w:ascii="Sylfaen" w:hAnsi="Sylfaen"/>
                <w:sz w:val="20"/>
                <w:szCs w:val="20"/>
              </w:rPr>
              <w:t>հստակեցն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հատվածը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դաս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ջ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վ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եք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րմինն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եթե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ւյ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մաստ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են արտահայտում</w:t>
            </w:r>
            <w:r>
              <w:rPr>
                <w:rFonts w:cs="Sylfaen" w:ascii="Sylfaen" w:hAnsi="Sylfaen"/>
                <w:sz w:val="20"/>
                <w:szCs w:val="20"/>
              </w:rPr>
              <w:t>՝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րենսդրությու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րենք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: Առաջարկում ենք </w:t>
            </w:r>
            <w:r>
              <w:rPr>
                <w:rFonts w:cs="Sylfaen" w:ascii="Sylfaen" w:hAnsi="Sylfaen"/>
                <w:sz w:val="20"/>
                <w:szCs w:val="20"/>
              </w:rPr>
              <w:t>գր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՝ &lt;կամ </w:t>
            </w:r>
            <w:r>
              <w:rPr>
                <w:rFonts w:cs="Sylfaen" w:ascii="Sylfaen" w:hAnsi="Sylfaen"/>
                <w:sz w:val="20"/>
                <w:szCs w:val="20"/>
              </w:rPr>
              <w:t>սույ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ո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ոնադրությամբ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ած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ո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ոնադրություն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ցվ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ված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ներ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&gt;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աց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ո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եռ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նընդհա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ւրք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ե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ոնադր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ջ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րաքանչյու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ություն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նցմ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ետևաբա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ղքո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վ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ոնադրո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ություն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առ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ւյ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ներ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ություններ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ներ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ում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պ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զեցված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ո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ներ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վորությու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տրվի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նցմ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ց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ված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ներ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ցված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ոնադրություններ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օրինակ՝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ւրք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ի </w:t>
            </w:r>
            <w:r>
              <w:rPr>
                <w:rFonts w:cs="Sylfaen" w:ascii="Sylfaen" w:hAnsi="Sylfaen"/>
                <w:sz w:val="20"/>
                <w:szCs w:val="20"/>
              </w:rPr>
              <w:t>նվազեց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/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</w:t>
            </w:r>
            <w:r>
              <w:rPr>
                <w:rFonts w:cs="Sylfaen" w:ascii="Sylfaen" w:hAnsi="Sylfaen"/>
                <w:sz w:val="20"/>
                <w:szCs w:val="20"/>
              </w:rPr>
              <w:t>ույ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իս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նաև </w:t>
            </w:r>
            <w:r>
              <w:rPr>
                <w:rFonts w:cs="Sylfaen" w:ascii="Sylfaen" w:hAnsi="Sylfaen"/>
                <w:sz w:val="20"/>
                <w:szCs w:val="20"/>
              </w:rPr>
              <w:t>կամավորն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ի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ներ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կանություններ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ավորն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ենալու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: Կրկին նշում ենք, որ </w:t>
            </w:r>
            <w:r>
              <w:rPr>
                <w:rFonts w:cs="Sylfaen" w:ascii="Sylfaen" w:hAnsi="Sylfaen"/>
                <w:sz w:val="20"/>
                <w:szCs w:val="20"/>
              </w:rPr>
              <w:t>ս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ենառանցքայ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երից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ախագծ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ցարձա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սվ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ետաքրքի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ավորն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ենալու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ունե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պ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որ կազմակերպությունը կարող է </w:t>
            </w:r>
            <w:r>
              <w:rPr>
                <w:rFonts w:cs="Sylfaen" w:ascii="Sylfaen" w:hAnsi="Sylfaen"/>
                <w:sz w:val="20"/>
                <w:szCs w:val="20"/>
              </w:rPr>
              <w:t>ունեն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լ, միայն հիմնադրամներին ու բարեգործական կազմակերպությունների է այդ իրավունքը տրված: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ավորներ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սք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ւյ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պ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բողջով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իմաս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ռն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ւյ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ի ընդունումը: </w:t>
            </w:r>
            <w:r>
              <w:rPr>
                <w:rFonts w:cs="Sylfaen" w:ascii="Sylfaen" w:hAnsi="Sylfaen"/>
                <w:sz w:val="20"/>
                <w:szCs w:val="20"/>
              </w:rPr>
              <w:t>Հ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կ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ավորն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ենալու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գրված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ներո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նորդվելու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աջարկում ենք նաև, սույն հոդվաում ներառել նաև առանձնացված ստորաբաժանումներ և մասնաճյուղեր ունենալու և ստեղծելու կարգի վերաբերյալ դրույթ, միևնույն ժամանակ նշելով, որ սույն կետի պահանջը վերանում է, եթե դրանց ստեղծում չի նախատեսվում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Առաջարկում ենք սույն հոդվածում՝ կանոնադրության մեջ ընդգրկել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պահպանել գործող </w:t>
            </w:r>
            <w:r>
              <w:rPr>
                <w:rFonts w:cs="Sylfaen" w:ascii="Sylfaen" w:hAnsi="Sylfaen"/>
                <w:sz w:val="20"/>
                <w:szCs w:val="20"/>
              </w:rPr>
              <w:t>Օ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րենքի 11-րդ հոդվածի </w:t>
            </w:r>
            <w:r>
              <w:rPr>
                <w:rFonts w:cs="Sylfaen" w:ascii="Sylfaen" w:hAnsi="Sylfaen"/>
                <w:sz w:val="20"/>
                <w:szCs w:val="20"/>
              </w:rPr>
              <w:t>պահանջներ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ույ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տես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ն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և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դամ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բուժել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վանդ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հվ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նհայ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ցակայո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հացած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նաչված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ելու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գո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եր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ավորմ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ներ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րինա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ւյ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ից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՝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հերթ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ողո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րավիրելու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ներ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ո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նախագահի, </w:t>
            </w:r>
            <w:r>
              <w:rPr>
                <w:rFonts w:cs="Sylfaen" w:ascii="Sylfaen" w:hAnsi="Sylfaen"/>
                <w:sz w:val="20"/>
                <w:szCs w:val="20"/>
              </w:rPr>
              <w:t>անդամ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տր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գործադիր տնօրենի </w:t>
            </w:r>
            <w:r>
              <w:rPr>
                <w:rFonts w:cs="Sylfaen" w:ascii="Sylfaen" w:hAnsi="Sylfaen"/>
                <w:sz w:val="20"/>
                <w:szCs w:val="20"/>
              </w:rPr>
              <w:t>նշանակմ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րգ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ված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եր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՝ թվարված դեպքերից որևէ մեկի առկայության դեպքում: Եթե սույն օրենքով այս հարցերը չեն կարգավորվելու, ապա ՀԿ-ներում իրավական խառնաշփոթ է ստեղծվելու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ույն հոդվածում լ</w:t>
            </w:r>
            <w:r>
              <w:rPr>
                <w:rFonts w:cs="Sylfaen" w:ascii="Sylfaen" w:hAnsi="Sylfaen"/>
                <w:sz w:val="20"/>
                <w:szCs w:val="20"/>
              </w:rPr>
              <w:t>րացն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վք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ե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ն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կամ </w:t>
            </w:r>
            <w:r>
              <w:rPr>
                <w:rFonts w:cs="Sylfaen" w:ascii="Sylfaen" w:hAnsi="Sylfaen"/>
                <w:sz w:val="20"/>
                <w:szCs w:val="20"/>
              </w:rPr>
              <w:t>պաշտո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բաղեցն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ույն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բեր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դամներ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, Նախագահին, գործադիր տնօրենի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ոդվածում պետք է ներառել նաև՝ կանոնադրությանը կից ներկայացվող փաստաթղթերի ցանկը, որոնք պետք է կանոնադրության հետ պետական գրանցման մարմնին ներկայացվեն հավելվածի տեսքով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 13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ան հիմնադիր ժողով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Նախագծի 13-րդ հոդվածի 1-ին մասը երկար ու բարդ, նույնիսկ անհաջող ձևակերպում է տրված: Հիմնադիր ժողով գումարելուց առաջ նշել, թե ովքեր կարող են լինել հիմնադիր ժողովի մասնակիցները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13-րդ հոդվածի 3-րդ մասում՝ &lt;...ընդունվում են միաձայն&gt;, իսկ եթե մեկը դեմ է, այդ դեպքում ինչ է լինելու: Օրինակ եթե խոսքը գնում է Կազմակերպության նախագահի ընտրությանը: Պետք է վերանայել այս մաս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13-րդ հոդվածի 4-րդ մասում նշված է՝ &lt;Հիմնադիր ժողովի արձանագրությունը պետք է պարունակի տեղեկություններ...&gt;, սակայն չի նշվում թե այդ արձանագրություններն ինչպես են վարվում, ցանկալի է նշել &lt;գրավոր ձևը պահպանելը պարտադիր է&gt;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13-րդ հոդվածի 4-րդ մասի 2-րդ կետում՝ առաջարկում ենք &lt;ձայնի իրավունքով ժողովին մասնակցած անձանց թվաքանակի մասին&gt; նախադասությունից առաջ նշել, թե ովքեր են ձայնի իրավունք ունեցող անձինք, և ոչ միայն թվաքանակի, այլ նաև մասնակիցների անուն ազգանուններ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Նախագծի 13-րդ հոդվածի 4-րդ մասի 7-րդ կետի փոխարեն գրել 5-րդ կետ և այդ պարբերությունը վերախմբագրել, բարդ և անհասկանալի ձևակերպում է: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Նախագծի 13-րդ հոդվածի 5-րդ մասում՝ &lt;նախագահի&gt; փոխարեն </w:t>
            </w:r>
            <w:r>
              <w:rPr>
                <w:rFonts w:cs="Sylfaen" w:ascii="Sylfaen" w:hAnsi="Sylfaen"/>
                <w:sz w:val="20"/>
                <w:szCs w:val="20"/>
              </w:rPr>
              <w:t>գր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&lt;նախագահողը&gt;, իսկ արձանագրության հաստատումը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ախագահի կողմից ավելորդ է, բյուրոկրատական մոտեցում է, իսկ եթե չի հաստատում, ապա ինչ է լինելու այդ դեպքում? </w:t>
            </w: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ակցությամբ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րկ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ք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ողո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ցկացնելու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պես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կերպ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ահ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վար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 14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ետական գրանցում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14-րդ հոդվածում՝ առաջարկում ենք &lt;գործակալություն&gt; բառի փոխարեն օգատգործել պետական գրանցում իրականացնող մարմին կամ պետական լիազոր մարմին բառակապակցություն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14-րդ հոդվածի 2-րդ մասի 5-րդ կետը խմբագրել հետևյալ կերպ՝ &lt;հիմնադիր ֆիզիկական անձանց վերաբերյալ տեղեկություններ՝ անկախ նրանց թվաքանակից&gt;: Նշել սրանցից մեկը՝ &lt;բնակության կամ հաշվառման վայրի հասցեն&gt; կամ ստորակետը հանել գրել &lt;կամ&gt;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Օտարերկրյա քաղաքացու անձնագրի վավերացման մասը ավելացնել նոտարական կամ այլ լիազոր մարմնի կողմից (օրինակ՝ հյուպատոսական ծառայության)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Նույնը նշել նաև նույն մասի 7-րդ կետում՝ &lt;նոտարական կամ այլ լիազոր մարմնի կողմից վավերացված...&gt; </w:t>
            </w:r>
            <w:r>
              <w:rPr>
                <w:rFonts w:cs="Sylfaen" w:ascii="Sylfaen" w:hAnsi="Sylfaen"/>
                <w:sz w:val="20"/>
                <w:szCs w:val="20"/>
              </w:rPr>
              <w:t>բառեր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աջարկում ենք պահպանել գործող Օրենքի 12-րդ հոդվածի 3-րդ մասից մինչև 11-րդ մասի թվարկված պահանջներ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աջարկում ենք ավելացնել նաև նոր հոդված, որը կվերաբերի պետական լիազոր մարմնի իրավասություններին՝ Կազմակերպության կանոնադրությունը պետական գրանցում իրականացնելիս: Եթե չի նախատեսվելու, ապա մեկ նախադասությամբ գրել այն օրենքի անվանումը, որով այդ լիազորությունները կարգավորվում են, այդ մասին անպայման պետք է նշում կատարվի սույն Նախագծում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լուխ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րա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դամների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իրավունքներն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ու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րտականություններ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լուխ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րա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դամների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իրավունքներն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ու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րտականություններ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 1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դամների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իրավունքները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րտականություններ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Առաջարկում ենք սույն հոդվածի վերնագիրը գրել &lt;Կազմակերպության անդամները, նրանց իրավունքներն ու պարտականությունները&gt;: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15-րդ հոդվածում՝ &lt;այլ անդամներն&gt; ովքեր են? Եվ ինչու է այս հոդվածում խոսվում հիմնադիրների մասին, վերջինիս մասին պետք է լինի իրեն վերաբերող հոդվածում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15-րդ հոդվածի 3-րդ մասի 5-րդ մասը վերախմբագրել՝ &lt;Կազմակերպության մարմինների որոշումները կարող են բողոքարկվել կազմակերպության կանոնադրությամբ նախատեսված կամ դատական կարգով&gt;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Բայց հարց՝ եթե անդամը վիճարկում է Կազմակերպության մարմինների որոշումները, ապա օրենքի 16-րդ հոդվածի 1-ին մասի 8-րդ կետով Կազմակերպության իրավական օգնություն ստանալու իրավունքը դառնում է անհնար, փաստորեն սույն դեպքում զրկվում է որպես անդամ իր Կազմակերպության աջակցությունից: Հետևաբար, կրկին հարց է առաջանում, որը մշտապես բարձրաձայնել ենք, այդ դեպքում Կազմակերպությունը իր անդամի </w:t>
            </w:r>
            <w:r>
              <w:rPr>
                <w:rFonts w:cs="Sylfaen" w:ascii="Sylfaen" w:hAnsi="Sylfaen"/>
                <w:sz w:val="20"/>
                <w:szCs w:val="20"/>
              </w:rPr>
              <w:t>Ո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իրավունքներն է պաշտպանում, </w:t>
            </w:r>
            <w:r>
              <w:rPr>
                <w:rFonts w:cs="Sylfaen" w:ascii="Sylfaen" w:hAnsi="Sylfaen"/>
                <w:sz w:val="20"/>
                <w:szCs w:val="20"/>
              </w:rPr>
              <w:t>Ո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դեպքերում, այս հարցին անպայման պետք է անդրադառնալ ու </w:t>
            </w:r>
            <w:r>
              <w:rPr>
                <w:rFonts w:cs="Sylfaen" w:ascii="Sylfaen" w:hAnsi="Sylfaen"/>
                <w:sz w:val="20"/>
                <w:szCs w:val="20"/>
              </w:rPr>
              <w:t>հստակեցն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րամաբան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դամ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ն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յանք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բերո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ներ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ակայ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նալ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ե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նական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դամ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ղոքներ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ղղված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նց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յսինք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ո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ում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ւյ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ո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15-րդ հոդվածի 9-րդ կետը դարձնել 4, թվային սխալ է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Բացակայում է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աջարկում ենք Նախագծում ամրագրել նաև նոր առանձին հոդված՝ &lt;Կազմակերպության կամավորները և նրանց իրավունքներն ու պարտականությունները&gt;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 16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ան իրավունքներ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Նախագծի 16-րդ հոդվածի 1-ին մասի 3-րդ կետը լրացնել՝ &lt;...կամ ստեղծել առևտրային կազմակերպություն կամ դառնալ նրա մասնակից&gt;: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-րդ կետն արդեն հանել, ավելորդ է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16-րդ հոդվածի 1-ին մասի 6-րդ կետում նշված իրավունքը տանել պարտավորությունների մաս՝ տեղեկատվություն տարածել իր գործունեության մասին դարձնել պարտականություն, այլ ոչ թե իրավունք: Հանրությունը պետք է տեղեկացված լինի ՀԿ-ների և նրանց գործունեության մասի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16-րդ հոդվածի 8-րդ կետում խմբագրել՝ &lt;ներկայացնել ու պաշտպանել իր, իր անդամների ու շահառուների, ինչպես նաև կամավորների իրավունքներն ու օրինական շահերն այլ կազմակերպություններում, պետական կառավարման և տեղական ինքնակառավարման մարմիններում և դատարաններում՝ ՀՀ օրենսդրությամբ սահմանված կարգով&gt;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8-րդ կետում օգտագործված՝ &lt;ընդհանուր շահ&gt; ասելով ինչ ենք հասկանում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9-րդ կետում նշվածը դա ՀԿ-ների միություն կամ միավորում է?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 17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ան պարտականություններ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Վերնագրում ավելացնել &lt;պատասխանատվությունը&gt;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17-րդ հոդվածի 1-ին մասի 2-րդ կետում ավելացնել՝ &lt;վարել իր անդամների և կամավորների հաշվառումը&gt;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17-րդ հոդվածի 1-ին մասի 4-րդ կետում՝ ավելացնել &lt;եթե Կանոնադրությամբ այլ բան նախատեսված չէ /օրինակ եթե ՀԿ-ն չունի վերստուգիչ մարմին&gt;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-րդ կետում լիազոր մարմնի փոխարեն նշել &lt;...ծանուցել պետական գրանցում իրականացնող մարմնին&gt;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-րդ կետն անթույլատրելի նորմ է, սա կդիտարկվի որպես պետական լիազոր մարմնի միջամտություն և իր ներկայացուցչի ներկայությունը կկաշկանդի ժողովի մասնակիցներին: Բացի այդ, ինչ է նշանակում &lt;պատճառաբանված պահանջ&gt;, ով կամ որ կառույցն է սահմանելու ներկայացված պահանջը պատճառաբանված է, թե ոչ: Որևէ ձևով չի տեղավորվում ՀԿ-ի անկախության և ինքնորոշման սկզբունքներում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8-րդ կետում՝ &lt;գործակալության&gt; բառի փոխարեն օգտագործել &lt;պետական գրանցում իրականացնող մարմին&gt; կամ &lt;պետական լիազոր մարմին&gt; բառեր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9-րդ կետում՝ ոչ թե կատարել օրենքով սահմանված այլ պարտականություններ, այլ &lt;սույն և այլ օրենքներով նախատեսված պարտականություններ&gt;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17-րդ հոդվածի ամենավերջին պարբերությունը հանել, ավելորդ հոդված է: Պետք է գործեն բարեխղճորեն և ողջամտորեն՝ ի շահ Կազմակերպության, այս և նման բովանդակության նորմերը կարող են սահմանվել Կազմակերպության ներքին իրավական ակտերով/ներքին վարքագծի կանոններով կամ կարգուկանոնով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լուխ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ռավարման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րմինները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նց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իրավասություններ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լուխ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ռավարման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րմինները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անց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իրավասություններ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 18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ան կառավարման մարմիններ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Ինչու նախագծում և սույն հոդվածում չի նախատեսվում գործադիր տնօրեն նշանակելու հետ կապված հարցերը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 18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Ժողովի գումարման կարգ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19-րդ հոդվածի 2-րդ, 3-րդ մասերը շատ բարդ ձևակերպում ունեն, առաջարկում ենք վերախմբագրել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19-րդ հոդվածի 4-րդ մասը ավելորդ է, կարելի է հանել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Նախագծի 19-րդ հոդվածի 6-րդ, 9-րդ մասերում 14 օր առաջ, </w:t>
            </w:r>
            <w:r>
              <w:rPr>
                <w:rFonts w:cs="Sylfaen" w:ascii="Sylfaen" w:hAnsi="Sylfaen"/>
                <w:sz w:val="20"/>
                <w:szCs w:val="20"/>
              </w:rPr>
              <w:t>հարց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նում՝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օրացուցային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թե աշխատանքային?: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Նույնը՝ 19-րդ հոդվածի 10-րդ մասում՝ 3 օր առաջ, 14-րդ մասում՝ 5-օրյա՝ աշխատանքային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, թե օրացուցային?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Նախագծի 19-րդ հոդվածի 12-րդ կետում՝ ինչ կարգով, քվեարկությամբ, եթե այո, ապա ինչ ձայների հարաբերակցությամբ: Ցանկալի է հղում կատարել սույն օրենքի նախագծի 21-րդ հոդ. 2-րդ մասին, որ պարզ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նալ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լինի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19-րդ հոդվածի 14-րդ կետում՝ արխիվային փաստաթղթերը պետք է պահպանվեն &lt;Արխիվային գործերի մասին&gt; ՀՀ օրենքով սահմանված կարգով, իսկ ֆինանսական փաստաթղթերը՝ &lt;Հաշվապահապան հաշվառման մասին&gt; ՀՀ օրենքով, կամ կարելի է կրճատ գրել ՀՀ օրենսդրությամբ սահմանված կարգով ու ժամկետում, ոչ թե կանոնադրությամբ սահմանվի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 2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Ժողովի իրավասություն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20-րդ հոդվածում խոսք անգամ չի գնում գործադիր տնօրենի նշանակման մասին: Կարևոր է, պետք է ավելացնել գործադիր տնօրենի մասով հոդված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20-րդ հոդվածի 10-րդ մասում՝ հասկանալի չէ &lt;կազմ&gt; բառը, ինչի կամ ում կազմը?: Առաջարկում ենք վերաձևակերպել՝ &lt;անդամների վճարումների /անդամավճարների/ չափը, դրանց վճարելու պարտականությունը և ժամանակացույցը, եթե կազմակերպության կանոնադրությամբ անդամավճարի գանձում նախատեսված է:&gt;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20-րդ հոդվածի 12-րդ մասում՝ ինչպես է որոշվելու հակասության առկայությունը, միգուցե սա դատարանի իրավասության հարցն է, երևի ճիշտ կլիներ սահմանել՝ կասեցնել իր որոշումները, մինչև դատարանի կողմից վերջնական որոշում կայացնել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20-րդ հոդվածի 13-րդ մասն անհասկանալի շարադրանք ունի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 21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Ժողովի որոշումներ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21-րդ հոդվածի 4-րդ մասում՝ 60 օրվա ընթացքը ցանկալի է կրճատել 30 օրով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 22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ախագահը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րա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իրավասություն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իծն ամբողջությամբ, մասնավորապես 22-րդ հոդվածը վերաբերում է ստեղծագործական միություններին, իրականում ՀԿ-ների դեպքում այսպես չէ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աջարկում ենք լրացնել նոր հոդված, որը կվերաբերի Կազմակերպության գործադիր տնօրենին, նրա նշանակմանը, իրավունքներին ու պարտականություններին: Ինչպես դա ամրագրված է նաև &lt;Հիմնադրամների մասին&gt; ՀՀ օրենքով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22-րդ հոդվածի 10-րդ մասում՝ &lt;ստորաբաժանումների&gt; բառից հետո ավելացնել &lt;մասնաճյուղերի&gt;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լուխ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ործունեության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րապարակայնությունը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երահսկողություն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լուխ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ործունեության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րապարակայնությունը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երահսկողություն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 23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ան գործունեության հրապարակայնություն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23-րդ հոդվածով նախատեսված չէ, թե հաշվ</w:t>
            </w:r>
            <w:r>
              <w:rPr>
                <w:rFonts w:cs="Sylfaen" w:ascii="Sylfaen" w:hAnsi="Sylfaen"/>
                <w:sz w:val="20"/>
                <w:szCs w:val="20"/>
              </w:rPr>
              <w:t>ետվ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ն ու պայմանները </w:t>
            </w:r>
            <w:r>
              <w:rPr>
                <w:rFonts w:cs="Sylfaen" w:ascii="Sylfaen" w:hAnsi="Sylfaen"/>
                <w:sz w:val="20"/>
                <w:szCs w:val="20"/>
              </w:rPr>
              <w:t>ո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ին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ատ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, ին</w:t>
            </w:r>
            <w:r>
              <w:rPr>
                <w:rFonts w:cs="Sylfaen" w:ascii="Sylfaen" w:hAnsi="Sylfaen"/>
                <w:sz w:val="20"/>
                <w:szCs w:val="20"/>
              </w:rPr>
              <w:t>չ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ը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տեսա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լո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նական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ր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ն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ի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վ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ջ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: Շատ հաճախ </w:t>
            </w:r>
            <w:r>
              <w:rPr>
                <w:rFonts w:cs="Sylfaen" w:ascii="Sylfaen" w:hAnsi="Sylfaen"/>
                <w:sz w:val="20"/>
                <w:szCs w:val="20"/>
              </w:rPr>
              <w:t>ծրագ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ր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արտ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ներ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ե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ւյ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Օրենքում սահմանված </w:t>
            </w:r>
            <w:r>
              <w:rPr>
                <w:rFonts w:cs="Sylfaen" w:ascii="Sylfaen" w:hAnsi="Sylfaen"/>
                <w:sz w:val="20"/>
                <w:szCs w:val="20"/>
              </w:rPr>
              <w:t>ժամկետ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Կ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ուդիտն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ցկացնու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աշնոր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ողի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ով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ուդիտի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ցկացման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ն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ու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աշնոր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մադրողը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պես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ո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վու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ված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րի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արտի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ո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ետևաբար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խալ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ել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Կ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ի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րանք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յուջետային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իմնարկնե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չեն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րպեսզի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աջնորդվեն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ու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շված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ժամկետով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Դա հնարավոր է պետական և ՏԻՄ-ի հետ համատեղ սոցիալական ծրագրեր իրականացնելու ժամանակ, բայց ոչ միջազգային ծրագրերի, նրանց ժամկետները միշտ տա</w:t>
            </w:r>
            <w:r>
              <w:rPr>
                <w:rFonts w:cs="Sylfaen" w:ascii="Sylfaen" w:hAnsi="Sylfaen"/>
                <w:sz w:val="20"/>
                <w:szCs w:val="20"/>
              </w:rPr>
              <w:t>րբերվ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րինակ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Կ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ն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ի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իր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սվել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sz w:val="20"/>
                <w:szCs w:val="20"/>
                <w:lang w:val="ru-RU"/>
              </w:rPr>
              <w:t xml:space="preserve"> 2013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հունիսի</w:t>
            </w:r>
            <w:r>
              <w:rPr>
                <w:sz w:val="20"/>
                <w:szCs w:val="20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արտվելո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sz w:val="20"/>
                <w:szCs w:val="20"/>
                <w:lang w:val="ru-RU"/>
              </w:rPr>
              <w:t xml:space="preserve"> 2014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հունիսի</w:t>
            </w:r>
            <w:r>
              <w:rPr>
                <w:sz w:val="20"/>
                <w:szCs w:val="20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ույն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ոդվածի պահանջը հիմք ընդունենք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պա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ՀԿ-ն </w:t>
            </w:r>
            <w:r>
              <w:rPr>
                <w:rFonts w:cs="Sylfaen" w:ascii="Sylfaen" w:hAnsi="Sylfaen"/>
                <w:sz w:val="20"/>
                <w:szCs w:val="20"/>
              </w:rPr>
              <w:t>խախ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լո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  <w:r>
              <w:rPr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ինչ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շվետո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արվ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ջորդո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տի</w:t>
            </w:r>
            <w:r>
              <w:rPr>
                <w:sz w:val="20"/>
                <w:szCs w:val="20"/>
              </w:rPr>
              <w:t xml:space="preserve"> 25-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ժամկե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հպանել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Կ</w:t>
            </w:r>
            <w:r>
              <w:rPr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ողմի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ործնականու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դառնալո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նա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ն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ս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մ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դեպքում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sz w:val="20"/>
                <w:szCs w:val="20"/>
              </w:rPr>
              <w:t xml:space="preserve">&gt;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ի</w:t>
            </w:r>
            <w:r>
              <w:rPr>
                <w:sz w:val="20"/>
                <w:szCs w:val="20"/>
              </w:rPr>
              <w:t xml:space="preserve"> 45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ր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ոդ</w:t>
            </w:r>
            <w:r>
              <w:rPr>
                <w:sz w:val="20"/>
                <w:szCs w:val="20"/>
              </w:rPr>
              <w:t>. 3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ր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սով՝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ակտերու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պետ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վե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եր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ում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նա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ընդունելի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կատարմ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հետևանքնե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են</w:t>
            </w:r>
            <w:r>
              <w:rPr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ետև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շ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ն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յ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նգամանքը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ի</w:t>
            </w:r>
            <w:r>
              <w:rPr>
                <w:sz w:val="20"/>
                <w:szCs w:val="20"/>
              </w:rPr>
              <w:t xml:space="preserve"> 2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ի</w:t>
            </w:r>
            <w:r>
              <w:rPr>
                <w:sz w:val="20"/>
                <w:szCs w:val="20"/>
              </w:rPr>
              <w:t xml:space="preserve"> 1-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</w:t>
            </w:r>
            <w:r>
              <w:rPr>
                <w:sz w:val="20"/>
                <w:szCs w:val="20"/>
              </w:rPr>
              <w:t xml:space="preserve"> 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ե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ով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հանջ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՝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ւնեութ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ուդիտ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նո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աուդիտորի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եզրակացությունը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աուդիտ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րկվելո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sz w:val="20"/>
                <w:szCs w:val="20"/>
              </w:rPr>
              <w:t xml:space="preserve">/&gt;: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Հարց է առաջանում, իսկ եթե այդ եզրակացությունը բավականին ծավալուն է, ինչ կարիք կա ամբողջությամբ հրապարակել, միգուցե առաջարկությունների եզրափակիչ մասը հրապարակվի՝ ընթերցողի համար հասկանալի լինելու համար: Ի դեպ, պետք է հաշվի առնել նաև առևտրային գաղտնիքի պահպանման վերաբերյալ հարցն էլ, արդյոք ՀԿ-ները չունեն առևտրային գաղտնիք ունենալու իրավունք: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նչ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յ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րց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րգավորվելու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ախագծի 23-րդ հոդվածի 1-ին մասի 4-րդ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ետո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վ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հանջ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՝ &lt;անդամների քանակը /հաշվետու տարվա հունվարի 1-ի դրությամբ/: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կարծիքով սա ավելորդ տեղեկություն է, որը հանրությանը բացարձակ չի հետաքրքում, կամ քանակը որակ է ցույց տալու?: Կամ եթե խիստ ու հիմնավոր պատճառաբանություն կա, որ պետք է հրապարակել անդամների քանակը, ապա առաջանալու է 2-րդ հարցը՝ իսկ ովքեր են այդ անդամները, ընդունենք 1500 հոգի են, ապա 1500 անուն ու ազգանունները պետք է հրապարակվեն, ինչու, ինչ է դա տալու: Կամ եթե պետք է հրապարակվի, ապա լրացնել՝ եթե կազմակերպությունն ունի անդամներ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ս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եթե չունի, ապա նշում կատարել, որ այդ տեղեկությունը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րտադ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չէ</w:t>
            </w:r>
            <w:r>
              <w:rPr>
                <w:rFonts w:cs="Sylfaen" w:ascii="Sylfaen" w:hAnsi="Sylfaen"/>
                <w:sz w:val="20"/>
                <w:szCs w:val="20"/>
              </w:rPr>
              <w:t>: Այլապես ընկալվում է, որ ՀԿ-ները պարտավոր են անդամներ ունենալ: 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յստե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ր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ն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շ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ոդված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կնհայ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երաբ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տեղծագործ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զմակերպություններին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ախագծի 23-րդ հոդվածի 1-ին մասի 5-րդ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ե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ով պահանջվող տեղեկատվությունը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յ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օրենքն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դ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ս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տրամադրվում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հարկային մարմնին: Բացի այդ, հարց է առաջանում արդյոք որևէ մեկին հետաքրքիր է Կազմակերպության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աց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նախագահի կամ գործադիր տնօրենի տվյալներից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յ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պաշտո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զբաղեցնող անձանց անուն, ազգանունները: Ինչ է դա տալու և որ դիրքն է համարվում պաշտոն, գլխավոր հաշվապահ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դա պաշտոն է թե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ոչ, եթե այո, ապա ում է հետաքրքիր նրա տվյալները: Չէոր այս տեղեկությունները հրապարակվելու են հանրության լայն զանգվածի համար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ս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նր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հետաքրքիր է տվյալ կազմակերպության ընդհանուր գործունությունը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տա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րծիք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յ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որմ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հման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ովանդակային առումով ոչինչ չի տալու: Պետք է նշել միայն կազմակերպության նախագահի և գործադիր տնօրենի /առկայության դեպքում/ունենալու/, ստորաբաժանումների, մասնաճյուղերի, հիմնարկների ղեկավարների անուն ազգանունները /այս դեպքում ևս նշել, առկայության/ունենալու դեպքում/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2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6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կետո</w:t>
            </w: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պահանջվում է</w:t>
            </w:r>
            <w:r>
              <w:rPr>
                <w:rFonts w:cs="Sylfaen" w:ascii="Sylfaen" w:hAnsi="Sylfaen"/>
                <w:sz w:val="20"/>
                <w:szCs w:val="20"/>
              </w:rPr>
              <w:t>՝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&lt;</w:t>
            </w:r>
            <w:r>
              <w:rPr>
                <w:rFonts w:cs="Sylfaen" w:ascii="Sylfaen" w:hAnsi="Sylfaen"/>
                <w:sz w:val="20"/>
                <w:szCs w:val="20"/>
              </w:rPr>
              <w:t>Ժողով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լեգիա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իններ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իստեր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նախո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/&gt;: Ա</w:t>
            </w:r>
            <w:r>
              <w:rPr>
                <w:rFonts w:cs="Sylfaen" w:ascii="Sylfaen" w:hAnsi="Sylfaen"/>
                <w:sz w:val="20"/>
                <w:szCs w:val="20"/>
              </w:rPr>
              <w:t>յս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կությ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ունը </w:t>
            </w:r>
            <w:r>
              <w:rPr>
                <w:rFonts w:cs="Sylfaen" w:ascii="Sylfaen" w:hAnsi="Sylfaen"/>
                <w:sz w:val="20"/>
                <w:szCs w:val="20"/>
              </w:rPr>
              <w:t>ինչ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ու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քանակ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քրքի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դյոք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ջ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ում, օրինակ </w:t>
            </w:r>
            <w:r>
              <w:rPr>
                <w:rFonts w:cs="Sylfaen" w:ascii="Sylfaen" w:hAnsi="Sylfaen"/>
                <w:sz w:val="20"/>
                <w:szCs w:val="20"/>
              </w:rPr>
              <w:t>ընդունենք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ՀԿ-ն 15 կամ 35 </w:t>
            </w:r>
            <w:r>
              <w:rPr>
                <w:rFonts w:cs="Sylfaen" w:ascii="Sylfaen" w:hAnsi="Sylfaen"/>
                <w:sz w:val="20"/>
                <w:szCs w:val="20"/>
              </w:rPr>
              <w:t>նիս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է </w:t>
            </w:r>
            <w:r>
              <w:rPr>
                <w:rFonts w:cs="Sylfaen" w:ascii="Sylfaen" w:hAnsi="Sylfaen"/>
                <w:sz w:val="20"/>
                <w:szCs w:val="20"/>
              </w:rPr>
              <w:t>անցկացր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???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2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7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կետում՝ &lt;</w:t>
            </w:r>
            <w:r>
              <w:rPr>
                <w:rFonts w:cs="Sylfaen" w:ascii="Sylfaen" w:hAnsi="Sylfaen"/>
                <w:sz w:val="20"/>
                <w:szCs w:val="20"/>
              </w:rPr>
              <w:t>գտվելու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յր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20"/>
                <w:szCs w:val="20"/>
              </w:rPr>
              <w:t>փոխարե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րկ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նք </w:t>
            </w:r>
            <w:r>
              <w:rPr>
                <w:rFonts w:cs="Sylfaen" w:ascii="Sylfaen" w:hAnsi="Sylfaen"/>
                <w:sz w:val="20"/>
                <w:szCs w:val="20"/>
              </w:rPr>
              <w:t>գրել՝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&lt;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լխավո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սենյակ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ս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բաժանումն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իմնարկն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ենալու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ւնե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յր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ցե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ներ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2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մ</w:t>
            </w:r>
            <w:r>
              <w:rPr>
                <w:rFonts w:cs="Sylfaen" w:ascii="Sylfaen" w:hAnsi="Sylfaen"/>
                <w:sz w:val="20"/>
                <w:szCs w:val="20"/>
              </w:rPr>
              <w:t>՝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րկ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նք </w:t>
            </w:r>
            <w:r>
              <w:rPr>
                <w:rFonts w:cs="Sylfaen" w:ascii="Sylfaen" w:hAnsi="Sylfaen"/>
                <w:sz w:val="20"/>
                <w:szCs w:val="20"/>
              </w:rPr>
              <w:t>հան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&lt;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20"/>
                <w:szCs w:val="20"/>
              </w:rPr>
              <w:t>բառ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վելո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եռ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վ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ՀԿ-ն </w:t>
            </w:r>
            <w:r>
              <w:rPr>
                <w:rFonts w:cs="Sylfaen" w:ascii="Sylfaen" w:hAnsi="Sylfaen"/>
                <w:sz w:val="20"/>
                <w:szCs w:val="20"/>
              </w:rPr>
              <w:t>ուն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յք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պ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վո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կատվություն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ն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ո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ատված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ետվ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տեսա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րապարակ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յք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և այդ </w:t>
            </w:r>
            <w:r>
              <w:rPr>
                <w:rFonts w:cs="Sylfaen" w:ascii="Sylfaen" w:hAnsi="Sylfaen"/>
                <w:sz w:val="20"/>
                <w:szCs w:val="20"/>
              </w:rPr>
              <w:t>հասցե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ի մասին </w:t>
            </w:r>
            <w:r>
              <w:rPr>
                <w:rFonts w:cs="Sylfaen" w:ascii="Sylfaen" w:hAnsi="Sylfaen"/>
                <w:sz w:val="20"/>
                <w:szCs w:val="20"/>
              </w:rPr>
              <w:t>է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փոստ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ո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տեղեկացնի </w:t>
            </w:r>
            <w:r>
              <w:rPr>
                <w:rFonts w:cs="Sylfaen" w:ascii="Sylfaen" w:hAnsi="Sylfaen"/>
                <w:sz w:val="20"/>
                <w:szCs w:val="20"/>
              </w:rPr>
              <w:t>ազդարա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յք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դմինիստրատոր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կամ պետական լիազոր մարմնին: Կայքում կհրապարակվի ՀԿ-ի անվանումը և նրա կայքի հասցեն, որտեղ հրապարակվել է </w:t>
            </w:r>
            <w:r>
              <w:rPr>
                <w:rFonts w:cs="Sylfaen" w:ascii="Sylfaen" w:hAnsi="Sylfaen"/>
                <w:sz w:val="20"/>
                <w:szCs w:val="20"/>
              </w:rPr>
              <w:t>հաշվետվությ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ունը: </w:t>
            </w:r>
            <w:r>
              <w:rPr>
                <w:rFonts w:cs="Sylfaen" w:ascii="Sylfaen" w:hAnsi="Sylfaen"/>
                <w:sz w:val="20"/>
                <w:szCs w:val="20"/>
              </w:rPr>
              <w:t>Ս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ՀԿ-ների մասին </w:t>
            </w:r>
            <w:r>
              <w:rPr>
                <w:rFonts w:cs="Sylfaen" w:ascii="Sylfaen" w:hAnsi="Sylfaen"/>
                <w:sz w:val="20"/>
                <w:szCs w:val="20"/>
              </w:rPr>
              <w:t>տեղեկատվ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մ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վագույ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երից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քան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ցելու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հայտնվ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բողջ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ատվական </w:t>
            </w:r>
            <w:r>
              <w:rPr>
                <w:rFonts w:cs="Sylfaen" w:ascii="Sylfaen" w:hAnsi="Sylfaen"/>
                <w:sz w:val="20"/>
                <w:szCs w:val="20"/>
              </w:rPr>
              <w:t>տիրույթ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և կծանոթանա նրա այլ տեղեկությունների հետ, </w:t>
            </w:r>
            <w:r>
              <w:rPr>
                <w:rFonts w:cs="Sylfaen" w:ascii="Sylfaen" w:hAnsi="Sylfaen"/>
                <w:sz w:val="20"/>
                <w:szCs w:val="20"/>
              </w:rPr>
              <w:t>իս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նալու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դարձ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ո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անմիջապես </w:t>
            </w:r>
            <w:r>
              <w:rPr>
                <w:rFonts w:cs="Sylfaen" w:ascii="Sylfaen" w:hAnsi="Sylfaen"/>
                <w:sz w:val="20"/>
                <w:szCs w:val="20"/>
              </w:rPr>
              <w:t>դիմ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Նախագծի 23-րդ հոդվածի 4-րդ մասում՝ հարց է առաջանում, որտեղ է պահպանվում՝ կայքում, թե կազմակերպությունում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ինչու 3 տարի: Օրինակ՝ &lt;Հաշվապահական հաշվառման մասին&gt; ՀՀ օրենքի 19-րդ հոդվածի՝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աշվապահական</w:t>
            </w: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աշվառման</w:t>
            </w: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փաստաթղթեր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նչպես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նաև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ամակարգչայ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էլեկտրոնայ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րիչներ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վրա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գտնվող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տեղեկատվություն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սկզբնական</w:t>
            </w: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աշվառման</w:t>
            </w: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փաստաթղթեր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գրանցամատյաններ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ֆինանսակ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աշվետվություններ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>,</w:t>
            </w: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աշվապահական</w:t>
            </w: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աշվառման</w:t>
            </w: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քաղաքակ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>ո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ւթյան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վերաբերող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փաստաթղթեր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աշվապահական</w:t>
            </w: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աշվառման</w:t>
            </w: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եքենայակ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շակ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ծրագրեր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ազմակերպությ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ողմից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պահպանվու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ե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 ՀՀ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օրենսդրությամբ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սահման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արգով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ժամկետներու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բայց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պակաս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քան 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>5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ին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տար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Նախագծի 23-րդ հոդվածի 5-րդ մասի պահանջն ամբողջությամբ հանել և ներառել &lt;Անդամները, նրանց իրավունքներն ու պարտականությունները&gt; սահմանող հոդվածում: Եվ այս հոդվածում լրացնել՝ տրամադրվող տեղեկատվության ժամկետի սահմանափակման վերաբերյալ (վերջին 5 տարվա): Այլապես գործնականում կարող են լինել դեպքեր, որ անդամները պահանջեն վաղեմության ժամկետներն անցած տեղեկություններ):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 24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երստուգիչ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24-րդ հոդվածի 1-ին մասում՝ &lt;...կանոնադրությունը նախատեսում է..&gt; վերաձևակերպել &lt;...կանոնադրությամբ նախատեսված է&gt;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24-րդ հոդվածի 2-րդ մասի 1-ին կետում &lt;ցանկացած ժամանակ&gt;-ի փոխարեն ճիշտ կլինի ժամկետ նշել՝ ՀԿ-ների ծրագրերի իրականացման ընթացքում, բայց ոչ ավել, քան 2 անգամ, ՀԿ-ների գործունեության բնականոն ընթացքին չխոչընդոտելու համար: Իսկ &lt;ստուգում&gt; բառից հետո կամ հաջորդ՝ 2-րդ կետում, լրացնել՝ &lt;յուրաքանչյուր ստուգում անցկացնելուց հետո՝ առաջարկություններ ունենալու դեպքում, այն գրավոր ներկայացնել Կազմակերպության Ժողովին&gt;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24-րդ հոդվածի 2-րդ մասի 2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կետում՝ &lt;Ծ&gt; մեծատառը դարձնել փոքրատառ &lt;ծ&gt;: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նել &lt;..պարտադիր քննարկման ենթակա&gt; բառեր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Նախագծի 24-րդ հոդվածում ցանկալի է նշել սույն մարմնի եզրակացության իրավական ուժ ունենալու հանգամանքը: Ինչու այս մարմնի եզրակացություններն այն իրավաբանական ուժը չունեն ինչ աուդիտի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պահանջվում է հրապարակել միայն աուդիտի եզրակացությունը, </w:t>
            </w:r>
            <w:r>
              <w:rPr>
                <w:rFonts w:cs="Sylfaen" w:ascii="Sylfaen" w:hAnsi="Sylfaen"/>
                <w:sz w:val="20"/>
                <w:szCs w:val="20"/>
              </w:rPr>
              <w:t>բայց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յա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ն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 2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ործունեության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ուդիտ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25-րդ հոդվածի 1-ին մասում՝ որտեղից է վերցված այս 10 մլն դրամը (Հիմնադրամների մասին ՀՀ օրենքից?): &lt;...հաջորդ տարվա մարտի 15-ը...&gt; մասով տես 31-րդ կետում արված մեր առաջարկ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25-րդ հոդվածի 2-րդ մասում նշել, թե ինչ ձևով է հրապարակվում և ինչ ծավալով, պետք է հրապարակվի միայն այն հատվածը, որտեղ նշված են առաջարկությունները և պարտադիր աուդիտորի/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 26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ան գործունեության վերահսկողություն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26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&lt;լիազոր մարմին&gt; բառակապակցություն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օգտագործել </w:t>
            </w:r>
            <w:r>
              <w:rPr>
                <w:rFonts w:cs="Sylfaen" w:ascii="Sylfaen" w:hAnsi="Sylfaen"/>
                <w:sz w:val="20"/>
                <w:szCs w:val="20"/>
              </w:rPr>
              <w:t>միատեսակ՝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կամ &lt;պետական լիազոր մարմին&gt; կամ &lt;պետական գրանցում իրականացնող մարմին&gt;: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կայն հարց է առաջանում, եթե նախագծում առկա է հոդված /9-րդ հոդ</w:t>
            </w:r>
            <w:r>
              <w:rPr>
                <w:rFonts w:cs="Sylfaen" w:ascii="Sylfaen" w:hAnsi="Sylfaen"/>
                <w:sz w:val="20"/>
                <w:szCs w:val="20"/>
              </w:rPr>
              <w:t>ված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/ կազմակերպությունների գործունեության պետական երաշխիքները, ապա այ</w:t>
            </w:r>
            <w:r>
              <w:rPr>
                <w:rFonts w:cs="Sylfaen" w:ascii="Sylfaen" w:hAnsi="Sylfaen"/>
                <w:sz w:val="20"/>
                <w:szCs w:val="20"/>
              </w:rPr>
              <w:t>ս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հոդվածի նախատեսումը դառնում է ավելորդ: Պետական լիազոր մարմինը ինչու պետք է անմիջական վերահսկողական լծակ ունենա ՀԿ-ների նկատմամբ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26-րդ հոդվածի 2-րդ մասը հանել առհասարակ: Սա ուղղակի անընդունելի ու տոտալիտար դրույթ է կամ առաջարկում ենք &lt;դատարան&gt; բառից հետո վերջակետ դնել: Ստացվում է, որ հաշվետվություն չհրապարակելու համար ՀԿ-ները նույն արարքի համար կրկին ենթարվկում են վարչական պատասխանատվության, ինչը ՀՀ սահմանադրությամբ արգելվում է և հաշվետվություն չհրապարակելու համար լուծարվում: Փոխարենն առաջարկում ենք սույն խիստ միջոցը կիրառել այն դեպքում, երբ հաշվետվությունում կհայտնաբերվի ակնհայտ կեղծ և իրականությանը չհամապատասխանող տվյալներ կամ չարաշահումներ, որոնք հաստատված կլինեն դատարանի օրինական ուժի մեջ մտած դատավճռով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լուխ 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ունների միջազգային գործունեություն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լուխ 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ունների միջազգային գործունեություն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 27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ան միջազգային կապեր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Ընդունվում է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 28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իջազգայի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օտարերկրյա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ունների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նձնացված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տորաբաժանումների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ործունությունը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ում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Ընդունվում է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լուխ 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ան վերակազմակերպումը և լուծարում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լուխ 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ան վերակազմակերպումը և լուծարում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 29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ուններ վերակազմակերպում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29-րդ հոդվածով նշված՝ &lt;հնարավոր է միայն օրենքով նախատեսված դեպքերում և կարգով&gt;, բայց սույն օրենքով նշված չեն այդ դեպքեր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29-րդ հոդվածի 2-րդ, 3-րդ, 4-րդ, 5-րդ մասերը կարելի է միավորել մեկ հոդվածում և վերախմբագրել: Այդ տեսքով ձևակերպված ոչինչ չի ասվում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Նախագծի 29-րդ հոդվածում պահպանել գործող Օրենքի 19-րդ հոդվածի 2-րդ մասի պահանջը՝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ազմակերպության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վերակազմակերպման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ետևանքով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նրանց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անոնադրությունների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փոփոխությունները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և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ամ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լրացումները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ամ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գործունեության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դադարումը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նչպես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նաև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նոր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ստեղծված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րավաբանական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նձինք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պետական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գրանցում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են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ստանում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օրենքով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սահմանված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արգով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 3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ան լուծարում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30-րդ հոդվածի 4-րդ մասում հանել &lt;իրավաբանական անձանց լուծարման&gt; բառերը և թողնել միայն ՀՀ օրենսդրությամբ սահմանված կարգով և պայմաններով ձևակերպում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30-րդ հոդվածի 5-րդ մասում առաջարկում ենք &lt;պետական բյուջե&gt; բառակապակցությունից հետո լրացնել նոր նախադասություն՝ &lt;Գույքի պահպանման և այլ ՀԿ-ներին փոխանցելու կարգն ու պայմանների կատարման պարտավորություն տրամադրել պետական լիազոր մարմնին՝ Հրապարակային սակարկությունների կամ գնումներ մասին ՀՀ օրենքներով սահմանված կարգով&gt;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Նախագծի 30-րդ հոդվածի 6-րդ մասում նշված է, որ լուծարման գործընթացին վերաբերող որոշումները անդամը կարող է բողոքարկել կայացնելուց հետո 10-օրյա ժամկետում, իսկ եթե նրան հայտնի է դարձել ավելի ուշ, քան 10-օրյա ժամկետը, ապա զրկվում է դատական պաշտպանության իրավունքից: </w:t>
            </w:r>
            <w:r>
              <w:rPr>
                <w:rFonts w:cs="Sylfaen" w:ascii="Sylfaen" w:hAnsi="Sylfaen"/>
                <w:sz w:val="20"/>
                <w:szCs w:val="20"/>
              </w:rPr>
              <w:t>Առաջարկ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ք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յս դրույթը դիտարկել ՀՀ սահմանադրությամբ և միջազգային պայմանագրերով երաշխավորված մարդու և քաղաքացու դատական պաշտպանության իրավունքի տեսանկյունից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 31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րկադիր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ուծարման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իմքերը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31-րդ հոդվածի 2-րդ մասում՝ հարց է առաջանում, իսկ նախազգուշացում ով կամ որ մարմինն է պարտավոր անել, ինչ կարգով ու ժամկետում, որպեսզի հիմնավորվի կազմակերպության կողմից մեկից ավելի խախտում անելու փաստեր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Նախագծի 31-րդ հոդվածի 1-ին մասի 3-րդ կետում՝ նշված &lt;օրենքի էական խախտումներ կամ կեղծիքներ&gt; ձևակերպման հետ կապված հարց է առաջանում, որն է (որոնք են) համարվում էական խախտում (ներ) կամ կեղծիք(ներ), ով և ինչպես, ինչ կարգով է բացահայտելու այդ խախտումները: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&lt;Էական խախտում&gt; բառակապակցությունը տարաբնույթ ընկալման տեղիք է տալիս, ցանկալի է փակագծերը բացել, որոնք այդ էական խախտումները: Բացի այդ, այստեղ նաև համապարտ պատասխանատվություն է կրում նաև պետական գրանցում իրականացնող մարմինը, միգուցե այս նախադասությունն այնպես պետք է ձևակերպել, որպեսզի հասկանալի լինի, որ այն բացահայտվել է պետական գրանցում </w:t>
            </w:r>
            <w:r>
              <w:rPr>
                <w:rFonts w:cs="Sylfaen" w:ascii="Sylfaen" w:hAnsi="Sylfaen"/>
                <w:sz w:val="20"/>
                <w:szCs w:val="20"/>
              </w:rPr>
              <w:t>կատարելուց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հետո, և այդ տեղեկությունները հայտնի չեն եղել պետական գրանցում իրականացնող մարմնին՝ պետական գրանցում իրականացնելիս: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Նախագծի 31-րդ հոդվածի 2-րդ մասի 1-ին կետի պահանջի վերաբերյալ տես 34-րդ կետում գրված մեր </w:t>
            </w:r>
            <w:r>
              <w:rPr>
                <w:rFonts w:cs="Sylfaen" w:ascii="Sylfaen" w:hAnsi="Sylfaen"/>
                <w:sz w:val="20"/>
                <w:szCs w:val="20"/>
              </w:rPr>
              <w:t>առաջարկություններ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սույն հոդվածում և առհասարակ օրենքում &lt;գործակալություն&gt; բառի փոխարեն օգտագործել միևնույն տերմինը՝ &lt;պետական գրանցում իրականացնող մարմին&gt; կամ &lt;պետական լիազոր մարմին&gt; բառակապակցություններ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31-րդ հոդվածի 2-րդ մասի 2-րդ կետը խմբագրել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Նախագծի 31-րդ հոդվածի 3-րդ մասը ևս խմբագրել, եթե սույն օրենքով սահմանվում է, որ կազմակերպությունն է ստանում ձեռնարկատիրական գործունեությամբ զբաղվելու իրավունք, ապա ինչու է այդ իրավունքից զրկվում կազմակերպությունը: Եթե օրենքում սահմանված է, որ կազմակերպության անդամները պատասխանատու չեն Կազմակերպության պարտավորությունների համար, իսկ Կազմակերպությունը պատասխանատու չէ իր անդամների պարտավորությունների համար, ապա օրինախախտ նախագահի արարքի համար, ինչու պետք է </w:t>
            </w:r>
            <w:r>
              <w:rPr>
                <w:rFonts w:cs="Sylfaen" w:ascii="Sylfaen" w:hAnsi="Sylfaen"/>
                <w:sz w:val="20"/>
                <w:szCs w:val="20"/>
              </w:rPr>
              <w:t>տուժ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պատասխանատվություն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կրի ողջ կազմակերպությունը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հասկանալի ձևակերպում է:  Եթե նախագահը ենթարկվում է քրեական պատասխանատվության, ապա նրա արարքի համար չպետք է տուժի կազմակերպությունը: Այդ դեպքում կարիք է առաջանում, որպեսզի օրենքում ամրագրվի դրույթ՝ կազմակերպության նախագահի արտահերթ ընտրություն անցկացնելու կարգի ու հիմքերի վերաբերյալ: Նշել, թե կազմակերպությունը երբ կարող է անցկացնել նախագահի արտահերթ ընտրություններ, օրինակ՝ նրա մահվան, անբուժելի հիվանդության, անհայտ բացակայող և մահացած ճանաչվելու, դատապարտվելու դեպքերում, որքան ժամանակում պետք է ընտրեն Ժ/Պ, այնուհետև պատրաստվեն ընտրության: Անպայման ամրագրել նաև այն արգելքները, որոնցից մեկի առկայության դեպքում Կազմակերպության նախագահ և գործադիր տնօրեն  չեն կարող դառանալ, օրինակ հետևյալ դեպքերում՝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) </w:t>
            </w:r>
            <w:r>
              <w:rPr>
                <w:rFonts w:cs="Sylfaen" w:ascii="Sylfaen" w:hAnsi="Sylfaen"/>
                <w:sz w:val="20"/>
                <w:szCs w:val="20"/>
              </w:rPr>
              <w:t>դիտավորությամբ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ցագործության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ի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տվածություն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տվածությունը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ո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ած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ո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ված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ված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է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2) </w:t>
            </w:r>
            <w:r>
              <w:rPr>
                <w:rFonts w:cs="Sylfaen" w:ascii="Sylfaen" w:hAnsi="Sylfaen"/>
                <w:sz w:val="20"/>
                <w:szCs w:val="20"/>
              </w:rPr>
              <w:t>օրինական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ի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ջ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տած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տավճռո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րկվել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ռեւտրային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նտեսական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լորտներու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ոննե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բաղեցնելո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ից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3) </w:t>
            </w:r>
            <w:r>
              <w:rPr>
                <w:rFonts w:cs="Sylfaen" w:ascii="Sylfaen" w:hAnsi="Sylfaen"/>
                <w:sz w:val="20"/>
                <w:szCs w:val="20"/>
              </w:rPr>
              <w:t>սնանկ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նաչվել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ի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մարված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չներված</w:t>
            </w:r>
            <w:r>
              <w:rPr>
                <w:sz w:val="20"/>
                <w:szCs w:val="20"/>
                <w:lang w:val="ru-RU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) </w:t>
            </w:r>
            <w:r>
              <w:rPr>
                <w:rFonts w:cs="Sylfaen" w:ascii="Sylfaen" w:hAnsi="Sylfaen"/>
                <w:sz w:val="20"/>
                <w:szCs w:val="20"/>
              </w:rPr>
              <w:t>նախկինու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ա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ել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նանկացմանը՝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ղություններո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գործությամբ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5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բուժելի հիվանդություն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) և այլն....կարելի է շարունակել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31-րդ հոդվածի 5-րդ հոդվածի 5-րդ մասում՝ &lt;հետևանքով&gt; բառից հետո կարելի է լրացնել՝ ՀՀ օրենսդրությամբ կամ օրենքով սահմանված կարգով բառակապակցությունը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լուխ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8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Եզրափակիչ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ցումային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ույթնե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լուխ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Եզրափակիչ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ցումային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րույթնե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 32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Եզրափակիչ և անցումային դրույթն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Նախագծի 32-րդ հոդվածի 3-րդ մասում՝ &lt;ստորաբաժանումների&gt; բառից հետո ավելացնել &lt;մասնաճյուղերի&gt; բառը: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Քա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են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աջարկ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ն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րպեսզ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օրենք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մրագր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ույթ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ս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շվետվ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օրինակե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ձև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շակվ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ետ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լիազո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րմ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պ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ցանկա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լի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րպեսզ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ցում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ույթն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րոշակ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ժամկե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հման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օրենք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ժ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եջ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տն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ե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պ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ե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իաս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կայացն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օրենսդր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փաթեթ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նդգրկ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լին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շվետվ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ձև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ստատ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իծ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Ի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օրենսգր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տ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լրացում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փոփոխություն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օրե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իծ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օրենք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ի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յ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րավ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կտ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րոն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միջականոր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նչ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ելու են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օրենք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մրագ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ույթ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տ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պահով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ետ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  <w:t xml:space="preserve">Սախարովի անվան մարդու իրավունքների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  <w:t>պաշտպանության հայկական կենտրոն ՀԿ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Arm" w:hAnsi="Times LatArm" w:eastAsia="Calibri" w:cs="Times New Roman"/>
      <w:color w:val="auto"/>
      <w:sz w:val="24"/>
      <w:szCs w:val="18"/>
      <w:lang w:val="en-GB" w:bidi="ar-SA" w:eastAsia="zh-CN"/>
    </w:rPr>
  </w:style>
  <w:style w:type="character" w:styleId="WW8Num1z0">
    <w:name w:val="WW8Num1z0"/>
    <w:qFormat/>
    <w:rPr>
      <w:rFonts w:ascii="GHEA Grapalat" w:hAnsi="GHEA Grapalat" w:cs="GHEA Grapalat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12:00Z</dcterms:created>
  <dc:creator>Mary</dc:creator>
  <dc:description/>
  <cp:keywords/>
  <dc:language>en-US</dc:language>
  <cp:lastModifiedBy>Mary</cp:lastModifiedBy>
  <cp:lastPrinted>2014-02-03T11:58:00Z</cp:lastPrinted>
  <dcterms:modified xsi:type="dcterms:W3CDTF">2014-02-10T07:22:00Z</dcterms:modified>
  <cp:revision>101</cp:revision>
  <dc:subject/>
  <dc:title/>
</cp:coreProperties>
</file>