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ºê²Îºî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/Î»Ýë³Ãáß³Ï³éáõÝ»ñÇÝ Çñ»Ýó Ûáõñ³ù³ÝãÛáõñ ³Ùëí³ Ï»Ýë³Ãáß³ÏÁ Ûáõñ³ù³ÝãÛáõñ ³Ùëí³ ÁÝÃ³óùáõÙ ëï³Ý³Éáõ ¨ ÐÎ ÏáÕÙÇó Çñ»Ýó ß³Ñ³éáõÝ»ñÇ /ëáõÛÝ ¹»åùáõÙ Ï»Ýë³Ãáß³Ï³éáõÝ»ñÇ/ Ë³Ëïí³Í Çñ³íáõÝùÝ»ñÁ ¹³ï³Ï³Ý Ï³ñ·áí å³ßïå³Ý»Éáõ Çñ³íáõÝùÝ»ñÇ í»ñ³µ»ñÛ³É/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¸»é¨ë 2006Ã. ÷»ïñí³ñÇÝ ¼ÈØ-Ç ÙÇçáóáí Î³½Ù³Ï»ñåáõÃÛ³ÝÁ Ñ³ÛïÝÇ ¿ñ ¹³ñÓ»É, áñ ÐÐ Ï»Ýë³Ãáß³Ï³éáõÝ»ñÁ ó³ÝÏ³ó³Í Å³Ù³Ý³Ï ã»Ý Ï³ñáÕ³ÝáõÙ Çñ»Ýó Ñ³ë³Ý»ÉÇù Ï»Ýë³Ãáß³ÏÇ ·áõÙ³ñÝ»ñÁ ëï³Ý³É Ð³ÛËÝ³Ûµ³ÝÏÇ Ù³ëÝ³×ÛáõÕ»ñÇó, ³ÛëÇÝùÝ Ï»Ýë³Ãáß³Ï³éáõÝ»ñÝ Çñ»Ýó Ï»Ýë³Ãáß³ÏÁ Ð³ÛËÝ³Ûµ³ÝÏÇ Ù³ëÝ³×ÛáõÕ»ñÇó Ï³ñáÕ »Ý ëï³Ý³É Ûáõñ³ù³ÝãÛáõñ ³Ùëí³ Ù»ç 12-ûñÛ³ Å³ÙÏ»ïáõÙ, ÇëÏ »Ã» áñ¨¿ Ï»Ýë³Ãáß³Ï³éáõ ÇÝã-ÇÝã å³ï×³éÝ»ñáí ãÇ Ï³ñáÕ³ÝáõÙ ÝßÛ³É Å³ÙÏ»ïáõÙ ëï³Ý³É Çñ Ñ³ë³Ý»ÉÇù Ï»Ýë³Ãáß³ÏÁ, ³å³ ³ÛÝ ï»Õ³÷áËíáõÙ ¿ Ñ³çáñ¹ ³ÙÇë ¨ Ï³ñáÕ ¿ ³ÛÝ ëï³Ý³É ÏñÏÇÝ í»ñÁ Ýßí³Í Å³ÙÏ»ïáõÙ: ´³óÇ ³Û¹, </w:t>
      </w:r>
      <w:r>
        <w:rPr>
          <w:rFonts w:cs="Arial Armenian" w:ascii="Arial Armenian" w:hAnsi="Arial Armenian"/>
          <w:sz w:val="22"/>
          <w:szCs w:val="22"/>
          <w:lang w:eastAsia="ru-RU"/>
        </w:rPr>
        <w:t>Î³½Ù³Ï»ñåáõÃÛ³ÝÁ ¹ÇÙ»É ¿ÇÝ ÛáÃ Ï»Ýë³Ãáß³Ï³éáõ ¨ ËÝ¹ñ»É Çñ³í³Ï³Ý û·ÝáõÃÛáõÝ:</w:t>
      </w:r>
    </w:p>
    <w:p>
      <w:pPr>
        <w:pStyle w:val="Normal"/>
        <w:ind w:firstLine="706"/>
        <w:jc w:val="both"/>
        <w:rPr>
          <w:rFonts w:ascii="Arial Armenian" w:hAnsi="Arial Armenian" w:cs="Arial Armenian"/>
          <w:sz w:val="22"/>
          <w:szCs w:val="22"/>
          <w:lang w:eastAsia="ru-RU"/>
        </w:rPr>
      </w:pPr>
      <w:r>
        <w:rPr>
          <w:rFonts w:cs="Arial Armenian" w:ascii="Arial Armenian" w:hAnsi="Arial Armenian"/>
          <w:sz w:val="22"/>
          <w:szCs w:val="22"/>
        </w:rPr>
        <w:t xml:space="preserve">Ð³ñóáõÙÝ»ñÇ ³ñ¹ÛáõÝùáõÙ Ù»½ Ñ³ÛïÝÇ 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¹³ñÓ³í, áñ </w:t>
      </w:r>
      <w:r>
        <w:rPr>
          <w:rFonts w:cs="Arial Armenian" w:ascii="Arial Armenian" w:hAnsi="Arial Armenian"/>
          <w:sz w:val="22"/>
          <w:szCs w:val="22"/>
        </w:rPr>
        <w:t>ÐÐ ëáóÇ³É³Ï³Ý ³å³Ñáí³·ñáõÃÛ³Ý å»ï³Ï³Ý ÑÇÙÝ³¹ñ³ÙÁ 28.11.2001Ã. Í³é³ÛáõÃÛáõÝÝ»ñÇ í×³ñáíÇ Ù³ïáõóÙ³Ý å³ÛÙ³Ý³·Çñ ¿ ÏÝù»É §Ð³ÛËÝ³Ûµ³ÝÏ¦ ö´À Ñ»ï /Ý»ñÏ³ÛáõÙë §ìî´-Ð³Û³ëï³Ý µ³ÝÏ¦ ö´À/, ³Û¹ å³ÛÙ³Ý³·ñáõÙ ÷á÷áËáõÃÛáõÝÝ»ñ ¨ Éñ³óáõÙÝ»ñ Ï³ï³ñ»Éáõ Ù³ëÇÝ¦ Ñ³Ù³Ó³ÛÝ³·Çñ ÏÝùí»É ¿ 31.10.2005Ã.: Ð³Ù³Ó³ÛÝ ÷á÷áËí³Í ³Û¹ å³ÛÙ³Ý³·ñÇ 2.1. Ï»ïÇ §½¦ »ÝÃ³Ï»ïÇ §Ð³ÛËÝ³Ûµ³ÝÏÁ¦ í×³ñáõÙÝ»ñÝ Çñ³Ï³Ý³óÝáõÙ ¿ 12 ûñ³óáõó³ÛÇÝ ûñí³ ÁÝÃ³óùáõÙ, ¨ Ýñ³ ÏáÕÙÇó í×³ñíáÕ Ï»Ýë³Ãáß³ÏÇ ·áõÙ³ñÝ»ñÁ ë³ÑÙ³Ýí³Í Å³ÙÏ»ïÝ»ñáõÙ å»ïù ¿ í×³ñíÇ Ï³Ù ³í³Ý¹³·ñíÇ ÙÇ³ÛÝ Ï»Ýë³Ãáß³Ï³éáõÇ Ý»ñÏ³Û³Ý³Éáõó Ñ»ïá, Ý³Ëûñáù ãÏ³ï³ñ»Éáí ³í³Ý¹³·ñáõÙÝ»ñ ³í³Ý¹³ÛÇÝ Ñ³ßÇíÝ»ñÇÝ, ÇëÏ ãëï³ó³Í Ï»Ýë³Ãáß³ÏÇ ·áõÙ³ñÁ í×³ñíáõÙ ¿ ÙÇ³Ýí³·, Ñ³çáñ¹ ³Ùëí³ Ï»Ýë³Ãáß³ÏÇ Ñ»ï ÙÇ³ëÇÝ ÝáõÛÝ Í³é³ÛáõÃÛáõÝ Ù³ïáõóáÕ Ï³½Ù³Ï»ñåáõÃÛ³Ý ÙÇçáóáí: âÝ³Û³Í, ÙÇÝã ³Û¹ ÷á÷áËáõÃÛáõÝÁ` Ð³ÛËÝ³Ûµ³ÝÏÇ Ù³ëÝ³×ÛáõÕ»ñÁ Ï»Ýë³Ãß³Ï³éáõÝÝ»ñÇÝ Ûáõñ³ù³ÝãÛáõñ ³Ùëí³ Ï»Ýë³Ãáß³ÏÁ í×³ñ»É »Ý Ýñ³Ýó Ý»ñÏ³Û³Ý³Éáõ å³ÑÇÝ, ³Û¹ Ýå³ï³Ïáí µ³óíáÕ ³í³Ý¹³ÛÇÝ Ñ³ßÇíÝ»ñÇó:</w:t>
      </w:r>
    </w:p>
    <w:p>
      <w:pPr>
        <w:pStyle w:val="Normal"/>
        <w:ind w:firstLine="706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²é³ç³ó³Í ËÝ¹ñÇ Ï³å³ÏóáõÃÛ³Ùµ Î³½Ù³Ï»ñåáõÃÛáõÝÁ µ³½Ù³ÃÇí ·ñáõÃÛáõÝÝ»ñ ÑÕ»ó ÐÐ ³ßË³ï³ÝùÇ ¨ ëáóÇ³É³Ï³Ý Ñ³ñó»ñÇ Ý³Ë³ñ³ñáõÃÛ³ÝÁ, ÐÐ ëáóÇ³É³Ï³Ý ³å³Ñáí³·ñáõÃÛ³Ý å»ï³Ï³Ý ÑÇÙÝ³¹ñ³ÙÇÝ, ÐÐ Ï»ÝïñáÝ³Ï³Ý µ³ÝÏÇÝ, ÐÐ ³ñ¹³ñ³¹³ïáõÃÛ³Ý Ý³Ë³ñ³ñáõÃÛ³ÝÁ: </w:t>
      </w:r>
    </w:p>
    <w:p>
      <w:pPr>
        <w:pStyle w:val="Normal"/>
        <w:ind w:firstLine="706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ÐÐ ³ñ¹³ñ³¹³ïáõÃÛ³Ý Ý³Ë³ñ³ñáõÃÛ³Ý Çñ³í³Ï³Ý ³Ïï»ñÇ ÷áñÓ³ùÝÝáõÃÛ³Ý í³ñãáõÃÛáõÝÇó 25.04.2006Ã. ÃÇí º-2173 ·ñáõÃÛ³Ùµ Ù»½ Ñ³ÛïÝ»É »Ý, áñ §ºÃ» Çñ³í³Ï³Ý ³Ïï»ñáõÙ Ï³Ý Ë³ËïáõÙÝ»ñ, ³å³ Î³½Ù³Ï»ñåáõÃÛáõÝÁ Ï³ñáÕ ¿ ¹ÇÙ»É ¹³ï³ñ³Ý, ÝÏ³ïÇ áõÝ»Ý³Éáí, áñ §Æñ³í³Ï³Ý ³Ïï»ñÇ Ù³ëÇÝ¦ ÐÐ ûñ»ÝùÇ 91-ñ¹ Ñá¹í³ÍÇ 1-ÇÝ Ù³ëÇ å³Ñ³ÝçÝ»ñÁ, Ù³ëÝ³íáñ³å»ë Çñ³í³Ï³Ý ³Ïï»ñÇ ÁÝ¹áõÝÙ³Ý, Ññ³å³ñ³ÏÙ³Ý Ï³Ù ÏÇñ³éÙ³Ý Ï³ñ·Ç å³Ñ³ÝçÝ»ñÇ Ë³ËïáõÙ Ñ³ÛïÝ³µ»ñ³Í Ûáõñ³ù³ÝãÛáõñ ³ÝÓ Çñ³íáõÝù áõÝÇ ¹ÇÙ»É Çñ³í³Ï³Ý ³ÏïÝ ÁÝ¹áõÝáÕ, Ññ³å³ñ³ÏáÕ Ï³Ù Ññ³ï³ñ³ÏáÕ Ù³ñÙÇÝ Ï³Ù ¹ñ³ í»ñ³¹³ë Ù³ñÙÇÝ Ï³Ù ¹³ï³ñ³Ýª å³Ñ³Ýç»Éáí ûñ»Ýùáí Ý³Ë³ï»ëí³Í ÙÇçáóÝ»ñ Ó»éÝ³ñÏ»É Ë³ËïáõÙÝ»ñÁ í»ñ³óÝ»Éáõ Ñ³Ù³ñ¦: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eastAsia="ru-RU"/>
        </w:rPr>
      </w:pPr>
      <w:r>
        <w:rPr>
          <w:rFonts w:cs="Arial Armenian" w:ascii="Arial Armenian" w:hAnsi="Arial Armenian"/>
          <w:sz w:val="22"/>
          <w:szCs w:val="22"/>
          <w:lang w:eastAsia="ru-RU"/>
        </w:rPr>
        <w:t>Î³½Ù³Ï»ñåáõÃÛáõÝÁ, »ÉÝ»Éáí Çñ Ï³ÝáÝ³¹ñ³Ï³Ý Ýå³ï³ÏÝ»ñÇó áõ ËÝ¹ÇñÝ»ñÇó ¨ Ï»Ýë³Ãáß³ÏÁ ïÝûñÇÝ»Éáõ Ï»Ýë³Ãáß³Ï³éáõÝ»ñÇ áñáß³ÏÇ ËÙµÇ ë³ÑÙ³Ý³¹ñ³Ï³Ý Çñ³íáõÝùÇ Ë³ËïÙ³Ý ÷³ëïÇó, 25.05.2006Ã. ¹ÇÙ»É ¿ ºñ¨³ÝÇ Î»ÝïñáÝ ¨ Üáñù-Ø³ñ³ß Ñ³Ù³ÛÝùÝ»ñÇ ³é³çÇÝ ³ïÛ³ÝÇ ¹³ï³ñ³Ý` ÐÐ ëáóÇ³É³Ï³Ý ³å³Ñáí³·ñáõÃÛ³Ý å»ï³Ï³Ý ÑÇÙÝ³¹ñ³ÙÇ ¨ §Ð³ÛËÝ³Ûµ³ÝÏ¦ ö´À¦ /Ý»ñÏ³ÛáõÙë` §ìî´-Ð³Û³ëï³Ý µ³ÝÏ¦ ö´À/ ÙÇç¨ 28.11.2001Ã. ÏÝùí³Í å³ÛÙ³Ý³·ñÇ /áñÁ ÷á÷áËáõÃÛáõÝÝ»ñÇ ¨ Éñ³óáõÙÝ»ñÇ ¿ »ÝÃ³ñÏí»É 31.10.2005Ã. Ñ³Ù³Ó³ÛÝ³·ñáí/ 2.1. Ï»ïÇ §½¦ »ÝÃ³Ï»ïáí ë³ÑÙ³Ýí³Í ³ÛÝ ÝáñÙÁ, áñáí ë³ÑÙ³Ý³÷³Ïí»É ¿ §Ð³ÛËÝ³Ûµ³ÝÏ¦ ö´À¦ ï³ñ³Íù³ÛÇÝ Ù³ëÝ³×ÛáõÕ»ñÇó Ï»Ýë³Ãáß³Ï³éáõÝ»ñÇ Ï»Ýë³Ãáß³ÏÝ Çñ»Ýó Ñ³Ù³ñ ó³ÝÏ³ó³Í Å³Ù³Ý³Ï ëï³Ý³Éáõ ¨ ³½³ï ïÝûñÇÝ»Éáõ Çñ³íáõÝùÁ, ³Ýí³í»ñ ×³Ý³ã»Éáõ å³Ñ³ÝçÇ Ù³ëÇÝ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eastAsia="ru-RU"/>
        </w:rPr>
        <w:t xml:space="preserve">ê³Ï³ÛÝ ºñ¨³ÝÇ Î»ÝïñáÝ ¨ Üáñù-Ø³ñ³ß Ñ³Ù³ÛÝùÝ»ñÇ ³é³çÇÝ ³ïÛ³ÝÇ ¹³ï³ñ³ÝÁ /Ý³Ë³·³ÑáÕ ¹³ï³íáñ ¶. Î³ñ³Ë³ÝÛ³ÝÁ/ </w:t>
      </w:r>
      <w:r>
        <w:rPr>
          <w:rFonts w:cs="Arial Armenian" w:ascii="Arial Armenian" w:hAnsi="Arial Armenian"/>
          <w:sz w:val="22"/>
          <w:szCs w:val="22"/>
        </w:rPr>
        <w:t>24.07.2006Ã. ¹éÝµ³ó ¹³ï³Ï³Ý ÝÇëïáõÙ ùÝÝáõÃÛ³Ý ³éÝ»Éáí ù³Õ. ·áñÍÝ Áëï Ñ³ÛóÇ §². ¸. ê³Ë³ñáíÇ ³Ýí. Ù³ñ¹áõ Çñ³íáõÝùÝ»ñÇ å³ßïå³ÝáõÃÛ³Ý Ñ³ÛÏ³Ï³Ý Ï»ÝïñáÝ¦ ÐÎ ïÝûñ»Ý È. Ü»ñëÇëÛ³ÝÇ ÁÝ¹¹»Ù ÐÐ ëáóÇ³É³Ï³Ý ³å³Ñáí³·ñáõÃÛ³Ý å»ï³Ï³Ý ÑÇÙÝ³¹ñ³ÙÇ ¨ §Ð³ÛËÝ³Ûµ³ÝÏ¦ ö´À` Í³é³ÛáõÃÛáõÝÝ»ñÇ í×³ñáíÇ Ù³ïáõóÙ³Ý å³ÛÙ³Ý³·ÇñÁ Ù³ëÝ³ÏÇ ³Ýí³í»ñ ×³Ý³ã»Éáõ å³Ñ³ÝçÇ Ù³ëÇÝ ¨ í×é»É Ñ³ÛóÁ Ù»ñÅ»É:</w:t>
      </w:r>
    </w:p>
    <w:p>
      <w:pPr>
        <w:pStyle w:val="RuzannaStyle"/>
        <w:spacing w:lineRule="auto" w:line="240"/>
        <w:jc w:val="both"/>
        <w:rPr>
          <w:rFonts w:ascii="Arial Armenian" w:hAnsi="Arial Armenian" w:cs="Arial Armenian"/>
          <w:bCs w:val="false"/>
          <w:sz w:val="22"/>
          <w:szCs w:val="22"/>
        </w:rPr>
      </w:pPr>
      <w:r>
        <w:rPr>
          <w:rFonts w:cs="Arial Armenian" w:ascii="Arial Armenian" w:hAnsi="Arial Armenian"/>
          <w:bCs w:val="false"/>
          <w:sz w:val="22"/>
          <w:szCs w:val="22"/>
        </w:rPr>
        <w:t xml:space="preserve">03.08.2006Ã. Ñ³Ûóíáñ Ï³½Ù³Ï»ñåáõÃÛáõÝÁ í»ñ³ùÝÝÇã µáÕáù ¿ Ý»ñÏ³Û³óñ»É ÐÐ ù³Õ³ù³óÇ³Ï³Ý ·áñÍ»ñáí í»ñ³ùÝÝÇã ¹³ï³ñ³ÝÇÝ: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ÐÐ ù³Õ³ù³óÇ³Ï³Ý ·áñÍ»ñáí í»ñ³ùÝÝÇã ¹³ï³ñ³ÝÁ /Ý³Ë³·³ÑáÕ ¹³ï³íáñ ². Ê³é³ïÛ³Ý, ¹³ï³íáñÝ»ñ` î. ê³Ñ³ÏÛ³Ý, ². ÂáõÙ³ÝÛ³Ý/ 18.09.2006Ã. ùÝÝáõÃÛ³Ý ³éÝ»Éáí ºñ¨³Ý ù³Õ³ùÇ Î»ÝïñáÝ ¨ Üáñù-Ø³ñ³ß Ñ³Ù³ÛÝùÝ»ñÇ ³é³çÇÝ ³ïÛ³ÝÇ ¹³ï³ñ³ÝÇ /Ý³Ë³·³ÑáÕ ¹³ï³íáñ` ¶. Î³ñ³Ë³ÝÛ³Ý/ 24.07.2006Ã. Ï³Û³óí³Í í×éÇ ¹»Ù µ»ñí³Í í»ñ³ùÝÝÇã µáÕáùÇ ÑÇÙ³Ý íñ³ ù³Õ³ù³óÇ³Ï³Ý ·áñÍÝ Áëï Ñ³ÛóÇ §². ¸. ê³Ë³ñáíÇ ³Ýí. Ù³ñ¹áõ Çñ³íáõÝùÝ»ñÇ å³ßïå³ÝáõÃÛ³Ý Ñ³ÛÏ³Ï³Ý Ï»ÝïñáÝ¦ Ñ³ë³ñ³Ï³Ï³Ý Ï³½Ù³Ï»ñåáõÃÛ³Ý ÁÝ¹¹»Ù ÐÐ ëáóÇ³É³Ï³Ý ³å³Ñáí³·ñáõÃÛ³Ý å»ï³Ï³Ý ÑÇÙÝ³¹ñ³ÙÇ ¨ §Ð³ÛËÝ³Ûµ³ÝÏ¦ ö´À /Ý»ñÏ³ÛáõÙë` §ìî´-Ð³Û³ëï³Ý µ³ÝÏ¦ ö´À/` Í³é³ÛáõÃÛáõÝÝ»ñÇ í×³ñáíÇ Ù³ïáõóÙ³Ý å³ÛÙ³Ý³·ÇñÁ Ù³ëÝ³ÏÇ ³Ýí³í»ñ ×³Ý³ã»Éáõ å³Ñ³ÝçÇ Ù³ëÇÝ ¨ í×é»É ¿ ³ÛÝ Ù»ñÅ»É: Ð³Ù³Ó³ÛÝ ÐÐ ù³Õ. ¹³ï³í³ñáõÃÛ³Ý ûñ»Ýë·ñùÇ 219-ñ¹ Ñá¹í³ÍÇ å³Ñ³ÝçÇ ëáõÛÝ í×ÇéÝ ûñÇÝ³Ï³Ý áõÅÇ Ù»ç ¿ Ùï»É Ññ³å³ñ³ÏÙ³Ý å³ÑÇó: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ì»ñ³ùÝÝÇã ¹³ï³ñ³ÝÁ í×éÇ ÑÇÙùáõÙ ¹ñ»É ¿, áñ Ñ³Ûóíáñ Ï³½Ù³Ï»ñåáõÃÛ³Ý ÏáÕÙÇó Ýßí³Í Ñ³ÛóÁ Ý»ñÏ³Û³óí»É ¿ Ç Ë³ËïáõÙÝ Ý»ñÏ³Û³óáõóãáõÃÛ³Ý í»ñ³µ»ñÛ³É ûñ»Ýùáí Ï³ñ·³íáñí³Í Ï³ÝáÝÝ»ñÇ å³Ñ³ÝçÝ»ñÇ: ²ÛëÇÝùÝ, Ñ³Ûóíáñ Ï³½Ù³Ï»ñåáõÃÛáõÝÝ Çñ ³é³ù»ÉáõÃÛáõÝÝ Çñ³Ï³Ý³óÝ»Éáõ Ñ³Ù³ñ, Çñ»Ý ¹ÇÙ³Í ³ÝÓ³ÝóÇó å»ïù ¿ ëï³Ý³ñ ÉÇ³½áñ³·ñ»ñ` ¹³ï³ñ³ÝáõÙ Çñ»Ýó ³ÝáõÝÇó Ñ³Ý¹»ë ·³Éáõ Ñ³Ù³ñ, ÷áË³ñ»ÝÁ í»ñ³Ý³Û»Éáõ </w:t>
      </w:r>
      <w:r>
        <w:rPr>
          <w:rFonts w:cs="Arial Armenian" w:ascii="Arial Armenian" w:hAnsi="Arial Armenian"/>
          <w:sz w:val="22"/>
          <w:szCs w:val="22"/>
          <w:lang w:eastAsia="ru-RU"/>
        </w:rPr>
        <w:t xml:space="preserve">ºñ¨³ÝÇ Î»ÝïñáÝ ¨ Üáñù-Ø³ñ³ß Ñ³Ù³ÛÝùÝ»ñÇ ³é³çÇÝ ³ïÛ³ÝÇ ¹³ï³ñ³ÝÇ ÏáÕÙÇó Ï³Û³óí³Í í×ÇéÁ, Áëï áñÇ ³Û¹ ¹³ï³ñ³ÝÝ </w:t>
      </w:r>
      <w:r>
        <w:rPr>
          <w:rFonts w:cs="Arial Armenian" w:ascii="Arial Armenian" w:hAnsi="Arial Armenian"/>
          <w:sz w:val="22"/>
          <w:szCs w:val="22"/>
        </w:rPr>
        <w:t>³å³óáõÛóÝ»ñÁ ·Ý³Ñ³ï»ÉÇë, Ñ³Ûóíáñ Ï³½Ù³Ï»ñåáõÃÛ³Ý ÏáÕÙÇó Ý»ñÏ³Û³óí³Í ù³Õ³ù³óÇÝ»ñÇ 5 /ÑÇÝ·/ ¹ÇÙáõÙÝ ³Ýï»ë»Éáí, í×éÇ ÑÇÙùáõÙ Ýß»É ¿, áñ. §…2-3 ¹ÇÙáõÙÁ ÑÇÙù ãÇ Ï³ñáÕ Ñ³Ý¹Çë³Ý³É Ñ³ÛóÇ µ³í³ñ³ñÙ³Ý Ñ³Ù³ñ…¦, ÇÝãå»ë Ý³¨ ³Ýï»ë»É ¿ ½³Ý·í³Í³ÛÇÝ Éñ³ïí³Ï³Ý ÙÇçáóÝ»ñÇ ÙÇ ß³ñù Ññ³å³ñ³ÏáõÙÝ»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ì»ñ³ùÝÝÇã ¹³ï³ñ³ÝÁ, Ñ³ßíÇ ãÇ ³é»É Ý³¨ ³ÛÝ Ñ³Ý·³Ù³ÝùÁ, áñ Ñ³ë³ñ³Ï³Ï³Ý Ï³½Ù³Ï»ñåáõÃÛ³Ý ÏáÕÙÇó Ý»ñÏ³Û³óí³Í Ñ³ÛóÁ Ñ³ñáõóí»É ¿ Ç å³ßïå³ÝáõÃÛáõÝ Çñ»Ý ¹ÇÙáõÙ Ý»ñÏ³Û³óñ³Í Ï»Ýë³Ãáß³Ï³éáõÝ»ñÇ ß³Ñ»ñÇ å³ßïå³ÝáõÃÛ³Ý ¨, áñ ÐÐ Çñ³í³ÏÇñ³é³Ï³Ý åñ³ÏïÇÏ³ÛáõÙ 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Ýáï³ñÝ»ñÇ ÏáÕÙÇó ã»Ý Ñ³ëï³ïíáõÙ ³ÛÝ ÉÇ³½áñ³·ñ»ñÁ, áñáÝù </w:t>
      </w:r>
      <w:r>
        <w:rPr>
          <w:rFonts w:cs="Arial Armenian" w:ascii="Arial Armenian" w:hAnsi="Arial Armenian"/>
          <w:sz w:val="22"/>
          <w:szCs w:val="22"/>
          <w:lang w:bidi="he-IL"/>
        </w:rPr>
        <w:t>‎</w:t>
      </w:r>
      <w:r>
        <w:rPr>
          <w:rFonts w:cs="Arial Armenian" w:ascii="Arial Armenian" w:hAnsi="Arial Armenian"/>
          <w:sz w:val="22"/>
          <w:szCs w:val="22"/>
          <w:lang w:bidi="he-IL"/>
        </w:rPr>
        <w:t>ýÇ½ÇÏ³Ï³Ý ³ÝÓ³Ýó ÏáÕÙÇó ïñíáõÙ »Ý Çñ³í³µ³Ý³Ï³Ý ³ÝÓ³Ýó: âÝ³Û³Í, ÐÐ ë³ÑÙ³Ý³¹ñáõÃÛ³Ý 42.1-ñ¹ Ñá¹í³ÍÇ Ñ³Ù³Ó³ÛÝ §Ø³ñ¹áõ ¨ ù³Õ³ù³óáõ ÑÇÙÝ³Ï³Ý Çñ³íáõÝùÝ»ñÁ ¨ ³½³ïáõÃÛáõÝÝ»ñÁ ï³ñ³ÍíáõÙ »Ý Ý³¨ Çñ³í³µ³Ý³Ï³Ý ³ÝÓ³Ýó íñ³ ³ÛÝù³Ýáí, áñù³Ýáí ³Û¹ Çñ³íáõÝùÝ»ñÝ áõ ³½³ïáõÃÛáõÝÝ»ñÝ Çñ»Ýó ¿áõÃÛ³Ùµ ÏÇñ³é»ÉÇ »Ý ¹ñ³Ýó ÝÏ³ïÙ³Ùµ¦:</w:t>
      </w:r>
    </w:p>
    <w:p>
      <w:pPr>
        <w:pStyle w:val="RuzannaStyle"/>
        <w:spacing w:lineRule="auto" w:line="240"/>
        <w:ind w:firstLine="720"/>
        <w:jc w:val="both"/>
        <w:rPr>
          <w:rFonts w:ascii="Arial Armenian" w:hAnsi="Arial Armenian" w:cs="Arial Armenian"/>
          <w:bCs w:val="false"/>
          <w:sz w:val="22"/>
          <w:szCs w:val="22"/>
          <w:lang w:bidi="he-IL"/>
        </w:rPr>
      </w:pPr>
      <w:r>
        <w:rPr>
          <w:rFonts w:cs="Arial Armenian" w:ascii="Arial Armenian" w:hAnsi="Arial Armenian"/>
          <w:bCs w:val="false"/>
          <w:sz w:val="22"/>
          <w:szCs w:val="22"/>
          <w:lang w:bidi="he-IL"/>
        </w:rPr>
        <w:t xml:space="preserve">ÆÝã í»ñ³µ»ñáõÙ ¿ ÐÐ ù³Õ³ù³óÇ³Ï³Ý ûñ»Ýë·ñùÇ 321-ñ¹ Ñá¹. 1-ÇÝ Ï»ïÇ 1-ÇÝ Ù³ëÇÝ, Áëï áñÇ. §ÉÇ³½áñ³·Çñ ¿ Ñ³Ù³ñíáõÙ ·ñ³íáñ ÉÇ³½áñáõÃÛáõÝÁ, áñÝ ³ÝÓÁ ï³ÉÇë ¿ ³ÛÉ ³ÝÓÇª »ññáñ¹ ³ÝÓ³Ýó ³éç¨ Ý»ñÏ³Û³óí»Éáõ Ñ³Ù³ñ¦, ÇëÏ ÝáõÛÝ Ñá¹í³ÍÇ 5-ñ¹ Ï»ïáí ë³ÑÙ³ÝíáõÙ ¿ Çñ³í³µ³Ý³Ï³Ý ³ÝÓÇ ³ÝáõÝÇó Ñ³Ý¹»ë ·³Éáõ Ñ³Ý·³Ù³ÝùÁ, áñ ³Û¹ ¹»åùáõÙ ÉÇ³½áñ³·ÇñÁ ïñíáõÙ ¿ Çñ³í³µ³Ý³Ï³Ý ³ÝÓÇ Õ»Ï³í³ñÇ Ï³Ù ¹ñ³ Ñ³Ù³ñ Ýñ³ Ï³ÝáÝ³¹ñáõÃÛ³Ùµ ÉÇ³½áñí³Í Ù»Ï ³ÛÉ ³ÝÓÇ ëïáñ³·ñáõÃÛ³Ùµª ³Û¹ Ï³½Ù³Ï»ñåáõÃÛ³Ý ÏÝÇùÇ ¹ñáßÙ³Ùµ: </w:t>
      </w:r>
    </w:p>
    <w:p>
      <w:pPr>
        <w:pStyle w:val="RuzannaStyle"/>
        <w:spacing w:lineRule="auto" w:line="240"/>
        <w:ind w:firstLine="720"/>
        <w:jc w:val="both"/>
        <w:rPr/>
      </w:pPr>
      <w:r>
        <w:rPr>
          <w:rFonts w:cs="Arial Armenian" w:ascii="Arial Armenian" w:hAnsi="Arial Armenian"/>
          <w:bCs w:val="false"/>
          <w:sz w:val="22"/>
          <w:szCs w:val="22"/>
          <w:lang w:bidi="he-IL"/>
        </w:rPr>
        <w:t xml:space="preserve">²å³ å»ïù ¿ Ýß»Ù, áñ í»ñÁ Ãí³ñÏí³ÍÝ»ñÁ ï³ñµ»ñ Çñ³í³Ñ³ñ³µ»ñáõÃÛáõÝÝ»ñ »Ý ¨ ã»Ý Ï³ñáÕ ÏÇñ³éí»É ëáõÛÝ ¹»åùáõÙ, »ñµ </w:t>
      </w:r>
      <w:r>
        <w:rPr>
          <w:rFonts w:cs="Arial Armenian" w:ascii="Arial Armenian" w:hAnsi="Arial Armenian"/>
          <w:bCs w:val="false"/>
          <w:sz w:val="22"/>
          <w:szCs w:val="22"/>
          <w:lang w:bidi="he-IL"/>
        </w:rPr>
        <w:t>‎</w:t>
      </w:r>
      <w:r>
        <w:rPr>
          <w:rFonts w:cs="Arial Armenian" w:ascii="Arial Armenian" w:hAnsi="Arial Armenian"/>
          <w:bCs w:val="false"/>
          <w:sz w:val="22"/>
          <w:szCs w:val="22"/>
          <w:lang w:bidi="he-IL"/>
        </w:rPr>
        <w:t>ýÇ½ÇÏ³Ï³Ý ³ÝÓÁ ó³ÝÏ³ÝáõÙ ¿ ÉÇ³½áñ»É áñ¨¿ Çñ³í³µ³Ý³Ï³Ý ³ÝÓÇª »ññáñ¹ ³ÝÓ³Ýó ³éç¨ Ý»ñÏ³Û³Ý³Éáõ Ï³Ù Çñ ³ÝáõÝÇó ¹³ï³Ï³Ý ³ïÛ³ÝÝ»ñáõÙ Ñ³Ý¹»ë ·³Éáõ Ñ³Ù³ñ, ÇÝãå»ë Ýß»É »Ù ³ñ¹»Ý, ÝÙ³Ý ÉÇ³½áñ³·ÇñÁ Ýáï³ñÝ»ñÇ ÏáÕÙÇó ã»Ý í³í»ñ³óíáõÙ:</w:t>
      </w:r>
    </w:p>
    <w:p>
      <w:pPr>
        <w:pStyle w:val="RuzannaStyle"/>
        <w:spacing w:lineRule="auto" w:line="240"/>
        <w:ind w:firstLine="720"/>
        <w:jc w:val="both"/>
        <w:rPr/>
      </w:pPr>
      <w:r>
        <w:rPr>
          <w:rFonts w:cs="Arial Armenian" w:ascii="Arial Armenian" w:hAnsi="Arial Armenian"/>
          <w:bCs w:val="false"/>
          <w:sz w:val="22"/>
          <w:szCs w:val="22"/>
          <w:lang w:bidi="he-IL"/>
        </w:rPr>
        <w:t xml:space="preserve">Î³ñÍáõÙ »Ù, áñ </w:t>
      </w:r>
      <w:r>
        <w:rPr>
          <w:rFonts w:cs="Arial Armenian" w:ascii="Arial Armenian" w:hAnsi="Arial Armenian"/>
          <w:bCs w:val="false"/>
          <w:sz w:val="22"/>
          <w:szCs w:val="22"/>
        </w:rPr>
        <w:t>Ñ³ë³ñ³Ï³Ï³Ý Ï³½Ù³Ï»ñåáõÃÛáõÝÁ, ÉÇÝ»Éáí ù³Õ³ù³óÇ³Ï³Ý Ñ³ë³ñ³ÏáõÃÛ³Ý ÑÇÙÝ³Ï³Ý ëáõµÛ»Ïï, Ï³ñáÕ ¿ ³ÛÉ ³ÝÓ³Ýó Çñ³íáõÝùÝ»ñÇ, ³½³ïáõÃÛáõÝÝ»ñÇ áõ ûñÇÝ³Ï³Ý ß³Ñ»ñÇ å³ßïå³ÝáõÃÛ³Ý Ñ³Ù³ñ ¹ÇÙ»É ¹³ï³ñ³Ýª ³é³Ýó ÉÇ³½áñ³·ñ»ñÇ, ÇÝãå»ë Ýñ³Ýó ¹ÇÙáõÙÝ»ñÇ Ñ³Ù³Ó³ÛÝ Ï³ñáÕ ¿ ³ñï³¹³ï³Ï³Ý Ï³ñ·áí ÉáõÍ»É Ýñ³Ýó ÏáÕÙÇó µ³ñÓñ³óí³Í Ñ³ñó»ñÁª ÙÇ³ÛÝ Ýñ³Ýó ·ñ³íáñ ¹ÇÙáõÙÝ»ñÇ ³éÏ³ÛáõÃÛ³Ý ¹»åùáõÙ ¨ ÇÝãå»ë ûñ»Ýë¹ñáñ»Ý Ï³ñ·³íáñí»É ¿ ûñÇÝ³Ï³Ý Ý»ñÏ³Û³óáõóÇãÝ»ñÇª ÍÝáÕÝ»ñÇ, áñ¹»·ñáÕÝ»ñÇ, ËÝ³Ù³Ï³ÉÝ»ñÇ, Ñá·³µ³ñÓáõÝ»ñÇ, Ù³ëÝ³ÏóáõÃÛáõÝÁ ¹³ï³ñ³ÝÝ»ñáõÙ, µ³í³ñ³ñ ¿ Ýñ³Ýó ÏáÕÙÇó ¹³ï³ñ³ÝÇÝ Ý»ñÏ³Û³óÝ»É ÙÇ³ÛÝ Çñ»Ýó Ï³ñ·³íÇ×³ÏÁ Ñ³í³ëïáÕ ÷³ëï³ÃáõÕÃÁ:</w:t>
      </w:r>
    </w:p>
    <w:p>
      <w:pPr>
        <w:pStyle w:val="RuzannaStyle"/>
        <w:spacing w:lineRule="auto" w:line="240"/>
        <w:ind w:firstLine="720"/>
        <w:jc w:val="both"/>
        <w:rPr/>
      </w:pPr>
      <w:r>
        <w:rPr>
          <w:rFonts w:cs="Arial Armenian" w:ascii="Arial Armenian" w:hAnsi="Arial Armenian"/>
          <w:bCs w:val="false"/>
          <w:sz w:val="22"/>
          <w:szCs w:val="22"/>
        </w:rPr>
        <w:t>Ð³Ûóáñ Ï³½Ù³Ï»ñåáõÃÛáõÝÁ, ³Û¹ ÃíáõÙ Ý³¨ ³ÛÉ Ñ³ë³ñ³Ï³Ï³Ý Ï³½Ù³Ï»ñåáõÃÛáõÝÝ»ñÁ 1999Ã.-Çó ¹ÇÙáõÙ »Ý ÐÐ ¹³ï³Ï³Ý ³ïÛ³ÝÝ»ñÇÝ ¨ µ³ñÓñ³óÝáõÙ Ñ³Ýñ³ÛÇÝ Ýß³Ý³ÏáõÃÛáõÝ áõÝ»óáÕ Ñ³ñó»ñ, ë³Ï³ÛÝ Çñ³í³ÏÇñ³é³Ï³Ý åñ³ÏïÇÏ³ÛáõÙ ãÇ »Õ»É ÝÙ³Ý ¹»åù, áñ ¹³ï³ñ³ÝÝ»ñÇ ÏáÕÙÇó ³Û¹ Ï³½Ù³Ï»ñåáõÃÛáõÝÝ»ñÇ Ñ³Ûó»ñÁ Ù»ñÅí»Ýª Ç Ë³ËïáõÙÝ ÐÐ ù³Õ³ù³óÇ³Ï³Ý ¹³ï³í³ñáõÃÛ³Ý ûñ»Ýë·ñùÇ 6-ñ¹ ·ÉËáí Ý³Ë³ï»ëí³Íª Ý»ñÏ³Û³óáõóãáõÃÛáõÝÁ ¹³ï³ñ³ÝáõÙ, å³Ñ³ÝçÝ»ñÇ:</w:t>
      </w:r>
    </w:p>
    <w:p>
      <w:pPr>
        <w:pStyle w:val="RuzannaStyle"/>
        <w:spacing w:lineRule="auto" w:line="240"/>
        <w:ind w:firstLine="720"/>
        <w:jc w:val="both"/>
        <w:rPr/>
      </w:pPr>
      <w:r>
        <w:rPr>
          <w:rFonts w:cs="Arial Armenian" w:ascii="Arial Armenian" w:hAnsi="Arial Armenian"/>
          <w:bCs w:val="false"/>
          <w:sz w:val="22"/>
          <w:szCs w:val="22"/>
        </w:rPr>
        <w:t xml:space="preserve">ÖÇßï ¿, §Ð³ë³ñ³Ï³Ï³Ý Ï³½Ù³Ï»ñåáõÃÛáõÝÝ»ñÇ Ù³ëÇÝ¦ ÐÐ ûñ»ÝùÇ 15-ñ¹ Ñá¹í³ÍÇ 1-ÇÝ Ï»ïÇ 3-ñ¹ »ÝÃ³Ï»ïáí ë³ÑÙ³Ýí³Í ¿, áñ. §ÐÎ, Çñ Ï³ÝáÝ³¹ñáõÃÛ³Ùµ Ý³Ë³ï»ëí³Í Ýå³ï³Ï³Ý»ñÝ Çñ³Ï³Ý³óÝ»Éáõ Ñ³Ù³ñ, ûñ»Ýùáí ë³ÑÙ³Ýí³Í Ï³ñ·áí Çñ³íáõÝù áõÝÇ Ý»ñÏ³Û³óÝ»É áõ å³ßïå³Ý»É Çñ ¨ Çñ ³Ý¹³ÙÝ»ñÇ Çñ³íáõÝùÝ»ñÝ áõ ûñÇÝ³Ï³Ý ß³Ñ»ñÝ ³ÛÉ Ï³½Ù³Ï»ñåáõÃÛáõÝÝ»ñáõÙ, ¹³ï³ñ³ÝáõÙ, å»ï³Ï³Ý Ï³é³í³ñÙ³Ý ¨ ï»Õ³Ï³Ý ÇÝùÝ³Ï³é³í³ñÙ³Ý Ù³ñÙÇÝÝ»ñáõÙ¦: ²Ûë ¹ñáõÛÃÝ ³Ùñ³·ñí³Í ¿ Ý³¨ Ñ³Ûóíáñ Ï³½Ù³Ï»ñåáõÃÛ³Ý Ï³ÝáÝ³¹ñáõÃÛáõÝáõÙ: ´³Ûó, »Ã» ³Û¹ ÝáõÛÝ ÐÎ-Á ÷áñÓÇ Ý»ñÏ³Û³óÝ»É áõ å³ßïå³Ý»É Çñ ³Ý¹³ÙÝ»ñÇ Çñ³íáõÝùÝ»ñÝ áõ ß³Ñ»ñÁ ¹³ï³Ï³Ý ³ïÛ³ÝÝ»ñáõÙ, ³å³ ³Ûë ¹»åùáõÙ ÝáõÛÝå»ë ¹³ï³ñ³ÝÝ»ñÁ ÐÎ-Çó å³Ñ³Ýç»Éáõ »Ý Ýáï³ñÇ ÏáÕÙÇó í³í»ñ³óí³Í ÉÇ³½áñ³·Çñ, ÇÝãÝ ÐÐ ûñ»Ýë¹ñáõÃÛ³Ùµ ÑÝ³ñ³íáñ ã¿ Ý»ñÏ³Û³óÝ»É: ºí ³Ûë ¹»åùáõÙ ÐÎ Ý»ñÏ³Û³óáõóÇãÝ ¿ ¹³ï³ñ³ÝáõÙ Ñ³Ý¹»ë ·³ÉÇë, µ³Ûó ³ÛÝ ¿É áñå»ë </w:t>
      </w:r>
      <w:r>
        <w:rPr>
          <w:rFonts w:cs="Arial Armenian" w:ascii="Arial Armenian" w:hAnsi="Arial Armenian"/>
          <w:bCs w:val="false"/>
          <w:sz w:val="22"/>
          <w:szCs w:val="22"/>
          <w:lang w:bidi="he-IL"/>
        </w:rPr>
        <w:t>‎</w:t>
      </w:r>
      <w:r>
        <w:rPr>
          <w:rFonts w:cs="Arial Armenian" w:ascii="Arial Armenian" w:hAnsi="Arial Armenian"/>
          <w:bCs w:val="false"/>
          <w:sz w:val="22"/>
          <w:szCs w:val="22"/>
        </w:rPr>
        <w:t xml:space="preserve">ÉÇ³½áñí³Í </w:t>
      </w:r>
      <w:r>
        <w:rPr>
          <w:rFonts w:cs="Arial Armenian" w:ascii="Arial Armenian" w:hAnsi="Arial Armenian"/>
          <w:bCs w:val="false"/>
          <w:sz w:val="22"/>
          <w:szCs w:val="22"/>
          <w:lang w:bidi="he-IL"/>
        </w:rPr>
        <w:t>ýÇ½ÇÏ³Ï³Ý</w:t>
      </w:r>
      <w:r>
        <w:rPr>
          <w:rFonts w:cs="Arial Armenian" w:ascii="Arial Armenian" w:hAnsi="Arial Armenian"/>
          <w:bCs w:val="false"/>
          <w:sz w:val="22"/>
          <w:szCs w:val="22"/>
          <w:lang w:bidi="he-IL"/>
        </w:rPr>
        <w:t xml:space="preserve"> ‎</w:t>
      </w:r>
      <w:r>
        <w:rPr>
          <w:rFonts w:cs="Arial Armenian" w:ascii="Arial Armenian" w:hAnsi="Arial Armenian"/>
          <w:bCs w:val="false"/>
          <w:sz w:val="22"/>
          <w:szCs w:val="22"/>
          <w:lang w:bidi="he-IL"/>
        </w:rPr>
        <w:t>³ÝÓ, Áëï ÐÐ ù³Õ. ûñ»Ýë·ñùÇ 321-ñ¹ Ñá¹í³ÍÇ: ²ÛëåÇëáí</w:t>
      </w:r>
      <w:r>
        <w:rPr>
          <w:rFonts w:cs="Arial Armenian" w:ascii="Arial Armenian" w:hAnsi="Arial Armenian"/>
          <w:bCs w:val="false"/>
          <w:sz w:val="22"/>
          <w:szCs w:val="22"/>
        </w:rPr>
        <w:t xml:space="preserve"> ÐÎ-Á ãÇ Ï³ñáÕ Çñ ³Ý¹³ÙÇ ³é³í»É ¨ë Çñ ß³Ñ³éáõÝ»ñÇ ³ÝáõÝÇó ¹³ï³ñ³ÝáõÙ Ñ³Ý¹»ë ·³É ¨ Ý»ñÏ³Û³óÝ»É Ýñ³Ýó ß³Ñ»ñÁ: ÆëÏ ³Ûë å³ñ³·³ÛáõÙ ¨ ³éÑ³ë³ñ³Ï Ñ³ë³ñ³Ï³Ï³Ý Ï³½Ù³Ï»ñåáõÃÛáõÝÝ Áëï ¿áõÃÛ³Ý, ÇÝãå»ë Ý³¨ §ÐÎ Ù³ëÇÝ¦ ÐÐ ûñ»ÝùÇ 15-ñ¹ Ñá¹í³ÍÇ 1-ÇÝ Ï»ïÇ 3-ñ¹ »ÝÃ³Ï»ïÇ å³Ñ³ÝçÁ ÏáñóÝáõÙ ¿ Çñ ¹»ñÝ áõ Ýß³Ý³ÏáõÃÛáõÝÁ Çñ³í³Ï³Ý å»ïáõÃÛáõÝáõÙ:</w:t>
      </w:r>
    </w:p>
    <w:p>
      <w:pPr>
        <w:pStyle w:val="RuzannaStyle"/>
        <w:spacing w:lineRule="auto" w:line="240"/>
        <w:ind w:firstLine="720"/>
        <w:jc w:val="both"/>
        <w:rPr/>
      </w:pPr>
      <w:r>
        <w:rPr>
          <w:rFonts w:cs="Arial Armenian" w:ascii="Arial Armenian" w:hAnsi="Arial Armenian"/>
          <w:bCs w:val="false"/>
          <w:sz w:val="22"/>
          <w:szCs w:val="22"/>
        </w:rPr>
        <w:t>â¿</w:t>
      </w:r>
      <w:r>
        <w:rPr>
          <w:rFonts w:cs="Arial Armenian" w:ascii="Arial Armenian" w:hAnsi="Arial Armenian"/>
          <w:bCs w:val="false"/>
          <w:sz w:val="22"/>
          <w:szCs w:val="22"/>
          <w:lang w:bidi="he-IL"/>
        </w:rPr>
        <w:t>±</w:t>
      </w:r>
      <w:r>
        <w:rPr>
          <w:rFonts w:cs="Arial Armenian" w:ascii="Arial Armenian" w:hAnsi="Arial Armenian"/>
          <w:bCs w:val="false"/>
          <w:sz w:val="22"/>
          <w:szCs w:val="22"/>
        </w:rPr>
        <w:t>áñ ÐÐ ù³Õ³ù³óÇ³Ï³Ý ûñ»Ýë·ñùÇ 122-ñ¹ Ñá¹í³ÍÇ Ñ³Ù³Ó³ÛÝ Ñ³ë³ñ³Ï³Ï³Ý ÙÇ³íáñáõÙÝ»ñÁ Ñ³Ù³ñíáõÙ »Ý ù³Õ³ù³óÇÝ»ñÇ Ï³Ù³íáñ ÙÇ³íáñáõÙÝ»ñÁ, áñáÝù ûñ»Ýùáí ë³ÑÙ³Ýí³Í Ï³ñ·áí ÙÇ³íáñí»É »Ý Çñ»Ýó ß³Ñ»ñÇ ÁÝ¹Ñ³ÝñáõÃÛ³Ý ÑÇÙ³Ý íñ³ª Ñá·¨áñ Ï³Ù áã ÝÛáõÃ³Ï³Ý ³ÛÉ å³Ñ³ÝçÙáõÝùÝ»ñÁ µ³í³ñ³ñ»Éáõ Ñ³Ù³ñ, Ñ»ï¨³µ³ñ ³Ûë Ï³½Ù³Ï»ñåáõÃÛáõÝÝ»ñÇ ·ÉË³íáñ ³é³ù»ÉáõÃÛáõÝÁ Ï³Û³ÝáõÙ ¿ ³ÛÉ ³ÝÓ³Ýó, ³ÛëÇÝùÝ Çñ ß³Ñ³éáõÝ»ñÇ ß³Ñ»ñÇ å³ßïå³ÝáõÃÛáõÝÁ:</w:t>
      </w:r>
    </w:p>
    <w:p>
      <w:pPr>
        <w:pStyle w:val="RuzannaStyle"/>
        <w:spacing w:lineRule="auto" w:line="240"/>
        <w:ind w:firstLine="720"/>
        <w:jc w:val="both"/>
        <w:rPr/>
      </w:pPr>
      <w:r>
        <w:rPr>
          <w:rFonts w:cs="Arial Armenian" w:ascii="Arial Armenian" w:hAnsi="Arial Armenian"/>
          <w:bCs w:val="false"/>
          <w:sz w:val="22"/>
          <w:szCs w:val="22"/>
        </w:rPr>
        <w:t>Ð»ï³ùñùñ³Ï³ÝÝ ³ÛÝ ¿, áñ Ñ³Ûóíáñ Ï³½Ù³Ï»ñåáõÃÛáõÝÝ Çñ í»ñ³ùÝÝÇã µáÕáùáí ËÝ¹ñ»É ¿ñ ¹³ï³ñ³ÝÇÝ Ñ³ßíÇ ³éÝ»É Ñ³Ûóíáñ Ï³½Ù³Ï»ñåáõÃÛ³Ý Ï³ñ·³íÇ×³ÏÁ ¨ Ñ³Ù³Ó³ÛÝ  §ä»ï³Ï³Ý ïáõñùÇ Ù³ëÇÝ¦ ÐÐ ûñ»ÝùÇ 22-ñ¹ Ñá¹í³ÍÇ §¿¦ »ÝÃ³Ï»ïÇ, ³ÛÝ ¿ª Ñ³ÛóíáñÝ»ñÝ ûñ»Ýùáí Ý³Ë³ï»ëí³Í ¹»åù»ñáõÙ ³ÛÉ ³ÝÓ³Ýó ûñ»Ýùáí å³ßïå³ÝíáÕ Çñ³íáõÝùÝ»ñÇ ¨ ß³Ñ»ñÇ å³ßïå³ÝáõÃÛ³Ý Ñ³ñó»ñáí ¹³ï³ñ³Ý ïñíáÕ ¹ÇÙáõÙÝ»ñÇ ·Íáí, ³½³ï»É í»ñ³ùÝÝÇã µáÕáùÇ Ñ³Ù³ñ ë³ÑÙ³Ýí³Í å»ï³Ï³Ý ïáõñùÇ í×³ñáõÙÇó¦: ÆÝãÝ ¿É ¹³ï³ñ³ÝÇ ÏáÕÙÇó µ³í³ñ³ñí»É ¿ñ ¨ å»ï³Ï³Ý ïáõñùÇ Ñ³ñóÁ í×éáí Ñ³Ù³ñ»É ÉáõÍí³Í: ²Ûë Ù³ëáí Ï³ñ»ÉÇ ¿ »½ñ³Ï³óÝ»É, áñ í»ñ³ùÝÝÇã ¹³ï³ñ³ÝÁ Ñ³ßíÇ ¿ ³é»É ³ÛÝ Ñ³Ý·³Ù³ÝùÁ, áñ Ñ³Ûóíáñ Ï³½Ù³Ï»ñåáõÃÛáõÝÝ Çñ³íáõÝù áõÝÇ ³ÛÉ ³ÝÓ³Ýóª ûñ»Ýùáí å³ßïå³ÝíáÕ Çñ³íáõÝùÝ»ñÁ ¨ ß³Ñ»ñÁ Ý»ñÏ³Û³óÝ»É ¨ å³ßïå³Ý»É ¹³ï³ñ³ÝáõÙ:</w:t>
      </w:r>
    </w:p>
    <w:p>
      <w:pPr>
        <w:pStyle w:val="RuzannaStyle"/>
        <w:spacing w:lineRule="auto" w:line="240"/>
        <w:ind w:firstLine="709"/>
        <w:jc w:val="both"/>
        <w:rPr>
          <w:rFonts w:ascii="Arial Armenian" w:hAnsi="Arial Armenian" w:cs="Arial Armenian"/>
          <w:bCs w:val="false"/>
          <w:sz w:val="22"/>
          <w:szCs w:val="22"/>
        </w:rPr>
      </w:pPr>
      <w:r>
        <w:rPr>
          <w:rFonts w:cs="Arial Armenian" w:ascii="Arial Armenian" w:hAnsi="Arial Armenian"/>
          <w:bCs w:val="false"/>
          <w:sz w:val="22"/>
          <w:szCs w:val="22"/>
        </w:rPr>
        <w:t>ÜÏ³ïÇ áõÝ»Ý³Éáí, áñ ëáõÛÝ ·áñÍáí Ï³Û³óíáÕ ¹³ï³Ï³Ý ³ÏïÁ Ï³ñáÕ ¿ ¿³Ï³Ý Ýß³Ý³ÏáõÃÛáõÝ áõÝ»Ý³É ûñ»ÝùÇ ÙÇ³ï»ë³Ï ÏÇñ³éáõÃÛ³Ý Ñ³Ù³ñ, ÇÝãå»ë Ý³¨ ëïáñ³¹³ë ¹³ï³ñ³ÝÇ ÏáÕÙÇó ÝÛáõÃ³Ï³Ý Çñ³íáõÝùÇ Ë³ËïÙ³Ý ¨ ëË³É Ù»ÏÝ³µ³ÝÙ³Ý ³ñ¹ÛáõÝùáõÙ ³Ûë ¹³ï³Ï³Ý ëË³ÉÁ Ï³ñáÕ ¿ Í³Ýñ Ñ»ï¨³ÝùÝ»ñ ³é³ç³óÝ»É ³ÛÝ Ï»Ýë³Ãáß³Ï³éáõÝ»ñÇ Ñ³Ù³ñ, áñáÝù Çñ»Ýó Ï»Ýë³Ãáß³ÏÁ Ý³ËÁÝïñ»É »Ý ëï³Ý³É §Ð³ÛËÝ³Ûµ³Ý¦ ö´À /Ý»ñÏ³ÛáõÙëª §ìî´-Ð³Û³ëï³Ý µ³ÝÏ¦ ö´À/ ï³ñ³Íù³ÛÇÝ Ù³ëÝ³×ÛáõÕ»ñÇó, Î³½Ù³Ï»ñåáõÃÛáõÝÁ 14.12.2006Ã. í×é³µ»Ï µáÕáù ¿ Ý»ñÏ³Û³óñ»É ÐÐ í×é³µ»Ï ¹³ï³ñ³ÝÇ ù³Õ³ù³óÇ³Ï³Ý å³É³ïÇÝ:</w:t>
      </w:r>
    </w:p>
    <w:p>
      <w:pPr>
        <w:pStyle w:val="RuzannaStyle"/>
        <w:spacing w:lineRule="auto" w:line="240"/>
        <w:ind w:firstLine="720"/>
        <w:jc w:val="both"/>
        <w:rPr>
          <w:rFonts w:ascii="Arial Armenian" w:hAnsi="Arial Armenian" w:cs="Arial Armenian"/>
          <w:bCs w:val="false"/>
          <w:sz w:val="22"/>
          <w:szCs w:val="22"/>
          <w:lang w:eastAsia="ru-RU"/>
        </w:rPr>
      </w:pPr>
      <w:r>
        <w:rPr>
          <w:rFonts w:cs="Arial Armenian" w:ascii="Arial Armenian" w:hAnsi="Arial Armenian"/>
          <w:bCs w:val="false"/>
          <w:sz w:val="22"/>
          <w:szCs w:val="22"/>
          <w:lang w:eastAsia="ru-RU"/>
        </w:rPr>
        <w:t xml:space="preserve">ê³Ï³ÛÝ </w:t>
      </w:r>
      <w:r>
        <w:rPr>
          <w:rFonts w:cs="Arial Armenian" w:ascii="Arial Armenian" w:hAnsi="Arial Armenian"/>
          <w:bCs w:val="false"/>
          <w:sz w:val="22"/>
          <w:szCs w:val="22"/>
        </w:rPr>
        <w:t>ÐÐ í×é³µ»Ï ¹³ï³ñ³ÝÇ ù³Õ³ù³óÇ³Ï³Ý å³É³ïÁ 16.01.2007Ã. áñáßáõÙ ¿ Ï³Û³óñ»É í×é³µ»Ï µáÕáùÁ í»ñ³¹³ñÓÝ»Éáõ Ù³ëÇÝ, ³é³Ýó ÑÇÙÝ³íáñáõÙÝ»ñÇ ¨ å³ï×³é³µ³ÝáõÃÛáõÝÝ»ñÇ:</w:t>
      </w:r>
    </w:p>
    <w:p>
      <w:pPr>
        <w:pStyle w:val="RuzannaStyle"/>
        <w:spacing w:lineRule="auto" w:line="240"/>
        <w:ind w:firstLine="720"/>
        <w:jc w:val="both"/>
        <w:rPr/>
      </w:pPr>
      <w:r>
        <w:rPr>
          <w:rFonts w:cs="Arial Armenian" w:ascii="Arial Armenian" w:hAnsi="Arial Armenian"/>
          <w:bCs w:val="false"/>
          <w:sz w:val="22"/>
          <w:szCs w:val="22"/>
          <w:lang w:eastAsia="ru-RU"/>
        </w:rPr>
        <w:t>²ÛÝáõ³Ù»Ý³ÝÇí, ·ïÝáõÙ »Ù, áñ ÐÐ ëáóÇ³É³Ï³Ý ³å³Ñáí³·ñáõÃÛ³Ý å»ï³Ï³Ý ÑÇÙÝ³¹ñ³ÙÇ ¨ §Ð³ÛËÝ³Ûµ³ÝÏ¦ ö´À¦ /Ý»ñÏ³ÛáõÙë` §ìî´-Ð³Û³ëï³Ý µ³ÝÏ¦ ö´À/ ÙÇç¨ 28.11.2001Ã. ÏÝùí³Í å³ÛÙ³Ý³·ñÇ /÷á÷áËáõÃÛáõÝÝ»ñÝ áõ Éñ³óáõÙÝ»ñÁ 31.10.2005Ã. Ñ³Ù³Ó³ÛÝ³·ñáí/ 2.1. §½¦ »ÝÃ³Ï»ïÇ å³Ñ³ÝçÁª …30 ûñ³óáõó³ÛÇÝ ûñí³ Å³ÙÏ»ïÇ ë³ÑÙ³Ý³÷³ÏáõÙÁ 15-ûñí³</w:t>
      </w:r>
      <w:r>
        <w:rPr>
          <w:rStyle w:val="FootnoteCharacters"/>
          <w:rStyle w:val="FootnoteAnchor"/>
          <w:rFonts w:cs="Arial Armenian" w:ascii="Arial Armenian" w:hAnsi="Arial Armenian"/>
          <w:bCs/>
          <w:sz w:val="22"/>
          <w:szCs w:val="22"/>
          <w:lang w:eastAsia="ru-RU"/>
        </w:rPr>
        <w:footnoteReference w:id="2"/>
      </w:r>
      <w:r>
        <w:rPr>
          <w:rFonts w:cs="Arial Armenian" w:ascii="Arial Armenian" w:hAnsi="Arial Armenian"/>
          <w:bCs w:val="false"/>
          <w:sz w:val="22"/>
          <w:szCs w:val="22"/>
          <w:lang w:eastAsia="ru-RU"/>
        </w:rPr>
        <w:t>, Ñ³Ýñ³å»ïáõÃÛáõÝáõÙ ãÇ Ï³ñáÕ ßñç³Ý³éáõÃÛ³Ý Ù»ç ÙÝ³É, ù³Ý½Ç ßáß³÷íáõÙ ¿ Ñ³½³ñ³íáñ Ï»Ýë³Ãáß³Ï³éáõÝ»ñÇ ëáóÇ³É³Ï³Ý Çñ³íáõÝùÇ å³ßïå³ÝáõÃÛ³Ý ¨ Ýñ³Ýó ÏáÕÙÇó Çñ»Ýó Ï»Ýë³Ãáß³ÏÇ ·áõÙ³ñÝ»ñÝ ³½³ï ïÝûñÇÝ»Éáõ ë³ÑÙ³Ý³¹ñ³Ï³Ý Çñ³íáõÝùÇ Ñ³ñó»ñÁ /ÐÐ ë³ÑÙ³Ý³¹ñáõÃÛ³Ý 37-ñ¹ Ñá¹í³Í/: ÆÝãå»ë ÐÐ ë³ÑÙ³Ý³¹ñ³Ï³Ý ¹³ï³ñ³ÝÝ ¿ Çñ 04.10.2006Ã. ÃÇí ê¸à-649 áñáßÙ³Ùµ ³ñÓ³Ý³·ñ»É, áñ. §…Ï»Ýë³Ãáß³ÏÁ, /Ý³¨ ³ßË³ï³í³ñÓÁ/ ù³Õ³ù³óáõ í³ëï³Ï³Í ÙÇçáóÝ»ñÝ »Ý ¨ Ýñ³ ë»÷³Ï³ÝáõÃÛáõÝÁ ¨, áñ ³ÛÝ ãÇ Ï³ñáÕ ë³ÑÙ³Ý³÷³Ïí»É áã ûñ»Ýùáí ¨ áã ¿É ÐÐ ë³ÑÙ³Ý³¹ñáõÃÛ³Ý 43-ñ¹ Ñá¹í³Íáí Ý³Ë³ï»ëí³Í ÑÇÙù»ñáí…¦, ³é³í»É ¨ë å»ï³Ï³Ý Ï³é³í³ñÙ³Ý Ù³ñÙÝÇ ÏáÕÙÇó ÁÝ¹áõÝí³Í ³ÝÑ³ï³Ï³Ý ³Ïïáí Ï³Ù å³ÛÙ³Ý³·ñáí: Î³ñÍáõÙ »Ù Ý³¨, áñ Ù»Ï Ï»Ýë³Ãáß³Ï³éáõÇ ¹ÇÙáõÙÁ å»ïù ¿ µ³í³ñ³ñ ÉÇÝÇ ¹³ï³ñ³ÝÝ»ñÇ Ñ³Ù³ñ ³ñÓ³Ý³·ñ»Éáõ ÙÇ ËáõÙµ Ï»Ýë³Ãáß³Ï³éáõÝ»ñÇ ë³ÑÙ³Ý³¹ñ³Ï³Ý Çñ³íáõÝùÇ Ë³ËïÙ³Ý ÷³ëïÁ /ï»ë ÐÐ ë³ÑÙ³Ý³¹ñ³Ï³Ý ¹³ï³ñ³ÝÇ 04.10.2006Ã. ÃÇí ê¸à-649 áñáßáõÙ/:</w:t>
      </w:r>
    </w:p>
    <w:p>
      <w:pPr>
        <w:pStyle w:val="RuzannaStyle"/>
        <w:spacing w:lineRule="auto" w:line="240"/>
        <w:ind w:firstLine="720"/>
        <w:jc w:val="both"/>
        <w:rPr>
          <w:rFonts w:ascii="Arial Armenian" w:hAnsi="Arial Armenian" w:cs="Arial Armenian"/>
          <w:bCs w:val="false"/>
          <w:sz w:val="22"/>
          <w:szCs w:val="22"/>
          <w:lang w:eastAsia="ru-RU"/>
        </w:rPr>
      </w:pPr>
      <w:r>
        <w:rPr>
          <w:rFonts w:cs="Arial Armenian" w:ascii="Arial Armenian" w:hAnsi="Arial Armenian"/>
          <w:bCs w:val="false"/>
          <w:sz w:val="22"/>
          <w:szCs w:val="22"/>
          <w:lang w:eastAsia="ru-RU"/>
        </w:rPr>
        <w:t>²÷á÷»Éáí ¹ÇÙáõÙÁ, ·ïÝáõÙ »Ù Ý³¨, áñ Ù³ñ¹áõ ¨ ù³Õ³ù³óáõ ÑÇÙÝ³Ï³Ý Çñ³íáõÝùÝ»ñÇ áõ ³½³ïáõÃÛáõÝÝ»ñÇ ë³ÑÙ³Ý³÷³ÏáõÙÝ»ñÁ ã»Ý Ï³ñáÕ ·»ñ³½³Ýó»É ÐÐ ÙÇç³½·³ÛÇÝ å³ñï³íáñáõÃÛáõÝÝ»ñáí ë³ÑÙ³Ýí³Í ßñç³Ý³ÏÝ»ñÁ, ³ÛÝ ¿ ë³ÑÙ³Ý³÷³Ïí»É ¿ Ñ³Ûóíáñ Ï³½Ù³Ï»ñåáõÃÛ³Ý ³ÛÉáó` Çñ ß³Ñ³éáõÝ»ñÇ, ëáõÛÝ å³ñ³·³ÛáõÙ ÙÇ ËáõÙµ Ï»Ýë³Ãáß³Ï³éáõÝ»ñÇ, Çñ³íáõÝùÝ»ñÇ ¨ ß³Ñ»ñÇ ¹³ï³Ï³Ý å³ßïå³ÝáõÃÛ³Ý Çñ³íáõÝùÁ:</w:t>
      </w:r>
    </w:p>
    <w:p>
      <w:pPr>
        <w:pStyle w:val="RuzannaStyle"/>
        <w:spacing w:lineRule="auto" w:line="240"/>
        <w:ind w:firstLine="720"/>
        <w:jc w:val="both"/>
        <w:rPr/>
      </w:pPr>
      <w:r>
        <w:rPr>
          <w:rFonts w:cs="Arial Armenian" w:ascii="Arial Armenian" w:hAnsi="Arial Armenian"/>
          <w:bCs w:val="false"/>
          <w:sz w:val="22"/>
          <w:szCs w:val="22"/>
          <w:lang w:eastAsia="ru-RU"/>
        </w:rPr>
        <w:t>ì»ñáß³ñ³¹ñÛ³ÉÇ ÑÇÙ³Ý íñ³ ¨ ÝÏ³ïÇ áõÝ»Ý³Éáí ³ÛÝ Ñ³Ý·³Ù³ÝùÁ, áñ ÐÐ-áõÙ ÁÝÃ³ÝáõÙ ¿ ¹³ï³Çñ³í³Ï³Ý µ³ñ»÷áËáõÙÝ»ñ ¨ ÐÐ ³ñ¹³ñ³¹³ïáõÃÛ³Ý Ý³Ë³ñ³ñáõÃÛ³Ý ÏáÕÙÇó å³ïñ³ëïí»É »Ý ³Û¹ µÝ³·³í³éÇÝ í»ñ³µ»ñáÕ ûñ»Ýë¹ñ³Ï³Ý ÷³Ã»Ã, áõëïÇ Î³½Ù³Ï»ñåáõÃÛáõÝÁ 23.02.2007Ã. ÃÇí º-1168 ·ñáõÃÛ³Ùµ ¹ÇÙ»É ¿ ÐÐ ³ñ¹³ñ³¹³ïáõÃÛ³Ý Ý³Ë³ñ³ñ ¸. Ð³ñáõÃÛáõÝÛ³ÝÇÝ ¨ ³é³ç³ñÏ»É` ùÝÝ³ñÏÙ³Ý ³é³ñÏ³ ¹³ñÓÝ»É Î³½Ù³Ï»ñåáõÃÛ³Ý Ñ»ï¨Û³É ³é³ç³ñáõÃÛáõÝÝ»ñÁ, ³ÛÝ ¿.</w:t>
      </w:r>
    </w:p>
    <w:p>
      <w:pPr>
        <w:pStyle w:val="RuzannaStyle"/>
        <w:numPr>
          <w:ilvl w:val="0"/>
          <w:numId w:val="1"/>
        </w:numPr>
        <w:spacing w:lineRule="auto" w:line="240"/>
        <w:jc w:val="both"/>
        <w:rPr/>
      </w:pPr>
      <w:r>
        <w:rPr>
          <w:rFonts w:cs="Arial Armenian" w:ascii="Arial Armenian" w:hAnsi="Arial Armenian"/>
          <w:bCs w:val="false"/>
          <w:sz w:val="22"/>
          <w:szCs w:val="22"/>
          <w:lang w:eastAsia="ru-RU"/>
        </w:rPr>
        <w:t>ÐÐ ù³Õ³ù³óÇ³Ï³Ý ¹³ï³í³ñáõÃÛ³Ý ûñ»Ýë·ñùÇ 41-ñ¹ Ñá¹í³ÍÇ 1-ÇÝ Ï»ïáí ë³ÑÙ³Ýí³Í §Ü»ñÏ³Û³óáõóãÇ ÉÇ³½áñáõÃÛáõÝÝ»ñÁ å»ïù ¿ ³Ùñ³·ñí»Ý ûñ»ÝùÇÝ Ñ³Ù³å³ï³ëË³Ý ïñí³Í ¨ Ó¨³Ï»ñåí³Í ÉÇ³½áñ³·ñáõÙ¦, áñÁ Çñ³í³ÏÇñ³é³Ï³Ý åñ³ÏïÇÏ³ÛáõÙ ÁÝ¹áõÝí³Í ¿ Ñ³ëï³ï»É Ýáï³ñ³Ï³Ý Ï³ñ·áí, å³ñï³¹Çñ ¹ñáõÛÃÁ Ñ³Ý»É:</w:t>
      </w:r>
    </w:p>
    <w:p>
      <w:pPr>
        <w:pStyle w:val="RuzannaStyle"/>
        <w:numPr>
          <w:ilvl w:val="0"/>
          <w:numId w:val="1"/>
        </w:numPr>
        <w:spacing w:lineRule="auto" w:line="240"/>
        <w:jc w:val="both"/>
        <w:rPr>
          <w:rFonts w:ascii="Arial Armenian" w:hAnsi="Arial Armenian" w:cs="Arial Armenian"/>
          <w:bCs w:val="false"/>
          <w:sz w:val="22"/>
          <w:szCs w:val="22"/>
          <w:lang w:eastAsia="ru-RU"/>
        </w:rPr>
      </w:pPr>
      <w:r>
        <w:rPr>
          <w:rFonts w:cs="Arial Armenian" w:ascii="Arial Armenian" w:hAnsi="Arial Armenian"/>
          <w:bCs w:val="false"/>
          <w:sz w:val="22"/>
          <w:szCs w:val="22"/>
          <w:lang w:eastAsia="ru-RU"/>
        </w:rPr>
        <w:t xml:space="preserve">ÐÐ ù³Õ³ù³óÇ³Ï³Ý ûñ»Ýë·ñùÇ 321-ñ¹ Ñá¹í³ÍáõÙ, Áëï áñÇ ÉÇ³½áñ³·Çñ ¿ Ñ³Ù³ñíáõÙ ·ñ³íáñ ÉÇ³½áñáõÃÛáõÝÁ, áñÝ ³ÝÓÁ ï³ÉÇë ¿ ³ÛÉ ³ÝÓÇª »ññáñ¹ ³ÝÓ³Ýó ³éç¨ Ý»ñÏ³Û³óí»Éáõ Ñ³Ù³ñ, ÷áË³ñ»ÝÁ ß³ñ³¹ñ»É §… áñÝ ³ÝÓÁ ï³ÉÇë ¿ </w:t>
      </w:r>
      <w:r>
        <w:rPr>
          <w:rFonts w:cs="Arial Armenian" w:ascii="Arial Armenian" w:hAnsi="Arial Armenian"/>
          <w:bCs w:val="false"/>
          <w:sz w:val="22"/>
          <w:szCs w:val="22"/>
          <w:lang w:eastAsia="ru-RU" w:bidi="he-IL"/>
        </w:rPr>
        <w:t>‎</w:t>
      </w:r>
      <w:r>
        <w:rPr>
          <w:rFonts w:cs="Arial Armenian" w:ascii="Arial Armenian" w:hAnsi="Arial Armenian"/>
          <w:bCs w:val="false"/>
          <w:sz w:val="22"/>
          <w:szCs w:val="22"/>
          <w:lang w:eastAsia="ru-RU" w:bidi="he-IL"/>
        </w:rPr>
        <w:t>ýÇ½ÇÏ³Ï³Ý Ï³Ù Çñ³í³µ³Ý³Ï³Ý ³ÝÓÇ…¦</w:t>
      </w:r>
      <w:r>
        <w:rPr>
          <w:rFonts w:cs="Arial Armenian" w:ascii="Arial Armenian" w:hAnsi="Arial Armenian"/>
          <w:bCs w:val="false"/>
          <w:sz w:val="22"/>
          <w:szCs w:val="22"/>
          <w:lang w:eastAsia="ru-RU"/>
        </w:rPr>
        <w:t>:</w:t>
      </w:r>
    </w:p>
    <w:p>
      <w:pPr>
        <w:pStyle w:val="RuzannaStyle"/>
        <w:spacing w:lineRule="auto" w:line="240"/>
        <w:ind w:firstLine="709"/>
        <w:jc w:val="both"/>
        <w:rPr/>
      </w:pPr>
      <w:r>
        <w:rPr>
          <w:rFonts w:cs="Arial Armenian" w:ascii="Arial Armenian" w:hAnsi="Arial Armenian"/>
          <w:bCs w:val="false"/>
          <w:sz w:val="22"/>
          <w:szCs w:val="22"/>
          <w:lang w:eastAsia="ru-RU"/>
        </w:rPr>
        <w:t xml:space="preserve">ØÇ³ÛÝ ¹³ï³ñ³ÝÝ»ñáõÙ Ñ³Ý¹»ë ·³Éáõ Ñ³Ù³ñ, Ï³ñÍáõÙ »Ù ³í»Éáñ¹ ¿ </w:t>
      </w:r>
      <w:r>
        <w:rPr>
          <w:rFonts w:cs="Arial Armenian" w:ascii="Arial Armenian" w:hAnsi="Arial Armenian"/>
          <w:bCs w:val="false"/>
          <w:sz w:val="22"/>
          <w:szCs w:val="22"/>
          <w:lang w:eastAsia="ru-RU" w:bidi="he-IL"/>
        </w:rPr>
        <w:t>‎</w:t>
      </w:r>
      <w:r>
        <w:rPr>
          <w:rFonts w:cs="Arial Armenian" w:ascii="Arial Armenian" w:hAnsi="Arial Armenian"/>
          <w:bCs w:val="false"/>
          <w:sz w:val="22"/>
          <w:szCs w:val="22"/>
          <w:lang w:eastAsia="ru-RU" w:bidi="he-IL"/>
        </w:rPr>
        <w:t xml:space="preserve">ù³Õ³ù³óÇÝ»ñÇó, ÷³ëï³µ³ÝÝ»ñÇó ¨ Ñ³ë³ñ³Ï³Ï³Ý Ï³½Ù³Ï»ñåáõÃÛáõÝÝ»ñÇó å³Ñ³Ýç»É </w:t>
      </w:r>
      <w:r>
        <w:rPr>
          <w:rFonts w:cs="Arial Armenian" w:ascii="Arial Armenian" w:hAnsi="Arial Armenian"/>
          <w:bCs w:val="false"/>
          <w:sz w:val="22"/>
          <w:szCs w:val="22"/>
          <w:lang w:eastAsia="ru-RU"/>
        </w:rPr>
        <w:t>Ýáï³ñ³Ï³Ý Ï³ñ·áí Ñ³ëï³ïí³Í ÉÇ³½áñ³·ñ»ñ, ù³Ý½Ç ³Û¹ ¹»åùáõÙ ·áñÍ³ñùÇ ÏÝùáõÙ ï»ÕÇ ãÇ áõÝ»ÝáõÙ: ÆÝãå»ë ûñÇÝ³Ï ÉáõÍí»É ¿ ³íïáÙ»ù»Ý³ í³ñ»Éáõ Ñ³Ù³ñ ïñíáÕ ÉÇ³½áñ³·ñÇ Ñ³ñóÁ</w:t>
      </w:r>
      <w:r>
        <w:rPr>
          <w:rStyle w:val="FootnoteCharacters"/>
          <w:rStyle w:val="FootnoteAnchor"/>
          <w:rFonts w:cs="Arial Armenian" w:ascii="Arial Armenian" w:hAnsi="Arial Armenian"/>
          <w:bCs/>
          <w:sz w:val="22"/>
          <w:szCs w:val="22"/>
          <w:lang w:eastAsia="ru-RU"/>
        </w:rPr>
        <w:footnoteReference w:id="3"/>
      </w:r>
      <w:r>
        <w:rPr>
          <w:rFonts w:cs="Arial Armenian" w:ascii="Arial Armenian" w:hAnsi="Arial Armenian"/>
          <w:bCs w:val="false"/>
          <w:sz w:val="22"/>
          <w:szCs w:val="22"/>
          <w:lang w:eastAsia="ru-RU"/>
        </w:rPr>
        <w:t>: ´³Ûó ÇÝã í»ñ³µ»ñáõÙ ¿ ·áñÍ³ñùÝ»ñ ÏÝù»ÉáõÝ, ³å³ ÙÇ³Ýß³Ý³Ï ¿, áñ ÝÙ³Ý ¹»åùáõÙ ÉÇ³½áñ³·ñ»ñÁ å»ïù ¿ Ñ³ëï³ïí»Ý ûñ»Ýùáí ÝÙ³Ý Çñ³í³ëáõÃÛáõÝ áõÝ»óáÕ å³ßïáÝ³ï³ñ ³ÝÓ³Ýó ÏáÕÙÇó:</w:t>
      </w:r>
    </w:p>
    <w:p>
      <w:pPr>
        <w:pStyle w:val="RuzannaStyle"/>
        <w:numPr>
          <w:ilvl w:val="0"/>
          <w:numId w:val="1"/>
        </w:numPr>
        <w:spacing w:lineRule="auto" w:line="240"/>
        <w:jc w:val="both"/>
        <w:rPr/>
      </w:pPr>
      <w:r>
        <w:rPr>
          <w:rFonts w:cs="Arial Armenian" w:ascii="Arial Armenian" w:hAnsi="Arial Armenian"/>
          <w:bCs w:val="false"/>
          <w:sz w:val="22"/>
          <w:szCs w:val="22"/>
          <w:lang w:eastAsia="ru-RU"/>
        </w:rPr>
        <w:t xml:space="preserve">§Ð³ë³ñ³Ï³Ï³Ý Ï³½Ù³Ï»ñåáõÃÛáõÝÝ»ñÇ Ù³ëÇÝ¦ ÐÐ ûñ»ÝùÇ 15-ñ¹ Ñá¹í³ÍÇ 1-ÇÝ Ï»ïÇ 3-ñ¹ »ÝÃ³Ï»ïáõÙ Ï³ï³ñ»É Éñ³óáõÙ, Ñ³Ù³Ó³ÛÝ áñÇ §Î³½Ù³Ï»ñåáõÃÛáõÝÁ, Çñ Ï³ÝáÝ³¹ñáõÃÛ³Ùµ Ý³Ë³ï»ëí³Í Ýå³ï³ÏÝ»ñÝ Çñ³Ï³Ý³óÝ»Éáõ Ñ³Ù³ñ, ûñ»Ýùáí ë³ÑÙ³Ýí³Í Ï³ñ·áí Çñ³íáõÝù áõÝÇª Ý»ñÏ³Û³óÝ»É áõ å³ßïå³Ý»É Çñ ¨ Çñ ³Ý¹³ÙÝ»ñÇ, </w:t>
      </w:r>
      <w:r>
        <w:rPr>
          <w:rFonts w:cs="Arial Armenian" w:ascii="Arial Armenian" w:hAnsi="Arial Armenian"/>
          <w:bCs w:val="false"/>
          <w:sz w:val="22"/>
          <w:szCs w:val="22"/>
          <w:u w:val="single"/>
          <w:lang w:eastAsia="ru-RU"/>
        </w:rPr>
        <w:t>ÇÝå»ë Ý³¨ Çñ ß³Ñ³éáõÝ»ñÇ</w:t>
      </w:r>
      <w:r>
        <w:rPr>
          <w:rFonts w:cs="Arial Armenian" w:ascii="Arial Armenian" w:hAnsi="Arial Armenian"/>
          <w:bCs w:val="false"/>
          <w:sz w:val="22"/>
          <w:szCs w:val="22"/>
          <w:lang w:eastAsia="ru-RU"/>
        </w:rPr>
        <w:t xml:space="preserve"> Çñ³íáõÝùÝ»ñÝ áõ ûñÇÝ³Ï³Ý ß³Ñ»ñÝ ³ÛÉ Ï³½Ù³Ï»ñåáõÃÛáõÝÝ»ñáõÙ, ¹³ï³ñ³ÝáõÙ, å»ï³Ï³Ý Ï³é³í³ñÙ³Ý ¨ ï»Õ³Ï³Ý ÇÝùÝ³Ï³é³í³ñÙ³Ý Ù³ñÙÇÝÝ»ñáõÙ¦:</w:t>
      </w:r>
    </w:p>
    <w:p>
      <w:pPr>
        <w:pStyle w:val="RuzannaStyle"/>
        <w:spacing w:lineRule="auto" w:line="240"/>
        <w:ind w:firstLine="709"/>
        <w:jc w:val="both"/>
        <w:rPr>
          <w:rFonts w:ascii="Arial Armenian" w:hAnsi="Arial Armenian" w:cs="Arial Armenian"/>
          <w:bCs w:val="false"/>
          <w:sz w:val="22"/>
          <w:szCs w:val="22"/>
          <w:lang w:eastAsia="ru-RU"/>
        </w:rPr>
      </w:pPr>
      <w:r>
        <w:rPr>
          <w:rFonts w:cs="Arial Armenian" w:ascii="Arial Armenian" w:hAnsi="Arial Armenian"/>
          <w:bCs w:val="false"/>
          <w:sz w:val="22"/>
          <w:szCs w:val="22"/>
          <w:lang w:eastAsia="ru-RU"/>
        </w:rPr>
        <w:t>²Û¹ ÷á÷áËáõÃÛáõÝÝ»ñÇ ³ñ¹ÛáõÝùáõÙ Ñ³Ýñ³å»ïáõÃÛáõÝáõÙ ÉÇ³ñÅ»ù ÏÏÇñ³éíÇ §Æñ³í³Ï³Ý ³Ïï»ñÇ Ù³ëÇÝ¦ ÐÐ ûñ»ÝùÇ 91-ñ¹ Ñá¹í³ÍÇ å³Ñ³ÝçÁ ¨ Ï³å³ÑáííÇ ³ñ¹³ñ³¹³ïáõÃÛ³Ý Ù³ïã»ÉÇáõÃÛáõÝÁ: Î³ñÍáõÙ »Ù Ý³¨, áñ ÷á÷áËáõÃÛáõÝÝ»ñÝ áõ Éñ³óáõÙÝ»ñÁ Ñ³Ù³ÑáõÝã ÏÉÇÝ»Ý ÐÐ ë³ÑÙ³Ý³¹ñáõÃÛ³Ý 18-ñ¹, 42-ñ¹, 42.1-ñ¹, 43-ñ¹ Ñá¹í³ÍÝ»ñÇ å³Ñ³ÝçÝ»ñÇÝ:</w:t>
      </w:r>
    </w:p>
    <w:p>
      <w:pPr>
        <w:pStyle w:val="RuzannaStyle"/>
        <w:spacing w:lineRule="auto" w:line="240"/>
        <w:ind w:firstLine="709"/>
        <w:jc w:val="both"/>
        <w:rPr>
          <w:rFonts w:ascii="Arial Armenian" w:hAnsi="Arial Armenian" w:cs="Arial Armenian"/>
          <w:sz w:val="22"/>
          <w:szCs w:val="22"/>
          <w:lang w:eastAsia="ru-RU"/>
        </w:rPr>
      </w:pPr>
      <w:r>
        <w:rPr>
          <w:rFonts w:cs="Arial Armenian" w:ascii="Arial Armenian" w:hAnsi="Arial Armenian"/>
          <w:sz w:val="22"/>
          <w:szCs w:val="22"/>
          <w:lang w:eastAsia="ru-RU"/>
        </w:rPr>
        <w:t>Ð³ñÏ »Ù Ñ³Ù³ñáõÙ Ýß»É Ý³¨, áñ Ð³Û³ëï³ÝáõÙ ³ÏïÇí ·áñÍáõÝ»áõÃÛáõÝ »Ý Í³í³ÉáõÙ ³ÛÝåÇëÇ Ñ³ë³ñ³Ï³Ï³Ý Ï³½Ù³Ï»ñåáõÃÛáõÝÝ»ñ, ÇÝãåÇëÇù »Ý §²ùÇÉÉ»ë¦ í³ñáñ¹Ý»ñÇ Çñ³íáõÝùÝ»ñÇ å³ßïå³ÝáõÃÛ³Ý, §êå³éáÕÝ»ñÇ Çñ³íáõÝùÝ»ñÇ å³ßïå³ÝáõÃÛ³Ý¦, §êå³éáÕÝ»ñÇ ²ëáóÇ³óÇ³¦ ¨ ³ÛÉ Ñ³ë³ñ³Ï³Ï³Ý Ï³½Ù³Ï»ñåáõÃÛáõÝÝ»ñ, áñáÝù ·áñÍ áõÝ»Ý ÙÇ ËáõÙµ /Ñ³ñÛáõñ³íáñ/ ù³Õ³ù³óÇÝ»ñÇ Ñ»ï ¨ ûñ»Ýùáí ã³ñ·»Éí³Í µáÉáñ ÙÇçáóÝ»ñáí å³ßïå³ÝáõÙ »Ý Ýñ³Ýó Çñ³íáõÝùÝ»ñÁ å»ï³Ï³Ý Ï³é³í³ñÙ³Ý ¨ ï»Õ³Ï³Ý ÇÝùÝ³Ï³é³í³ñÙ³Ý Ù³ñÙÇÝÝ»ñáõÙ, ÇÝãáõ ã¿ Ý³¨ ¹³ï³ñ³ÝÝ»ñáõÙ:</w:t>
      </w:r>
    </w:p>
    <w:p>
      <w:pPr>
        <w:pStyle w:val="RuzannaStyle"/>
        <w:spacing w:lineRule="auto" w:line="24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  <w:lang w:eastAsia="ru-RU"/>
        </w:rPr>
        <w:t xml:space="preserve">²í»Éáñ¹ ã»Ù Ñ³Ù³ñáõÙ ÑÇß³ï³Ï»É Ý³¨ </w:t>
      </w:r>
      <w:r>
        <w:rPr>
          <w:rFonts w:cs="Arial Armenian" w:ascii="Arial Armenian" w:hAnsi="Arial Armenian"/>
          <w:sz w:val="22"/>
          <w:szCs w:val="22"/>
        </w:rPr>
        <w:t>úñÑáõëÇ ÎáÝí»ÝóÇ³ÛÇ Ñ³Ù³å³ï³ëË³ÝáõÃÛ³Ý Ñ³ÝÓÝ³ÅáÕáíÇÝ áõÕÕí³Í §î³ñ³Í³ßñç³Ý³ÛÇÝ ½³ñ·³óÙ³Ý Ï»ÝïñáÝ/Âñ³Ýë÷³ñ»ÝëÇ ÆÝÃ»ñÝ»ßÝÉ–Ð³Û³ëï³Ý¦, §². ¸. ê³Ë³ñáíÇ ³Ýí. Ù³ñ¹áõ Çñ³íáõÝùÝ»ñÇ å³ßïå³ÝáõÃÛ³Ý Ñ³ÛÏ³Ï³Ý Ï»ÝïñáÝ¦ ¨  §Ð³ÛÏ³Ï³Ý µáõë³µ³Ý³Ï³Ý ÁÝÏ»ñáõÃÛáõÝ¦ Ñ³ë³ñ³Ï³Ï³Ý Ï³½Ù³Ï»ñåáõÃÛáõÝÝ»ñÇ</w:t>
      </w:r>
      <w:r>
        <w:rPr>
          <w:rFonts w:cs="Arial Armenian" w:ascii="Arial Armenian" w:hAnsi="Arial Armenian"/>
          <w:sz w:val="22"/>
          <w:szCs w:val="22"/>
          <w:lang w:eastAsia="ru-RU"/>
        </w:rPr>
        <w:t xml:space="preserve"> ¹ÇÙáõÙÁ:</w:t>
      </w:r>
      <w:r>
        <w:rPr>
          <w:rFonts w:cs="Arial Armenian" w:ascii="Arial Armenian" w:hAnsi="Arial Armenian"/>
          <w:sz w:val="22"/>
          <w:szCs w:val="22"/>
        </w:rPr>
        <w:t xml:space="preserve"> ÆÝãÇ ÑÇÙ³Ý íñ³ Ð³ÝÓÝ³ÅáÕáíÁ 07.04.2006Ã. ÷áñÓ³·Çï³Ï³Ý »½ñ³Ï³óáõÃÛ³Ùµ ×³Ý³ã»É ¿ ÐÐ ÏáÕÙÇó úñÑáõëÇ ÏáÝí»ÝóÇ³ÛÇ ßñç³Ý³ÏÝ»ñáõÙ ëï³ÝÓÝí³Í å³ñï³íáñáõÃÛáõÝÝ»ñÇ Ë³ËïáõÙÝ»ñ ¨ ÙÇ¨ÝáõÛÝ Å³Ù³Ý³Ï ÙÇ ß³ñù ³é³ç³ñÏáõÃÛáõÝÝ»ñ ¿ Ý»ñÏ³Û³óñ»É ÐÐ Ï³é³í³ñáõÃÛ³ÝÁ: Æ ¹»å ëáõÛÝ ³é³ç³ñÏáõÃÛáõÝÝ»ñÝ ³ÝÓ³Ùµ áõÕ³ñÏí»É ¿ ÐÐ ³ñ¹³ñ³¹³ïáõÃÛ³Ý Ý³Ë³ñ³ñÇÝ, ù³ÝÇ áñ ÑÇß³ï³Ïí³Í ÙÇç³½·³ÛÇÝ ³ïÛ³ÝÇ ³é³ç³ñÏáõÃÛáõÝÝ»ñÇ Ù»ç ÁÝ¹·ñÏí³Í »Ý Ý³¨ ¹ñáõÛÃÝ»ñ, áñáÝù í»ñ³µ»ñáõÙ »Ý ³ñ¹³ñ³¹³ïáõÃÛ³Ý Ù³ïã»ÉÇáõÃÛ³Ý ³å³ÑáíÙ³ÝÁ:</w:t>
      </w:r>
    </w:p>
    <w:p>
      <w:pPr>
        <w:pStyle w:val="RuzannaStyle"/>
        <w:spacing w:lineRule="auto" w:line="24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05.03.2007Ã. ÐÐ ³ñ¹³ñ³¹³ïáõÃÛ³Ý Ý³Ë³ñ³ñáõÃÛáõÝÇó ÃÇí º-1012 ·ñáõÃÛ³Ùµ ï»Õ»Ï³óí»É ¿, áñ Î³½Ù³Ï»ñåáõÃÛ³Ý 23.02.2007Ã. ·ñáõÃÛ³Ùµ µ³ñÓñ³óí³Í Ñ³ñó»ñÝ ÁÝ¹áõÝí»É »Ý Ç ·ÇïáõÃÛáõÝ:</w:t>
      </w:r>
    </w:p>
    <w:p>
      <w:pPr>
        <w:pStyle w:val="RuzannaStyle"/>
        <w:spacing w:lineRule="auto" w:line="24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ê³Ï³ÛÝ Î³½Ù³Ï»ñåáõÃÛáõÝÁ ¹ñ³Ýáí ãÇ µ³í³ñ³ñí»É ¨ 25.04.2007Ã. Ø³ñ¹áõ Çñ³íáõÝùÝ»ñÇ ºíñáå³Ï³Ý ¹³ï³ñ³Ý ¿ ¹ÇÙ»É ÁÝ¹¹»Ù Ð³Û³ëï³ÝÇ Ð³Ýñ³å»ïáõÃÛ³Ý: àñï»ÕÇó 22.05.2007Ã. ëï³óí»É ¿ å³ï³ëË³Ý, áñ ³ÛÝ ÁÝ¹áõÝí»É ¿ ùÝÝ³ñÏÙ³Ý, Éñ³óáõóÇã ³ñ¹ÛáõÝùÝ»ñÇ Ù³ëÇÝ Î³½Ù³Ï»ñåáõÃÛáõÝÁ Ø³ñ¹áõ Çñ³íáõÝùÝ»ñÇ ºíñáå³Ï³Ý ¹³ï³ñ³ÝÇó ï»Õ»Ï³óí»É ¿, áñ Çñ ¹ÇÙáõÙÁ Ù»ñÅí»É ¿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Ø. Ê³ã³ïñÛ³Ý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§². ¸. ê³Ë³ñáíÇ ³Ýí. Ù³ñ¹áõ Çñ³íáõÝùÝ»ñÇ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å³ßïå³ÝáõÃÛ³Ý Ñ³ÛÏ³Ï³Ý Ï»ÝïñáÝ¦ ÐÎ Çñ³í³µ³Ý</w:t>
      </w:r>
    </w:p>
    <w:p>
      <w:pPr>
        <w:pStyle w:val="RuzannaStyle"/>
        <w:spacing w:lineRule="auto" w:line="240"/>
        <w:ind w:firstLine="720"/>
        <w:jc w:val="both"/>
        <w:rPr>
          <w:rFonts w:ascii="Arial Armenian" w:hAnsi="Arial Armenian" w:cs="Arial Armenian"/>
          <w:bCs w:val="false"/>
          <w:sz w:val="22"/>
          <w:szCs w:val="22"/>
          <w:lang w:eastAsia="ru-RU"/>
        </w:rPr>
      </w:pPr>
      <w:r>
        <w:rPr>
          <w:rFonts w:cs="Arial Armenian" w:ascii="Arial Armenian" w:hAnsi="Arial Armenian"/>
          <w:bCs w:val="false"/>
          <w:sz w:val="22"/>
          <w:szCs w:val="22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Cs w:val="24"/>
          <w:lang w:eastAsia="ru-RU"/>
        </w:rPr>
        <w:t>20.12.2006Ã. ÙÇ ¹³ï³Ï³Ý ÝÇïÇ Å³Ù³Ý³Ï Î³½Ù³Ï»ñåáõÃÛ³ÝÁ Ñ³ÛïÝÇ ¹³ñÓ³í, áñ ÐÐ ëáóÇ³É³Ï³Ý ³å³Ñáí³·ñáõÃÛ³Ý å»ï³Ï³Ý ÑÇÙÝ³¹ñ³ÙÁ §ìî´-Ð³Û³ëï³Ý µ³ÝÏ¦ ´´À Ñ»ï 11.12.2006Ã. ÏÝù»É ¿ Ýáñ Ñ³Ù³Ó³ÛÝ³·Çñ` Çñ»Ýó ÙÇç¨ ÏÝùí³Í 28.11.2001Ã. å³ÛÙ³Ý³·ñáõÙ ÷á÷áËáõÃÛáõÝÝ»ñ ¨ Éñ³óáõÙÝ»ñ Ï³ï³ñ»Éáõ Ù³ëÇÝ ¨ Ù³Ûñ å³ÛÙ³Ý³·ñÇ 2.1. §½¦ »ÝÃ³Ï»ïáõÙ 12-ûñÛ³ Å³ÙÏ»ïÁ ÷áË³ñÇÝí»É ¿ 15-ûñÛ³ Å³ÙÏ»ïáí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eastAsia="ru-RU"/>
        </w:rPr>
        <w:t>²íïáÙ»ù»Ý³ í³ñ»Éáõ Ñ³Ù³ñ ïñíáÕ ÉÇ³½áñ³·ÇñÁ Ýáï³ñ³Ï³Ý Ñ³ëï³ïáõÙ ãÇ å³Ñ³ÝçáõÙ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Armenian" w:hAnsi="Times Armenian" w:cs="Times Armenian"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zannaStyle">
    <w:name w:val="Ruzanna_Style"/>
    <w:basedOn w:val="Normal"/>
    <w:qFormat/>
    <w:pPr>
      <w:spacing w:lineRule="auto" w:line="360"/>
      <w:ind w:firstLine="567"/>
    </w:pPr>
    <w:rPr>
      <w:rFonts w:ascii="Times LatArm" w:hAnsi="Times LatArm" w:cs="Times LatArm"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18:00Z</dcterms:created>
  <dc:creator>Mery</dc:creator>
  <dc:description/>
  <cp:keywords/>
  <dc:language>en-US</dc:language>
  <cp:lastModifiedBy>Mery</cp:lastModifiedBy>
  <cp:lastPrinted>2007-06-07T15:09:00Z</cp:lastPrinted>
  <dcterms:modified xsi:type="dcterms:W3CDTF">2011-08-29T11:52:00Z</dcterms:modified>
  <cp:revision>68</cp:revision>
  <dc:subject/>
  <dc:title>ÐÐ ²ð¸²ð²¸²îàôÂÚ²Ü Ü²Ê²ð²ð</dc:title>
</cp:coreProperties>
</file>