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  <w:lang w:val="fr-FR"/>
        </w:rPr>
      </w:pPr>
      <w:r>
        <w:rPr>
          <w:b/>
          <w:szCs w:val="20"/>
          <w:u w:val="single"/>
          <w:lang w:val="fr-FR"/>
        </w:rPr>
        <w:t>îºê²Îºî</w:t>
      </w:r>
    </w:p>
    <w:p>
      <w:pPr>
        <w:pStyle w:val="Normal"/>
        <w:jc w:val="center"/>
        <w:rPr>
          <w:b/>
          <w:b/>
          <w:szCs w:val="20"/>
          <w:u w:val="single"/>
          <w:lang w:val="fr-FR"/>
        </w:rPr>
      </w:pPr>
      <w:r>
        <w:rPr>
          <w:b/>
          <w:szCs w:val="20"/>
          <w:u w:val="single"/>
          <w:lang w:val="fr-FR"/>
        </w:rPr>
        <w:t>/ö³Ëëï³Ï³ÝÝ»ñÇ ÇÝï»·ñáõÙ ¨ ÉÇ³ñÅ»ù ³Ý¹³Ù Ýñ³Ýó Ñ³Ù³ñ»Éáõ Ã»Ù³ÛÇ í»ñ³µ»ñÛ³É/</w:t>
      </w:r>
    </w:p>
    <w:p>
      <w:pPr>
        <w:pStyle w:val="Normal"/>
        <w:jc w:val="center"/>
        <w:rPr>
          <w:b/>
          <w:b/>
          <w:szCs w:val="20"/>
          <w:u w:val="single"/>
          <w:lang w:val="fr-FR"/>
        </w:rPr>
      </w:pPr>
      <w:r>
        <w:rPr>
          <w:b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Cs w:val="20"/>
          <w:u w:val="single"/>
          <w:lang w:val="fr-FR"/>
        </w:rPr>
      </w:pPr>
      <w:r>
        <w:rPr>
          <w:b/>
          <w:szCs w:val="20"/>
          <w:u w:val="single"/>
          <w:lang w:val="fr-FR"/>
        </w:rPr>
      </w:r>
    </w:p>
    <w:p>
      <w:pPr>
        <w:pStyle w:val="Normal"/>
        <w:jc w:val="center"/>
        <w:rPr>
          <w:szCs w:val="20"/>
          <w:lang w:val="fr-FR"/>
        </w:rPr>
      </w:pPr>
      <w:r>
        <w:rPr>
          <w:szCs w:val="20"/>
          <w:lang w:val="fr-FR"/>
        </w:rPr>
        <w:t>30.11.2006Ã.</w:t>
        <w:tab/>
        <w:tab/>
        <w:tab/>
        <w:tab/>
        <w:tab/>
        <w:tab/>
        <w:tab/>
        <w:tab/>
        <w:tab/>
        <w:t>ù. ºñ¨³Ý</w:t>
      </w:r>
    </w:p>
    <w:p>
      <w:pPr>
        <w:pStyle w:val="Normal"/>
        <w:jc w:val="center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 xml:space="preserve">1988-1992ÃÃ. ²¹ñµ»ç³ÝÇó µéÝÇ ï»Õ³Ñ³Ýí³Í ¨ ³ñ¹»ÝÇëÏ ÐÐ ù³Õ³ù³óÇáõÃÛáõÝ ÁÝ¹áõÝ³Í ³ÝÓÇÝù Ð³Û³ëï³ÝÇ Ð³Ýñ³å»ïáõÃÛáõÝáõÙ ÑáÕ³ï³ñ³ÍùÝ»ñ í³ñÓ³Ï³ÉáõÃÛ³Ý Ï³Ù ë»÷³Ï³ÝáõÃÛ³Ý Çñ³íáõÝùáí Ó»éù µ»ñ»Éáõ Å³Ù³Ý³Ï Ï³Ý·ÝáõÙ »Ý ÷³ëïÇ ³é³ç, ù³ÝÇ áñ ³ÛÝ ï»ÕÇ ¿ áõÝ»ÝáõÙ ÙñóáõÃ³ÛÇÝ Ï³ñ·áí, ÇÝãÇÝ ïíÛ³É ³ÝÓÇÝù ëáóÇ³É³Ï³Ý ¨ ýÇÝ³Ýë³Ï³Ý Í³Ýñ íÇ×³ÏÇó »ÉÝ»Éáí ã»Ý Ï³ñáÕ³ÝáõÙ Ù³ëÝ³Ïó»É: ´áÉáñÇë ù³ç Ñ³ÛïÝÇ ¿ ³Ûëûñí³ ÷³Ëëï³Ï³ÝÇ ëáóÇ³É³Ï³Ý ¨ ýÇÝ³Ýë³Ï³Ý íÇ×³ÏÁ, Ý³ ÑÝ³ñ³íáñáõÃÛáõÝ ãáõÝÇ, Ç íÇ×³ÏÇ ã¿ Ù³ëÝ³Ïó»Éáõ ÝÙ³Ý ÙñóáõÛÃÝ»ñÇ Ï³Ù ³×áõñ¹Ý»ñÇ: 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 xml:space="preserve">2001Ã. ÐÐ ÑáÕ³ÛÇÝ ûñ»Ýë·ñùÇ ·áñÍáÕáõÃÛ³Ý Ù»ç ÙïÝ»Éáõó Ñ»ïá ·áñÍÝ³Ï³ÝáõÙ Ñ³Ýñ³å»ïáõÃÛáõÝáõÙ ãÇ »Õ»É ÝÙ³Ý ¹»åù, áñ 1988-1992ÃÃ. ²¹ñµ»ç³ÝÇó µéÝ³·³ÕÃ³Í ¨ ÐÐ ù³Õ³ù³óÇáõÃÛáõÝ ÁÝ¹áõÝ³Í ³ÝÓÁ Ù³ëÝ³ÏóÇ å»ïáõÃÛ³Ý ¨ Ñ³Ù³ÛÝùÇ ÑáÕ³Ù³ë»ñÁ í³ñÓ³Ï³ÉáõÃÛ³Ý Ï³Ù ë»÷³Ï³ÝáõÃÛ³Ý Çñ³íáõÝùáí Ó»éù µ»ñ»Éáõ ÙñóáõÛÃÇÝ Ï³Ù ³×áõñ¹ÇÝ ¨ Ñ³ÕÃáÕ ×³Ý³ãíÇ: 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 xml:space="preserve">¶ïÝáõÙ »Ýù, áñ ÙñóáõÛÃÁ Ï³Ù ³×áõñ¹Á ÁÝ¹áõÝ»ÉÇ ï³ñµ»ñ³ÏÝ»ñ ã»Ý` 1988-1992ÃÃ. ²¹ñµ»ç³ÝÇó µéÝ³·³ÕÃ³Í ¨ ÐÐ ù³Õ³ù³óÇáõÃÛáõÝ ÁÝ¹áõÝ³Í ³ÝÓ³Ýó ßñç³ÝáõÙ ÏÇñ³é»Éáõ Ñ³Ù³ñ: 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 xml:space="preserve">ÆÝãå»ë Ù»½ Ñ³ÛïÝÇ ¿ 1988-1992ÃÃ. ²¹ñµ»ç³ÝÇó µéÝ³·³ÕÃ³Í ÷³Ëëï³Ï³ÝÝ»ñÁ ¨ ÐÐ ù³Õ³ù³óÇáõÃÛáõÝ ÁÝ¹áõÝ³Í ³ÝÓÇÝù ÑÇÙÝ³Ï³ÝáõÙ µÝ³ÏíáõÙ »Ý Ñ³Ýñ³å»ïáõÃÛ³Ý Ù³ñ½»ñÇ Ñ»é³íáñ /ë³ÑÙ³Ý³Ù»ñÓ/ ·ÛáõÕ»ñáõÙ, ÇÝãåÇëÇù »Ý ¶»Õ³ù³ñÁ, ¶»Õ³Ù³µ³ÏÁ, ì³Ý¨³ÝÁ, êáÃùÁ, ²Ù³ëÇÝ, ìáËãÇÝ, ¶ÛáõÉÇµáõÉ³ËÁ, àñáï³ÝÁ, ÞÇÝáõÑ³ÛñÁ, êÛáõÝÇùÁ ¨ ³ÛÉÝ, ááñÝù Ñ³ÛïÝÇ »Ý áñå»ë ÷³Ëëï³Ï³µÝ³Ï Ñ³Ù³ÛÝùÝ»ñ: Ð³Ùá½í³Í »Ý, áñ Ñ³Ù³ÛÝùÇ Õ»Ï³í³ñÝ»ñÁ Ñ³Ù³Ó³ÛÝ ÏÉÇÝ»Ý ³Ûë Ñ³ñóÇ Ï³ñ·³íáñÙ³ÝÁ, ù³ÝÇ áñ ³ÛÝ ÑÝ³ñ³íáñáõÃÛáõÝ Ïï³ Ñ³Ù³ÛÝùÝ»ñáõÙ, Ù³ëÝ³íáñ³å»ë ·ÛáõÕ»ñáõÙ ÉáõÍ»Éáõ ÷³Ëëï³Ï³ÝÝ»ñÇ ³ÛÉ ËÝ¹ÇñÝ»ñÁ: 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>Øáï ùë³Ý ï³ñÇ ¿ ÇÝã Ù»ñ Ñ³Ûñ»Ý³ÏÇóÝ»ñÝ ³åñáõÙ »Ý Ù»ñ å»ïáõÃÛáõÝáõÙ, áñáÝù ²¹ñµ»ç³ÝÇó µéÝáõÃÛ³Ùµ ï»Õ³Ñ³Ýí»É ¨ Ïáñóñ»É »Ý ³Ù»ÝÇÝã, µ³Ûó áÙ³Ýù, áñáÝù ÑÝ³ñ³íáñáõÃÛáõÝ ãáõÝ»ÇÝ Éù»Éáõ Ù»ñ »ñÏÇñÁ, Ñ³ÕÃ³Ñ³ñ»óÇÝ ³Ù»Ý ÙÇ ¹Åí³ñáõÃÛáõÝ /×·Ý³Å³Ù/ ¨ Ñ³ñÙ³ñí»óÇÝ Ù»ñ å³ÛÙ³ÝÝ»ñÇÝ: Ð³ñÏ ¿ ÝÏ³ï»É, áñ 1988-1992ÃÃ. Ë³éÁ Å³Ù³Ý³Ï ÐÐ å»ï³Ï³Ý Ñ³Ù³å³ï³ëË³Ý Ù³ñÙÇÝÝ»ñÁ ÷³Ëëï³Ï³ÝÝ»ñÇ Ù»Í Ù³ëÇÝ ï»Õ³íáñ»É »Ý Ñ³Ýñ³å»ïáõÃÛ³Ý ë³ÑÙ³Ý³Ù»ñÓ ·ÛáõÕ»ñáõÙ: ´³Ûó ³Ûëûñ ³Ýó»É ¿ ³ñ¹»Ý Ù»Ï ï³ëÝ³ÙÛ³ÏÇó ³í»ÉÇ ÷³Ëëï³Ï³ÝÝ»ñÁ ß³ñáõÝ³ÏáõÙ »Ý µÝ³Ïí»É ³Û¹ Ñ³Ù³ÛÝùÝ»ñáõÙ ¨ Ù»Í³Ù³ëÝáõÃÛáõÝÝ ÁÝ¹áõÝ»É ¿ ÐÐ ù³Õ³ù³óÇáõÃÛáõÝ, ¨ ³Û¹áõ³Ù»Ý³ÛÝÇí Ýñ³Ýó ëáóÇ³É³Ï³Ý, ïÝï»ë³Ï³Ý /ýÇÝ³Ýë³Ï³Ý/ íÇ×³ÏÁ ãÇ µ³ñ»É³ííáõÙ: Ð³ïÏ³å»ë ·ÛáõÕ³µÝ³Ï ÷³Ëëï³Ï³ÝÝ»ñÁ ³åñ»Éáõ ÙÇçáóÝ»ñ ãáõÝ»Ý ¨ Çñ»Ýó ·áÛáõÃÛáõÝÁ å³Ñå³ÝáÕ ³ÕµÛáõñÁ Ï³ñáÕ ¿ ¹³éÝ³É ÑáÕÁ: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>ÐÐ ûñ»Ýë¹ñáõÃÛ³Ý å³Ñ³ÝçÝ»ñÇ Ñ³Ù³Ó³ÛÝ` å»ï³Ï³Ý ë»÷³Ï³ÝáõÃÛ³Ý ÑáÕ»ñÇ Ï³é³í³ñáõÙÁ ¨ ïÝûñÇÝáõÙÁ, å»ïáõÃÛ³Ý ë»÷³Ï³ÝáõÃÛ³Ý Çñ³íáõÝùáí å³ïÏ³ÝáÕ ÑáÕ»ñÇ ûï³ñÙ³Ý, û·ï³·áñÍÙ³Ý Çñ³íáõÝùáí ïñ³Ù³¹ñ»Éáõ Ï³ñ·»ñÇ, ÑáÕ³Ù³ëÇ ÃáõÛÉ³ïñ»ÉÇ û·ï³·áñÍÙ³Ý ë³ÑÙ³ÝáõÙÁ ¨ ÷á÷áËáõÙÁ å»ïáõÃÛ³Ý Ù»Ý³ßÝáñÑÝ ¿, áñáÝù Çñ³Ï³Ý³óíáõÙ »Ý ÐÐ Ï³é³í³ñáõÃÛ³Ý ÏáÕÙÇó` áñáßáõÙÝ»ñ ÁÝ¹áõÝ»Éáõ ÙÇçáóáí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ÐÐ ÐáÕ³ÛÇÝ ûñ»Ýë·ñùÇ 48-ñ¹ ¨ 76-ñ¹ Ñá¹í³ÍÝ»ñÇ ¨ ÐÐ Ï³é³í³ñáõÃÛ³Ý 12.04.2001Ã. §ä»ï³Ï³Ý ¨ Ñ³Ù³ÛÝù³ÛÇÝ  ë»÷³Ï³ÝáõÃÛáõÝ Ñ³Ý¹Çë³óáÕ ÑáÕ³Ù³ë»ñÝ ûï³ñ»Éáõ ¨ û·ï³·áñÍÙ³Ý ïñ³Ù³¹ñ»Éáõ Ï³ñ·Á Ñ³ëï³ï»Éáõ Ù³ëÇÝ¦ ÃÇí 286 áñáßÙ³Ùµ Ñ³ëï³ïí³Í Ï³ñ·Ç 8-ñ¹ ·ÉËÇ Ñ³Ù³Ó³ÛÝ, /áñáßáõÙÁ Éñ³óáõÙÝ»ñÇ ¨ ÷á÷áËáõÃÛáõÝÝ»ñÇ ¿ »ÝÃ³ñÏí»É ÐÐ Ï³é³í³ñáõÃÛ³Ý 08.05.2003Ã. ÃÇí 714-Ü áñáßÙ³Ùµ/, å»ïáõÃÛ³Ý ¨ Ñ³Ù³ÛÝùÇ ÑáÕ»ñÇó ÑáÕ³Ù³ë»ñÇ í³ñÓ³Ï³ÉáõÃÛ³Ý Çñ³íáõÝùÁ ïñ³Ù³¹ñíáõÙ ¿ ÙñóáõÛÃáí` Ññ³å³ñ³Ï³ÛÇÝ ë³Ï³ñÏáõÃÛáõÝÝ»ñÇ ÙÇçáóáí Ï³Ù ³é³Ýó ÙñóáõÛÃÇ, áñÇ ïñ³Ù³¹ñÙ³Ý ¹»åù»ñÁ ë³ÑÙ³ÝáõÙ ¿ ÐÐ Ï³é³í³ñáõÃÛáõÝÁ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ÐÐ ÑáÕ³ÛÇÝ ûñ»Ýë·ñùáí ¨ ÐÐ Ï³é³í³ñáõÃÛ³Ý 12.04.2001Ã. ÃÇí 286-Ü áñáßÙ³Ùµ ë³ÑÙ³Ýí³Í Ï³ñ·Ç Ñ³Ù³Ó³ÛÝ ï»Õ³Ï³Ý ÇÝùÝ³Ï³é³í³ñÙ³Ý Ù³ñÙÇÝÝ»ñÝ Çñ³í³ëáõÃÛáõÝ ãáõÝ»Ý å»ïáõÃÛ³Ý ¨ Ñ³Ù³ÛÝù³ÛÇÝ ë»÷³Ï³ÝáõÃÛáõÝ Ñ³Ý¹Çë³óáÕ ÑáÕ³ï³ñ³ÍùÝ»ñÝ ³é³Ýó ÙñóáõÛÃÇ í³ñÓ³Ï³ÉáõÃÛ³Ùµ ïñ³Ù³¹ñ»Éáõ ýÇ½ÇÏ³Ï³Ý ¨/Ï³Ù Çñ³í³µ³Ý³Ï³Ý ³ÝÓ³Ýó` Ñ³Ù³Ó³ÛÝ ÐÐ ÑáÕ³ÛÇÝ ûñ»Ýë·ñùÇ 48-ñ¹ Ñá¹í³ÍÇ 4-ñ¹ Ï»ïÇ 2-ñ¹ Ù³ëÇ, 76-ñ¹ Ñá¹í³ÍÇ 5-ñ¹ Ï»ïÇ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ÐÐ ÑáÕ³ÛÇÝ ûñ»Ýë·ñùÇ 46-ñ¹ Ñá¹í³ÍÇ Ñ³Ù³Ó³ÛÝ §ÐáÕ³Ù³ëÁ ë»÷³Ï³Ý³ï»ñÝ û·ï³·áñÍÙ³Ý ¿ ïñ³Ù³¹ñáõÙ ³ÝÑ³ïáõÛó /Ùßï³Ï³Ý/ Ï³Ù í³ñÓ³Ï³ÉáõÃÛ³Ý Çñ³íáõÝùáí¦, ÇëÏ 75-ñ¹ Ñá¹í³ÍÁ í»ñ³µ»ñíáõÙ ¿ å»ïáõÃÛ³Ý ¨ Ñ³Ù³ÛÝùÝ»ñÇ ë»÷³Ï³ÝáõÃÛ³ÝÁ å³ïÏ³ÝáÕ ÑáÕ»ñÇ ³ÝÑ³ïáõÛó /Ùßï³Ï³Ý/ û·ï³·áñÍÙ³Ý ïñ³Ù³¹ñÙ³Ý Ï³ñ·ÇÝ, áñÇ 1-ÇÝ Ï»ïÁ ë³ÑÙ³ÝáõÙ ¿ å»ïáõÃÛ³Ý ë»÷³Ï³ÝáõÃÛ³ÝÁ å³ïÏ³ÝáÕ ÑáÕ»ñÝ ³é³Ýó ÙñóáõÛÃÇ, ³ÝÑ³ïáõÛó /Ùßï³Ï³Ý/ û·ï³·áñÍÙ³Ý »Ý ïñ³Ù³¹ñíáõÙ Ñ»ï¨Û³É ¹»åù»ñáõÙ`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å»ï³Ï³Ý Ï³Ù Ñ³Ù³ÛÝù³ÛÇÝ ÑÇÙÝ³ñÏÝ»ñÇÝ áõ Ï³½Ù³Ï»ñåáõÃÛáõÝÝ»ñÇÝ,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µ³ñ»·áñÍ³Ï³Ý, Ñ³ë³ñ³Ï³Ï³Ý Ï³½Ù³Ï»ñåáõÃÛáõÝÝ»ñÇÝ ¨ ÑÇÙÝ³¹ñ³ÙÝ»ñÇÝ` Çñ»Ýó ·áñÍáõÝ»áõÃÛ³Ý ÁÝÃ³óùáõÙ Ó»éÝ³ñÏ³ïÇñáõÃÛ³Ý Ñ»ï ãÏ³åí³Í ·áñÍáõÝ»áõÃÛáõÝ Çñ³Ï³Ý³óÝ»Éáõ Ñ³Ù³ñ,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ûñ»Ýùáí ¨ ³ÛÉ ÝáñÙ³ïÇí Çñ³í³Ï³Ý ³Ïï»ñáí Ý³Ë³ï»ëí³Í ¹»åù»ñáõÙ 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ÜáõÛÝ Ñá¹í³ÍÇ 2-ñ¹ Ï»ïÇ` Ñ³Ù³ÛÝùÝ»ñÇ í³ñã³Ï³Ý ë³ÑÙ³ÝÝ»ñáõÙ ·ïÝíáÕ å»ïáõÃÛ³Ý ¨ Ñ³Ù³ÛÝùÝ»ñÇ ë»÷³Ï³ÝáõÃÛ³ÝÁ å³ïÏ³ÝáÕ ÑáÕ»ñÁ Ùßï³Ï³Ý û·ï³·áñÍÙ³Ý ¿ ïñ³Ù³¹ñáõÙ Ñ³Ù³ÛÝùÇ Õ»Ï³í³ñÁ /ºñ¨³Ý ù³Õ³ùáõÙ` ºñ¨³ÝÇ ù³Õ³ù³å»ïÁ/` ÉÇ³½áñí³Í å»ï³Ï³Ý Ù³ñÙÝÇ ·ñ³íáñ Ñ³ÛïÇ ÑÇÙ³Ý íñ³` Ñ³ÛïÝ ëï³Ý³Éáõ ûñí³ÝÇó Ù»Ï³ÙëÛ³ Å³ÙÏ»ïáõÙ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ÆëÏ å»ïáõÃÛ³Ý ¨ Ñ³Ù³ÛÝùÝ»ñÇ ë»÷³Ï³ÝáõÃÛáõÝ Ñ³Ý¹Çë³óáÕ ÑáÕ³Ù³ë»ñÇ ûï³ñáõÙÁ Ï³ï³ñíáõÙ ¿ ÐÐ ÑáÕ³ÛÇÝ ûñ»Ýë·ñùÇ 63-ñ¹ Ñá¹í³ÍÇ ¨ ÐÐ Ï³é³í³ñáõÃÛ³Ý 12.04.2004Ã. ÃÇí  286 áñáßÙ³Ý Ñ³Ù³Ó³ÛÝ`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ë»÷³Ï³ÝáõÃÛ³Ý Çñ³íáõÝùÝ ³ÝÑ³ïáõÛó ÷áË³Ýó»Éáõ ÙÇçáóáí,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áõÕÕ³ÏÇ í³×³é»Éáõ ÙÇçáóáí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³×áõñ¹áí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÷áË³Ý³ÏáõÃÛ³Ý ÙÇçáóáí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ÐÐ ÑáÕ³ÛÇÝ ûñ»Ýë·ñùÇ 64-ñ¹ Ñá¹í³ÍÇ` å»ïáõÃÛ³Ý ¨ Ñ³Ù³ÛÝùÝ»ñÇ ë»÷³Ï³ÝáõÃÛ³Ý ÑáÕ³Ù³ë»ñÁ ë»÷³Ï³ÝáõÃÛ³Ý Çñ³íáõÝùáí ³ÝÑ³ïáõÛó ïñ³Ù³¹ñíáõÙ »Ý ·ÛáõÕ³ïÝï»ë³Ï³Ý ·áñÍáõÝ»áõÃÛ³Ý Ñ³Ù³ñ ¨ áñå»ë ïÝ³Ù»ñÓ Ï³Ù ³ÝÑ³ï³Ï³Ý µÝ³Ï»ÉÇ ï³Ý Ï³éáõóÙ³Ý ¨ ëå³ë³ñÏÙ³Ý Ñ³Ù³ñ: ÐÐ ÑáÕ³ÛÇÝ ûñ»Ýë·ñùÇ 64-ñ¹ Ñá¹í³ÍÇ 1-ÇÝ Ï»ïáí µ³ó³éáõÃÛáõÝÝ»ñÇ ó³ÝÏáõÙ Ãí³ñÏíáõÙ »Ý ³ÛÝ ëáõµÛ»ïÝ»ñÁ, áñáÝó Ù»ç ÁÝ¹·ñÏí³Í ã»Ý 1988-1992ÃÃ. ²¹ñµ»ç³ÝÇó µéÝ³·³ÕÃ³Í ³ÝÓÇÝù, áñå»ë Ëáó»ÉÇ ËáõÙµ, Ýñ³Ýù »Ý.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ë³ÑÙ³Ý³Ù»ñÓ, É»éÝ³ÛÇÝ, µ³ñÓñ É»éÝ³ÛÇÝ, »ñÏñ³ß³ñÅÇó ïáõÅ³Í ¨ Éùí³Í µÝ³Ï³í³Ûñ»ñáõÙ /ó³ÝÏÁ  Ñ³ëï³ïáõÙ ¿ Ï³é³í³ñáõÃÛáõÝÁ/ ³ÛÝ ÁÝï³ÝÇùÝ»ñÇÝ, áñáÝù Ý³ËÏÇÝáõÙ ã»Ý û·ïí»É ÑáÕÇ ë»÷³Ï³Ý³ßÝáñÑáõÙÇó, ã»Ý ëï³ó»É /Ó»éù µ»ñ»É/ ïÝ³Ù»ñÓ Ï³Ù µÝ³Ï»ÉÇ ï³Ý ßÇÝ³ñ³ñáõÃÛ³Ý ¨ ¹ñ³ ëå³ë³ñÏÙ³Ý Ñ³Ù³ñ ÑáÕ³Ù³ë»ñ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ÐÐ-áõÙ µÝ³ÏíáÕ ³ÛÝ ÁÝï³ÝÇùÝ»ñÇÝ, áñáÝù ó³ÝÏáõÃÛáõÝ »Ý Ñ³ÛïÝáõÙ Ùßï³Ï³Ý µÝ³ÏáõÃÛáõÝ Ñ³ëï³ï»É ëáõÛÝ Ñá¹í³ÍÇ 1-ÇÝ Ï»ïÇ 1-ÇÝ »ÝÃ³Ï»ïáõÙ Ýßí³Í µÝ³Ï³í³Ûñ»ñáõÙ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ÐÐ Ï³é³í³ñáõÃÛ³Ý áñáßÙ³Ùµ í»ñ³µÝ³Ï»óí³ÍÝ»ñÇÝ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>ÑáÕÇ ë»÷³Ï³Ý³ßÝáñÑáõÙ Çñ³Ï³Ý³óñ³Í Ñ³Ù³ÛÝùÝ»ñáõÙ µÝ³ÏíáÕ` ½áÑí³Í ¨ Ñ³ßÙ³Ý¹³Ù ¹³ñÓ³Í ³½³ï³Ù³ñïÇÏÝ»ñÇ, §¼ÇÝÍ³é³ÛáÕÝ»ñÇ ¨ Ýñ³Ýó ÁÝï³ÝÇùÝ»ñÇ ³Ý¹³ÙÝ»ñÇ ëáóÇ³É³Ï³Ý ³å³ÑáíáõÃÛ³Ý Ù³ëÇÝ¦ ÐÐ ûñ»Ýùáí ë³ÑÙ³Ýí³Í ³ÝÓ³Ýó, /4/ ãáñë ¨ ³í»ÉÇ »ñ»Ë³ áõÝ»óáÕ ÁÝï³ÝÇùÝ»ñÇÝ, áñáÝù ã»Ý û·ïí»É ÑáÕÇ ë»÷³Ï³Ý³ßÝáñÑáõÙÇó, Ý³ËÏÇÝáõÙ ã»Ý ëï³ó»É /Ó»éù µ»ñ»É/ ïÝ³Ù»ñÓ Ï³Ù µÝ³Ï»ÉÇ ï³Ý ßÇÝ³ñ³ñáõÃÛ³Ý ¨ ¹ñ³ ëå³ë³ñÏÙ³Ý Ñ³Ù³ñ ÑáÕ³Ù³ë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fr-FR"/>
        </w:rPr>
      </w:pPr>
      <w:r>
        <w:rPr>
          <w:szCs w:val="20"/>
          <w:lang w:val="fr-FR"/>
        </w:rPr>
        <w:t xml:space="preserve">µéÝ³¹³ïí³ÍÝ»ñÇÝ Ï³Ù Ýñ³Ýó ³é³çÇÝ Ñ»ñÃÇ Å³é³Ý·Ý»ñÇó Ù»ÏÇÝ, áñáÝù ã»Ý û·ïí»É ÑáÕÇ ë»÷³Ï³Ý³ßÝáñÑáõÙÇó, Ý³ËÏÇÝáõÙ ã»Ý ëï³ó»É /Ó»éù µ»ñ»É/ ïÝ³Ù»ñÓ Ï³Ù µÝ³Ï»ÉÇ ï³Ý ßÇÝ³ñ³ñáõÃÛ³Ý ¨ ¹ñ³ ëå³ë³ñÏÙ³Ý Ñ³Ù³ñ ÑáÕ³Ù³ë` ³ÛÝ µÝ³Ï³í³Ûñ»ñáõÙ, áñï»Õ Ýñ³Ýù µÝ³Ïí»É »Ý µéÝ³¹³ïÙ³Ý å³ÑÇÝ:   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´³óÇ ³Û¹, áõëáõÙÝ³ëÇñáõÃÛáõÝÇó å³ñ½ ¹³ñÓ³í, áñ ÐÐ Ï³é³í³ñáõÃÛáõÝÁ Ï³ñáÕ ¿ µ³ó³éáõÃÛáõÝÝ»ñ ³Ý»É å»ïáõÃÛ³Ý ¨ Ñ³Ù³ÛÝùÇ ÑáÕ³Ù³ë»ñÝ ³é³Ýó ÙñóáõÛÃÇ  í³ñÓ³Ï³ÉáõÃÛ³Ý Çñ³íáõÝùáí ïñ³Ù³¹ñ»É ÙÇ ß³ñù Çñ³í³µ³Ý³Ï³Ý ³ÝÓ³Ýó, Ñ³Ù³Ó³ÛÝ ÐÐ ÑáÕ³ÛÇÝ ûñ»Ýë·ñùÇ 48-ñ¹ Ñá¹í³ÍÇ 4-ñ¹ ¨ 76-ñ¹ Ñá¹í³ÍÇ 5-ñ¹ Ù³ë»ñÇ: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 xml:space="preserve">2003Ã. ÑáõÝí³ñÇ 30-ÇÝ ÐÐ Î² ²Ýß³ñÅ ·áõÛùÇ Ï³¹³ëïñÇ å»ï³Ï³Ý ÏáÙÇï»Ý Ç å³ï³ëË³Ý Ù»ñ Ñ³ñóÙ³ÝÁ ïí»É ¿ Çñ Ï³ñÍÇùÁ` Ï³åí³Í ÷³Ëëï³Ï³ÝÝ»ñÇÝ ³é³Ýó ÙñóáõÛÃÇ í³ñÓ³Ï³ÉáõÃÛ³Ùµ ÑáÕ³Ù³ë»ñ ïñ³Ù³¹ñ»Éáõ í»ñ³µ»ñÛ³É, áñ ÐÐ ÑáÕ³ÛÇÝ ûñ»Ýë·ñùáí ë³ÑÙ³Ýí³Í Ññ³å³ñ³Ï³ÛÇÝ ë³Ï³ñÏáõÃÛáõÝÝ»ñÇ ëÏ½µáõÝùÁ µËáõÙ ¿ µÝ³ÏãáõÃÛ³Ý µáÉáñ ß»ñï»ñÇ ß³Ñ»ñÇó ¨ ·áñÍÝ³Ï³ÝáõÙ ëïí»ñ³ÛÇÝ ·áñÍ³ñùÝ»ñÁ ¨ ³Ù»Ý ï»ë³ÏÇ ã³ñ³ß³ÑáõÙÝ»ñÁ µ³ó³é»Éáõ ÙÇ³Ï Ã³÷³ÝóÇÏ ÉÍ³ÏÝ ¿: ²Û¹ ÇëÏ å³ï×³éáí ¿É Ï³ñÍáõÙ »Ý, áñ Çñ»Ýó ÇëÏ ÷³Ëëï³Ï³ÝÝ»ñÇ ÙÇç¨ Ñ³í³ë³ñ å³ÛÙ³ÝÝ»ñ ³å³Ñáí»Éáõ ³Ù»Ý³³ñ¹ÛáõÝ³í»ï Ó¨Á ÙñóáõÛÃÝ»ñÇ Ï³½Ù³Ï»ñåáõÙÝ ¿, áñï»Õ ÙñóáõÛÃ³ÛÇÝ Ñ³ÝÓÝ³ÅáÕáíÝ»ñÁ, Ñ³Ù³Ó³ÛÝ 12.04.2001Ã. ÃÇí 286 áñáßÙ³Ùµ Ñ³ëï³ïí³Í Ï³ñ·Ç Ï³ñáÕ »Ý Ñ³ÕÃáÕÇÝ áñáß»ÉÇë ³é³ç³ñÏíáÕ í³ñÓ³í×³ñÇ ã³÷Çó µ³óÇ Ñ³ßíÇ ³éÝ»É Ý³¨ ³ÛÉ å³ÛÙ³ÝÝ»ñ: ÆëÏ 2003 Ãí³Ï³ÝÇ ÷»ïñí³ñÇ 4-ÇÝ ÐÐ Î² ÙÇ·ñ³óÇ³ÛÇ ¨ ÷³Ëëï³Ï³ÝÝ»ñÇ í³ñãáõÃÛáõÝÁ µ³ñÓñ³óí³Í Ñ³ñóÇÝ ÁÝÃ³óù ï³Éáõ Ñ³Ù³ñ 04.02.2003Ã. ÃÇí 138 ·ñáõÃÛ³Ùµ Ñ³Ù³å³ï³ëË³Ý ³é³ç³ñÏáõÃÛáõÝ ¿ Ý»ñÏ³Û³óñ»É ÐÐ Ï³é³í³ñáõÃÛáõÝ /áñÇ µáí³Ý¹³ÏáõÃÛ³ÝÁ ãÇ Í³ÝáÃ³óñ»É/: 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>ÆÝã í»ñ³µ»ñíáõÙ ¿ ÐÐ Î² ³Ýß³ñÅ ·áõÛùÇ Ï³¹³ëïñÇ å»ï³Ï³Ý ÏáÙÇï»Ç Ï³ñÍÇùÇÝ, áñ ÷³Ëëï³Ï³ÝÝ»ñÇ ÙÇç¨ Ñ³í³ë³ñ å³ÛÙ³ÝÝ»ñ ³å³Ñáí»Éáõ ³Ù»Ý³ñ¹ÛáõÝ³í»ï Ó¨Á ÙñóáõÛÃÝ»ñÇ Ï³½Ù³Ï»ñåáõÙÝ ¿…, ³å³ å»ïù ¿ Ýß»Ýù, áñ å»ïáõÃÛáõÝÝ ³é³çÇÝ Ñ»ñÃÇÝ å»ïù ¿ µ³ñ»É³ííÇ ÷³Ëëï³Ï³ÝÝ»ñÇ ëáóÇ³É-ïÝï»ë³Ï³Ý íÇ×³ÏÝ ³ÛÝ ³ëïÇ×³Ý, áñ í»ñçÇÝÝ»ñë ÑÝ³ñ³íáñáõÃÛáõÝ áõÝ»Ý³Ý ·áÝ» ÑáÕ³Ù³ëÇ Ó»éù µ»ñÙ³Ý ÙñóáõÛÃÇÝ Ï³Ù ³×áõñ¹ÇÝ Ù³ëÝ³ÏóáõÃÛ³Ý Ñ³Ûï Ý»ñÏ³Û³óÝ»É: ÖÇßï ¿ µáÉáñÁ Ñ³í³ë³ñ »Ý ûñ»ÝùÇ ³éç¨, µ³Ûó å»ïáõÃÛ³Ý ÏáÕÙÇó ×Çßï ã¿ Ñ³í³ë³ñ å³ÛÙ³ÝÝ»ñ ³å³Ñáí»É ÙÇ³ÛÝ ÷³Ëëï³Ï³ÝÝ»ñÇ ÙÇç¨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ì»ñáÝßÛ³ÉÇó µ³óÇ Ï³Ý ³ÛÉ ËÝ¹ÇñÝ»ñ, áñáÝù ÑÝ³ñ³íáñáõÃÛáõÝ ã»Ý ï³ÉÇë ÷³Ëëï³Ï³µÝ³Ï ¨ ë³ÑÙ³Ý³Ù»ñÓ Ñ³Ù³ÛÝùÝ»ñÇ µÝ³ÏãáõÃÛ³ÝÁ Ù³ëÝ³Ïó»É ÙñóáõÛÃÇÝ Ï³Ù ³×áõñ¹ÇÝ, ¹³ ï»Õ»Ï³ïíáõÃÛ³Ý ïñ³Ù³¹ñÙ³Ý ³ÕµÛáõñÇ å³Ï³ëÝ ¿, ß³ï »Ý ³ÛÝ µÝ³ÏÇãÝ»ñÁ, áíù»ñ ãáõÝ»Ý é³¹Çá, Ñ»éáõëï³ï»ëáõÃÛáõÝ, ÑÝ³ñ³íáñáõÃÛáõÝ ãáõÝ»Ý ·Ý»Éáõ Ã»ñÃ»ñ, Ï³Ý ³ÛÝåÇëÇ Ñ³Ù³ÛÝùÝ»ñ áñï»Õ µ³ó³Ï³ÛáõÙ »Ý ï»Õ»Ï³ïíáõÃÛ³Ý í»ñÁ Ýßí³Í ³ÕµÛáõñÝ»ñÁ, ÇëÏ Ñ³Ù³ÛÝùÇ Õ»Ï³í³ñÝ»ñÝ Çñ»Ýó ß³Ñ»ñÇó »ÉÝ»Éáí ¹Çï³íáñáõÃÛ³Ùµ ã»Ý ï»Õ»Ï³óÝáõÙ ÙñóáõÛÃÇ Ï³Ù ³×áõñ¹Ç Ù³ëÇÝ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àõëïÇ ÑÇÙù ÁÝ¹áõÝ»Éáí í»ñá·ñÛ³ÉÁ ¨ »ÉÝ»Éáí 1988-1992ÃÃ. ²¹ñµ»ç³ÝÇó µéÝ³·³ÕÃ³Í ¨ ÐÐ ù³Õ³ù³óÇáõÃÛáõÝ ÁÝ¹áõÝ³Í ³ÝÓ³Ýó ëáóÇ³É³Ï³Ý Í³Ýñ å³ÛÙ³ÝÝ»ñÇó, ³é³ç³ñÏáõÙ »Ù ÐÐ ÑáÕ³ÛÇÝ ûñ»Ýë·ñùÇ 48-ñ¹ Ñá¹í³ÍÇ 4-ñ¹ ¨ 76-ñ¹ Ñá¹í³ÍÇ 5-ñ¹ Ù³ë»ñáõÙ, 64-ñ¹ Ñá¹í³ÍÇ 1-ÇÝ Ï»ïáõÙ µ³ó³éáõÃÛáõÝÝ»ñÇ ó³ÝÏáõÙ ÁÝ¹·ñÏ»É Ý³¨ 1988-1992ÃÃ. ²¹ñµ»ç³ÝÇó µéÝ³·³ÕÃ³Í ÷³Ëëï³Ï³ÝÝ»ñÇÝ ¨ ÐÐ ù³Õ³ù³óÇáõÃÛáõÝ ÁÝ¹áõÝ³Í ³ÝÓ³Ýóª å»ïáõÃÛ³Ý Ï³Ù Ñ³Ù³ÛÝùÇ ë»÷³Ï³ÝáõÃÛ³Ý Çñ³íáõÝùáí å³ïÏ³ÝáÕ ÑáÕ³Ù³ë»ñÇ ÝÏ³ïÙ³Ùµ Çñ»Ýó û·ï³·áñÍÙ³Ý ¨ ë»÷³Ï³ÝáõÃÛ³Ý Çñ³íáõÝùÁ ×³Ý³ã»Éáõ, ³é³Ýó ÙñóáõÛÃÝ»ñÇÝ ¨ ³×áõñ¹Ý»ñÇÝ Ù³ëÝ³Ïó»Éáõ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ÐáÕ³ÛÇÝ Ñ³ñ³µ»ñáõÃÛáõÝÝ»ñÇ í»ñ³µ»ñÛ³É Ï³Û³óíáÕ µ³ñ»÷áËáõÙÝ»ñÝ ³Ûë ³éáõÙáí, ÑÝ³ñ³íáñáõÃÛáõÝ Ïï³Ý Ñ³Ýñ³å»ïáõÃÛáõÝáõÙ ÷³Ëëï³Ï³ÝÇ Ï³ñ·³íÇ×³ÏÇ, ³Ýù³Õ³ù³óÇáõÃÛ³Ý ¨ ³ñï³·³ÕÃÇ Ïñ×³ïÙ³ÝÁ, ÇÝãå»ë Ý³¨ Ñ³ë³ñ³ÏáõÃÛ³Ý Ù»ç Ýñ³ ÉÇ³ñÅ»ù ÇÝï»·ñÙ³ÝÁ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  <w:t>§². ¸. ê³Ë³ñáíÇ ³Ýí. Ù³ñ¹áõ Çñ³íáõÝùÝ»ñÇ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  <w:t>å³ßïå³ÝáõÃÛ³Ý Ñ³ÛÏ³Ï³Ý Ï»ÝïñáÝ¦ ÐÎ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7:00Z</dcterms:created>
  <dc:creator>Mery</dc:creator>
  <dc:description/>
  <cp:keywords/>
  <dc:language>en-US</dc:language>
  <cp:lastModifiedBy>Mery</cp:lastModifiedBy>
  <dcterms:modified xsi:type="dcterms:W3CDTF">2011-08-29T10:57:00Z</dcterms:modified>
  <cp:revision>16</cp:revision>
  <dc:subject/>
  <dc:title>ö³Ëëï³Ï³ÝÝ»ñÇ ÇÝï»•ñáõÙ ¨ ÉÇ³ñÅ»ù ³Ý¹³Ù Ýñ³Ýó Ñ³Ù³ñ»Éáõ,</dc:title>
</cp:coreProperties>
</file>