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Ð ù³Õ³ù³óÇÝ»ñÇ ÐÐ-Çó »ÉùÇ ¨ ÐÐ ÙáõïùÇ Ù³ëÇÝ¦ ÐÐ ûñ»ÝùÇ Ý³Ë³·ÍÇ í»ñ³µ»ñÛ³É ¹ÇïáÕáõÃÛáõÝÝ»ñ áõ ³é³ç³ñÏáõÃÛáõÝÝ»ñ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60"/>
        <w:gridCol w:w="566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§ÐÐ ù³Õ³ù³óÇÝ»ñÇ ÐÐ-Çó »ÉùÇ ¨ ÐÐ ÙáõïùÇ Ù³ëÇÝ¦ ÐÐ ûñ»ÝùÇ Ý³Ë³·Ç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¸ÇïáÕáõÃÛáõÝÝ»ñ ¨ ³é³ç³ñÏáõÃÛáõÝÝ»ñ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µ³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»É, ëÏÇ½µÁ ëÏë»É ¶ÉáõË 1 ÀÝ¹Ñ³Ýáõñ ¹ñáõÛÃÝ»ñÇ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 ø³Õ³ù³óÇÝ»ñÇ »ÉùÇ ¨ ÙáõïùÇ Ù³ëÇÝ ûñ»Ýë¹ñáõÃÛáõÝ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³¹ñ»É Ñ»ï¨Û³É ËÙµ³·ñáõÃÛ³Ù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ù³Õ³ù³óÇÝ»ñÇ ÐÐ-Çó »ÉùÇ ¨ ÙáõïùÇ Ù³ëÇÝ ÐÐ ûñ»Ýë¹ñáõÃÛáõÝÁ µ³ÕÏ³ó³Í ¿ ÐÐ ë³ÑÙ³Ý³¹ñáõÃÛáõÝÇó, ëáõÛÝ ûñ»ÝùÇó, ³ÛÉ ûñ»ÝùÝ»ñÇó, ÐÐ ÙÇç³½·³ÛÇÝ å³ÛÙ³Ý³·ñ»ñÇó ¨ Çñ³í³Ï³Ý ³ÛÉ ³Ïï»ñÇó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Ã» ÐÐ ÙÇç³½·³ÛÇÝ å³ÛÙ³Ý³·ñ»ñáí ë³ÑÙ³Ýí³Í »Ý ³ÛÉ ÝáñÙ»ñ, ù³Ý Ý³Ë³ï»ëí³Í »Ý ëáõÛÝ ûñ»Ýùáí, ³å³ ÏÇñ³éíáõÙ »Ý ÙÇç³½·³ÛÇÝ å³ÛÙ³Ý³·ñ»ñÇ ÝáñÙ»ñÁ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Ý³Û³Í ³Ûë ¹ñáõÛÃÁ Ï³ñ»ÉÇ ¿ ³Ùñ³·ñ»É §ÐÐ ù³Õ³ù³óÇáõÃÛ³Ý Ù³ëÇÝ¦ ÐÐ ûñ»ÝùáõÙ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2 ø³Õ³ù³óÇÝ»ñÇ »ÉùÇ ¨ ÙáõïùÇ Çñ³íáõÝù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³¹ñ»É Ñ»ï¨Û³É ËÙµ³·ñáõÃÛ³Ù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áõñ³ù³ÝãÛáõñ ù³Õ³ù³óÇ áõÝÇ ÐÐ-Çó ³½³ïáñ»Ý ¹áõñë ·³Éáõ /³ÛëáõÑ»ï »ÉùÇ/ Çñ³íáõÝù: ²Ûë Çñ³íáõÝùÁ Ï³ñáÕ ¿ ë³ÑÙ³Ý³÷³Ïí»É ÙÇ³ÛÝ ëáõÛÝ ûñ»Ýùáí ë³ÑÙ³Ýí³Í ¹»åù»ñáõÙ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áõñ³ù³ÝãÛáõñ ù³Õ³ù³óÇ áõÝÇ ÐÐ í»ñ³¹³éÝ³Éáõ /³ÛëáõÑ»ï` ÙáõïùÇ/ Çñ³íáõÝù: ²Ûë Çñ³íáõÝùÁ ãÇ ÃáõÛÉ³ïñíáõÙ áñ¨¿ Ó¨áí ë³ÑÙ³Ý³÷³Ï»É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Ý³Û³Í ³Ûë ¹ñáõÛÃÁ Ï³ñ»ÉÇ ¿ ³Ùñ³·ñ»É §ÐÐ ù³Õ³ù³óÇáõÃÛ³Ý Ù³ëÇÝ¦ ÐÐ ûñ»ÝùáõÙ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3 úï³ñ»ñÏñÛ³ å»ïáõÃÛáõÝÝ»ñ Ù»ÏÝ³Í ù³Õ³ù³óÇÝ»ñÇ Çñ³íáõÝùÝ»ñÇ ¨ ûñÇÝ³Ï³Ý ß³Ñ»ñÇ å³ßïå³ÝáõÃÛáõ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ÐÛáõå³ïáë³Ï³Ý Í³é³ÛáõÃÛ³Ý Ù³ëÇÝ¦ ÐÐ ûñ»Ýùáí, Ù³ëÝ³íáñ³å»ë ³Û¹ ûñ»ÝùÇ 4-ñ¹ ·ÉËáõÙ Ýßí³Í Ñá¹í³ÍÝ»ñáí »ñ³ßË³íáñí³Í »Ý ûï³ñ»ñÏñÛ³ å»ïáõÃÛáõÝÝ»ñ Ù»ÏÝ³Í ù³Õ³ù³óÇÝ»ñÇ Çñ³íáõÝùÝ»ñÝ áõ ûñÇÝ³Ï³Ý ß³Ñ»ñÇ å³ßïå³ÝáõÃÛáõÝÁ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Ç 3-ñ¹ Ñá¹í³ÍÇ å³Ñ³ÝçÝ ³ñï³óáÉí³Í ¿ Ý³¨ §´Ý³ÏãáõÃÛ³Ý å»ï³Ï³Ý é»·ÇëïñÇ Ù³ëÇÝ¦ ÐÐ ûñ»ÝùÇ 7-ñ¹ Ñá¹í³ÍÇ 2-ñ¹ Ï»ïáõÙ: Ð³Ù³Ó³ÛÝ áñÇ, ûñ»Ýë¹ÇñÝ ³ñ¹»Ý ÇëÏ ë³ÑÙ³Ý»É ¿, áñ ÐÐ ï³ñ³ÍùÇó ¹áõñë í»ó ³ÙëÇó ³í»ÉÇ Å³ÙÏ»ïáí µÝ³ÏáõÃÛ³Ý Ù»ÏÝáÕ Ï³Ù í»ó ³ÙëÇó ³í»ÉÇ Å³ÙÏ»ïáí µÝ³ÏíáÕ ÐÐ ù³Õ³ù³óÇÝ å³ñï³íáñ ¿ ³Û¹ Ù³ëÇÝ ·ñ³íáñ ï»Õ»Ï³óÝ»É ÐÐ Ñ³Ù³å³ï³ëË³Ý ÑÛáõå³ïáë³Ï³Ý Í³é³ÛáõÃÛ³ÝÁ Ï³Ù ¹Çí³Ý³·Çï³Ï³Ý Ý»ñÏ³Û³óáõóãáõÃÛ³ÝÁ, áñÁ ÛáÃÝûñÛ³ Å³ÙÏ»ïáõÙ ³Û¹ Ù³ëÇÝ å³ßïáÝ³å»ë ï»Õ»Ï³óÝáõÙ ¿ Ï»ÝïñáÝ³Ï³Ý é»·ÇëïñÇ í³ñáÕ Ù³ñÙÝÇÝ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Ï ÝáõÛÝ ûñ»ÝùÇ 8-ñ¹ Ñá¹í³ÍÇ 3-ñ¹ Ï»ïáí, ¨ ÐÐ Ï³é³í³ñáõÃÛ³Ý 14.07.2005Ã. §ÐÐ µÝ³ÏãáõÃÛ³Ý å»ï³Ï³Ý é»·ÇëïñÇ Ñ³Ù³Ï³ñ· Ý»ñ¹Ý»Éáõ Ù³ëÇÝ¦ ÃÇí 1231-Ü áñáßÙ³Ùµ ë³ÑÙ³Ýí³Í ¿ ³Û¹ ù³Õ³ù³óáõÝ Ùßï³Ï³Ý µÝ³ÏáõÃÛ³Ý Ñ³ëó»Ç Ñ³ßí³éáõÙÇó Ñ³Ý»Éáõ Ï³ñ·Á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Ûó ÑÇß³ï³Ïí³Í ûñ»ÝùÇ ¨ áñáßÙ³Ý å³Ñ³ÝçÝ»ñÁ ·áñÍÝ³Ï³ÝáõÙ ã»Ý ÏÇñ³éíáõÙ, ÙÇ·áõó»± ³ÝÑñ³Å»ßï ¿ ù³ÛÉ»ñ Ó»éÝ³ñÏ»É /Ù»Ë³ÝÇ½ÙÝ»ñ/ Ýñ³ÝóáõÙ ³Ùñ³·ñí³Í ÝáñÙ»ñÝ Ç Ï³ï³ñ ³Í»Éáõ áõÕÕáõÃÛ³Ùµ: ÆëÏ Ù»ñ ³ÛÝ Ï³ñÍÇùÁ, áñ ÐÐ ù³Õ³ù³óÇÝ ûï³ñ»ñÏñÛ³ å»ïáõÃÛáõÝ Ù»ÏÝ»ÉÇë å³ñï³íáñ ¿ Ý»ñÏ³Û³Ý³É Ï³Ù ·ñ³íáñ Ñ³ÛïÝ»É ³Û¹ Ù³ëÇÝ ÐÐ ÑÛáõå³ïáë³Ï³Ý Í³é³ÛáõÃÛ³ÝÁ, Ñ³Ù³å³ï³ëË³ÝáõÙ ¿ §´Ý³ÏãáõÃÛ³Ý å»ï³Ï³Ý é»·ÇëïñÇ Ù³ëÇÝ¦ ÐÐ ûñ»ÝùÇ å³Ñ³ÝçÝ»ñÇÝ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4 ø³Õ³ù³óÇÝ»ñÇ »ÉùÇ ¨ ÙáõïùÇ Å³Ù³Ý³Ï å³Ñ³ÝçíáÕ ÷³ëï³ÃÕÃ»ñ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´Ý³ÏãáõÃÛ³Ý å»ï³Ï³Ý é»·ÇëïñÇ Ù³ëÇÝ¦ ÐÐ ûñ»ÝùÇ ¨ ÐÐ Ï³é³í³ñáõÃÛ³Ý 14.07.2005Ã. §ÐÐ µÝ³ÏãáõÃÛ³Ý å»ï³Ï³Ý é»·ÇëïñÇ Ñ³Ù³Ï³ñ· Ý»ñ¹Ý»Éáõ Ù³ëÇÝ¦ ÃÇí 1231-Ü áñáßÙ³Ùµ Ñ³ëï³ïí³Í Ï³ñ·Ç 4-ñ¹ Ñ³í»Éí³ÍÇ ó³ÝÏÇ 6-ñ¹ Ï»ïáí ÐÐ ï³ñ³ÍùÇó ¹áõñë 6 ³Ùëí³ÝÇó ³í»ÉÇ Å³ÙÏ»ïáí µÝ³ÏáõÃÛ³Ý Ù»ÏÝáÕ Ï³Ù í»ó ³Ùëí³ÝÇó ³í»ÉÇ Å³ÙÏ»ïáí µÝ³ÏíáÕ ÐÐ ù³Õ³ù³óÇÝ ¹ÇÙáõÙÇ Ñ»ï ÙÇ³ëÇÝ Ý»ñÏ³Û³óÝáõÙ ¿ ³ÝÓÁ Ñ³ëï³ïáÕ ¨ ïíÛ³É í³ÛñáõÙ Ñ³ßí³éí³Í ÉÇÝ»Éáõ Ï³Ù µÝ³ÏáõÃÛ³Ý ÃáõÛÉïíáõÃÛáõÝ áõÝ»Ý³Éáõ Ù³ëÇÝ Çñ³í³ëáõ Ù³ñÙÝÇ ÏáÕÙÇó ïñí³Í ÷³ëï³ÃÕÃ»ñ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ëÏ ÙáõïùÇ Å³Ù³Ý³Ï` µÝ³Ï³Ý³µ³ñ ÐÐ ù³Õ³ù³óáõ ³ÝÓÝ³·ÇñÁ Ï³Ù ÐÐ ¹Çí³Ý³·Çï³Ï³Ý ³ÝÓÝ³·ÇñÁ Ï³Ù ÐÐ í»ñ³¹³ñÓÇ íÏ³Û³Ï³ÝÁ, ³Ýã³÷³Ñ³ëÝ»ñÇ ¹»åùáõÙ` ÍÝÝ¹Û³Ý íÏ³Û³Ï³ÝÁ Ï³Ù ËÝ³Ù³Ï³ÉáõÃÛ³Ý áñáßáõÙÁ, ³Ý·áñÍáõÝ³Ï Ï³Ù ë³ÑÙ³Ý³÷³Ï ·áñÍáõÝ³Ï ³ÝÓ³Ýó ¹»åùáõÙ` ËÝ³Ù³Ï³ÉáõÃÛ³Ý Ï³Ù Ñá·³µ³ñÓáõÃÛ³Ý áñáßáõÙÁ, áñ¹»·ñí³ÍÝ»ñÇ Ñ³Ù³ñ` áñ¹»·ñÙ³Ý ÷³ëï³ÃáõÕÃÁ: âÝ³Û³Í ÐÐ Ï³é³í³ñáõÃÛ³Ý 25.12.1998Ã. §ÐÐ-áõÙ ³ÝÓÝ³·ñ³ÛÇÝ Ñ³Ù³Ï³ñ·Ç Ï³ÝáÝ³¹ñáõÃÛáõÝÁ ¨ ÐÐ ù³Õ³ù³óáõ ³ÝÓÝ³·ñÇ ÝÏ³ñ³·ÇñÁ Ñ³ëï³ï»Éáõ Ù³ëÇÝ¦ ÃÇí 821 áñáßÙ³Ùµ Ñ³ëï³ïí³Í Ï³ÝáÝ³¹ñáõÃÛ³Ý 26-ñ¹ Ï»ïáõÙ Ãí³ñÏí³Í »Ý ³ÝÓÁ Ñ³ëï³ïáÕ ³ÝÑñ³Å»ßï ÷³ëï³ÃÕÃ»ñÇ ó³ÝÏÁ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Ç 4-ñ¹ Ñá¹í³ÍÇ §¹¦ »ÝÃ³Ï»ïáõÙ Ýßí³Í §ëáõÛÝ û»ñÝùáí ë³ÑÙ³Ýí³Í ³ÛÉ ÷³ëï³ÃÕÃ»ñ¦ Ý³Ë³¹³ëáõÃÛáõÝÁ Ñ³Ý»É, ù³Ý½Ç Ý³Ë³·ÍÇ ³ÛÉ Ñá¹í³ÍÝ»ñáí ÷³Ï³·Í»ñÁ ã»Ý µ³óíáõÙ, Ã» §³ÛÉ ÷³ëï³ÃáõÕÃ¦ ³ë»Éáí ÇÝã »Ýù Ñ³ëÏ³ÝáõÙ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5 ÐÐ ù³Õ³ù³óáõ ³ÝÓÝ³·Çñ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ÐÐ ù³Õ³ù³óÇáõÃÛ³Ý Ù³ëÇÝ¦ ÐÐ ûñ»ÝùÇ 4-ñ¹ Ñá¹í³Íáí, ÐÐ Ï³é³í³ñáõÃÛ³Ý 25.12.1998Ã. §ÐÐ-áõÙ ³ÝÓÝ³·ñ³ÛÇÝ Ñ³Ù³Ï³ñ·Ç Ï³ÝáÝ³¹ñáõÃÛáõÝÁ ¨ ÐÐ ù³Õ³ù³óáõ ³ÝÓÝ³·ñÇ ÝÏ³ñ³·ÇñÁ Ñ³ëï³ï»Éáõ Ù³ëÇÝ¦ ÃÇí 821 áñáßÙ³Ùµ Ñ³ëï³ïí³Í Ï³ÝáÝ³¹ñáõÃÛ³Ùµ Ýßí³Í »Ý ÐÐ ù³Õ³ù³óáõ ³ÝÓÝ³·ñÇ, ¹ñ³ ïñ³Ù³¹ñÙ³Ý, Å³ÙÏ»ïÇ »ñÏ³ñ³Ó·Ù³Ý Ï³ñ·Ç í»ñ³µ»ñÛ³É: Ð»ï¨³µ³ñ ³í»Éáñ¹ ¿ ³Ûë Ñá¹í³ÍÁ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6 ÐÐ ¹Çí³Ý³·Çï³Ï³Ý ³ÝÓÝ³·Çñ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¸Çí³Ý³·Çï³Ï³Ý Í³é³ÛáõÃÛ³Ý Ù³ëÇÝ¦ ÐÐ ûñ»ÝùÇ 48 ¨ 49 Ñá¹í³ÍÝ»ñáí Ýßí³Í »Ý ÐÐ ¹Çí³Ý³·Çï³Ï³Ý ³ÝÓÝ³·ñÇ Ù³ëÇÝ: Ð»ï¨³µ³ñ ³í»Éáñ¹ ¿ ³Ûë Ñá¹í³ÍÁ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7 ÐÐ í»ñ³¹³ñÓÇ íÏ³Û³Ï³Ý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ûñ»Ýë¹ñáõÃÛ³Ùµ` ÐÐ í³ñã³å»ïÇ 02.07.1996Ã. §úï³ñ»ñÏñÛ³ å»ïáõÃÛáõÝÝ»ñ Ù»ÏÝ³Í ¨ í»ñ³¹³ñÓÇ ÙÇçáóÝ»ñ ãáõÝ»óáÕ ÐÐ ù³Õ³ù³óÇÝ»ñÇÝ Ð³Û³ëï³Ý ÷áË³¹ñ»Éáõ Ù³ëÇÝ¦ ÃÇí 383 áñáßÙ³Ùµ, áñáí Ï³ñ·³íáñí»É ¿ ÙÇ³ÛÝ 1992-1994ÃÃ. ûï³ñ»ñÏñÛ³ å»ïáõÃÛáõÝÝ»ñ Ù»ÏÝ³Í ¨ í»ñ³¹³ñÓÇ ÙÇçáóÝ»ñ ãáõÝ»óáÕ ÐÐ ù³Õ³ù³óÇÝ»ñÇ í»ñ³¹³ñÓÙ³Ý Ñ³ñóÁ, ÐÐ Î² ÙÇ·ñ³óÇ³ÛÇ ¨ ÷³Ëëï³Ï³ÝÝ»ñÇ í³ñãáõÃÛ³Ý 2001-2003ÃÃ. ÁÝ¹áõÝí³Í ÷³Ëëï³Ï³ÝÝ»ñÇ, ÐÐ-áõÙ Å³Ù³Ý³Ï³íáñ ¨ ù³Õ³ù³Ï³Ý ³å³ëï³Ý Ñ³ÛóáÕÝ»ñÇ í»ñ³¹³ñÓÙ³Ý Ï³ñ·Ç Ñ³ñó»ñÁ, ÇëÏ ÐÐ ù³Õ³ù³óÇÝ»ñÇ í»ñ³¹³ñÓÙ³Ý Ï³ñ·Ç ¨ í»ñ³¹³ñÓÇ íÏ³Û³Ï³ÝÇ ÝÏ³ñ³·ÇñÁ Ñ³ëï³ï»Éáõ Ù³ëÇÝ áñ¨¿ ÝáñÙ³ïÇí Çñ³í³Ï³Ý ³Ïïáí Ï³ñ·³íáñí³Í ã¿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³ç³ñÏáõÙ »Ýù, ¹ñ³ í»ñ³µ»ñÛ³É ³é³ÝÓÇÝ ¹ñáõÛÃ ³Ùñ³·ñ»É §ÐÐ ù³Õ³ù³óÇáõÃÛ³Ý Ù³ëÇÝ¦ ÐÐ ûñ»ÝùáõÙ ¨ ÐÐ Ï³é³í³ñáõÃÛ³Ý 25.06.1996Ã. ³Û¹ ûñ»ÝùÇ ÏÇñ³ñÏáõÙÝ ³å³ÑáíáÕ ÙÇçáó³éáõÙÝ»ñÇ Ù³ëÇÝ ÃÇí 192 áñáßÙ³Ý Ù»ç Éñ³óáõÙÝ»ñ ¨ ÷á÷áËáõÃÛáõÝÝ»ñ Ï³ï³ñ»É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8 ÐÐ ù³Õ³ù³óÇÝ»ñÇ »ÉùÇ Çñ³íáõÝùÇ Å³Ù³Ý³Ï³íáñ ë³ÑÙ³Ý³÷³ÏÙ³Ý ÑÇÙù»ñ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³ç³ñÏáõÙ »Ýù ëáõÛÝ Ñá¹í³ÍáõÙ Ãí³ñÏí³Í ¹»åù»ñáõÙ ¹ñ³Ýó í»ñ³µ»ñÛ³É ÁÝ¹áõÝí³Í Ñ³Ù³å³ï³ëË³Ý ûñ»ÝùÝ»ñáõÙ` §¼ÇÝ³å³ñïáõÃÛ³Ý Ù³ëÇÝ¦, §ÎñÃáõÃÛ³Ý Ù³ëÇÝ¦, ÐÐ ùñ»³Ï³Ý ¹³ï³í³ñáõÃÛ³Ý ûñ»Ýë·ñùáõÙ Éñ³óáõÙÝ»ñ ¨ ÷á÷áËáõÃÛáõÝÝ»ñ Ï³ï³ñ»É, ³Ùñ³·ñ»Éáí Ý³¨ Ýñ³Ýó Ñ³Ù³·áñÍ³ÏóáõÃÛáõÝÁ ÙÇÙÛ³Ýó Ñ»ï /Ù»Ë³ÝÇ½ÙÝ»ñ Ùß³Ï»É/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9 ø³Õ³ù³óÇÝ»ñÇ »ÉùÇ Çñ³íáõÝùÇ Å³Ù³Ý³Ï³íáñ ë³ÑÙ³Ý³÷³ÏÙ³Ý Ï³ñ·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Ç 9-ñ¹ Ñá¹í³ÍáõÙ Ãí³ñÏí³ÍÝ»ñÇ í»ñ³µ»ñÛ³É ³ñ¹»Ý ÇëÏ ³Ùñ³·ñí³Í ¿ ÐÐ Ï³é³í³ñáõÃÛ³Ý 25.12.1998Ã. §ÐÐ-áõÙ ³ÝÓÝ³·ñ³ÛÇÝ Ñ³Ù³Ï³ñ·Ç Ï³ÝáÝ³¹ñáõÃÛáõÝÁ ¨ ÐÐ ù³Õ³ù³óáõ ³ÝÓÝ³·ñÇ ÝÏ³ñ³·ÇñÁ Ñ³ëï³ï»Éáõ Ù³ëÇÝ¦ ÃÇí 821 áñáßÙ³Ùµ Ñ³ëï³ïí³Í Ï³ÝáÝ³¹ñáõÃÛ³Ý 19-ñ¹ Ï»ïáõÙ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áõÛÝ Ñá¹í³ÍÇ í»ñçÇÝ å³ñµ»ñáõÃÛáõÝÁ Ý³Ë³ï»ë»É ÐÐ ùñ»³Ï³Ý ¨ §ì³ñã³Ï³Ý Çñ³í³Ë³ËïáõÙÝ»ñÇ Ù³ëÇÝ¦ ÐÐ ûñ»Ýë·ñù»ñáõÙ ¨ §ì³ñã³ñ³ñáõÃÛ³Ý ÑÇÙáõÝùÝ»ñÇ ¨ í³ñã³Ï³Ý í³ñáõÛÃÇ Ù³ëÇÝ¦ ÐÐ ûñ»ÝùáõÙ: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0 ØÇÝã¨ 16 ï³ñ»Ï³Ý »ñ»Ë³Ý»ñÇ »ÉùÇ Ï³ñ·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³ç³ñÏáõÙ »Ýù ÁÝ¹·ñÏ»É ÙÇÝã¨ 18 ï³ñ»Ï³Ý »ñ»Ë³Ý»ñÇÝ, Áëï ÐÐ ù³Õ³ù³óÇ³Ï³Ý ûñ»Ýë·ñùÇ ¨ §ºñ»Ë³Ý»ñÇ Ù³ëÇÝ¦ ÐÐ ûñ»ÝùÇ, ³Û¹ Ù³ëÇÝ ³Ùñ³·ñ»É §ÐÐ ù³Õ³ù³óÇáõÃÛ³Ý Ù³ëÇÝ¦ ¨ §ºñ»Ë³ÛÇ Çñ³íáõÝùÝ»ñÇ Ù³ëÇÝ¦ ÐÐ ûñ»ÝùÝ»ñáõÙ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1 ºñ»Ë³Ý»ñÇ »ÉùÇ Å³Ù³Ý³Ï å³Ñ³ÝçíáÕ ÷³ëï³ÃÕÃ»ñ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áõÝ»ÉÇ ¿, ÙÇ³ÛÝ ËÙµ³·ñ»É ûñ»ÝùÇ É»½íáí ¨ ³Ùñ³·ñ»É §ºñ»Ë³ÛÇ Çñ³íáõÝùÝ»ñÇ Ù³ëÇÝ¦ ÐÐ ûñ»ÝùáõÙ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2 ²Ý·áñÍáõÝ³Ï ×³Ý³ãí³Í ù³Õ³ù³óÇÝ»ñÇ »ÉùÇ Ï³ñ·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·ñÏ»É Ý³¨ ë³ÑÙ³Ý³÷³Ï ·áñÍáõÝ³Ï ×³Ý³ãí³Í ù³Õ³ù³óÇÝ»ñÇÝ ÝáõÛÝå»ë, ÇÝãå»ë Ý³¨ ³ÛÝ Ï³ï»·áñÇ³ÛÇ ù³Õ³ù³óÇÝ»ñÇÝ, áñáÝù ³½³ïáõÃÛáõÝÇó Ï³ñáÕ »Ý ½ñÏí»É ÐÐ ë³ÑÙ³Ý¹ñáõÃÛ³Ý 16-ñ¹ Ñá¹í³ÍÇ ÑÇÙù»ñáí /³éáÕç³å³ÑáõÃÛ³Ý ¨ ëáóÇ³É³Ï³Ý ³å³ÑáíáõÃÛ³Ý áÉáñïÝ»ñÇÝ ³éÝãíáÕ ûñ»ÝùÝ»ñáõÙ Ï³ï³ñ»É Éñ³óáõÙ ¨ ÷á÷áËáõÃÛáõÝ/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3 ø³Õ³ù³óÇÝ»ñÇ »ÉùÇ í»ñ³ÑëÏáõÙÁ ë³ÑÙ³Ý³ÛÇÝ ÑëÏáÕáõÃÛáõÝ Çñ³Ï³Ý³óÝáÕ å»ï³Ï³Ý ÉÇ³½áñ Ù³ñÙÝÇ ÏáÕÙÇ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ä»ï³Ï³Ý ë³ÑÙ³ÝÇ Ù³ëÇÝ¦ ÐÐ ûñ»ÝùáõÙ ¨ ÐÐ Ï³é³í³ñáõÃÛ³Ý 24.03.1998Ã. §ÐÐ å»ï³Ï³Ý ë³ÑÙ³ÝÇ ³ÝóÙ³Ý Ï»ï»ñáõÙ å»ï³Ï³Ý ÉÇ³½áñí³Í Ù³ñÙÇÝÝ»ñÇ ·áñÍ³éáõÛÃÝ»ñÇ Çñ³Ï³Ý³óÙ³Ý Ï³ñ·Á Ñ³ëï³ï»Éáõ Ù³ëÇÝ¦ ÃÇí 200 áñáßÙ³Ùµ ³ñ¹»ÝÇëÏ ³Ùñ³·ñí³Í ¿, »Ã» ³ÝÑñ³Å»ßïáõÃÛáõÝ Ï³, ³å³ Ï³ñ»ÉÇ ¿ ¹ñ³ÝóáõÙ Éñ³óáõÙÝ»ñ ¨ ÷á÷áËáõÃÛáõÝÝ»ñ Ï³ï³ñ»É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4 ø³Õ³ù³óÇÝ»ñÇ »ÉùÇ í»ñ³ÑëÏáõÙÁ áõÕ¨áñ³÷áË³¹ñáÕÇ ÏáÕÙÇ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ÛÝ å³Ñ³ÝçÁ Ýå³ï³Ï³Ñ³ñÙ³ñ ¿ ³Ùñ³·ñ»É §ä»ï³Ï³Ý ë³ÑÙ³ÝÇ Ù³ëÇÝ¦ ¨ §²íÇ³óÇ³ÛÇ Ù³ëÇÝ¦ ÐÐ ûñ»ÝùÝ»ñáõÙ ¨ ÐÐ Ï³é³í³ñáõÃÛ³Ý 24.03.1998Ã. §ÐÐ å»ï³Ï³Ý ë³ÑÙ³ÝÇ ³ÝóÙ³Ý Ï»ï»ñáõÙ å»ï³Ï³Ý ÉÇ³½áñí³Í Ù³ñÙÇÝÝ»ñÇ ·áñÍ³éáõÛÃÝ»ñÇ Çñ³Ï³Ý³óÙ³Ý Ï³ñ·Á Ñ³ëï³ï»Éáõ Ù³ëÇÝ¦ ÃÇí 200 áñáßÙ³Ý Ù»ç, Ýñ³ÝóáõÙ Éñ³óáõÙÝ»ñ ¨ ÷á÷áËáõÃÛáõÝÝ»ñ Ï³ï³ñ»Éáí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5 ä³ï³ëË³Ý³ïíáõÃÛáõÝÁ ûñ»ÝùÇ å³Ñ³ÝçÝ»ñÇ ãÏ³ï³ñÙ³Ý Ñ³Ù³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ñ³·ñ»É ÐÐ ùñ»³Ï³Ý ¨ §ì³ñã³Ï³Ý Çñ³í³Ë³ËïáõÙÝ»ñÇ Ù³ëÇÝ¦ ÐÐ ûñ»Ýë·ñù»ñáõÙ ¨ §ì³ñã³ñ³ñáõÃÛ³Ý ÑÇÙáõÝùÝ»ñÇ ¨ í³ñã³Ï³Ý í³ñáõÛÃÇ Ù³ëÇÝ¦ ÐÐ ûñ»ÝùáõÙ` ¨’ ýÇ½ÇÏ³Ï³Ý ³ÝÓ³Ýó, ¨’ í³ñã³Ï³Ý Ù³ñÙÝÇ å³ï³ëË³Ý³ïíáõÃÛ³Ý »ÝÃ³ñÏ»Éáõ ¹ñáõÛÃÝ»ñÁ: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¹í³Í 16 úñ»ÝùÇ áõÅÇ Ù»ç ÙïÝ»É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ì»ñÉáõÍáõÃÛáõÝÁ óáõÛó ¿ ï³ÉÇë, áñ ¨’ å»ï³Ï³Ý Ñ³Ù³å³ï³ëË³Ý Ù³ñÙÇÝÝ»ñÁ, ¨’ Ñ³ë³ñ³ÏáõÃÛáõÝÝ Çñ ³éûñ»³ ÏÛ³ÝùáõÙ ãÇ ÏÇñ³éáõÙ ÐÐ ·áñÍáÕ ûñ»Ýë¹ñáõÃÛ³Ý å³Ñ³ÝçÝ»ñÁ: Î³ñÍáõÙ »Ù, áñ å»ïù ¿ ù³ÛÉ»ñ Ó»éÝ³ñÏ»É ·áñÍáÕ ûñ»Ýë¹ñáõÃÛáõÝÁ ÏÇñ³é»Éáõ áõÕÕáõÃÛ³Ùµ, ³ÛÉ áã Ã» Ýáñ ûñ»ÝùÝ»ñ ·ñ»É ¨ ÏñÏÇÝ ÃáÕÝ»É ³ÝÑ»ï¨³Ý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. Ê²â²îðÚ²Ü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§². ¸. ê³Ë³ñáíÇ ³Ýí. Ù³ñ¹áõ Çñ³íáõÝùÝ»ñÇ å³ßïå³ÝáõÃÛ³Ý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Ñ³ÛÏ³Ï³Ý Ï»ÝïñáÝ¦ ÐÎ Çñ³í³µ³Ý</w:t>
      </w:r>
    </w:p>
    <w:p>
      <w:pPr>
        <w:pStyle w:val="Normal"/>
        <w:ind w:hanging="12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hanging="12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hanging="12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09.11.2007Ã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Nork New" w:hAnsi="Nork New" w:cs="Nork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1:00Z</dcterms:created>
  <dc:creator>David</dc:creator>
  <dc:description/>
  <cp:keywords/>
  <dc:language>en-US</dc:language>
  <cp:lastModifiedBy>Mery</cp:lastModifiedBy>
  <dcterms:modified xsi:type="dcterms:W3CDTF">2011-08-19T13:35:00Z</dcterms:modified>
  <cp:revision>71</cp:revision>
  <dc:subject/>
  <dc:title>§ÐÐ ù³Õ³ù³óÇÝ»ñÇ ÐÐ-Çó »ÉùÇ ¨ ÐÐ ÙáõïùÇ Ù³ëÇÝ¦ ÐÐ ûñ»ÝùÇ Ý³Ë³•ÍÇ í»ñ³µ»ñÛ³É ¹ÇïáÕáõÃÛáõÝÝ»ñ áõ ³é³ç³ñÏáõÃÛáõÝÝ»ñ</dc:title>
</cp:coreProperties>
</file>