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îºê²Îºî</w:t>
      </w:r>
    </w:p>
    <w:p>
      <w:pPr>
        <w:pStyle w:val="Normal"/>
        <w:ind w:firstLine="706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  <w:t>/ö³Ëëï³Ï³ÝÝ»ñÁ ¹»é¨ë ³å³Ñáíí³Í ã»Ý µÝ³Ï³ñ³ÝÝ»ñáí… ËÝ¹Çñ, áñÁ ß³ñáõÝ³ÏáõÙ ¿ ÙÝ³É ãÉáõÍí³Í Ã»Ù³ÛÇ í»ñ³µ»ñÛ³É/</w:t>
      </w:r>
    </w:p>
    <w:p>
      <w:pPr>
        <w:pStyle w:val="Normal"/>
        <w:ind w:firstLine="706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</w:r>
    </w:p>
    <w:p>
      <w:pPr>
        <w:pStyle w:val="Normal"/>
        <w:ind w:firstLine="706"/>
        <w:jc w:val="center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</w:r>
    </w:p>
    <w:p>
      <w:pPr>
        <w:pStyle w:val="Normal"/>
        <w:ind w:firstLine="706"/>
        <w:jc w:val="center"/>
        <w:rPr>
          <w:b/>
          <w:b/>
          <w:bCs/>
          <w:szCs w:val="20"/>
          <w:u w:val="none"/>
          <w:lang w:val="fr-FR"/>
        </w:rPr>
      </w:pPr>
      <w:r>
        <w:rPr>
          <w:b/>
          <w:bCs/>
          <w:szCs w:val="20"/>
          <w:lang w:val="fr-FR"/>
        </w:rPr>
        <w:t>23.12.2006Ã.</w:t>
        <w:tab/>
        <w:tab/>
        <w:tab/>
        <w:tab/>
        <w:tab/>
        <w:tab/>
        <w:tab/>
        <w:tab/>
        <w:tab/>
        <w:t>ù. ºñ¨³Ý</w:t>
      </w:r>
    </w:p>
    <w:p>
      <w:pPr>
        <w:pStyle w:val="Normal"/>
        <w:ind w:firstLine="709"/>
        <w:jc w:val="both"/>
        <w:rPr>
          <w:b/>
          <w:b/>
          <w:bCs/>
          <w:szCs w:val="20"/>
          <w:u w:val="none"/>
          <w:lang w:val="fr-FR"/>
        </w:rPr>
      </w:pPr>
      <w:r>
        <w:rPr>
          <w:b/>
          <w:bCs/>
          <w:szCs w:val="20"/>
          <w:u w:val="none"/>
          <w:lang w:val="fr-FR"/>
        </w:rPr>
      </w:r>
    </w:p>
    <w:p>
      <w:pPr>
        <w:pStyle w:val="Normal"/>
        <w:ind w:firstLine="709"/>
        <w:jc w:val="both"/>
        <w:rPr/>
      </w:pPr>
      <w:r>
        <w:rPr>
          <w:szCs w:val="20"/>
          <w:lang w:val="fr-FR"/>
        </w:rPr>
        <w:t>ø³Õ³ù³Ï³Ý ¨ ëáóÇ³É³Ï³Ý ³ÝÏ³ÛáõÝáõÃÛ³Ý ³ñ¹ÛáõÝùáõÙ ¨ Ù³ëÝ³íáñ³å»ë Ô³ñ³µ³ÕÛ³Ý Ñ³Ï³Ù³ñïáõÃÛ³Ý Ñ»ï Ï³åí³Í 1988-1992ÃÃ. Ð³Û³ëï³Ý »Ï³Ý Ù»Í Ãíáí ÷³Ëëï³Ï³ÝÝ»ñ: Ð³Û³ëï³ÝÇ ïÝï»ë³Ï³Ý Í³Ýñ íÇ×³ÏÇ å³ï×³éáí Ýñ³ÝóÇó ß³ï»ñÁ Ñ»é³ó³Ý Ñ³Ýñ³å»ïáõÃÛáõÝÇó, ÑÇÙÝ³Ï³ÝáõÙ Ù»ÏÝ»Éáí èáõë³ëï³Ý: ÊêÐØ ÷Éáõ½áõÙÁ, ÇÝãå»ë Ý³¨ Ñ³Ï³Ù³ñïáõÃÛáõÝÁ ÈÔÐ-áõÙ Ñ³Ý·»óñÇÝ Ð³Û³ëï³ÝÇ µÝ³ÏãáõÃÛ³Ý Ï»Ýë³Ù³Ï³ñ¹³ÏÇ ÏïñáõÏ Ýí³½Ù³Ý: ºñÏñ³ß³ñÅÁ, áñÁ ï»ÕÇ áõÝ»ó³í Ð³Û³ëï³ÝáõÙ 1988Ã. Ñ³½³ñ³íáñ Ù³ñ¹Ï³Ýó ÏÛ³Ýù ËÉ»ó ¨ Ñ³½³ñ³íáñ Ù³ñ¹Ï³Ýó ÃáÕ»ó ³ÝûÃ¨³Ý ¨ Ýñ³ÝóÇó ß³ï»ñÁ ÙÇÝã¨ ûñë ï»Õ³íáñí³Í »Ý Å³Ù³Ý³Ï³íáñ Ï³ó³ñ³ÝÝ»ñáõÙ Ï³Ù µÝ³ÏíáõÙ »Ý Ñ»é³íáñ ·ÛáõÕ»ñáõÙ: ²¹ñµ»ç³ÝÇ µéÝ³·³ÕÃ³Í ÷³Ëëï³Ï³ÝÝ»ñÇ Ù»Í Ù³ëÁ ´³ùáõ ù³Õ³ùÇ µÝ³ÏÇãÝ»ñ »Ý, µ³Ûó ³Ûëûñ Ýñ³ÝóÇó ß³ï»ñÝ ³åñáõÙ »Ý ·ÛáõÕ³Ï³Ý Ñ³Ù³ÛÝùÝ»ñáõÙ ¨ í³ñã³Ï³Ý ß»Ýù»ñáõÙ:</w:t>
      </w:r>
    </w:p>
    <w:p>
      <w:pPr>
        <w:pStyle w:val="Normal"/>
        <w:ind w:firstLine="706"/>
        <w:jc w:val="both"/>
        <w:rPr>
          <w:szCs w:val="20"/>
          <w:lang w:val="fr-FR"/>
        </w:rPr>
      </w:pPr>
      <w:r>
        <w:rPr>
          <w:szCs w:val="20"/>
          <w:lang w:val="fr-FR"/>
        </w:rPr>
        <w:t>Æñ³íÇ×³ÏÁ ³é³í»É ¨ë ëñí»É ¿ñ Ã»ñÇ Çñ³í³Ï³Ý ¹³ßïÇ Ï³ñ·³íáñÙ³Ý å³ï×³éáí, áñÁ å³ÛÙ³Ý³íáñí³Í ¿ñ áã ÙÇ³ÛÝ ïÝï»ë³Ï³Ý ×·Ý³Å³Ùáí, áñáõÙ »ñÏÇñÁ Ñ³ÛïÝí»É ¿ñ, ³ÛÉ Ý³¨ Ñ³Ù³å³ï³ëË³Ý Çñ³í³Ï³Ý ¹³ßïÇ µ³ó³Ï³ÛáõÃÛ³Ý å³ï×³éáí:</w:t>
      </w:r>
    </w:p>
    <w:p>
      <w:pPr>
        <w:pStyle w:val="Normal"/>
        <w:ind w:firstLine="706"/>
        <w:jc w:val="both"/>
        <w:rPr/>
      </w:pPr>
      <w:r>
        <w:rPr>
          <w:bCs/>
          <w:szCs w:val="20"/>
          <w:lang w:val="fr-FR"/>
        </w:rPr>
        <w:t xml:space="preserve">1988-1992ÃÃ. ²¹ñµ»ç³ÝÇó µéÝ³·³ÕÃ³Í ÷³Ëëï³Ï³ÝÝ»ñÁ ÐÐ Ï³é³í³ñáõÃÛ³Ý ÙÇ ß³ñù áñáßáõÙÝ»ñÇ ÑÇÙ³Ý íñ³ µÝ³Ï»óí»É »Ý Ùßï³Ï³Ý Ï³Ù Å³Ù³Ý³Ï³íáñ Ï³ó³ñ³ÝÝ»ñáõÙ, ³ÛÝ ¿É ÉÇ³½áñí³Í å»ï³Ï³Ý Ù³ñÙÝÇ ÏáÕÙÇó, Ñ³ßí³éí»Éáí áñå»ë ÷³Ëëï³Ï³ÝÝ»ñ, ë³Ï³ÛÝ </w:t>
      </w:r>
      <w:r>
        <w:rPr>
          <w:szCs w:val="20"/>
          <w:lang w:val="fr-FR"/>
        </w:rPr>
        <w:t>Ýñ³Ýó Ù»Í Ù³ëÁ ÙÇÝã¨ ûñë ³å³Ñáíí³Í ã»Ý Ùßï³Ï³Ý ûÃ¨³Ýáí, ÇëÏ ³å³Ñáíí³Í ÷³Ëëï³Ï³ÝÝ»ñÇ Ù»Í Ù³ëÝ ¿É ß³ñáõÝ³ÏáõÙ »Ý µÝ³Ïí»É Í³Ûñ³Ñ»Õ ³ÝÙËÇÃ³ñ ë³ÝÇï³ñ³ÑÇ·Ç»ÝÇÏ å³ÛÙ³ÝÝ»ñáõÙ, ù³ÝÇ áñ Ýñ³Ýó Ñ³ïÏ³óí³Í µÝ³Ï»ÉÇ ï³ñ³ÍùÝ»ñáõÙ »ñÏ³ñ ï³ñÇÝ»ñ í»ñ³Ýáñá·Ù³Ý ³ßË³ï³ÝùÝ»ñ ã»Ý Ï³ï³ñí»É: â»Ýù Ñ»ñùáõÙ ³ÛÝ ÷³ëïÁ, áñ ²¹ñµ»ç³ÝÇó µéÝÇ ï»Õ³Ñ³Ýí³Í Ù»ñ Ñ³Ûñ»Ý³ÏÇóÝ»ñÝ ³åñáõÙ »Ý Ï»Ýó³Õ³ÛÇÝ Í³Ýñ å³ÛÙ³ÝÝ»ñáõÙ, Ù³ëÝ³íáñ³å»ë µ³ñÓñ É»éÝ³ÛÇÝ ¨ ë³ÑÙ³Ý³Ù»ñÓ ·áïÇÝ»ñáõÙ µÝ³ÏíáÕ ÷³Ëëï³Ï³ÝÝ»ñÁ: ÜÙ³Ý å³ÛÙ³ÝÝ»ñáõÙ ³åñáõÙ »Ý Ý³¨ Ù³Ûñ³ù³Õ³ùÇ í³ñã³Ï³Ý ß»Ýù»ñáõÙ ³åñáÕ ÷³Ëëï³Ï³ÝÝ»ñÁ:</w:t>
      </w:r>
    </w:p>
    <w:p>
      <w:pPr>
        <w:pStyle w:val="Normal"/>
        <w:ind w:firstLine="706"/>
        <w:jc w:val="both"/>
        <w:rPr/>
      </w:pPr>
      <w:r>
        <w:rPr>
          <w:szCs w:val="20"/>
          <w:lang w:val="fr-FR"/>
        </w:rPr>
        <w:t>1988-1992ÃÃ. Ð³Û³ëï³Ý µéÝ³·³ÕÃ»É »Ý Ùáï 360.000 ÷³Ëëï³Ï³Ý, ë³Ï³ÛÝ Ýñ³ÝóÇó ³Ûëûñ ÙÝ³ó»É »Ý »ñ¨Ç Ï»ëÁ, Áëï Çë ¹³ å³ÛÙ³Ý³íáñí³Í ¿ Ý³¨ Ýñ³Ýáí, áñ Ýñ³Ýù Ð³Û³ëï³ÝáõÙ Ñ³ÛïÝí»É »Ý, ÇÝãå»ë Ýß»É »Ù ³ñ¹»Ý, Ýñ³ å»ï³Ï³ÝáõÃÛ³Ý áõ ³ÝÏ³ËáõÃÛ³Ý Ï»ñïÙ³Ý, ³ÛëÇÝùÝ ³ÝóáõÙ³ÛÇÝ Å³Ù³Ý³Ï³ßñç³ÝáõÙ, ó³íáù, Ýñ³ÝóÇó ß³ï»ñÁ »ñÏñ³ß³ñÅÇ ½áÑ ¹³ñÓ³Ý, áÙ³Ýù ¿É µÝÇÏ µÝ³ÏÇãÝ»ñÇ ÝÙ³Ý Éù»óÇÝ Ð³Û³ëï³ÝÁ, áõëïÇ Ï³ñ»ÉÇ ¿ Ýß»É, áñ ³Û¹ ³Ù»ÝÁ Ýå³ëï»É »Ý ³ñï³·³ÕÃÇÝ:</w:t>
      </w:r>
    </w:p>
    <w:p>
      <w:pPr>
        <w:pStyle w:val="Normal"/>
        <w:ind w:firstLine="706"/>
        <w:jc w:val="both"/>
        <w:rPr/>
      </w:pPr>
      <w:r>
        <w:rPr>
          <w:szCs w:val="20"/>
          <w:lang w:val="fr-FR"/>
        </w:rPr>
        <w:t xml:space="preserve">ì»ñçÇÝ »ñÏáõ ï³ñáõÙ å»ïáõÃÛáõÝÝ Çñ ÑÝ³ñ³íáñáõÃÛ³Ý ë³ÑÙ³ÝÝ»ñáõÙ ³ç³ÏóáõÃÛáõÝ ¿ óáõó³µ»ñáõÙ ÷³Ëëï³Ï³ÝÝ»ñÇÝ, å»ï³Ï³Ý µÛáõç»Ç ÙÇçáóÝ»ñÇ Ñ³ßíÇÝ Ýñ³Ýó µÝ³Ï³ñ³ÝÇ ·ÝÙ³Ý íÏ³Û³Ï³ÝÝ»ñ ¿ ïñ³Ù³¹ñáõÙ: ÖÇßï ¿ ÷³Ëëï³Ï³ÝÝ»ñÇó ß³ï»ñÁ ¹Å·áÑáõÙ »Ý ïñ³Ù³¹ñíáÕ ³ç³ÏóáõÃÛ³Ý ·áõÙ³ñÇ ã³÷Çó, ÇÝãÇ í»ñ³µ»ñÛ³É Çñ»Ýó µáÕáùÝ»ñÁ Ý»ñÏ³Û³óñ»É »Ý å»ï³Ï³Ý Ñ³Ù³å³ï³ëË³Ý Ù³ñÙÇÝÝ»ñÇÝ, µ³Ûó ³ÛÝáõ³Ù»Ý³ÛÝÇí…: ´³óÇ ³Û¹, ÐÐ Ï³é³í³ñáõÃÛ³Ý ÏáÕÙÇó ÷³Ëëï³Ï³ÝÝ»ñÇ µÝ³Ï³ñ³Ý³ÛÇÝ ËÝ¹ÇñÝ»ñÇ ÉáõÍÙ³Ý Ýå³ï³Ïáí Çñ³Ï³Ý³óí»É »Ý Ý³¨ ÙÇ ß³ñù Íñ³·ñ»ñ ÙÇç³½·³ÛÇÝ Ï³½Ù³Ï»ñåáõÃÛáõÝÝ»ñÇ </w:t>
      </w:r>
      <w:r>
        <w:rPr>
          <w:rFonts w:cs="Times New Roman"/>
          <w:szCs w:val="20"/>
          <w:lang w:val="fr-FR" w:bidi="he-IL"/>
        </w:rPr>
        <w:t>‎</w:t>
      </w:r>
      <w:r>
        <w:rPr>
          <w:rFonts w:cs="Times New Roman"/>
          <w:szCs w:val="20"/>
          <w:lang w:val="fr-FR" w:bidi="he-IL"/>
        </w:rPr>
        <w:t xml:space="preserve">ýÇÝ³Ýë³Ï³Ý ³ç³ÏóáõÃÛ³Ý </w:t>
      </w:r>
      <w:r>
        <w:rPr>
          <w:szCs w:val="20"/>
          <w:lang w:val="fr-FR"/>
        </w:rPr>
        <w:t>ßÝáñÑÇí, ³ÛÝáõ³Ù»Ý³ÛÝÇí, ÷³Ëëï³Ï³ÝÝ»ñÇ µÝ³Ï³ñ³Ý³ÛÇÝ ËÝ¹ÇñÝ»ñÁ ÙÇÝã¨ ûñë ÙÝáõÙ »Ý Ð³Û³ëï³ÝÇ Ñ³Ù³ñ Ï³ñ¨áñ ¨ ÑÇÙÝ³Ï³Ý ËÝ¹ÇñÝ»ñÇó Ù»ÏÁ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>ÐÐ ÙÇ·ñ³óÇáÝ ·áñÍ³Ï³ÉáõÃÛ³Ý /Ý³ËÏÇÝáõÙ ÐÐ ÙÇ·ñ³óÇ³ÛÇ ¨ ÷³Ëëï³Ï³ÝÝ»ñÇ í³ñãáõÃÛáõÝ/ áõÝ»ó³Í ïíÛ³ÉÝ»ñáí ²¹ñµ»ç³ÝÇó µéÝ³·³ÕÃ³Í ¨ ÐÐ Ñ³Ý·ñí³Ý³Í ÷³Ëëï³Ï³Ý ÁÝï³ÝÇùÝ»ñÇó ßáõñç 10.000-Á Ñ³Ù³ñíáõÙ »Ý µÝ³Ï³ñ³ÝÇ Ï³ñÇù³íáñ: Üßí³ÍÇó Å³Ù³Ý³Ï³íáñ Ï³ó³ñ³ÝÝ»ñáõÙ ³é³çÝ³Ñ»ñÃ µÝ³Ï³ñ³ÝÇ Ï³ñÇù³íáñ »Ý Ñ³Ù³ñíáõÙ 3470-Á, áñáÝù ÙÇÝã¨ 2003Ã. û·áëïáëÇ 1-Á Ñ³ßí³éí»É »Ý Ý»ñÏ³ÛáõÙë ÐÐ îÎÜ ÙÇ·ñ³óÇáÝ ·áñÍ³Ï³ÉáõÃÛ³Ý ÏáÕÙÇó ¨ ³Û¹ ÁÝï³ÝÇùÝ»ñÝ ÁÝ¹·ñÏí³Í »Ý ÐÐ Ï³é³í³ñáõÃÛ³Ý 20.05.2004Ã. §1988-1992ÃÃ. ²¹ñµ»ç³ÝÇó µéÝ³·³ÕÃ³Í ³ÝÓ³Ýó µÝ³Ï³ñ³Ý³ÛÇÝ ³å³ÑáíáõÃÛ³Ý ³é³çÝ³Ñ»ñÃ Íñ³·ñÇ Ù³ëÇÝ¦ ÃÇí 747-Ü áñáßÙ³Ùµ Ñ³ëï³ïí³Í ß³Ñ³éáõÝ»ñÇ óáõó³ÏáõÙ ¨ ³é³çÇÏ³ ï³ñÇÝ»ñÇÝ ³å³Ñáíí»Éáõ »Ý µÝ³Ï³ñ³ÝÝ»ñáí Ï³Ù ÐÐ Ï³é³í³ñáõÃÛ³Ý 24.02.2005Ã. §ÐÐ 2005Ã. å»ï³Ï³Ý µÛáõç»áí Ý³Ë³ï»ëí³Í Ñ³ïÏ³óáõÙÝ»ñÇ Ñ³ßíÇÝ µÝ³Ï³ñ³ÝÝ»ñÇ ·ÝÙ³Ý íÏ³Û³·ñ»ñÇ ïñ³Ù³¹ñÙ³Ý ÙÇçáóáí µÝ³Ï³ñ³Ý³ÛÇÝ ³å³ÑáíÙ³Ý Íñ³·ñÇ Ù³ëÇÝ¦ ÃÇí 309-Ü áñáßÙ³Ùµ` µÝ³Ï³ñ³ÝÝ»ñÇ ·ÝÙ³Ý íÏ³Û³·ñ»ñáí:</w:t>
      </w:r>
    </w:p>
    <w:p>
      <w:pPr>
        <w:pStyle w:val="Normal"/>
        <w:ind w:left="0" w:firstLine="706"/>
        <w:jc w:val="both"/>
        <w:rPr>
          <w:szCs w:val="20"/>
          <w:u w:val="single"/>
          <w:lang w:val="fr-FR"/>
        </w:rPr>
      </w:pPr>
      <w:r>
        <w:rPr>
          <w:szCs w:val="20"/>
          <w:lang w:val="fr-FR"/>
        </w:rPr>
        <w:t>ÐÐ îÎÝ ÙÇ·ñ³óÇáÝ ·áñÍ³Ï³ÉáõÃÛ³Ý å»ï ¶. º·³ÝÛ³ÝÁ §Æñ³íáõÝù¦ Ã»ñÃÇÝ 12.12.2005Ã. ïñí³Í Ñ³ñó³½ñáõÛóÇ Å³Ù³Ý³Ï ³ÛÝ Ñ³ñóÇÝ, Ã» ³Ûëûñí³ ¹ñáõÃÛ³Ùµ áñù³Ý ÷³Ëëï³Ï³ÝÝ»ñ µÝ³Ï³ñ³Ý ãáõÝ»Ý, å³ï³ëË³Ý»É ¿. §</w:t>
      </w:r>
      <w:r>
        <w:rPr>
          <w:szCs w:val="20"/>
          <w:u w:val="single"/>
          <w:lang w:val="fr-FR"/>
        </w:rPr>
        <w:t xml:space="preserve">áñ ³é³í»É Ï³ñÇù³íáñ ÷³Ëëï³Ï³Ý ÁÝï³ÝÇùÝ»ñÇ ÃÇíÁ Ï³½ÙáõÙ ¿ ßáõñç 3200-Á: ¸ñ³Ýù ³ÛÝ Ï³ñÇù³íáñ ÁÝï³ÝÇùÝ»ñÝ »Ý, áñáÝù ³åñáõÙ »Ý Ñ³Ýñ³Ï³ó³ñ³ÝÝ»ñáõÙ, ÑÛáõñ³ÝáóÝ»ñáõÙ, ·áñÍ³ñ³ÝÝ»ñÇ, ¹åñáóÝ»ñÇ ß»Ýù»ñáõÙ ¨ Ñ³Ýñ³ÛÇÝ Ýß³Ý³ÏáõÃÛáõÝ áõÝ»óáÕ ³ÛÉ ß»Ýù-ßÇÝáõÃÛáõÝÝ»ñáõÙ: Î³Ý Ý³¨ ³ÛÝåÇëÇ ÁÝï³ÝÇùÝ»ñ, áñáÝù µÝ³ÏíáõÙ »Ý Ñ³ñ³½³ïÝ»ñÇ ï³ÝÁ Ï³Ù í³ñÓáí, Ýñ³Ýó ÃÇíÁ ßáõñç 7000 ¿: Î³é³í³ñáõÃÛáõÝÝ ³é³í»É Ï³ñÇù³íáñ ÁÝï³ÝÇùÝ»ñÇ Ñ³Ù³ñ` Íñ³·Çñ ¿ Çñ³Ï³Ý³óÝáõÙ, ÇÝãÇ Ñ³Ù³ñ 21 ÙÉÝ.-Çó ³í»ÉÇ ²ØÜ ¹áÉ³ñ ·áõÙ³ñ ¿ ³ÝÑñ³Å»ßï¦: </w:t>
      </w:r>
      <w:r>
        <w:rPr>
          <w:szCs w:val="20"/>
          <w:lang w:val="fr-FR"/>
        </w:rPr>
        <w:t xml:space="preserve">       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Ð Ï³é³í³ñáõÃÛ³Ý 20.05.2004Ã. §1988-1992ÃÃ. ²¹ñµ»ç³ÝÇó µéÝ³·³ÕÃ³Í ³ÝÓ³Ýó µÝ³Ï³ñ³Ý³ÛÇÝ ³å³ÑáíáõÃÛ³Ý ³é³çÝ³Ñ»ñÃ Íñ³·ñÇ Ù³ëÇÝ¦ ÃÇí 747-Ü áñáßÙ³Ùµ Ñ³ëï³ïí³Í Íñ³·ñÇ Ñ³Ýñ³å»ïáõÃÛ³Ý, Ù³ñ½»ñÇ ¨ ºñ¨³Ý ù³Õ³ùÇ Ïïñí³Íùáí Íñ³·ñáõÙ áñå»ë ß³Ñ³éáõ ÁÝ¹·ñÏí³Í µÝ³Ï³ñ³ÝÇ ³é³çÝ³Ñ»ñÃ Ï³ñÇù³íáñ ÁÝï³ÝÇùÝ»ñÇ ÃÇíÝ ³ñ¹»ÝÇëÏ Ñ³ëï³ïí»É ¿, ë³Ï³ÛÝ 2005-2006ÃÃ. í³ñã³Ï³Ý ß»Ýù»ñáõÙ µÝ³ÏíáÕ ÷³Ëëï³Ï³ÝÝ»ñÁ, Ù³ëÝ³íáñ³å»ë, ºñ¨³Ý ù³Õ³ùáõÙ, Çñ»Ýó ³ÝÑ³ëÏ³Ý³ÉÇ å³ï×³éÝ»ñáí ¹áõñë »Ý ÙÝ³ó»É ¨ ã»Ý ÁÝ¹·ñÏí»É ß³Ñ³éáõÝ»ñÇ óáõó³ÏáõÙ:</w:t>
      </w:r>
    </w:p>
    <w:p>
      <w:pPr>
        <w:pStyle w:val="Normal"/>
        <w:ind w:firstLine="708"/>
        <w:jc w:val="both"/>
        <w:rPr>
          <w:bCs/>
          <w:szCs w:val="20"/>
          <w:lang w:val="fr-FR"/>
        </w:rPr>
      </w:pPr>
      <w:r>
        <w:rPr>
          <w:szCs w:val="20"/>
          <w:lang w:val="fr-FR"/>
        </w:rPr>
        <w:t>´³½Ù³ÃÇí ÷³Ëëï³Ï³ÝÝ»ñ å»ï³Ï³Ý ÉÇ³½áñ Ù³ñÙÝÇó ëï³ó»É »Ý ·ñ³íáñ å³ï³ëË³ÝÝ»ñ, áñ ºñ¨³ÝáõÙ ÷³Ëëï³Ï³ÝÝ»ñÇÝ µÝ³Ï³ñ³Ýáí ³å³Ñáí»Éáõ ÑÇÙÝ³ËÝ¹ÇñÁ ùÝÝ³ñÏí»Éáõ ¿ ÐÐ Ï³é³í³ñáõÃÛ³Ý 20.05.2005Ã. ÃÇí 747-Ü áñáßÙ³Ùµ Ý³Ë³ï»ëí³Í Íñ³·ñÇ Çñ³Ï³Ý³óÙ³Ý Å³Ù³Ý³Ï, áñÁ Ý³Ë³ï»ëíáõÙ ¿ 2007 Ï³Ù 2008Ã.-ÇÝ: ´³Ûó, Áëï Çë, ãÇ µ³ó³éíáõÙ, áñ 2007Ã. Ï³Ù 2008Ã. ³Û¹ ÁÝï³ÝÇùÝ»ñÇó ß³ï»ñÁ ãÁÝ·ñÏí»Ý µÝ³Ï³ñ³ÝÇ ³å³ÑáíÙ³Ý ß³Ñ³éáõÝ»ñÇ óáõó³ÏáõÙ, ù³ÝÇ áñ ÐÐ Ï³é³í³ñáõÃÛ³Ý 20.05.2004Ã. §1988-1992ÃÃ. ²¹ñµ»ç³ÝÇó µéÝ³·³ÕÃí³Í ³ÝÓ³Ýó µÝ³Ï³ñ³Ý³ÛÇÝ ³å³ÑáíÙ³Ý ³é³çÝ³Ñ»ñÃ Íñ³·ñÇ Ù³ëÇÝ¦ ÃÇí 747-Ü áñáßÙ³Ý Ñ³Ù³Ó³ÛÝ` µ³óÇ ë³ÑÙ³Ýí³Í ÁÝ¹Ñ³Ýáõñ å³ÛÙ³ÝÝ»ñÇó Íñ³·ñÇ ß³Ñ³éáõÝ»ñÇÝ ÁÝïñáõÃÛ³Ý ÑÇÙùáõÙ áñå»ë ã³÷³ÝÇß Ñ³Ù³ñíáõÙ ¿ 2003Ã. û·áëïáëÇ 1-Ç ¹ñáõÃÛ³Ùµ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  <w:lang w:val="fr-FR"/>
        </w:rPr>
        <w:t xml:space="preserve"> Å³Ù³Ý³Ï³íáñ Ï³ó³ñ³ÝÝ»ñáõÙ ¨ í³·áÝ-ïÝ³ÏÝ»ñáõÙ ÷³Ëëï³Ï³Ý ÁÝï³ÝÇùÝ»ñÇ ÷³ëï³óÇ µÝ³ÏáõÃÛáõÝÁ: ´³Ûó, áñ¨¿ ÝáñÙ³ïÇí ³Ïïáí ë³ÑÙ³Ýí³Í ã¿ ÐÐ ÙÇ·ñ³óÇáÝ ·áñÍ³Ï³ÉáõÃÛ³Ý ÏáÕÙÇó Å³Ù³Ý³Ï³íáñ Ï³ó³ñ³ÝÝ»ñáõÙ ¨ í³·áÝ-ïÝ³ÏÝ»ñáõÙ ÷³Ëëï³Ï³Ý ÁÝï³ÝÇùÝ»ñÇ ÷³ëï³óÇ µÝ³ÏáõÃÛáõÝÁ ëïáõ·»Éáõ Ù»Ë³ÝÇ½ÙÝ»ñÁ: ö³Ëëï³Ï³ÝÝ»ñÁ µáÕáùáõÙ »Ý, áñ ÐÐ ÙÇ·ñ³óÇáÝ ·áñÍ³Ï³ÉáõÃÛ³Ý ³ßË³ï³ÏÇóÝ»ñÇ ÏáÕÙÇó ë³ÑÙ³Ýí³Í Å³Ù³Ý³Ï³ßñç³ÝáõÙ Ï³ï³ñí³Í áõëáõÙÝ³ëÇñáõÃÛáõÝÝ»ñÁ ÑÇÙÝ³íáñí³Í ã»Ý,</w:t>
      </w:r>
      <w:r>
        <w:rPr>
          <w:bCs/>
          <w:szCs w:val="20"/>
          <w:lang w:val="fr-FR"/>
        </w:rPr>
        <w:t xml:space="preserve"> ³ÛëÇÝùÝ </w:t>
      </w:r>
      <w:r>
        <w:rPr>
          <w:szCs w:val="20"/>
          <w:lang w:val="fr-FR"/>
        </w:rPr>
        <w:t>Ýßí³Í Ï³é³í³ñáõÃÛ³Ý áñáßÙ³Ùµ ë³ÑÙ³Ýí³Í Å³Ù³Ý³Ï³Ñ³ïí³ÍáõÙ ÐÐ ÙÇ·ñ³óÇáÝ ·áñÍ³Ï³ÉáõÃÛ³Ý ³ßË³ï³ÏÇóÝ»ñÇ ÏáÕÙÇó Ï³ï³ñí³Í áõëáõÙÝ³ëÇñáõÃÛáõÝÝ»ñÇ ³ñ¹ÛáõÝùÝ»ñÁ ÑÇÙÝí³Í ã»Ý ÷³Ëëï³Ï³ÝÝ»ñÇ ÷³ëï³óÇ µÝ³ÏáõÃÛ³Ý í³ÛñÇ µ³½Ù³ÏáÕÙ³ÝÇ áõëáõÙÝ³ëÇñáõÃÛ³Ý íñ³: ÐÇÙÝ³íáñí³Í ã¿ Ý³¨ µÝ³ÏáõÃÛ³Ý í³ÛñÇó ÷³Ëëï³Ï³ÝÇ ÷³ëï³óÇ µ³ó³Ï³ÛáõÃÛáõÝÁ Ñ³ëï³ï»Éáõ Ñ³Ù³ñ ³ÝÑñ³Å»ßï Å³Ù³Ý³Ï³Ñ³ïí³ÍÁ, áñÇ ³ñ¹ÛáõÝùáõÙ í»ñçÇÝë ãÇ ÁÝ¹·ñÏíáõÙ Íñ³·ñÇ ß³Ñ³éáõÝ»ñÇ óáõó³ÏáõÙ: Î³ñÍáõÙ »Ù, áñ ³ÝÑñ³Å»ßï ¿ Ñëï³Ï»óÝ»É í³ñã³Ï³Ý ß»Ýù»ñáõÙ Ï³Ù í³·áÝ ïÝ³ÏÝ»ñáõÙ µÝ³ÏíáÕ ÷³Ëëï³Ï³Ý ÁÝï³ÝÇùÝ»ñÇ ÷³ëï³óÇ µÝ³ÏáõÃÛ³Ý ëïáõ·Ù³Ý Ù»Ë³ÝÇ½ÙÝ»ñÁ ûñ»Ýùáí Ï³Ù ÝáñÙ³ïÇí ³ÏïÇ ÙÇçáóáí:</w:t>
      </w:r>
    </w:p>
    <w:p>
      <w:pPr>
        <w:pStyle w:val="Normal"/>
        <w:ind w:firstLine="708"/>
        <w:jc w:val="both"/>
        <w:rPr>
          <w:szCs w:val="20"/>
          <w:lang w:val="fr-FR"/>
        </w:rPr>
      </w:pPr>
      <w:r>
        <w:rPr>
          <w:szCs w:val="20"/>
          <w:lang w:val="fr-FR"/>
        </w:rPr>
        <w:t>Ð»ï³ùñùñ³Ï³Ý ¿ Ý³¨, áñ ÐÐ Ï³é³í³ñáõÃÛ³Ý 20.05.04Ã. §1988-1992 Ãí³Ï³ÝÝ»ñÇÝ ²¹ñµ»ç³ÝÇó µéÝ³·³ÕÃí³Í ³ÝÓ³Ýó µÝ³Ï³ñ³Ý³ÛÇÝ ³å³ÑáíÙ³Ý ³é³çÝ³Ñ»ñÃ Íñ³·ñÇ Ù³ëÇÝ¦ ÃÇí 747-Ü  áñáßÙ³Ý Ñ³Ù³Ó³ÛÝ Íñ³·ñÇ Çñ³Ï³Ý³óÙ³Ý áõÕÕáõÃÛáõÝÝ»ñÇó Ù»ÏÁ Ñ³Ý¹Çë³ÝáõÙ ¿ µÝ³Ï³ñ³ÝÇ ·ÝÙ³Ý íÏ³Û³·ñ»ñÇ ïñ³Ù³¹ñáõÙÁ, áñáÝó ³ñÅ»ùÁ ë³ÑÙ³Ýí»É ¿ ÑÇÙù ÁÝ¹áõÝ»Éáí ïíÛ³É ï³ñ³ÍùáõÙ µ³½Ù³µÝ³Ï³ñ³Ý µÝ³Ï»ÉÇ  ß»Ýù»ñÇ µÝ³Ï³ñ³ÝÝ»ñÇ Ó¨³íáñí³Í ßáõÏ³Û³Ï³Ý ÙÇçÇÝ ·ÇÝÁ: ê³Ï³ÛÝ ÷³Ëëï³Ï³ÝÝ»ñÇ Ù»Í Ù³ëÁ, áíù»ñ 2005Ã. ÐÐ ù³Õ³ù³ßÇÝáõÃÛ³Ý Ý³Ë³ñ³ñÇ ëïáñ³·ñáõÃÛ³Ùµ ëï³ó»É »Ý µÝ³Ï³ñ³ÝÝ»ñÇ ·ÝÙ³Ý íÏ³Û³·ñ»ñ, ¹Å·áÑáõÙ »Ý, áñ ÐÐ ³Ýß³ñÅ ·áõÛùÇ ßáõÏ³ÛáõÙ Ý»ñÏ³ÛáõÙë Ó¨³íáñí³Í ·Ý»ñÇ å³ÛÙ³ÝÝ»ñáõÙ ã»Ý Ï³ñáÕ³ÝáõÙ ÝáõÛÝ í³ñã³Ï³Ý ï³ñ³ÍùáõÙ Ñ³Ù³å³ï³ëË³Ý µÝ³Ï³ñ³ÝÝ»ñ ·Ý»É:</w:t>
      </w:r>
    </w:p>
    <w:p>
      <w:pPr>
        <w:pStyle w:val="Normal"/>
        <w:ind w:firstLine="720"/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ÆÝãå»ë ë³ÑÙ³Ýí³Í ¿ ÐÐ Ï³é³í³ñáõÃÛ³Ý 24.02.2005 Ãí³Ï³ÝÇ ÃÇí 309-Ü áñáßÙ³Ùµ Ñ³ëï³ïí³Í Ï³ñ·áí, íÏ³Û³·ñÇ ÙÇçáóáí µÝ³Ï³ñ³Ý /µÝ³Ï»ÉÇ ïáõÝ/ Ó»éù µ»ñ»Éáõ Ñ³Ù³ñ ³ç³ÏóáõÃÛáõÝ ëï³Ý³Éáõ Çñ³íáõÝù áõÝ»Ý Ýñ³Ýù, áíù»ñ ÐÐ Ï³é³í³ñáõÃÛ³Ý 20.05.2004Ã. §1988-1992ÃÃ. ²¹ñµ»ç³ÝÇó µéÝ³·³ÕÃ³Í ³ÝÓ³Ýó µÝ³Ï³ñ³Ý³ÛÇÝ ³å³ÑáíáõÃÛáõÝ ³é³çÝ³Ñ»ñÃ Íñ³·ñÇ Ù³ëÇÝ¦ ÃÇí 747-Ü áñáßÙ³Ùµ Ñ³ëï³ïí³Í Íñ³·ñáí ë³ÑÙ³Ýí³Í ã³÷³ÝÇßÝ»ñÇÝ Ñ³Ù³å³ï³ëË³Ý Ñ³ßí³éí»É »Ý ÐÐ ÙÇ·ñ³óÇ³ÛÇ ¨ ÷³Ëëï³Ï³ÝÝ»ñÇ í³ñãáõÃÛ³Ý ÏáÕÙÇóª 2003Ã. û·áëïáëÇ 1-Ç ¹ñáõÃÛ³Ùµ, ¨ ÁÝ¹·ñÏí»É »Ý Ù³ñ½å»ïÝ»ñÇ ÏáÕÙÇó Ñ³ëï³ïí³Í óáõó³ÏÝ»ñáõÙ, ÇëÏ »Ã» ³ÛÝ ³ÝÓÇÝùÝ, áíù»ñ ÇÝã-ÇÝã å³ï×³éÝ»ñáí ã»Ý Ñ³ßí³éí»É ÙÇÝã¨ 01.08.2003Ã. ¨ ã»Ý ÁÝ¹·ñÏí»É ß³Ñ³éáõÝ»ñÇ óáõó³ÏáõÙ, ³å³ Ñ³ñó ¿ ³é³ç³ÝáõÙ »ñµ ¿ ÉáõÍí»Éáõ Ýñ³Ýó µÝ³Ï³ñ³ÝÇ ³å³ÑáíÙ³Ý Ñ³ñóÁ, Ï³Ù ÉáõÍí»Éáõ ¿, Ã»ª áã…: </w:t>
      </w:r>
    </w:p>
    <w:p>
      <w:pPr>
        <w:pStyle w:val="Normal"/>
        <w:ind w:firstLine="720"/>
        <w:jc w:val="both"/>
        <w:rPr/>
      </w:pPr>
      <w:r>
        <w:rPr>
          <w:szCs w:val="20"/>
          <w:lang w:val="fr-FR"/>
        </w:rPr>
        <w:t>ÐÐ Ï³é³í³ñáõÃÛ³Ý 20.05.2004Ã. ÃÇí 747-Ü áñáßÙ³Ùµ Ñ³ëï³ïí³Í Íñ³·ñÇ 7-ñ¹ µ³ÅÝÇ 2-ñ¹ Ï»ïÇ Ñ³Ù³Ó³ÛÝ §´Ý³Ï³ñ³ÝÇ ·ÝÙ³Ý íÏ³Û³·ñÇ /ë»ñïÇýÇÏ³ïÇ/ ³ñÅ»ùÁ ë³ÑÙ³Ýí»É ¿ ïíÛ³É ï³ñ³ÍùáõÙ µ³½Ù³µÝ³Ï³ñ³Ý µÝ³Ï»ÉÇ ß»Ýù»ñÇ µÝ³Ï³ñ³ÝÝ»ñÇ Ó¨³íáñí³Í ßáõÏ³Û³Ï³Ý ÙÇçÇÝ ·ÝÇÝ Ñ³Ù³ñÅ»ù ÐÐ Î² ³Ýß³ñÅ ·áõÛùÇ Ï³¹³ëïñÇ å»ï³Ï³Ý ÏáÙÇï»Ç 2003Ã. ³é³çÇÝ 9 ³Ùëí³ ÙÇçÇÝ³óí³Í ïíÛ³ÉÝ»ñáí 1 ù³é. Ù»ïñÇ Ñ³ßí³ñÏáí: ÀÝ¹ áñáõÙ, ºñ¨³ÝáõÙ, áñå»ë Ñ³ßí³ñÏÇ ÑÇÙù, ÁÝ¹áõÝí»É ¿ ²í³Ý Ã³Õ³ÛÇÝ Ñ³Ù³ÛÝùáõÙ Ó¨³íáñí³Í ·ÇÝÁª 1 ù³é. Ù»ïñÁª 125 ²ØÜ-Ç ¹áÉ³ñÇÝ Ñ³Ù³ñÅ»ù ¹ñ³Ù¦: ÜáõÛÝ µ³ÅÝÇ 5-ñ¹ Ï»ïÁ ë³ÑÙ³ÝáõÙ ¿, áñ ëáõÛÝ µ³ÅÝÇ 2-ñ¹ Ï»ïáõÙ Ýßí³Í ïíÛ³ÉÝ»ñÁ Íñ³·ñÇ Çñ³Ï³Ý³óÙ³Ý ÁÝÃ³óùáõÙ »ÝÃ³Ï³ »Ý ×ßïÙ³Ý` »ÉÝ»Éáí Íñ³·ñÇ Çñ³Ï³Ý³óÙ³ÝÁ Ý³Ëáñ¹áÕ »é³ÙëÛ³ÏÇ ÁÝÃ³óùáõÙ Ó¨³íáñí³Í µÝ³Ï³ñ³ÝÝ»ñÇ ßáõÏ³Û³Ï³Ý ÙÇçÇÝ ·Ý»ñÇó:</w:t>
      </w:r>
    </w:p>
    <w:p>
      <w:pPr>
        <w:pStyle w:val="Normal"/>
        <w:ind w:firstLine="720"/>
        <w:jc w:val="both"/>
        <w:rPr/>
      </w:pPr>
      <w:r>
        <w:rPr>
          <w:szCs w:val="20"/>
          <w:lang w:val="fr-FR"/>
        </w:rPr>
        <w:t>ÐÐ Ï³é³í³ñáõÃÛ³Ý 24.02.2005Ã. ÃÇí 309 áñáßÙ³Ùµ ë³ÑÙ³Ýí³Í Ï³ñ·Ç 9-ñ¹ Ï»ïáí Ýßí³Í ¿, áñ íÏ³Û³·ñáõÙ ÝßíáÕ ³ç³ÏóáõÃÛ³Ý ã³÷Á áñáßíáõÙ ¿ ëáõÛÝ Ï»ïáí ë³ÑÙ³Ýí³Í ÝáñÙ³Ý»ñáí ³ç³ÏóáõÃÛáõÝ ëï³Ý³Éáõ Çñ³íáõÝù áõÝ»óáÕ ³ÝÓÇ ÁÝï³ÝÇùÇÝ /³ÝÓ³Ýó Ãíáí/ Ñ³ë³Ý»ÉÇù µÝ³Ï³ñ³ÝÇ /ë»ÝÛ³ÏÝ»ñÇ Ãíáí/ ïíÛ³É µÝ³Ï³í³ÛñáõÙ 2005Ã. Ù³ÛÇëÇ 1-Ç ¹ñáõÃÛ³Ùµ Ó¨³íáñí³Í ßáõÏ³Û³Ï³Ý ÙÇçÇÝ³óí³Í ³ñÅ»ùÇó:</w:t>
      </w:r>
    </w:p>
    <w:p>
      <w:pPr>
        <w:pStyle w:val="Normal"/>
        <w:ind w:firstLine="720"/>
        <w:jc w:val="both"/>
        <w:rPr>
          <w:szCs w:val="20"/>
          <w:lang w:val="fr-FR"/>
        </w:rPr>
      </w:pPr>
      <w:r>
        <w:rPr>
          <w:szCs w:val="20"/>
          <w:lang w:val="fr-FR"/>
        </w:rPr>
        <w:t>ä³ïñ³ëïíáõÙ ¿ ³ñ¹Ûá±ù ÐÐ Ï³é³í³ñáõÃÛáõÝÁ í»ñ³Ý³Û»É ³Ûë áñáßáõÙÁ ¨ Å³Ù³Ý³ÏÇ Ñ»ï ÁÝÃ³Ý³É, Ñ³ñó ¿… ù³ÝÇ áñ ³Ýß³ñÅ ·áõÛùÇ ßáõÏ³ÛáõÙ ÷³ëï³óÇ Ó¨³íáñí³Í ·Ý»ñÇ ¨ ïñ³Ù³¹ñíáÕ ¹ñ³Ù³Ï³Ý û·ÝáõÃÛ³Ý ã³÷»ñÇ ³ÝÑ³Ù³å³ï³ëË³ÝáõÃÛ³Ý ³ñ¹ÛáõÝùáõÙ ²¹ñµ»ç³ÝÇó µéÝ³·³ÕÃí³Í µ³½Ù³ÃÇí Ñ³Û ÷³Ëëï³Ï³ÝÝ»ñ Ï³ñáÕ »Ý ÙÝ³É ³ÝûÃ¨³Ý:</w:t>
      </w:r>
    </w:p>
    <w:p>
      <w:pPr>
        <w:pStyle w:val="Normal"/>
        <w:ind w:firstLine="708"/>
        <w:jc w:val="both"/>
        <w:rPr/>
      </w:pPr>
      <w:r>
        <w:rPr>
          <w:szCs w:val="20"/>
          <w:lang w:val="fr-FR"/>
        </w:rPr>
        <w:t xml:space="preserve">ÜßÛ³É ËÝ¹ñÇ Ï³ñ·³íáñÙ³Ý Ñ³Ù³ñ ÐÐ Ï³é³í³ñáõÃÛáõÝÝ ³Ý»ÉÇùÝ»ñ áõÝÇ 2008Ã. ¨ 2009Ã. Ý³Ë³ï»ëíáÕ ÝáõÛÝ³ÝáõÝ Íñ³·ñÇ Çñ³Ï³Ý³óÙ³Ý áõÕÕáõÃÛ³Ùµ, í»ñ³Ý³Û»Éáõ ÐÐ-áõÙ ³Ýß³ñÅ ·áõÛùÇ ßáõÏ³ÛáõÙ ÷³ëï³óÇ Ó¨³íáñí³Í ·Ý»ñÇ ¨ ïñ³Ù³¹ñíáÕ ¹ñ³Ù³Ï³Ý û·ÝáõÃÛ³Ý ã³÷»ñÁ, Ï³ñÍáõÙ »Ù, ëñ³Ýáí Ù»ñ Ñ³Ûñ»Ý³ÏÇóÝ»ñÇ Ñ³Ù³ñ Ïëï»ÕÍ»Ýù Ýå³ëï³íáñ å³ÛÙ³ÝÝ»ñ Ùßï³Ï³Ý ûÃ¨³Ý Ó»éù µ»ñ»Éáõ Ñ³ñóáõÙ, ÇÝãå»ë Ý³¨ ÏÝå³ëï»Ýù Ñ³Ýñ³å»ïáõÃÛáõÝáõÙ ÷³Ëëï³Ï³ÝÇ Ï³ñ·³íÇ×³ÏÇ ¨ ³ñï³·³ÕÃÇ Ïñ×³ïÙ³ÝÁ, ÇÝãå»ë Ý³¨ Ýñ³Ýó ÉÇ³ñÅ»ù ÇÝï»·ñÙ³ÝÁ: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§². ¸. ê³Ë³ñ³áíÇ ³Ýí. Ù³ñ¹áõ Çñ³íáõÝùÝ»ñÇ</w:t>
      </w:r>
    </w:p>
    <w:p>
      <w:pPr>
        <w:pStyle w:val="Normal"/>
        <w:rPr/>
      </w:pPr>
      <w:r>
        <w:rPr>
          <w:lang w:val="fr-FR"/>
        </w:rPr>
        <w:t>å³ßïå³ÝáõÃÛ³Ý Ñ³ÛÏ³Ï³Ý Ï»ÝïñáÝ¦ ÐÎ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Ð ï³ñ³ÍùáõÙ Å³Ù³Ý³Ï³íáñ Ï³ó³ñ³ÝÝ»ñáõÙ ¨ í³·áÝ-ïÝ³ÏÝ»ñáõÙ ³å³ëï³Ý³Í ÷³Ëëï³Ï³Ý ÁÝï³ÝÇùÝ»ñÇ µÝ³Ï³ñ³Ý³ÛÇÝ å³ÛÙ³ÝÝ»ñÇÝ áõ Ýñ³Ýó ÁÝï³ÝÇùÝ»ñÇ Ï³½ÙÁ å³ñ½»Éáõ Ýå³ï³Ïáí Ý³ËÏÇÝ ÐÐ ÙÇ·ñ³óÇ³ÛÇ ¨ ÷³Ëëï³Ï³ÝÝ»ñÇ í³ñãáõÃÛ³Ý ÏáÕÙÇó Çñ³Ï³Ý³óí³Í áõëáõÙÝ³ëÇñáõÃÛ³Ý Å³Ù³Ý³Ï³ßñç³ÝÝ ¿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color w:val="000B23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6:00Z</dcterms:created>
  <dc:creator>Mery</dc:creator>
  <dc:description/>
  <cp:keywords/>
  <dc:language>en-US</dc:language>
  <cp:lastModifiedBy>Mery</cp:lastModifiedBy>
  <dcterms:modified xsi:type="dcterms:W3CDTF">2009-07-17T06:49:00Z</dcterms:modified>
  <cp:revision>10</cp:revision>
  <dc:subject/>
  <dc:title>ö³Ëëï³Ï³ÝÝ»ñÁ ¹»é¨ë ³å³Ñáíí³Í ã»Ý µÝ³Ï³ñ³ÝÝ»ñáí… ËÝ¹Çñ, áñÁ ß³ñáõÝ³ÏáõÙ ¿ ÙÝ³É ãÉáõÍí³Í</dc:title>
</cp:coreProperties>
</file>