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  <w:lang w:val="fr-FR"/>
        </w:rPr>
      </w:pPr>
      <w:r>
        <w:rPr>
          <w:rFonts w:cs="Arial Armenian" w:ascii="Arial Armenian" w:hAnsi="Arial Armenian"/>
          <w:b/>
          <w:sz w:val="20"/>
          <w:szCs w:val="20"/>
          <w:lang w:val="fr-FR"/>
        </w:rPr>
        <w:t>îºÔºÎ²Üø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  <w:lang w:val="fr-FR"/>
        </w:rPr>
      </w:pPr>
      <w:r>
        <w:rPr>
          <w:rFonts w:cs="Arial Armenian" w:ascii="Arial Armenian" w:hAnsi="Arial Armenian"/>
          <w:b/>
          <w:sz w:val="20"/>
          <w:szCs w:val="20"/>
          <w:lang w:val="fr-FR"/>
        </w:rPr>
        <w:t>/÷³Ëëï³Ï³Ý èáÙ³Ý ¼³Ë³ñÛ³ÝÇ ¹ÇÙáõÙÇ Ï³å³ÏóáõÃÛ³Ùµ/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  <w:lang w:val="fr-FR"/>
        </w:rPr>
      </w:pPr>
      <w:r>
        <w:rPr>
          <w:rFonts w:cs="Arial Armenian" w:ascii="Arial Armenian" w:hAnsi="Arial Armenian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fr-FR"/>
        </w:rPr>
      </w:pPr>
      <w:r>
        <w:rPr>
          <w:rFonts w:cs="Arial Armenian" w:ascii="Arial Armenian" w:hAnsi="Arial Armenian"/>
          <w:sz w:val="20"/>
          <w:szCs w:val="20"/>
          <w:lang w:val="fr-FR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szCs w:val="20"/>
          <w:lang w:val="fr-FR"/>
        </w:rPr>
      </w:pPr>
      <w:r>
        <w:rPr>
          <w:rFonts w:cs="Arial Armenian" w:ascii="Arial Armenian" w:hAnsi="Arial Armenian"/>
          <w:sz w:val="20"/>
          <w:szCs w:val="20"/>
          <w:lang w:val="fr-FR"/>
        </w:rPr>
        <w:t>12.05.2009Ã. Ù»ñ Ï³½Ù³Ï»ñåáõÃÛáõÝ ¿ ¹ÇÙ»É ÷³Ëëï³Ï³Ý èáÙ³Ý ¼³Ë³ñÛ³ÝÁ` Çñ³í³Ï³Ý û·ÝáõÃÛáõÝ ëï³Ý³Éáõ ³ÏÝÏ³ÉÇùáí: è. ¼³Ë³ñÛ³ÝÁ ÍÝí»É ¿ 19.05.1981Ã. ´³ùáõ ù³Õ³ùáõÙ: Ð³ÛïÝÇ Çñ³¹³ñÓáõÃÛáõÝÝ»ñÇ å³ï×³éáí Ý³ Çñ ÍÝáÕÝ»ñÇ Ñ»ï 1991Ã.²¹ñµ»ç³ÝÇó µéÝ³·³ÕÃ»É ¿ Ð³Û³ëï³Ý ¨ ÐÐ ÉÇ³½áñ Ù³ñÙÝÇ ÏáÕÙÇó Ñ³ßí³éí»É áñå»ë ÷³Ëëï³Ï³Ý: 1994Ã. è. ¼³Ë³ñÛ³ÝÁ Ù»ÏÝ»É ¿ è¸, ²ÉÃ³ÛÇ Ù³ñ½, ¶áéÝÇ ²ÉÃ³Û ù³Õ³ù, áñï»Õ Ý³ Ñ³ßí³éí»É ¿ ¨ 1997Ã. ëï³ó»É Ý³ËÏÇÝ ÊêÐØ ÝÙáõßÇ ³ÝÓÝ³·Çñ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szCs w:val="20"/>
          <w:lang w:val="fr-FR"/>
        </w:rPr>
      </w:pPr>
      <w:r>
        <w:rPr>
          <w:rFonts w:cs="Arial Armenian" w:ascii="Arial Armenian" w:hAnsi="Arial Armenian"/>
          <w:sz w:val="20"/>
          <w:szCs w:val="20"/>
          <w:lang w:val="fr-FR"/>
        </w:rPr>
        <w:t>1998Ã. è. ¼³Ë³ñÛ³ÝÁ í»ñ³¹³ñÓ»É ¿ Ð³Û³ëï³Ý: àñáß Å³Ù³Ý³Ï Ñ»ïá ¹ÇÙ»É ÐÐ-áõÙ ·ïÝíáÕ è¸ ¹»ëå³ÝáõÃÛáõÝ` è¸ ù³Õ³ù³óÇáõÃÛáõÝ ÁÝ¹áõÝ»Éáõ ¨ è¸ ³ÝÓÝ³·Çñ ëï³Ý³Éáõ ³ÏÝÏ³ÉÇùáí: ²Ûëï»Õ Ýñ³Ý ³é³ç³ñÏ»É »Ý ³ÝÓ³Ùµ Ù»ÏÝ»É è¸ ²ÉÃ³ÛÇ Ù³ñ½ ¨ ¹ÇÙ»É Çñ Ñ³ßí³éÙ³Ý í³ÛñÇ Ü¶Ü ³ÝÓÝ³·ñ³ÛÇÝ µ³ÅÇÝ: àõÅÁ Ïáñóñ³Í ³ÝÓÝ³·ñáí ¨ ýÇÝ³Ýë³Ï³Ý ËÝ¹ÇñÝ»ñ áõÝ»Ý³Éáõ å³ï×³éáí Ý³ ãÇ Ï³ñáÕ³ó»É Ù»ÏÝ»É è¸ ¨ áñáß»É ¿ ¹ÇÙ»É ÐÐ áëïÇÏ³ÝáõÃÛ³Ý ³ÝÓÝ³·ñ³ÛÇÝ ¨ íÇ½³Ý»ñÇ í³ñãáõÃÛáõÝ` ÐÐ ù³Õ³ù³óÇáõÃÛáõÝ ÁÝ¹áõÝ»Éáõ ¨ ÐÐ ³ÝÓÝ³·Çñ ëï³Ý³Éáõ ³ÏÝÏ³ÉÇùáí, áñï»Õ Ýñ³ ¹ÇÙáõÙÝ ³é³çÇÝ ³Ý·³Ù Ù»ñÅí»É ¿ è¸-áõÙ Ñ³ßí³éí³Í ÉÇÝ»Éáõ å³ï×³éáí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szCs w:val="20"/>
          <w:lang w:val="fr-FR"/>
        </w:rPr>
      </w:pPr>
      <w:r>
        <w:rPr>
          <w:rFonts w:cs="Arial Armenian" w:ascii="Arial Armenian" w:hAnsi="Arial Armenian"/>
          <w:sz w:val="20"/>
          <w:szCs w:val="20"/>
          <w:lang w:val="fr-FR"/>
        </w:rPr>
        <w:t>è. ¼³Ë³ñÛ³ÝÁ ëïÇåí³Í ¿ »Õ»É ÏñÏÇÝ ¹ÇÙ»É ÐÐ-áõÙ ·ïÝíáÕ è¸ ¹»ëå³ÝáõÃÛáõÝ` è¸-Ç Ñ³ßí³éáõÙÇó ¹áõñë ·³Éáõ ¨ è¸ ù³Õ³ù³óÇ ãÑ³Ý¹Çë³Ý³Éáõ Ù³ëÇÝ ï»Õ»Ï³Ýù ëï³Ý³Éáõ ËÝ¹ñ³Ýùáí: ºñÏ³ñ³ï¨ Ñ³ñóáõÙÝ»ñÇó Ñ»ïá ÐÐ-áõÙ ·ïÝíáÕ è¸ ¹»ëå³ÝáõÃÛáõÝÁ è. ¼³Ë³ñÛ³ÝÇÝ ïí»É ¿ 20.03.2009Ã. ÃÇí 986 ï»Õ»Ï³ÝùÝ ³ÛÝ Ù³ëÇÝ, áñ Ý³ ¹áõñë ¿ »Ï»É è¸ Ñ³ßí³éáõÙÇó ¨ è¸ ù³Õ³ù³óÇ ãÇ Ñ³Ý¹Çë³ÝáõÙ: ²Ûë ÷³ëï³ÃáõÕÃÁ è. ¼³Ë³ñÛ³ÝÁ Ý»ñÏ³Û³óñ»É ¿ ÐÐ áëïÇÏ³ÝáõÃÛ³Ý ²ñ³µÏÇñÇ ³ÝÓÝ³·ñ³ÛÇÝ µ³ÅÇÝ, áñï»Õ Ýñ³ ¹ÇÙáõÙÝ áõ Ý»ñÏ³Û³óí³Í ÷³ëï³ÃÕÃ»ñÝ áõëáõÙÝ³ëÇñ»Éáõó Ñ»ïá ïí»É »Ý ¹ñ³Ï³Ý å³ï³ëË³Ý ¨ ÐÐ ù³Õ³ù³óáõ ³ÝÓÝ³·Çñ ëï³Ý³Éáõ Ýå³ï³Ïáí è. ¼³Ë³ñÛ³ÝÇÝ áõÕÕáñ¹»É »Ý Ý»ñÏ³Û³Ý³É ºñ¨³ÝÇ ²ñ³µÏÇñÇ ½ÇÝíáñ³Ï³Ý ÏáÙÇë³ñÇ³ï ¨ Ï³Ý·Ý»É ½ÇÝíáñ³Ï³Ý Ñ³ßí³éÙ³Ý: ê³Ï³ÛÝ ³Ûëï»Õ Ýñ³ÝÇó å³Ñ³Ýç»É »Ý §ê³ÑÙ³Ýí³Í Ï³ñ·Ç Ë³ËïÙ³Ùµ å³ñï³¹Çñ ½ÇÝíáñ³Ï³Ý Í³é³ÛáõÃÛáõÝ ã³Ýó³Í ù³Õ³ù³óÇÝ»ñÇ Ù³ëÇÝ¦ ÐÐ ûñ»Ýùáí Ï³ï³ñ»É å³ñï³¹Çñ ÙáõÍáõÙ, ³ÛÉ³å»ë Ýñ³Ý ãÇ ïñíÇ Ñ³Ù³å³ï³ëË³Ý ï»Õ»Ï³ÝùÁ: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szCs w:val="20"/>
          <w:lang w:val="fr-FR"/>
        </w:rPr>
        <w:t>ÜÏ³ïÇ áõÝ»Ý³Éáí ³ÛÝ Ñ³Ý·³Ù³ÝùÁ, áñ è. ¼³Ë³ñÛ³ÝÁ »ñµ¨Çó» ÐÐ ù³Õ³ù³óÇ ãÇ Ñ³Ý¹Çë³ó»É ¨ ãÇ Ñ³Ý¹Çë³ÝáõÙ, Å³Ù³Ý³ÏÇÝ Ñ³ßí³éí³Í ¿ »Õ»É ÷³Ëëï³Ï³Ý ¨ Ý³ËÏÇÝ ÊêÐØ ³ÝÓÝ³·ÇñÁ ëï³ó»É ¿ èáõë³ëï³ÝáõÙ ²ÉÃ³ÛÇ Ü¶Ü ÏáÕÙÇó, ³å³ ²ñ³µÏÇñÇ ½ÇÝíáñ³Ï³Ý ÏáÙÇ³ñÇ³ïÁ Ýñ³Ý ãå»ïù ¿ Ñ³Ù³ñÇ ½ÇÝ³å³ñï ¨ å³Ñ³ÝçÇ Ï³ï³ñ»Éáõ å³ñï³¹Çñ ÙáõÍáõÙ: ²Û¹ ÇëÏ å³ï×³éáí, 12.05.2009Ã. Ñ³Ù³å³ï³ëË³Ý ³é³ç³ñÏáõÃÛ³Ùµ ¹ÇÙ»É »Ýù ÐÐ å³ßïå³ÝáõÃÛ³Ý Ý³Ë³ñ³ñÇÝ, ÇëÏ 12.05.2009Ã.` ÐÐ îÎÜ ÙÇ·ñ³óÇáÝ ·áñÍ³Ï³ÉáõÃÛ³Ý å»ïÇÝ` è. ¼³Ë³ñÛ³ÝÇ 1988-1992ÃÃ. ²Ð-Çó µéÝ³·³ÕÃ»Éáõ Ù³ëÇÝ ï»Õ»ÏáõÃÛáõÝ ëï³Ý³Éáõ ³ÏÝÏ³ÉÇùáí, ù³Ý½Ç ï³ñ³Íù³ÛÇÝ ½ÇÝíáñ³Ï³Ý ÏáÙÇë³ñÇ³ïÁ ³Ûë Ï³ñ¨áñ Ñ³ñóáõÙÁ ã¿ñ Ï³ï³ñ»É: Æ å³ï³ëË³Ý Ù»ñ Ñ³ñóÙ³ÝÁ ÐÐ îÎÜ ÙÇ·ñ³óÇáÝ ·áñÍ³Ï³ÉáõÃÛáõÝÇó 22.05.09Ã. Ñ³ÛïÝ»É »Ý, áñ ¹ÇÙáõÙ³ïáõ è. ¼³Ë³ñÛ³ÝÁ /ÍÝí. 1981Ã./ Ñ³ßí³éí»É ¿ áñå»ë ²¹ñµ»ç³ÝÇó µéÝ³·³ÕÃí³Í ³ÝÓ ÃÇí ì 29025 Ï³ñ·³Ñ³Ù³ñÇ ï³Ï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szCs w:val="20"/>
          <w:lang w:val="fr-FR"/>
        </w:rPr>
      </w:pPr>
      <w:r>
        <w:rPr>
          <w:rFonts w:cs="Arial Armenian" w:ascii="Arial Armenian" w:hAnsi="Arial Armenian"/>
          <w:sz w:val="20"/>
          <w:szCs w:val="20"/>
          <w:lang w:val="fr-FR"/>
        </w:rPr>
        <w:t>ÆëÏ ÐÐ å³ßïå³ÝáõÃÛ³Ý Ý³Ë³ñ³ñáõÃÛáõÝÇó, Ç å³ï³ëË³Ý Ù»ñ 12.05.2009Ã. ÃÇí º-1610 ·ñáõÃÛ³ÝÁ, Ñ³Ûï»É »Ý, áñ èáÙ³Ý èáµ»ñïÇ ¼³Ë³ñÛ³ÝÁ 11.06.2009Ã. Ññ³íÇñí»É ¿ ²ñ³µÏÇñÇ ½ÇÝíáñ³Ï³Ý ÏáÙÇë³ñÇ³ï ¨ Ñ³ßí³éí»É ¿ ÐÐ ½ÇÝí³Í áõÅ»ñÇ å³Ñ»ëï³½áñáõÙ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szCs w:val="20"/>
          <w:lang w:val="fr-FR"/>
        </w:rPr>
      </w:pPr>
      <w:r>
        <w:rPr>
          <w:rFonts w:cs="Arial Armenian" w:ascii="Arial Armenian" w:hAnsi="Arial Armenian"/>
          <w:sz w:val="20"/>
          <w:szCs w:val="20"/>
          <w:lang w:val="fr-FR"/>
        </w:rPr>
        <w:t>¸ÇÙáõÙ³ïáõ è. ¼³Ë³ñÛ³ÝÁ 30.06.2009Ã. ·ñ³íáñ Çñ ßÝáñÑ³Ï³ÉáõÃÛáõÝÝ ¿ Ñ³ÛïÝ»É Ù»ñ Ï³½Ù³Ï»ñåáõÃÛ³ÝÁ ¨ ÙÇ¨ÝáõÛÝ Å³Ù³Ý³Ï ï»Õ»Û³óñ»É, áñ 17.06.2009Ã. ÇÝùÝ ³ñ¹»Ý ëï³ó»É ¿ ÐÐ ù³Õ³ù³óáõ ³ÝÓÝ³·Çñ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szCs w:val="20"/>
          <w:lang w:val="fr-FR"/>
        </w:rPr>
      </w:pPr>
      <w:r>
        <w:rPr>
          <w:rFonts w:cs="Arial Armenian" w:ascii="Arial Armenian" w:hAnsi="Arial Armenian"/>
          <w:sz w:val="20"/>
          <w:szCs w:val="20"/>
          <w:lang w:val="fr-FR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szCs w:val="20"/>
          <w:lang w:val="fr-FR"/>
        </w:rPr>
      </w:pPr>
      <w:r>
        <w:rPr>
          <w:rFonts w:cs="Arial Armenian" w:ascii="Arial Armenian" w:hAnsi="Arial Armenian"/>
          <w:sz w:val="20"/>
          <w:szCs w:val="20"/>
          <w:lang w:val="fr-FR"/>
        </w:rPr>
      </w:r>
    </w:p>
    <w:p>
      <w:pPr>
        <w:pStyle w:val="Normal"/>
        <w:rPr>
          <w:rFonts w:ascii="Arial Armenian" w:hAnsi="Arial Armenian" w:cs="Arial Armenian"/>
          <w:iCs/>
          <w:sz w:val="20"/>
          <w:szCs w:val="20"/>
          <w:lang w:val="fr-FR"/>
        </w:rPr>
      </w:pPr>
      <w:r>
        <w:rPr>
          <w:rFonts w:cs="Arial Armenian" w:ascii="Arial Armenian" w:hAnsi="Arial Armenian"/>
          <w:iCs/>
          <w:sz w:val="20"/>
          <w:szCs w:val="20"/>
          <w:lang w:val="fr-FR"/>
        </w:rPr>
      </w:r>
    </w:p>
    <w:p>
      <w:pPr>
        <w:pStyle w:val="Normal"/>
        <w:rPr>
          <w:rFonts w:ascii="Arial Armenian" w:hAnsi="Arial Armenian" w:cs="Arial Armenian"/>
          <w:iCs/>
          <w:sz w:val="20"/>
          <w:szCs w:val="20"/>
          <w:lang w:val="fr-FR"/>
        </w:rPr>
      </w:pPr>
      <w:r>
        <w:rPr>
          <w:rFonts w:cs="Arial Armenian" w:ascii="Arial Armenian" w:hAnsi="Arial Armenian"/>
          <w:iCs/>
          <w:sz w:val="20"/>
          <w:szCs w:val="20"/>
          <w:lang w:val="fr-FR"/>
        </w:rPr>
        <w:t>§². ¸. ê³Ë³ñáíÇ ³Ýí. Ù³ñ¹áõ Çñ³íáõÝùÝ»ñÇ å³ßïå³ÝáõÃÛ³Ý</w:t>
      </w:r>
    </w:p>
    <w:p>
      <w:pPr>
        <w:pStyle w:val="Normal"/>
        <w:tabs>
          <w:tab w:val="clear" w:pos="708"/>
          <w:tab w:val="left" w:pos="4763" w:leader="none"/>
        </w:tabs>
        <w:rPr>
          <w:rFonts w:ascii="Arial Armenian" w:hAnsi="Arial Armenian" w:cs="Arial Armenian"/>
          <w:iCs/>
          <w:sz w:val="20"/>
          <w:szCs w:val="20"/>
          <w:lang w:val="fr-FR"/>
        </w:rPr>
      </w:pPr>
      <w:r>
        <w:rPr>
          <w:rFonts w:cs="Arial Armenian" w:ascii="Arial Armenian" w:hAnsi="Arial Armenian"/>
          <w:iCs/>
          <w:sz w:val="20"/>
          <w:szCs w:val="20"/>
          <w:lang w:val="fr-FR"/>
        </w:rPr>
        <w:t>Ñ³ÛÏ³Ï³Ý Ï»ÝïñáÝ¦ ÐÎ »ñ¨³ÝÛ³Ý ·ñ³ë»ÝÛ³Ï</w:t>
        <w:tab/>
      </w:r>
    </w:p>
    <w:p>
      <w:pPr>
        <w:pStyle w:val="Normal"/>
        <w:jc w:val="right"/>
        <w:rPr>
          <w:rFonts w:ascii="Arial Armenian" w:hAnsi="Arial Armenian" w:cs="Arial Armenian"/>
          <w:iCs/>
          <w:sz w:val="20"/>
          <w:szCs w:val="20"/>
          <w:lang w:val="fr-FR"/>
        </w:rPr>
      </w:pPr>
      <w:r>
        <w:rPr>
          <w:rFonts w:cs="Arial Armenian" w:ascii="Arial Armenian" w:hAnsi="Arial Armenian"/>
          <w:iCs/>
          <w:sz w:val="20"/>
          <w:szCs w:val="20"/>
          <w:lang w:val="fr-FR"/>
        </w:rPr>
      </w:r>
    </w:p>
    <w:p>
      <w:pPr>
        <w:pStyle w:val="Normal"/>
        <w:jc w:val="right"/>
        <w:rPr>
          <w:rFonts w:ascii="Arial Armenian" w:hAnsi="Arial Armenian" w:cs="Arial Armenian"/>
          <w:iCs/>
          <w:sz w:val="20"/>
          <w:szCs w:val="20"/>
          <w:lang w:val="fr-FR"/>
        </w:rPr>
      </w:pPr>
      <w:r>
        <w:rPr>
          <w:rFonts w:cs="Arial Armenian" w:ascii="Arial Armenian" w:hAnsi="Arial Armenian"/>
          <w:iCs/>
          <w:sz w:val="20"/>
          <w:szCs w:val="20"/>
          <w:lang w:val="fr-FR"/>
        </w:rPr>
      </w:r>
    </w:p>
    <w:p>
      <w:pPr>
        <w:pStyle w:val="Normal"/>
        <w:jc w:val="right"/>
        <w:rPr>
          <w:rFonts w:ascii="Arial Armenian" w:hAnsi="Arial Armenian" w:cs="Arial Armenian"/>
          <w:iCs/>
          <w:sz w:val="20"/>
          <w:szCs w:val="20"/>
          <w:lang w:val="fr-FR"/>
        </w:rPr>
      </w:pPr>
      <w:r>
        <w:rPr>
          <w:rFonts w:cs="Arial Armenian" w:ascii="Arial Armenian" w:hAnsi="Arial Armenian"/>
          <w:iCs/>
          <w:sz w:val="20"/>
          <w:szCs w:val="20"/>
          <w:lang w:val="fr-FR"/>
        </w:rPr>
        <w:t>07.07.2009Ã.</w:t>
      </w:r>
    </w:p>
    <w:p>
      <w:pPr>
        <w:pStyle w:val="Normal"/>
        <w:ind w:firstLine="709"/>
        <w:jc w:val="both"/>
        <w:rPr>
          <w:rFonts w:ascii="Arial Armenian" w:hAnsi="Arial Armenian" w:cs="Arial Armenian"/>
          <w:iCs/>
          <w:sz w:val="20"/>
          <w:szCs w:val="20"/>
          <w:lang w:val="fr-FR"/>
        </w:rPr>
      </w:pPr>
      <w:r>
        <w:rPr>
          <w:rFonts w:cs="Arial Armenian" w:ascii="Arial Armenian" w:hAnsi="Arial Armenian"/>
          <w:iCs/>
          <w:sz w:val="20"/>
          <w:szCs w:val="20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39:00Z</dcterms:created>
  <dc:creator>Mery</dc:creator>
  <dc:description/>
  <cp:keywords/>
  <dc:language>en-US</dc:language>
  <cp:lastModifiedBy>Mery</cp:lastModifiedBy>
  <dcterms:modified xsi:type="dcterms:W3CDTF">2009-07-08T07:07:00Z</dcterms:modified>
  <cp:revision>16</cp:revision>
  <dc:subject/>
  <dc:title/>
</cp:coreProperties>
</file>