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  <w:t>îºê²Îºî</w:t>
      </w:r>
    </w:p>
    <w:p>
      <w:pPr>
        <w:pStyle w:val="Normal"/>
        <w:ind w:firstLine="706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  <w:t>/</w:t>
      </w:r>
      <w:r>
        <w:rPr>
          <w:b/>
          <w:bCs/>
          <w:sz w:val="20"/>
          <w:szCs w:val="20"/>
          <w:u w:val="single"/>
          <w:lang w:val="fr-FR"/>
        </w:rPr>
        <w:t>Æ</w:t>
      </w:r>
      <w:r>
        <w:rPr>
          <w:b/>
          <w:bCs/>
          <w:szCs w:val="20"/>
          <w:u w:val="single"/>
          <w:lang w:val="fr-FR"/>
        </w:rPr>
        <w:t>±</w:t>
      </w:r>
      <w:r>
        <w:rPr>
          <w:b/>
          <w:bCs/>
          <w:sz w:val="20"/>
          <w:szCs w:val="20"/>
          <w:u w:val="single"/>
          <w:lang w:val="fr-FR"/>
        </w:rPr>
        <w:t>Ýã ¿ ï³ÉÇë å»ï³Ï³Ý ·áõÛùÇ Ù³ëÝ³íáñ»óáõÙÁ Ù»ñ Ñ³Ûñ»Ý³ÏÇóÝ»ñÇÝ</w:t>
      </w:r>
      <w:r>
        <w:rPr>
          <w:b/>
          <w:bCs/>
          <w:szCs w:val="20"/>
          <w:u w:val="single"/>
          <w:lang w:val="fr-FR"/>
        </w:rPr>
        <w:t xml:space="preserve"> Ã»Ù³ÛÇ í»ñ³µ»ñÛ³É/</w:t>
      </w:r>
    </w:p>
    <w:p>
      <w:pPr>
        <w:pStyle w:val="Normal"/>
        <w:ind w:firstLine="706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</w:r>
    </w:p>
    <w:p>
      <w:pPr>
        <w:pStyle w:val="Normal"/>
        <w:ind w:firstLine="706"/>
        <w:jc w:val="center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firstLine="706"/>
        <w:jc w:val="center"/>
        <w:rPr>
          <w:b/>
          <w:b/>
          <w:sz w:val="20"/>
          <w:szCs w:val="20"/>
          <w:lang w:val="fr-FR"/>
        </w:rPr>
      </w:pPr>
      <w:r>
        <w:rPr>
          <w:b/>
          <w:szCs w:val="20"/>
          <w:lang w:val="fr-FR"/>
        </w:rPr>
        <w:t>23.12.2006Ã.</w:t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ind w:firstLine="706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ä»ï³Ï³Ý ·áõÛùÇ ë»÷³Ï³Ý³ßÝáñÑÙ³Ý ·áñÍÁÝÃ³óÇ ³ñ¹ÛáõÝùáõÙ ß³ï Ñ³×³Ë áïÝ³Ñ³ñíáõÙ »Ý Ù³ëÝ³íáñ»óíáÕ ß»Ýù»ñáõÙ µÝ³ÏíáÕ 1988-1992ÃÃ. ²¹ñµ»ç³ÝÇó µéÝ³·³ÕÃ³Í ³ÝÓ³Ýó /÷³Ëëï³Ï³ÝÝ»ñÇ/ Çñ³íáõÝùÝ»ñÁ ¨ ûñÇÝ³Ï³Ý ß³Ñ»ñÁ: Ð³×³Ë ÷³Ëëï³Ï³ÝÝ»ñÇÝ Ñ³Ù³ñÅ»ù Ï³ó³ñ³Ýáí Ï³Ù ÷áËÑ³ïáõóÙ³Ùµ ³å³Ñáí»Éáõ å³ñï³íáñáõÃÛáõÝ ãÇ Ý³Ë³ï»ëíáõÙ áã ÐÐ Ï³é³í³ñáõÃÛ³Ý áñáßáõÙÝ»ñáí, ¨ áã ¿É å»ï³Ï³Ý ·áõÛùÇ ûï³ñÙ³Ý å³ÛÙ³Ý³·ñ»ñáí: ê»÷³Ï³Ý³ßÝáñÑÙ³Ý »ÝÃ³Ï³ ß»Ýù»ñáõÙ µÝ³ÏíáÕ ÷³Ëëï³Ï³ÝÝ»ñÇ Çñ³í³Ï³Ý å³ßïå³ÝáõÃÛ³Ý í»ñ³µ»ñÛ³É ¹ñáõÛÃÝ»ñ ãÇ å³ñáõÝ³ÏíáõÙ Ý³¨ §ä»ï³Ï³Ý ·áõÛùÇ Ù³ëÝ³íáñ»óÙ³Ý Ù³ëÇÝ¦ ÐÐ ûñ»ÝùáõÙ, í»ñçÇÝÝ»ñë ÷³ëïáñ»Ý íï³ñíáõÙ »Ý å»ïáõÃÛ³Ý Ï³Ù ·Ýáñ¹Ç ÏáÕÙÇó` ³é³Ýó áñ¨¿ Ï³ó³ñ³Ýáí Ï³Ù ÷áËÑ³ïáõóÙ³Ùµ ³å³Ñáí»Éáõ: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  <w:lang w:val="fr-FR"/>
        </w:rPr>
        <w:t xml:space="preserve">Î³ñÍáõÙ </w:t>
      </w:r>
      <w:r>
        <w:rPr>
          <w:szCs w:val="20"/>
          <w:lang w:val="fr-FR"/>
        </w:rPr>
        <w:t>»Ýù</w:t>
      </w:r>
      <w:r>
        <w:rPr>
          <w:sz w:val="20"/>
          <w:szCs w:val="20"/>
          <w:lang w:val="fr-FR"/>
        </w:rPr>
        <w:t>, áñ ÷³Ëëï³Ï³ÝÝ»ñÇ Çñ³í³Ï³Ý å³ßïå³ÝáõÃÛáõÝÁ å»ïù ¿ Ýßí³Í ÉÇÝÇ ¨ ·Ýáñ¹Ç å³ñï³Ï³ÝáõÃÛáõÝÁ å»ïù ¿ Ñëï³Ï ³Ùñ³·ñíÇ §ä»ï³Ï³Ý ·áõÛùÇ Ù³ëÝ³íáñ»óÙ³Ý Ù³ëÇÝ¦ ÐÐ ûñ»ÝùáõÙ ¨ å»ï³Ï³Ý ·áõÛùÇ ë»÷³Ï³Ý³ßÝáñÑÙ³Ý Ù³ëÇÝ å³ÛÙ³Ý³·ñ»ñáõÙ:</w:t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ØÇç³½·³ÛÇÝ ¨ Ý»ñå»ï³Ï³Ý Çñ³íáõÝùÇ í»ñÉáõÍáõÃÛáõÝÁ óáõÛó ¿ ï³ÉÇë, áñ ÷³Ëëï³Ï³ÝÝ»ñÇ íï³ñáõÙÁ` ³é³Ýó Ñ³Ù³ñÅ»ù Ï³ó³ñ³Ý Ï³Ù ÷áËÑ³ïáõóáõÙ ïñ³Ù³¹ñ»Éáõ, Ñ³Ý¹Çë³ÝáõÙ ¿ ÙÇç³½·³ÛÇÝ ¨ Ý»ñå»ï³Ï³Ý Çñ³íáõÝùÇ  ÏáåÇï Ë³ËïáõÙ: ÐÐ ù³Õ³ù³óÇ³Ï³Ý ûñ»Ýë·ñùÇ áõÅÇ Ù»ç ÙïÝ»Éáõó Ñ»ïá ÐÐ Ï³é³í³ñáõÃÛ³Ý ÙÇ ß³ñù áñáßáõÙÝ»ñ áõÅÁ Ïáñóñ³Í ×³Ý³ãí»óÇÝ: ²Û¹ ÃíáõÙ Ý³¨ ³ÛÝ áñáßáõÙÝ»ñÁ, áñáÝóáí ÑÇÙÝ³íáñíáõÙ ¿ñ ÷³Ëëï³Ï³ÝÝ»ñÇ µÝ³Ïí»Éáõ ûñÇÝ³Ï³Ý Çñ³íáõÝùÁ: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  <w:lang w:val="fr-FR"/>
        </w:rPr>
        <w:t>öáñÓÁ óáõÛó ¿ ïí»É Ý³¨, áñ ÷³Ëëï³Ï³ÝÝ»ñÁ, áñáÝù ÷³ëï³óÇ Ñ³ßí³éÙ³Ý Ù»ç »Ý ·ïÝíáõÙ ³ÛÝ µÝ³Ï³ñ³ÝÝ»ñáõÙ, áñáÝù ë»÷³Ï³Ý³ßÝáñÑí³Í »Ý 3-ñ¹ ³ÝÓ³Ýó ÏáÕÙÇó Ï³Ù ¹ñ³Ýù ·ïÝíáõÙ »Ý å»ïáõÃÛ³Ý Ï³ñÇùÝ»ñÇ Ñ³Ù³ñ í»ñóíáÕ ûï³ñÙ³Ý ·áïÇÝ»ñáõÙ Ï³Ù ãáõÝ»Ý ë»÷³Ï³Ý³ï»ñ»ñ, áñå»ë Ï³ÝáÝ, íï³ñíáõÙ »Ý ³é³Ýó ³ç³ÏóáõÃÛ³Ý ·áõÙ³ñ ïñ³Ù³¹ñ»Éáõ ¨ ³Û¹ ÷³Ëëï³Ï³ÝÝ»ñÁ Ñ³ÛïÝíáõÙ »Ý ³ÝûÃ¨³ÝÇ Ï³ñ·³íÇ×³ÏáõÙ: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  <w:lang w:val="fr-FR"/>
        </w:rPr>
        <w:t xml:space="preserve">ä»ï³Ï³Ý áã ÙÇ Ù³ñÙÝÇ ÏáÕÙÇó Ý³Ë³å»ë ÙÇçáó³éáõÙÝ»ñ ã»Ý Ó»éÝ³ñÏíáõÙ å³ñ½»Éáõ ³ñ¹Ûáù Ñ³Ýñ³Ï³ó³ñ³ÝÝ»ñáõÙ Ï³Ù ûï³ñÙ³Ý ·áïÇÝ»ñáõÙ ÷³Ëëï³Ï³Ý ÁÝï³ÝÇùÝ»ñ Ï³Ý µÝ³ÏíáÕ, Ã»ª áã, »Ã» Ï³Ý, ³å³ ÇÝã Ï³ñ·³íÇ×³Ïáí: </w:t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²í»Éáñ¹ ã»Ù Ñ³Ù³ñáõÙ Ýß»É, áñ 1988-1992ÃÃ., »ñµ Ù»ñ Ñ³Ûñ»Ý³ÏÇóÝ»ñÁ µéÝ³·³ÕÃ»Éáí ²¹ñµ»ç³ÝÇó, µÝ³ÏáõÃÛáõÝ Ñ³ëï³ï»óÇÝ, ³í»ÉÇ ×Çßï ï»Õ³íáñí»óÇÝ áñï»Õ å³ï³ÑÇ, ó³íáù, Ýñ³ÝóÇó ß³ï»ñÁ Ñ³ÛïÝí»óÇÝ Ý³¨ ûï³ñÙ³Ý ·áïÇÝ»ñáõÙ: âÝ³Û³Í, ÷³Ëëï³Ï³ÝÝ»ñÁ Å³Ù³Ý³ÏÇÝ Ý»ñÏ³Û³ó»É »Ý Ñ³ßí³éÙ³Ý Áëï Çñ»Ýó Å³Ù³Ý³Ï³íáñ Ï³Ù ÷³ëï³óÇ µÝ³ÏáõÃÛ³Ý í³ÛñÇ` ÐÐ Ï³é³í³ñáõÃÛ³Ý 09.08.1997Ã. §ÐÐ µÝ³Ï³ñ³ÝÇ Ï³ñÇù áõÝ»óáÕ ÷³Ëëï³Ï³ÝÝ»ñÇ Ñ³ßí³éÙ³Ý ¨ µÝ³Ï»ÉÇ ï³ñ³ÍáõÃÛáõÝÝ»ñÇ Ñ³ïÏ³óÙ³Ý Ï³ñ·Á Ñ³ëï³ï»Éáõ Ù³ëÇÝ¦ ÃÇí 330 áñáßÙ³Ý å³Ñ³ÝçÝ»ñÇÝ Ñ³Ù³å³ï³ëË³Ý:</w:t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ÆÝãå»ë ³Ùñ³·ñí³Í ¿ ÐÐ Ï³é³í³ñáõÃÛ³Ý 25.12.1998Ã. §ÐÐ-áõÙ ³ÝÓÝ³·ñ³ÛÇÝ Ñ³Ù³Ï³ñ·Ç Ï³ÝáÝ³¹ñáõÃÛáõÝÁ ¨ ÐÐ ù³Õ³ù³óáõ ³ÝÓÝ³·ñÇ ÝÏ³ñ³·ÇñÁ Ñ³ëï³ï»Éáõ Ù³ëÇÝ¦ ÃÇí 821 áñáßÙ³Ý 43-ñ¹ Ï»ïáõÙ` §Øßï³Ï³Ý Ï³Ù Å³Ù³Ý³Ï³íáñ Ñ³ßí³éáõÙ ãáõÝ»óáÕ ÐÐ ù³Õ³ù³óáõ ³ÝÓÝ³·ñáõÙ ù³Õ³ù³óáõ ó³ÝÏáõÃÛ³Ùµ Ï³ï³ñíáõÙ ¿ ÝßáõÙ ÷³ëï³óÇ µÝ³ÏáõÃÛ³Ý í³ÛñÇ Ù³ëÇÝ¦, Ñ»ï¨³µ³ñ, »ÝÃ³¹ñíáõÙ ¿, áñ ³Û¹ ÝßáõÙÁ Ñ³ßí³éÙ³Ý ï»ë³Ï ¿, áñÁ Ï³ï³ñíáõÙ ¿ ÐÐ áëïÇÏ³ÝáõÃÛ³Ý ï³ñ³Íù³ÛÇÝ Ù³ñÙÇÝÝ»ñÇ ÏáÕÙÇó: ´³Ûó, ÐÐ ³ñ¹³ñ³¹³ïáõÃÛ³Ý Ý³Ë³ñ³ñáõÃÛáõÝÝ Çñ å³ñ½³µ³ÝáõÙÝ»ñáí, ÇëÏ ¹³ï³ñ³ÝÝ»ñÝ Çñ»Ýó í×ÇéÝ»ñáí ÷³ëï³óÇ Ñ³ßí³éáõÙÁ ã»Ý ÁÝ¹áõÝáõÙ, áñå»ë Ñ³ßí³éÙ³Ý ï»ë³Ï, ³ÛëÇÝùÝ ÷³Ëëï³Ï³ÝÝ»ñÇ ÝÏ³ïÙ³Ùµ ã»Ý ÏÇñ³éáõÙ ÐÐ ù³Õ³ù³óÇ³Ï³Ý ûñ»Ýë·ñùÇ §´Ý³Ï»ÉÇ ï³ñ³ÍáõÃÛ³Ý û·ï³·áñÍÙ³Ý Çñ³íáõÝùÁ¦ 225-ñ¹ Ñá¹í³ÍÇ 2-ñ¹ Ï»ïÇ å³Ñ³ÝçÝ»ñÁ: ´³Ûó ÝáõÛÝ ³Û¹ Ñá¹í³ÍÁ ë³ÑÙ³ÝáõÙ ¿, áñ µÝ³Ï»ÉÇ ï³ñ³ÍáõÃÛ³Ý û·ï³·áñÍÙ³Ý Çñ³íáõÝùÁ Í³·áõÙ ¿ ·áõÛùÇ ÝÏ³ïÙ³Ùµ Çñ³íáõÝùÝ»ñÇ å»ï³Ï³Ý ·ñ³ÝóÙ³Ý Ù³ëÇÝ ûñ»Ýùáí ë³ÑÙ³Ýí³Í Ï³ñ·áí ³Û¹ Çñ³íáõÝùÇ ·ñ³ÝóÙ³Ý å³ÑÇó: ê³Ï³ÛÝ å»ïù ¿ Ýß»Ù, áñ ³Ûë ¹ñáõÛÃÁ Çñ³í³ÏÇñ³é³Ï³Ý åñ³ÏïÇÏ³ÛáõÙ ÏÇñ³éíáõÙ ¿ ³ÛÉ »Õ³Ý³Ïáí, ÐÐ Ûáõñ³ù³ÝãÛáõñ ù³Õ³ù³óÇ Çñ µÝ³Ïû·ï³·áñÍÙ³Ý Çñ³íáõÝùÁ, áñÁ Çñ³Ï³ÝáõÙ ÏáãíáõÙ ¿ Ùßï³Ï³Ý Ñ³ßí³éáõÙ, ·ñ³ÝóáõÙ ¿ áëïÇÏ³ÝáõÃÛ³Ý ³ÝÓÝ³·ñ³ÛÇÝ µ³ÅÇÝÝ»ñáõÙ, ³ÛÉ áã Ã» ³Ýß³ñÅ ·áõÛùÇ Ï³¹³ëïñáõÙ: Ð³ßí³éÙ³Ý Ù³ëÇÝ ÝßáõÙÁ ³ñï³óáÉíáõÙ ¿ ù³Õ³ù³óáõ ³ÝÓÝ³·ñáõÙ, ÝáõÛÝ Ï³ñ·áí Ï³ï³ñíáõÙ ¿ ÷³ëï³óÇ Ñ³ßí³éáõÙÁ, µ³Ûó ÙÇ³ÛÝ ù³Õ³ù³óáõ Ñ³Ù³ñ ãÇ ³é³ç³óÝáõÙ ·áõÛù³ÛÇÝ Çñ³íáõÝùÝ»ñ ¨ å³ñï³Ï³ÝáõÃÛáõÝÝ»ñª ÐÐ ù³Õ³ù³óÇ³Ï³Ý ûñ»Ýë·ñùÇ 225-ñ¹ Ñá¹í³ÍÇ 2-ñ¹ Ï»ïÇ ÇÙ³ëïáí: </w:t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Ð»ï¨³µ³ñ, »Ã» ÷³ëï³óÇ Ñ³ßí³éáõÙÁ ù³Õ³ù³óáõ Ñ³Ù³ñ µÝ³Ïû·ï³·áñÍÙ³Ý Çñ³íáõÝù ãÇ ³é³ç³óÝáõÙ, ³å³ Ùßï³Ï³Ý Ñ³ßí³éáõÙÁ ¨ë µÝ³Ïû·ï³·áñÍÙ³Ý Çñ³íáõÝù ãÇ Ï³ñ</w:t>
      </w:r>
      <w:r>
        <w:rPr>
          <w:szCs w:val="20"/>
          <w:lang w:val="fr-FR"/>
        </w:rPr>
        <w:t>áÕ</w:t>
      </w:r>
      <w:r>
        <w:rPr>
          <w:sz w:val="20"/>
          <w:szCs w:val="20"/>
          <w:lang w:val="fr-FR"/>
        </w:rPr>
        <w:t xml:space="preserve"> Ñ³Ù³ñ</w:t>
      </w:r>
      <w:r>
        <w:rPr>
          <w:szCs w:val="20"/>
          <w:lang w:val="fr-FR"/>
        </w:rPr>
        <w:t>í</w:t>
      </w:r>
      <w:r>
        <w:rPr>
          <w:sz w:val="20"/>
          <w:szCs w:val="20"/>
          <w:lang w:val="fr-FR"/>
        </w:rPr>
        <w:t xml:space="preserve">»É, ù³ÝÇ áñ ãÇ Ï³ï³ñíáõÙ ÐÐ ù³Õ³ù³óÇ³Ï³Ý ûñ»Ýë·ñùÇ 225-ñ¹ Ñá¹í³ÍÇ å³Ñ³ÝçÇÝ Ñ³Ù³å³ï³ëË³Ý: 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  <w:lang w:val="fr-FR"/>
        </w:rPr>
        <w:t>²Ûë áõÕÕáõÃÛ³Ùµ å»ï³Ï³Ý Ñ³Ù³å³ï³ëË³Ý Ù³ñÙÇÝÝ»ñÇ ÏáÕÙÇó å»ïù ¿ ù³ÛÉ»ñ Ó»éÝ³ñÏí»Ý µáÉáñ ÑÝ³ñ³íáñ ï³ñµ»ñ³ÏÝ»ñÁ µ³ó³Ñ³Ûï»Éáõ, ùÝÝ³ñÏ»Éáõ ¨ ÝáñÙ³ïÇí Çñ³í³Ï³Ý ³Ïïáí ³Ûë Ñ³ñóÁ ÉáõÍ»Éáõ Ñ³Ù³ñ: ²ÛÝ ÑÝ³ñ³íáñáõÃÛáõÝ Ïï³, ³é³Ýó ¹³ï³Ï³Ý íÇ×³µ³ÝáõÃÛáõÝÝ»ñÇ, ÉáõÍ»É ÷³Ëëï³Ï³ÝÝ»ñÇÝ ÷áËÑ³ïáõóÙ³Ý Ï³Ù ³ç³ÏóáõÃÛ³Ý ·áõÙ³ñ ïñ³Ù³¹ñ»Éáõ Ñ³ñóÁ: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  <w:lang w:val="fr-FR"/>
        </w:rPr>
        <w:t>ö³Ëëï³Ï³ÝÇÝ µÝ³Ï³ñ³Ýáí ³å³Ñáí»Éáõ Ï³Ù ³ç³ÏóáõÃÛ³Ý ·áõÙ³ñ ïñ³Ù³¹ñ»Éáõ Ñ³ñóÁ ÃáÕÝí»É ¿ ûï³ñíáÕ ï³ñ³ÍùÝ»ñÇ ë»÷³Ï³Ý³ï»ñ»ñÇ Ï³ÙùÇÝ, Áëï áñÇ Ýñ³Ýù Ï³ñáÕ »Ý ÷³Ëëï³Ï³ÝÇÝ ³ç³ÏóáõÃÛáõÝ ïñ³Ù³¹ñ»É Ï³Ù ãïñ³Ù³¹ñ»É, ù³ÝÇ áñ ÐÐ ûñ»Ýë¹ñáõÃÛ³Ùµ ¨ Ñ³Ù³å³ï³ëË³Ý å³ÛÙ³Ý³·ñ»ñáí ÝÙ³Ý å³ñï³íáñáõÃÛáõÝ Ýñ³Ýó íñ³ ¹ñí³Í ã»Ý, ÇëÏ ÷³Ëëï³Ï³ÝÝ»ñÁ, Ï³Ù³ Ã» ³Ï³Ù³, Ñ³ÛïÝíáõÙ »Ý ³ÝûÃ¨³ÝÇ Ï³ñ·³íÇ×³ÏáõÙ, ÇÝãÁ, Ï³ñÍáõÙ »Ù, ³é³ç³óÝáõÙ ¿ ëáóÇ³É³Ï³Ý Ù»Í É³ñí³ÍáõÃÛáõÝ ¨ Ýå³ëïáõÙ ¿ ³ñï³·³ÕÃÇÝ: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  <w:lang w:val="fr-FR"/>
        </w:rPr>
        <w:t xml:space="preserve">ÆÝã í»ñ³µ»ñáõÙ ¿ ûï³ñíáÕ ï³ñ³ÍùÝ»ñáõÙ ÷³ëï³óÇ Ñ³ßí³éáõÙ áõÝ»óáÕ ÷³Ëëï³Ï³Ý ÁÝï³ÝÇùÝ»ñÇÝ ³ç³ÏóáõÃÛáõÝ óáõó³µ»ñ»Éáõ Ñ³ñóÇÝ, ³å³ ·ïÝáõÙ »Ù, áñ ëáõÛÝ ËÝ¹ÇñÁ å»ïù ¿ ùÝÝ³ñÏíÇ ÐÐ Ï³é³í³ñáõÃÛáõÝáõÙ ¨ Ñ³Ù³å³ï³ëË³Ý ù³ÛÉ»ñ Ó»éÝ³ñÏí»Ý ³Û¹ áõÕÕáõÃÛ³Ùµ: ²Ûë ³Ù»ÝÁ ÑÝ³ñ³íáñáõÃÛáõÝ Ïï³ ÷³Ëëï³Ï³ÝÝ»ñÇÝ ëï³Ý³É ÷áËÑ³ïáõóáõÙ` </w:t>
      </w:r>
      <w:r>
        <w:rPr>
          <w:szCs w:val="20"/>
          <w:lang w:val="fr-FR"/>
        </w:rPr>
        <w:t>³Ûë 20</w:t>
      </w:r>
      <w:r>
        <w:rPr>
          <w:sz w:val="20"/>
          <w:szCs w:val="20"/>
          <w:lang w:val="fr-FR"/>
        </w:rPr>
        <w:t xml:space="preserve"> ï³ñÇÝ»ñÇ ¹ÇÙ³ó, ÇëÏ å»ïáõÃÛ³Ý ÏáÕÙÇó Çñ³Ï³Ý³óíáÕ Ýå³ï³Ï³ÛÇÝ Íñ³·ñ</w:t>
      </w:r>
      <w:r>
        <w:rPr>
          <w:szCs w:val="20"/>
          <w:lang w:val="fr-FR"/>
        </w:rPr>
        <w:t>»ñ</w:t>
      </w:r>
      <w:r>
        <w:rPr>
          <w:sz w:val="20"/>
          <w:szCs w:val="20"/>
          <w:lang w:val="fr-FR"/>
        </w:rPr>
        <w:t>Ý ³í»ÉÇ ³ñ¹ÛáõÝ³í»ï ¨ ×Çßï Å³Ù³Ý³ÏÇÝ ÏÏ³ï³ñí</w:t>
      </w:r>
      <w:r>
        <w:rPr>
          <w:szCs w:val="20"/>
          <w:lang w:val="fr-FR"/>
        </w:rPr>
        <w:t>»Ý</w:t>
      </w:r>
      <w:r>
        <w:rPr>
          <w:sz w:val="20"/>
          <w:szCs w:val="20"/>
          <w:lang w:val="fr-FR"/>
        </w:rPr>
        <w:t>` ³é³Ýó ËáãÁÝ¹áïÝ»ñÇ</w:t>
      </w:r>
      <w:r>
        <w:rPr>
          <w:szCs w:val="20"/>
          <w:lang w:val="fr-FR"/>
        </w:rPr>
        <w:t xml:space="preserve"> áõ ¹³ï³Ï³Ý íÇ×³µ³ÝáõÃÛáõÝÝ»ñÇ</w:t>
      </w:r>
      <w:r>
        <w:rPr>
          <w:sz w:val="20"/>
          <w:szCs w:val="20"/>
          <w:lang w:val="fr-FR"/>
        </w:rPr>
        <w:t>:</w:t>
      </w:r>
    </w:p>
    <w:p>
      <w:pPr>
        <w:pStyle w:val="Normal"/>
        <w:ind w:firstLine="706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 w:bidi="he-IL"/>
        </w:rPr>
      </w:pPr>
      <w:r>
        <w:rPr>
          <w:sz w:val="20"/>
          <w:szCs w:val="20"/>
          <w:lang w:val="fr-FR" w:bidi="he-IL"/>
        </w:rPr>
        <w:t>². ¸. ê³Ë³ñáíÇ ³Ýí. Ù³ñ¹áõ Çñ³íáõÝùÝ»ñÇ</w:t>
      </w:r>
    </w:p>
    <w:p>
      <w:pPr>
        <w:pStyle w:val="Normal"/>
        <w:jc w:val="left"/>
        <w:rPr>
          <w:sz w:val="20"/>
          <w:szCs w:val="20"/>
          <w:lang w:val="fr-FR" w:bidi="he-IL"/>
        </w:rPr>
      </w:pPr>
      <w:r>
        <w:rPr>
          <w:sz w:val="20"/>
          <w:szCs w:val="20"/>
          <w:lang w:val="fr-FR" w:bidi="he-IL"/>
        </w:rPr>
        <w:t>å³ßïå³ÝáõÃÛ³Ý Ñ³ÛÏ³Ï³Ý Ï»ÝïñáÝ¦ ÐÎ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color w:val="000B23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 Armenian" w:hAnsi="Arial Armenian" w:cs="Arial"/>
      <w:color w:val="000B23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47:00Z</dcterms:created>
  <dc:creator>Mery Khachatryan</dc:creator>
  <dc:description/>
  <cp:keywords/>
  <dc:language>en-US</dc:language>
  <cp:lastModifiedBy>Mery</cp:lastModifiedBy>
  <cp:lastPrinted>2006-11-29T17:42:00Z</cp:lastPrinted>
  <dcterms:modified xsi:type="dcterms:W3CDTF">2009-07-17T06:48:00Z</dcterms:modified>
  <cp:revision>90</cp:revision>
  <dc:subject/>
  <dc:title/>
</cp:coreProperties>
</file>