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îºÔºÎ²Üø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/ÐÐ Ï³é³í³ñáõÃÛ³Ý 16.03.2006Ã. §Ü³ËÏÇÝ ÊêÐØ ËÝ³Ûµ³ÝÏÇ ÐÊêÐ Ñ³Ýñ³å»ï³Ï³Ý µ³ÝÏáõÙ ÙÇÝã¨ 10.06.1993Ã. Ý»ñ¹ñí³Í ¹ñ³Ù³Ï³Ý ³í³Ý¹Ý»ñÇ ¹ÇÙ³ó ÷áËÑ³ïáõóÙ³Ý ïñ³Ù³¹ñÙ³Ý Ï³ñ·Á Ñ³ëï³ï»Éáõ Ù³ëÇÝ¦ ÃÇí 352-Ü áñáßÙ³Ùµ Ñ³ëï³ïí³Í Ï³ñ·Ç í»ñ³µ»ñÛ³É/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Arial Armenian" w:hAnsi="Arial Armenian" w:cs="Arial Armenian"/>
          <w:b/>
          <w:b/>
          <w:sz w:val="20"/>
          <w:szCs w:val="20"/>
          <w:u w:val="single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u w:val="single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0.04.2007Ã.</w:t>
        <w:tab/>
        <w:tab/>
        <w:tab/>
        <w:tab/>
        <w:tab/>
        <w:tab/>
        <w:tab/>
        <w:tab/>
        <w:tab/>
        <w:tab/>
        <w:t>ù. ºñ¨³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Ð Ï³é³í³ñáõÃÛ³Ý 16.03.2006Ã. §Ü³ËÏÇÝ ÊêÐØ ËÝ³Ûµ³ÝÏÇ ÐÊêÐ Ñ³Ýñ³å»ï³Ï³Ý µ³ÝÏáõÙ ÙÇÝã¨ 10.06.1993Ã. Ý»ñ¹ñí³Í ¹ñ³Ù³Ï³Ý ³í³Ý¹Ý»ñÇ ¹ÇÙ³ó ÷áËÑ³ïáõóÙ³Ý ïñ³Ù³¹ñÙ³Ý Ï³ñ·Á Ñ³ëï³ï»Éáõ Ù³ëÇÝ¦ ÃÇí 352-Ü áñáßÙ³Ùµ Ñ³ëï³ïí³Í Ï³ñ·Ç å³Ñ³ÝçÝ»ñÁ ã»Ý µËáõÙ ÐÐ ë³ÑÙ³Ý³¹ñáõÃÛáõÝÇó ¨ ã»Ý Ñ³Ù³å³ï³ëË³ÝáõÙ ÐÐ ù³Õ³ù³óÇ³Ï³Ý ûñ»Ýë·ñùÇ å³Ñ³ÝçÝ»ñÇÝ` Ñ»ï¨Û³É ÑÇÙù»ñÇ ³éÏ³ÛáõÃÛ³Ý ¹»åùáõÙ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 Armenian" w:ascii="Arial Armenian" w:hAnsi="Arial Armenian"/>
          <w:lang w:val="fr-FR"/>
        </w:rPr>
        <w:t>Ü³Ë¨³é³ç ëáõÛÝ áñáßáõÙÁ, Ñ³Ù³Ó³ÛÝ §Æñ³í³Ï³Ý ³Ïï»ñÇ Ù³ëÇÝ¦ ÐÐ ûñ»ÝùÇ, å»ïù ¿ Çñ³í³Ï³Ý ÷áñÓ³ùÝÝáõÃÛ³Ý ³ÝóÝ»ñ ÐÐ ³ñ¹³ñ³¹³ïáõÃÛ³Ý Ý³Ë³ñ³ñáõÃÛáõÝáõÙ, »Ã» ³Ýó»É ¿, ³å³ Ýñ³ÝáõÙ å³ñáõÝ³ÏáÕ áñáß ¹ñáõÛÃÝ»ñ å»ïù ¿ Ñ³Ù³å³ï³ëË³Ý»óí»ÇÝ ÐÐ ë³ÑÙ³Ý³¹ñáõÃÛ³Ý ¨ Ø³ñ¹áõ Çñ³íáõÝùÝ»ñÇ ºíñáå³Ï³Ý ÎáÝí»ÝóÇ³ÛÇ å³Ñ³ÝçÝ»ñÇÝ, ³ÛÉ³å»ë ³ÛÝ ãå»ïù ¿ Ñ³í³ÝáõÃÛ³Ý ³ñÅ³Ý³ñ³ñ, ù³Ý½Ç Ýñ³ÝáõÙ å³ñáõÝ³ÏáÕ å³ñï³¹Çñ å³ÛÙ³Ý Ñ³Ý¹Çë³óáÕ ¹ñáõÛÃÁ Ñ³Ï³ë³ÑÙ³Ý³¹ñ³Ï³Ý ¿: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êáõÛÝ áñáßáõÙÝ ÁÝ¹áõÝ»ÉÇë ÐÐ Ï³é³í³ñáõÃÛáõÝÁ å»ïù ¿ ÑÇÙù ÁÝ¹áõÝ»ñ áã ÙÇ³ÛÝ ÐÐ ë³ÑÙ³Ý³¹ñáõÃÛ³Ý, ³ÛÉ Ý³¨ ØÆºÎ-Ç 1-ÇÝ ³ñÓ³Ý³·ñáõÃÛ³Ý 1-ÇÝ Ñá¹í³ÍÇ å³Ñ³ÝçÁ, ³ÛÝ ¿` §Ú</w:t>
      </w:r>
      <w:r>
        <w:rPr>
          <w:rFonts w:cs="Sylfaen" w:ascii="Arial Armenian" w:hAnsi="Arial Armenian"/>
          <w:lang w:val="fr-FR"/>
        </w:rPr>
        <w:t xml:space="preserve">áõñ³ù³ÝãÛáõñ </w:t>
      </w:r>
      <w:r>
        <w:rPr>
          <w:rFonts w:cs="Times New Roman" w:ascii="Arial Armenian" w:hAnsi="Arial Armenian"/>
          <w:lang w:bidi="he-IL"/>
        </w:rPr>
        <w:t>‎</w:t>
      </w:r>
      <w:r>
        <w:rPr>
          <w:rFonts w:cs="Times New Roman" w:ascii="Arial Armenian" w:hAnsi="Arial Armenian"/>
          <w:lang w:val="fr-FR" w:bidi="he-IL"/>
        </w:rPr>
        <w:t>ý</w:t>
      </w:r>
      <w:r>
        <w:rPr>
          <w:rFonts w:cs="Times New Roman" w:ascii="Arial Armenian" w:hAnsi="Arial Armenian"/>
          <w:lang w:bidi="he-IL"/>
        </w:rPr>
        <w:t>‎</w:t>
      </w:r>
      <w:r>
        <w:rPr>
          <w:rFonts w:cs="Times New Roman" w:ascii="Arial Armenian" w:hAnsi="Arial Armenian"/>
          <w:lang w:val="fr-FR" w:bidi="he-IL"/>
        </w:rPr>
        <w:t>Ç½ÇÏ³Ï³Ý Ï³Ù Çñ³í³µ³Ý³Ï³Ý ³ÝÓ áõÝÇ Çñ ·áõÛùÇó ³Ý³ñ·»É û·ïí»Éáõ Çñ³íáõÝù: àã áùÇ ãÇ Ï³ñ»ÉÇ ½ñÏ»É Ýñ³ ·áõÛùÇó, µ³ó³éáõÃÛ³Ùµ Ç ß³Ñ Ñ³ÝñáõÃÛ³Ý ¨ ³ÛÝ å³ÛÙ³ÝÝ»ñáí, áñáÝù Ý³Ë³ï»ëí³Í »Ý ûñ»Ýùáí áõ ÙÇç³½·³ÛÇÝ Çñ³íáõÝùÇ ÁÝ¹Ñ³Ýáõñ ëÏ½µáõÝùÝ»ñáí¦: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Sylfaen"/>
          <w:iCs/>
          <w:lang w:val="fr-FR"/>
        </w:rPr>
      </w:pPr>
      <w:r>
        <w:rPr>
          <w:rFonts w:cs="Arial Armenian" w:ascii="Arial Armenian" w:hAnsi="Arial Armenian"/>
          <w:lang w:val="fr-FR"/>
        </w:rPr>
        <w:t>ÐÐ ù³Õ³ù³óÇ³Ï³Ý ûñ»Ýë·ñùÇ ³ÛÝ Ñá¹í³ÍÝ»ñÁ` ÐÐ ù³Õ. ûñ. 230, 398, 1186, áñáÝù Ù³ïÝ³Ýß»É ¿ ÐÐ Ï³é³í³ñáõÃÛáõÝÝ Çñ 352-Ü áñáßÙ³Ùµ Ñ³ëï³ïí³Í Ï³ñ·áõÙ, ëË³É ¿ Ù»ÏÝ³µ³Ý»É Ýñ³ÝáõÙ å³ñáõÝ³ÏáÕ ï³é³óÇ ¨ µ³é³óÇ Ýß³Ý³ÏáõÃÛáõÝÁ, ÇÝãå»ë å³Ñ³ÝçíáõÙ ¿ §Æñ³í³Ï³Ý ³Ïï»ñÇ Ù³ëÇÝ¦ ÐÐ ûñ»ÝùÇ 86-ñ¹ Ñá¹í³ÍÇ 1-ÇÝ ¨ 2-ñ¹ Ù³ë»ñáí, ³ÛÝ ¿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 Armenian" w:ascii="Arial Armenian" w:hAnsi="Arial Armenian"/>
          <w:iCs/>
          <w:lang w:val="fr-FR"/>
        </w:rPr>
        <w:t>§</w:t>
      </w:r>
      <w:r>
        <w:rPr>
          <w:rFonts w:cs="Sylfaen" w:ascii="Arial Armenian" w:hAnsi="Arial Armenian"/>
          <w:iCs/>
          <w:lang w:val="fr-FR"/>
        </w:rPr>
        <w:t xml:space="preserve">Æñ³í³Ï³Ý ³ÏïÁ Ù»ÏÝ³µ³ÝíáõÙ ¿ ¹ñ³ÝáõÙ å³ñáõÝ³ÏíáÕ µ³é»ñÇ ¨ ³ñï³Ñ³ÛïáõÃÛáõÝÝ»ñÇ ï³é³óÇ Ýß³Ý³ÏáõÃÛ³Ùµ` Ñ³ßíÇ ³éÝ»Éáí ûñ»ÝùÇ å³Ñ³ÝçÝ»ñÁ: Æñ³í³Ï³Ý ³ÏïÇ Ù»ÏÝ³µ³ÝáõÃÛ³Ùµ ãå»ïù ¿ ÷á÷áËíÇ ¹ñ³ ÇÙ³ëïÁ: 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Sylfaen"/>
          <w:iCs/>
          <w:lang w:val="fr-FR"/>
        </w:rPr>
      </w:pPr>
      <w:r>
        <w:rPr>
          <w:rFonts w:cs="Sylfaen" w:ascii="Arial Armenian" w:hAnsi="Arial Armenian"/>
          <w:iCs/>
          <w:lang w:val="fr-FR"/>
        </w:rPr>
        <w:t>ºÃ» Çñ³í³Ï³Ý ³ÏïÝ ÁÝ¹áõÝí»É ¿ Ç Ï³ï³ñáõÙÝ Ï³Ù Ñ³Ù³Ó³ÛÝ ÝáõÛÝ Ï³Ù ³í»ÉÇ µ³ñÓñ Çñ³í³µ³Ý³Ï³Ý áõÅ áõÝ»óáÕ Çñ³í³Ï³Ý ³ÏïÇ, ³å³ ³Û¹ ³ÏïÁ Ù»ÏÝ³µ³ÝíáõÙ ¿` ³é³çÇÝ Ñ»ñÃÇÝ ÑÇÙù ÁÝ¹áõÝ»Éáí ³í»ÉÇ µ³ñÓñ Çñ³í³Ï³Ý áõÅ áõÝ»óáÕ ³ÏïÇ ¹ñáõÛÃÝ»ñÝ áõ ëÏ½µáõÝùÝ»ñÁ¦: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Ð Ï³é³í³ñáõÃÛáõÝÁ Ýß»É ¿ Ý³¨, áñ ³ÝÓÇ Ñ»ï ³ÝË½»ÉÇáñ»Ý Ï³åí³Í Çñ³íáõÝùÝ»ñÇ` Ý»ñ³éÛ³É ³ÉÇÙ»ÝïÇ ¨ ÏÛ³ÝùÇÝ Ï³Ù ³éáÕçáõÃÛ³ÝÁ å³ï×³éí³Í íÝ³ëÝ»ñÇ Ñ³ïáõóÙ³Ý, ³ÝóÝ»ÉÝ ³ÛÉ ³ÝÓÇ ãÇ ÃáõÛÉ³ïñíáõÙ, ¨ ³ÛÝ Çñ³íáõÝùÝ»ñÇ, áñáÝó ½Çç»ÉÝ ³ÛÉ ³ÝÓÇ ³ñ·»ÉíáõÙ ¿ ûñ»Ýùáí: Ð»ï³ùñùñ³Ï³ÝÝ ³ÛÝ ¿, áñ §Ð³ÛËÝ³Ûµ³ÝÏáõÙ¦ ³í³Ý¹³¹ñí³Í ·áõÙ³ñÝ»ñÁ ÙïÝáõÙ »Ý Å³é³Ý·áõÃÛ³Ý ½³Ý·í³ÍÇ Ù»ç ¨ áñ¨¿ ûñ»Ýùáí ³ñ·»Éí³Í ã¿ ³Û¹ ·áõÙ³ñÝ»ñÁ Å³é³Ý·»É, ³ÛÉ ÁÝ¹Ñ³Ï³é³ÏÁ ÐÐ Ï³é³í³ñáõÃÛ³Ý 352-Ü áñáßÙ³Ùµ Ñ³ëï³ïí³Í Ï³ñ·áí ¿ ³ñ·»ÉíáõÙ, Ñ»ï¨³µ³ñ ³ÛÝ Ñ³Ï³ëáõÙ ¿ ÐÐ ë³ÑÙ³Ý³¹ñáõÃÛ³Ý ¨ ÎáÝí»ÝóÇ³ÛÇ å³Ñ³ÝçÝ»ñÇÝ,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Ð ù³Õ³ù³óÇ³Ï³Ý ûñ»Ýë·ñùÇ 1186-ñ¹ Ñá¹í³ÍÇ 1-ÇÝ Ù³ëÇ` Å³é³Ý·áõÃÛ³Ý ½³Ý·í³Í Ù»ç ¿ ÙïÝáõÙ Å³é³Ý·áõÃÛ³Ý µ³óÙ³Ý ûñÁ Å³é³Ý·³ïáõÇÝ å³ïÏ³ÝáÕ ·áõÛùÁ` Ý»ñ³éÛ³É ¹ñ³ÙÁ, ³ñÅ»ÃÕÃ»ñÁ, ·áõÛù³ÛÇÝ Çñ³íáõÝùÝ»ñÁ ¨ å³ñï³Ï³ÝáõÃÛáõÝÝ»ñÁ…, ÇëÏ ³í³Ý¹³·ñí³Í ·áõÙ³ñÝ»ñÁ ÙïÝáõÙ »Ý Å³é³Ý·áõÃÛ³Ý ½³Ý·í³ÍÇ Ù»ç, ÇÝãÁ ÐÐ Ï³é³í³ñáõÃÛáõÝÁ Ç å³ï³ëË³Ý Ù»ñ ·ñ³íáñ ³é³ç³ñÏáõÃÛáõÝÝ»ñÇÝ, µ³ó³é»É ¿: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Ð ù³Õ³ù³óÇ³Ï³Ý ûñ»Ýë·ñùÇ 1184-ñ¹ Ñá¹í³ÍÇ` Å³é³Ý·áõÃÛ³Ý ¹»åùáõÙ Ù³Ñ³ó³ÍÇ ·áõÛùÁ /Å³é³Ý·áõÃÛáõÝÁ/ ³Ý÷á÷áË íÇ×³ÏáõÙ, áñå»ë ÙÇ³ëÝ³Ï³Ý ³ÙµáÕçáõÃÛáõÝ, ³ÝóÝáõÙ ¿ ³ÛÉ ³ÝÓ³Ýó /Ñ³Ù³å³ñ÷³Ï Çñ³í³Ñ³çáñ¹áõÃÛáõÝ/, »Ã» ³ÛÉ µ³Ý Ý³Ë³ï»ëí³Í ã¿ ëáõÛÝ ûñ»Ýë·ñùÇ Ï³ÝáÝÝ»ñáí: Ø³Ñ³ó³óÇ 1-ÇÝ Ñ»ñÃÇ Å³é³Ý·Á ÙÇ³ÛÝ Ï»Ý¹³ÝÇ ³ÙáõëÇÝÁ ã¿, ³ÛÉ Ý³¨ Ýñ³ »ñ»Ë³Ý»ñÁ, áñáÝù ÝáõÛÝå»ë Áëï ûñ»ÝùÇ Å³é³Ý·»Éáõ Çñ³íáõÝù áõÝ»Ý /ÐÐ ù³Õ³ù³óÇ³Ï³Ý ûñ»Ýë·ñùÇ 1216 Ñá¹í³ÍÇ` ³é³çÇÝ Ñ»ñÃÇ Å³é³Ý·Ý»ñÝ »Ý Å³é³Ý·³ïáõÇ »ñ»Ë³Ý»ñÁ, ³ÙáõëÇÝÁ ¨ ÍÝáÕÝ»ñÁ/, ë³Ï³ÛÝ ÃÇí 352-Ü áñáßÙ³Ùµ Ñ³ëï³ïí³Í Ï³ñ·áí ³ÛÝ ³ñ·»Éí»É ¿,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Ð ù³Õ³ù³óÇ³Ï³Ý ûñ»Ýë·ñùÇ 1249-ñ¹ Ñá¹í³ÍÇ Ñ³Ù³Ó³ÛÝ` í×³ñÙ³Ý »ÝÃ³Ï³, ë³Ï³ÛÝ ù³Õ³ù³óáõ ÏÛ³ÝùÇ ûñáù áñ¨¿ å³ï×³éáí ãí×³ñí³Í` ³ßË³ï³í³ñÓÇ, Ãáß³ÏÝ»ñÇ, Ýå³ëïÝ»ñÇ ¨ ÏÛ³ÝùÇÝ Ï³Ù ³éáÕçáõÃÛ³ÝÁ å³ï×³éí³Í íÝ³ëÇ Ñ³ïáõóÙ³Ý ·áõÙ³ñÝ»ñÝ ëï³Ý³Éáõ Çñ³íáõÝùÁ å³ïÏ³ÝáõÙ ¿ Ù³Ñ³ó³ÍÇ ÁÝï³ÝÇùÇ ³Ý¹³ÙÝ»ñÇÝ, ÇÝãå»ë Ý³¨ Ýñ³ ËÝ³ÙùÇ Ý»ñùá ·ïÝíáÕ ³Ý³ßË³ïáõÝ³Ï ³ÝÓ³Ýó: Ø³Ñ³ó³ÍÇÝ ãí×³ñí³Í ·áõÙ³ñÝ»ñÁ ëáõÛÝ Ñá¹í³ÍÇ ÑÇÙùáí ëï³Ý³Éáõ Çñ³íáõÝù áõÝ»óáÕ ³ÝÓ³Ýó µ³ó³Ï³ÛáõÃÛ³Ý Ï³Ù Ýñ³Ýó ÏáÕÙÇó ³Û¹ ·áõÙ³ñÝ»ñÁ ë³ÑÙ³Ýí³Í Å³ÙÏ»ïáõÙ í×³ñ»Éáõ å³Ñ³Ýç ãÝ»ñÏ³Û³óÝ»Éáõ ¹»åùáõÙ Ñ³Ù³å³ï³ëË³Ý ·áõÙ³ñÝ»ñÁ Ý»ñ³éíáõÙ »Ý Å³é³Ý·áõÃÛ³Ý ½³Ý·í³ÍÇ Ù»ç ¨ Å³é³Ý·íáõÙ »Ý ëáõÛÝ ûñ»Ýë·ñùáí ë³ÑÙ³Ýí³Í ÁÝ¹Ñ³Ýáõñ ÑÇÙáõÝùÝ»ñáí, ë³ ÝáõÛÝå»ë ÃÇí 352-Ü áñáßÙ³Ùµ Ñ³ëï³ïí³Í Ï³ñ·áí ë³ÑÙ³Ý³÷³Ïí»É ¿,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 Armenian" w:hAnsi="Arial Armenian" w:cs="Arial Armenian"/>
          <w:u w:val="single"/>
          <w:lang w:val="fr-FR"/>
        </w:rPr>
      </w:pPr>
      <w:r>
        <w:rPr>
          <w:rFonts w:cs="Arial Armenian" w:ascii="Arial Armenian" w:hAnsi="Arial Armenian"/>
          <w:iCs/>
          <w:lang w:val="fr-FR"/>
        </w:rPr>
        <w:t xml:space="preserve">´³óÇ ³Û¹, ÐÐ Ï³é³í³ñáõÃÛáõÝÁ 2006Ã. µ³ñÓñ³óñ»É ¿ Ï»Ýë³Ãáß³Ï³éáõÝ»ñÇ Ï»Ýë³Ãáß³ÏÇ ·áõÙ³ñÇ ã³÷Á 1000 ¹ñ³Ùáí, ÇëÏ 2008Ã. ÑáõÝí³ñÇó Ñ»ïá` 60%-áí, ÇÝãÇ å³ï×³éáí Ñ³ñÛáõñ³íáñ ù³Õ³ù³óÇÝ»ñ Ïáñóñ»É »Ý ÁÝï³Ý»Ï³Ý Ýå³ëï ëï³Ý³Éáõ Çñ³íáõÝùÁ ¨ ¹áõñë ÙÝ³ó»É ³Û¹ Íñ³·ñÇó, Çµñ¨ Ýñ³Ýó Ï»Ýë³Ï³Ý å³ÛÙ³ÝÝ»ñÁ µ³ñ»É³íí»É »Ý ¨ ³Õù³ïáõÃÛ³Ý ÙÇ³íáñÁ Ýí³½»É ¿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u w:val="single"/>
          <w:lang w:val="fr-FR"/>
        </w:rPr>
      </w:pPr>
      <w:r>
        <w:rPr>
          <w:rFonts w:cs="Arial Armenian"/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§². ¸. ê³Ë³ñáíÇ ³Ýí. Ù³ñ¹áõ Çñ³íáõÝùÝ»ñÇ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å³ßïå³ÝáõÃÛ³Ý Ñ³ÛÏ³Ï³Ý Ï»ÝïñáÝ¦ ÐÎ</w:t>
      </w:r>
    </w:p>
    <w:p>
      <w:pPr>
        <w:pStyle w:val="Normal"/>
        <w:ind w:firstLine="709"/>
        <w:jc w:val="both"/>
        <w:rPr>
          <w:rFonts w:eastAsia="Arial Armenian"/>
          <w:sz w:val="20"/>
          <w:szCs w:val="20"/>
          <w:lang w:val="fr-FR"/>
        </w:rPr>
      </w:pPr>
      <w:r>
        <w:rPr>
          <w:rFonts w:eastAsia="Arial Armenian"/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44:00Z</dcterms:created>
  <dc:creator>Mery</dc:creator>
  <dc:description/>
  <cp:keywords/>
  <dc:language>en-US</dc:language>
  <cp:lastModifiedBy>Mery</cp:lastModifiedBy>
  <dcterms:modified xsi:type="dcterms:W3CDTF">2009-07-17T06:51:00Z</dcterms:modified>
  <cp:revision>12</cp:revision>
  <dc:subject/>
  <dc:title>î º ê ² Î º î</dc:title>
</cp:coreProperties>
</file>