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0"/>
          <w:u w:val="single"/>
          <w:lang w:val="fr-FR"/>
        </w:rPr>
      </w:pPr>
      <w:r>
        <w:rPr>
          <w:b/>
          <w:bCs/>
          <w:szCs w:val="20"/>
          <w:u w:val="single"/>
          <w:lang w:val="fr-FR"/>
        </w:rPr>
        <w:t>îºê²Îºî</w:t>
      </w:r>
    </w:p>
    <w:p>
      <w:pPr>
        <w:pStyle w:val="Normal"/>
        <w:jc w:val="center"/>
        <w:rPr>
          <w:b/>
          <w:b/>
          <w:bCs/>
          <w:szCs w:val="20"/>
          <w:u w:val="single"/>
          <w:lang w:val="fr-FR"/>
        </w:rPr>
      </w:pPr>
      <w:r>
        <w:rPr>
          <w:b/>
          <w:bCs/>
          <w:szCs w:val="20"/>
          <w:u w:val="single"/>
          <w:lang w:val="fr-FR"/>
        </w:rPr>
        <w:t>/§ö³Ëëï³Ï³Ý¦ ¨ §´éÝ³·³ÕÃ³Í¦ ³ÝÓ³Ýó Ñ³ëÏ³óáõÃÛáõÝÝ»ñÇ í»ñ³µ»ñÛ³É/</w:t>
      </w:r>
    </w:p>
    <w:p>
      <w:pPr>
        <w:pStyle w:val="Normal"/>
        <w:jc w:val="both"/>
        <w:rPr>
          <w:b/>
          <w:b/>
          <w:bCs/>
          <w:szCs w:val="20"/>
          <w:u w:val="single"/>
          <w:lang w:val="fr-FR"/>
        </w:rPr>
      </w:pPr>
      <w:r>
        <w:rPr>
          <w:b/>
          <w:bCs/>
          <w:szCs w:val="20"/>
          <w:u w:val="single"/>
          <w:lang w:val="fr-FR"/>
        </w:rPr>
      </w:r>
    </w:p>
    <w:p>
      <w:pPr>
        <w:pStyle w:val="Normal"/>
        <w:ind w:firstLine="708"/>
        <w:jc w:val="both"/>
        <w:rPr>
          <w:szCs w:val="20"/>
          <w:u w:val="single"/>
          <w:lang w:val="fr-FR"/>
        </w:rPr>
      </w:pPr>
      <w:r>
        <w:rPr>
          <w:szCs w:val="20"/>
          <w:u w:val="single"/>
          <w:lang w:val="fr-FR"/>
        </w:rPr>
      </w:r>
    </w:p>
    <w:p>
      <w:pPr>
        <w:pStyle w:val="Normal"/>
        <w:ind w:firstLine="708"/>
        <w:jc w:val="center"/>
        <w:rPr>
          <w:szCs w:val="20"/>
          <w:lang w:val="fr-FR"/>
        </w:rPr>
      </w:pPr>
      <w:r>
        <w:rPr>
          <w:szCs w:val="20"/>
          <w:lang w:val="fr-FR"/>
        </w:rPr>
        <w:t>30.11.2006Ã.</w:t>
        <w:tab/>
        <w:tab/>
        <w:tab/>
        <w:tab/>
        <w:tab/>
        <w:tab/>
        <w:tab/>
        <w:tab/>
        <w:tab/>
        <w:t>ù. ºñ¨³Ý</w:t>
      </w:r>
    </w:p>
    <w:p>
      <w:pPr>
        <w:pStyle w:val="Normal"/>
        <w:ind w:firstLine="708"/>
        <w:jc w:val="both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ind w:firstLine="708"/>
        <w:jc w:val="both"/>
        <w:rPr>
          <w:szCs w:val="20"/>
          <w:lang w:val="fr-FR"/>
        </w:rPr>
      </w:pPr>
      <w:r>
        <w:rPr>
          <w:szCs w:val="20"/>
          <w:lang w:val="fr-FR"/>
        </w:rPr>
        <w:t>Ð³ÛïÝÇ Çñ³¹³ñÓáõÃÛ³Ý å³ï×³éáí Ù»ñ Ñ³Ûñ»Ý³ÏÇóÝ»ñÁ µéÝ³·³ÕÃ»É »Ý ²¹ñµ»ç³ÝÇó, ë³Ï³ÛÝ §ö³Ëëï³Ï³ÝÝ»ñÇ Ù³ëÇÝ¦ ÐÐ ûñ»ÝùÁ ãÇ ³é³ÝÓÝ³óñ»É ²¹ñµ»ç³ÝÇó µéÝ³·³ÕÃ³Í Ñ³Û»ñÇÝ, ãû·ï³·áñÍ»Éáí §µéÝ³·³ÕÃ³Í ³ÝÓ¦ Ñ³ëÏ³óáõÃÛáõÝÁ,  Ýñ³Ýó Ï³ñ·³íÇ×³ÏÁ ÝáõÛÝ³óÝ»Éáí ³ÛÉ »ñÏñÝ»ñÇó ¨ ³ÛÉ å³ï×³éÝ»ñáí ÷³Ëëï³Ï³Ý ¹³ñÓ³Í ³ÝÓ³Ýó Ï³ñ·³íÇ×³ÏÇ Ñ»ï, ãÇ áñáß³ÏÇ³óñ»É å»ïáõÃÛ³Ý å³ñï³Ï³ÝáõÃÛáõÝÝ»ñÝ ³Ûë ³ÝÓ³Ýó ÝÏ³ïÙ³Ùµ: ²í»ÉÇÝ, áõÝ»Ý³Éáí ²¹ñµ»ç³ÝÇó µéÝ³·³ÕÃ³Í Ùáï 360000 Ñ³Û, Ý³ËÏÇÝ ÐÐ Ï³é³í³ñáõÃÛ³ÝÝ ³éÁÝÃ»ñ ÙÇ·ñ³óÇ³ÛÇ ¨ ÷³Ëëï³Ï³ÝÝ»ñÇ í³ñãáõÃÛáõÝÁ í»ñ³Ï³½Ù³íáñí»É ¨ ¹³ñÓ»É ¿ ÐÐ îÎÜ ÙÇ·ñ³óÇáÝ ·áñÍ³Ï³ÛáõÃÛáõÝ: âÝ³Û³Í, áñ ÐÐ Ï³é³í³ñáõÃÛáõÝÁ ¹»é¨ë ³Ý»ÉÇùÝ»ñ áõÝÇ ÷³Ëëï³Ï³ÝÝ»ñÇ Ï»Ýë³Ù³Ï³ñ¹³ÏÁ µ³ñÓñ³óÝ»Éáõ ¨ Ýñ³Ýó Ùßï³Ï³Ý Ï³ó³ñ³Ý Ï³Ù ûÃ¨³Ý áõÝ»Ý³Éáõ Ñ³ñóÁ ÉáõÍ»Éáõ áõÕÕáõÃÛ³Ùµ:</w:t>
      </w:r>
    </w:p>
    <w:p>
      <w:pPr>
        <w:pStyle w:val="Normal"/>
        <w:ind w:firstLine="708"/>
        <w:jc w:val="both"/>
        <w:rPr/>
      </w:pPr>
      <w:r>
        <w:rPr>
          <w:szCs w:val="20"/>
          <w:lang w:val="fr-FR"/>
        </w:rPr>
        <w:t>Ð³ñÏ ¿ ÝÏ³ï»É, áñ ²¹ñµ»ç³ÝÇ Ð³Ýñ³å»ïáõÃÛáõÝÝ áõÝÇ ÷³Ëëï³Ï³ÝÝ»ñÇ ¨ µéÝÇ ï»Õ³Ñ³Ýí³ÍÝ»ñÇ Ñ³ñó»ñáí ½µ³ÕíáÕ å»ï³Ï³Ý Ñ³ïáõÏ Ï³éáõÛó, ÇëÏ Ð³Û³ëï³ÝÁ, áñÝ áõÝ»Ý³Éáí 360000 ÷³Ëëï³Ï³Ý ²¹ñµ»ç³ÝÇó, ¹» Ûáõñ» ãáõÝÇ ÷³Ëëï³Ï³ÝÝ»ñÇ áõ µéÝÇ ï»Õ³Ñ³Ýí³ÍÝ»ñÇ Ñ³ñó»ñáí ½µ³ÕíáÕ å»ï³Ï³Ý Ñ³ïáõÏ Ï³éáõÛó:</w:t>
      </w:r>
    </w:p>
    <w:p>
      <w:pPr>
        <w:pStyle w:val="Normal"/>
        <w:ind w:firstLine="708"/>
        <w:jc w:val="both"/>
        <w:rPr>
          <w:szCs w:val="20"/>
          <w:lang w:val="fr-FR"/>
        </w:rPr>
      </w:pPr>
      <w:r>
        <w:rPr>
          <w:szCs w:val="20"/>
          <w:lang w:val="fr-FR"/>
        </w:rPr>
        <w:t>ÆÝãá±í ¿ñ å³ÛÙ³Ý³íáñí³Í, áñ ÐÐ Ï³é³í³ñáõÃÛáõÝÁ áñáß»ó ÐÐ Ï³é³í³ñáõÃÛ³Ý ³éÁÝÃ»ñ ÙÇ·ñ³óÇ³ÛÇ ¨ ÷³Ëëï³Ï³ÝÝ»ñÇ í³ñãáõÃÛáõÝÁ ¹³ñÓÝ»É ÐÐ ÙÇ·ñ³óÇáÝ ·áñÍ³Ï³ÉáõÃÛáõÝ, ÇëÏ ÷³Ëëï³Ï³ÝÝ»ñÇ Ñ³ñó»ñáí ½µ³Õí»Éáõ Ñ³Ù³ñ ·áñÍ³Ï³ÉáõÃÛáõÝáõÙ ÃáÕÝ»Éáí ³é³ÝÓÇÝ ÙÇ µ³ÅÇÝ: êñ³ µ³ó³ïñáõÃÛáõÝÁ Ýñ³Ýù ã»Ý ïí»É: ØÇ¨ÝáõÛÝ Å³Ù³Ý³Ï, ÐÐ Ï³é³í³ñáõÃÛáõÝÁ ÙÇç³½·³ÛÇÝ Ñ³ÝñáõÃÛ³ÝÁ óáõÛó ¿ ï³ÉÇë, áñ ÷³Ëëï³Ï³ÝÝ»ñÇ Ù³ëáí ¹»é¨ë ³Ý»ÉÇùÝ»ñ áõÝÇ, µ³Ûó ³Ûë ù³ÛÉáí ÷³ëï³óÇ óáõÛó ïí»ó, áñ Ð³Û³ëï³ÝÁ ÷³Ëëï³Ï³ÝÝ»ñ ãáõÝÇ, Ñ»ï¨³µ³ñ ãáõÝÇ Ýñ³Ýó Ñ»ï Ï³åí³Í ËÝ¹ÇñÝ»ñ:</w:t>
      </w:r>
    </w:p>
    <w:p>
      <w:pPr>
        <w:pStyle w:val="Normal"/>
        <w:ind w:firstLine="708"/>
        <w:jc w:val="both"/>
        <w:rPr/>
      </w:pPr>
      <w:r>
        <w:rPr>
          <w:szCs w:val="20"/>
          <w:lang w:val="fr-FR"/>
        </w:rPr>
        <w:t>âÝ³Û³Í, áÕçáõÝ»ÉÇ ¿, áñ ÐÐ Ï³é³í³ñáõÃÛáõÝÁ ù³ÛÉ»ñ ¿ Ó»éÝ³ñÏáõÙ ÙÇ·ñ³óÇ³ÛÇ Ï³ÝËÙ³Ý ¨ é»ÙÇ·ñ³óÇ³ÛÇ ³å³ÑáíÙ³Ý áõÕÕáõÃÛ³Ùµ, µ³Ûó ¹ñ³ Ñ³Ù³ñ ³ÙµáÕç Ù»Ï å»ï³Ï³Ý í³ñãáõÃÛáõÝ ¹³ñÓÝ»É ÙÇ·ñ³óÇáÝ ·áñÍ³Ï³ÉáõÃÛáõÝ, ³ÝÁÝ¹áõÝ»ÉÇ ¿. ³ÛÝ ¿É ³ÛÝ Å³Ù³Ý³Ï, »ñµ ÙÇç³½·³ÛÇÝ ³ïÛ³ÝÝ»ñáõÙ ß³ñáõÝ³ÏíáõÙ ¿ ùÝÝ³ñÏí»É Õ³ñ³µ³ÕÛ³Ý Ñ³ñóÝ áõ Ñ³Û-³¹ñµ»ç³Ý³Ï³Ý Ñ³ñ³µ»ñáõÃÛáõÝÝ»ñÁ, »ñµ Ñ³ÛÏ³Ï³Ý ÏáÕÙÁ ³Û¹ ùÝÝ³ñÏáõÙÝ»ñÇ áõ µ³Ý³ÏóáõÃÛáõÝÝ»ñÇ Å³Ù³Ý³Ï ßáß³÷áõÙ ¿ Ý³¨ 1988-1992ÃÃ. ²¹ñµ»ç³ÝÇó µéÝÇ ï»Õ³Ñ³Ýí³Í ³ÝÓ³Ýó ¨ ÐÐ ù³Õ³ù³óÇáõÃÛáõÝ ÁÝ¹áõÝ³Í ³ÝÓ³Ýó ·áõÛù³ÛÇÝ Ñ³ñó»ñÁ:</w:t>
      </w:r>
    </w:p>
    <w:p>
      <w:pPr>
        <w:pStyle w:val="Normal"/>
        <w:ind w:firstLine="708"/>
        <w:jc w:val="both"/>
        <w:rPr>
          <w:szCs w:val="20"/>
          <w:lang w:val="fr-FR"/>
        </w:rPr>
      </w:pPr>
      <w:r>
        <w:rPr>
          <w:szCs w:val="20"/>
          <w:lang w:val="fr-FR"/>
        </w:rPr>
        <w:t>Î³ñÍáõÙ »Ýù, áñ å»ïù ¿ ÐÐ îÎÜ ÙÇ·ñ³óÇáÝ ·áñÍ³Ï³ÉáõÃÛ³Ý ëï³ïáõëÁ µ³ñÓñ³óÝ»É, ï³Éáí í³ñãáõÃÛ³Ý Ï³Ù å»ï³Ï³Ý Ï³é³í³ñÙ³Ý Ù³ñÙÝÇ ³ÛÉ Ï³ñ·³íÇ×³Ï, ÇëÏ ÙÇ·ñ³óÇáÝ Ñ³ñó»ñáí å»ïù ¿ ½µ³ÕíÇ ÙÇ³ÛÝ áõ ÙÇ³ÛÝ å»ïáõÃÛ³Ý áëïÇÏ³ÝáõÃÛáõÝÁ, ¹³ ¿ óáõÛó ï³ÉÇë ÙÇç³½·³ÛÇÝ ÷áñÓÁ:</w:t>
      </w:r>
    </w:p>
    <w:p>
      <w:pPr>
        <w:pStyle w:val="Normal"/>
        <w:ind w:firstLine="708"/>
        <w:jc w:val="both"/>
        <w:rPr/>
      </w:pPr>
      <w:r>
        <w:rPr>
          <w:szCs w:val="20"/>
          <w:lang w:val="fr-FR"/>
        </w:rPr>
        <w:t>ÆÝã í»ñ³µ»ñáõÙ ¿ 1988-1992ÃÃ. ²¹ñµ»ç³ÝÇó Ð³Û³ëï³Ý µéÝ³·³ÕÃ³Í Ù»ñ Ñ³Ûñ»Ý³ÏÇóÝ»ñÇÝ §÷³Ëëï³Ï³Ý¦ Ï³ñ·³íÇ×³Ï ïñ³Ù³¹ñ»ÉáõÝ, ³å³ Ï³ñÍáõÙ »Ýù, áñ Ýñ³Ýó å»ïù ¿ ïñ³Ù³¹ñ»É ²¹ñµ»ç³ÝÇó §µéÝ³·³ÕÃ³Í ³ÝÓ¦ Ï³ñ·³íÇ×³ÏÇ í»ñ³µ»ñÛ³É íÏ³Û³Ï³Ý, ÇÝãå»ë ûñÇÝ³Ï ÐÐ Ï³é³í³ñáõÃÛáõÝÝ Çñ³í³Ï³Ý ÉáõÍáõÙ ¿ ïí»É µéÝ³¹³ïí³Í ³ÝÓ³Ýó ¨ Ýñ³Ýó 1-ÇÝ Ñ»ñÃÇ Å³é³Ý·Ý»ñÇÝ §µéÝ³¹³ïí³Í ³ÝÓ¦ Ï³ñ·³íÇ×³ÏÇ ×³Ý³ãÙ³Ý Ñ³ñóÇÝ` Ýñ³Ýó ïñ³Ù³¹ñ»Éáí Ý³¨ Ñ³Ù³å³ï³ëË³Ý íÏ³Û³Ï³ÝÝ»ñ:</w:t>
      </w:r>
    </w:p>
    <w:p>
      <w:pPr>
        <w:pStyle w:val="Normal"/>
        <w:ind w:firstLine="708"/>
        <w:jc w:val="both"/>
        <w:rPr>
          <w:szCs w:val="20"/>
          <w:lang w:val="fr-FR"/>
        </w:rPr>
      </w:pPr>
      <w:r>
        <w:rPr>
          <w:szCs w:val="20"/>
          <w:lang w:val="fr-FR"/>
        </w:rPr>
        <w:t>Î³ñÍáõÙ »Ýù, áñ ë³ ÏÝå³ëïÇ Ù»ñ Ñ³Ûñ»Ý³ÏÇóÝ»ñÇ Ñå³ï³Ï³·ñÙ³Ý ·áñÍÁÝÃ³óÇÝ, Ýñ³Ýù µáÉáñÁ ß³Ñ³·ñ·éí³Í ÏÉÇÝ»Ý ÁÝ¹áõÝ»É ÐÐ ù³Õ³ù³óÇáõÃÛáõÝ, ÙÇ¨ÝáõÛÝ Å³Ù³Ý³Ï ãÏáñóÝ»Éáí Çñ»Ýó µéÝ³·³ÕÃí³ÍÇ Ï³ñ·³íÇ×³ÏÁ, ÇÝãÁ ·áñÍÝ³Ï³ÝáõÙ ß³ï»ñÝ »Ý ÏáñóÝáõÙ` ÐÐ ù³Õ³ù³óÇáõÃÛáõÝ Ï³Ù ³ÛÉ å»ïáõÃÛ³Ý ù³Õ³ù³óÇáõÃÛáõÝ ÁÝ¹áõÝ»Éáõó Ñ»ïá, ù³ÝÇ áñ ÐÐ îÎÜ ÙÇ·ñ³óÇáÝ ·áñÍ³Ï³ÉáõÃÛáõÝÁ Ñ»ï³·³ÛáõÙ ³ñÑ»ëï³Ï³Ý ËáãÁÝ¹áïÝ»ñ ¿ ëï»ÕÍáõÙ Ýñ³Ýó Ñ³Ù³ñ` å³ï³ëË³Ý»Éáí, áñ Ýñ³Ýù ã»Ý ³Ýó»É ÇÝã-áñ í»ñ³Ñ³ßí³éÙ³Ý ·áñÍÁÝÃ³ó /ÇÑ³ñÏ» ÐÐ ûñ»Ýë¹ñáõÃÛ³Ùµ ÝÙ³Ý ·áñÍÁÝÃ³ó ·áÛáõÃÛáõÝ ãáõÝÇ, ë³ ÐÐ îÎÜ ÙÇ·ñ³óÇáÝ ·áñÍ³Ï³ÉáõÃÛ³Ý å»ïÇ ë»÷³Ï³Ý å³Ñ³ÝçÝ ¿/, Ñ»ï¨³µ³ñ Ýñ³Ýù ã»Ý Ñ³ßí³éí»É áñå»ë ÷³Ëëï³Ï³Ý:</w:t>
      </w:r>
    </w:p>
    <w:p>
      <w:pPr>
        <w:pStyle w:val="Normal"/>
        <w:ind w:firstLine="708"/>
        <w:jc w:val="both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ind w:firstLine="708"/>
        <w:jc w:val="both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ind w:firstLine="708"/>
        <w:jc w:val="both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jc w:val="both"/>
        <w:rPr>
          <w:szCs w:val="20"/>
          <w:lang w:val="fr-FR"/>
        </w:rPr>
      </w:pPr>
      <w:r>
        <w:rPr>
          <w:szCs w:val="20"/>
          <w:lang w:val="fr-FR"/>
        </w:rPr>
        <w:t>§². ¸. ê³Ë³ñáíÇ ³Ýí. Ù³ñ¹áõ Çñ³íáõÝùÝ»ñÇ</w:t>
      </w:r>
    </w:p>
    <w:p>
      <w:pPr>
        <w:pStyle w:val="Normal"/>
        <w:jc w:val="both"/>
        <w:rPr>
          <w:szCs w:val="20"/>
          <w:lang w:val="fr-FR"/>
        </w:rPr>
      </w:pPr>
      <w:r>
        <w:rPr>
          <w:szCs w:val="20"/>
          <w:lang w:val="fr-FR"/>
        </w:rPr>
        <w:t>å³ßïå³ÝáõÃÛ³Ý Ñ³ÛÏ³Ï³Ý Ï»ÝïñáÝ¦ ÐÎ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Sylfae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6:56:00Z</dcterms:created>
  <dc:creator>Mery</dc:creator>
  <dc:description/>
  <cp:keywords/>
  <dc:language>en-US</dc:language>
  <cp:lastModifiedBy>Mery</cp:lastModifiedBy>
  <dcterms:modified xsi:type="dcterms:W3CDTF">2009-07-17T08:18:00Z</dcterms:modified>
  <cp:revision>18</cp:revision>
  <dc:subject/>
  <dc:title>§ö³Ëëï³Ï³Ý¦ ¨ §´éÝ³•³ÕÃ³Í¦ Ñ³ëÏ³óáõÃÛáõÝÝ»ñÇ í»ñ³µ»ñÛ³É</dc:title>
</cp:coreProperties>
</file>