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 º Ô º Î ² Ü 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1988-1992ÃÃ. ²¹ñµ»ç³ÝÇó Ð³Û³ëï³Ý µéÝ³·³ÕÃ³Í ³ÝÓ³ÝóÇó ÍÝí³Í »ñ»Ë³Ý»ñÇ Ï³ñ·³íÇ×³ÏÇ áñáßÙ³Ý Ñ³ñóÇ í»ñ³µ»ñÛ³É/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ÐÐ ·áñÍáÕ ûñ»Ýë¹ñáõÃÛ³Ùµ Ñëï³Ï ãÇ Ï³ñ·³íáñíáõÙ 1988-1992ÃÃ. ²¹ñµ»ç³ÝÇó Ð³Û³ëï³Ý µéÝ³·³ÕÃ³Í ¨ ÐÐ å»ï³Ï³Ý ÉÇ³½áñ Ù³ñÙÝÇ ÏáÕÙÇó áñå»ë ÷³Ëëï³Ï³Ý Ñ³ßí³éí³Í ³ÝÓ³ÝóÇó, áíù»ñ Ð³Û³ëï³Ý »Ý µéÝ³·³ÕÃ»É ÑÕÇ íÇ×³ÏáõÙ, Ð³Û³ëï³ÝÇ ï³ñ³ÍùáõÙ ÍÝí³Í »ñ»Ë³Ý»ñÇ Ï³ñ·³íÇ×³ÏÇ Ï³Ù ù³Õ³ù³óÇáõÃÛ³Ý áñáßÙ³Ý Ñ³ñó»ñÁ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²Ûë ÑÇÙÝ³ËÝ¹ÇñÁ Ù»ñ Ï³½Ù³Ï»ñåáõÃÛ³ÝÁ Ñ³ÛïÝÇ ¿ ¹³ñÓ»É 2007Ã. ÝáÛ»Ùµ»ñÇ 7-ÇÝ, »ñµ Ù»ñ Ï³½Ù³Ï»ñåáõÃÛáõÝ ¹ÇÙ»ó ¹»é¨ë 1990Ã. ÑáõÝí³ñÇÝ ²¹ñµ»ç³ÝÇó Ð³Û³ëï³Ý µéÝ³·³ÕÃ³Í ¨ ÐÐ å»ï³Ï³Ý ÉÇ³½áñ Ù³ñÙÝáõÙ áñå»ë ÷³Ëëï³Ï³Ý Ñ³ßí³éí³Í ÈÛáõ¹ÙÇÉ³ Ú³ßÇÝ³Ý` 18.07.1990Ã. Ð³Û³ëï³ÝáõÙ ÍÝí³Í Çñ áñ¹áõ` Ð³ÛÏ Ð³Ûñ³å»ïÛ³ÝÇ Ñ³Ù³ñ ÷³Ëëï³Ï³ÝÇ íÏ³Û³Ï³Ý ëï³Ý³Éáõ Ñ³ñóáõÙ Çñ³í³Ï³Ý ³ç³ÏóáõÃÛáõÝ ëï³Ý³Éáõ ³ÏÝÏ³ÉÇùáí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Ð»ï³·³ÛáõÙ` 20.03.2008Ã., Ù»ñ Ï³½Ù³Ï»ñåáõÃÛáõÝ ¿ ¹ÇÙ»É ¹»é¨ë 05.12.1988Ã. ²¹ñµ»ç³ÝÇó Ð³Û³ëï³Ý µéÝ³·³ÕÃ³Í Ä³ÝÝ³ ø³ñ³ÙÛ³ÝÁ` 23.02.1989Ã. Ð³Û³ëï³ÝáõÙ ÍÝí³Í Çñ áñ¹áõ` ²ñ³Ù ø³ñ³ÙÛ³ÝÇ Ñ³Ù³ñ ÷³Ëëï³Ï³ÝÇ íÏ³Û³Ï³Ý ëï³Ý³Éáõ Ñ³ñóáõÙ Çñ³í³Ï³Ý ³ç³ÏóáõÃÛáõÝ ëï³Ý³Éáõ ³ÏÝÏ³ÉÇùáí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Ð³ßíÇ ³éÝ»Éáí, áñ ³Ûë »ñÏáõ ¹ÇÙáõÙÝ»ñáí µ³ñÓñ³óí³Í Ñ³ñó»ñÁ Ñ³Ù³ÝÙ³Ý »Ý ÙÇ¨ÝáõÛÝ Ñ³ñóÇÝ, áõëïÇ ¹ñ³Ýù Ý»ñÏ³Û³óÝáõÙ »Ýù ÙÇ³ëÇ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êáõÛÝ Ñ³ñóÇ ÉáõÍÙ³Ý Ï³å³ÏóáõÃÛ³Ùµ Ñ³Ù³å³ï³ëË³Ý ·ñáõÃÛáõÝÝ»ñ ¨ ³é³ç³ñÏáõÃÛáõÝÝ»ñ »Ýù Ý»ñÏ³Û³óñ»É å»ï³Ï³Ý ÉÇ³½áñ Ù³ñÙÇÝÝ»ñÇÝ, ë³Ï³ÛÝ µ³í³ñ³ñí³Í ãÉÇÝ»Éáí Ýñ³ÝóÇó ëï³óí³Í å³ï³ëË³ÝÝ»ñÇó, Ù»Ýù Ýå³ï³Ï³Ñ³ñÙ³ñ ·ï³Ýù ³ÛÝ ÉáõÍ»É ¹³ï³Ï³Ý Ï³ñ·áí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Ø»ñ Ï³½Ù³Ï»ñåáõÃÛ³Ý Çñ³í³µ³ÝÁ, áñå»ë Ý»ñÏ³Û³óáõóÇã Ñ³Ý¹»ë ¿ »Ï»É </w:t>
      </w:r>
      <w:r>
        <w:rPr>
          <w:sz w:val="20"/>
          <w:szCs w:val="20"/>
        </w:rPr>
        <w:t>ÐÐ ¹³ï³Ï³Ý ³ïÛ³ÝÝ»ñáõÙ ¨ Ý»ñÏ³Û³óñ»É Ð³ÛÏ Ð³Ûñ³å»ïÛ³ÝÇ ¨ ²ñ³Ù ø³ñ³ÙÛ³ÝÇ ß³Ñ»ñÁ: Ð³Ûó³¹ÇÙáõÙÝ»ñÝ áõÕÕí³Í »Ý »Õ»É ÐÐ ï³ñ³Íù³ÛÇÝ Ï³é³í³ñÙ³Ý Ý³Ë³ñ³ñáõÃÛ³Ý ¨ ÐÐ îÎÜ ÙÇ·ñ³óÇáÝ ·áñÍ³Ï³ÉáõÃÛ³Ý ¹»Ù` Ð. Ð³Ûñ³å»ïÛ³ÝÇÝ ÷³Ëëï³Ï³Ý ×³Ý³ã»ÉáõÝ ¨ §Ð³Ù³Ï³ñ·ã³ÛÇÝ Ï»ÝïñáÝ¦ äà²Î-áõÙ Ñ³ßí³é»ÉáõÝ, ÇëÏ ². ø³ñ³ÙÛ³ÝÇÝ` §Ð³Ù³Ï³ñ·ã³ÛÇÝ Ï»ÝïñáÝ¦ äà²Î-áõÙ áñå»ë ÷³Ëëï³Ï³Ý Ñ³ßí³é»ÉáõÝ ¨ Ñ³Ù³å³ï³ëË³Ý ï»Õ»Ï³Ýù ïñ³Ù³¹ñ»ÉáõÝ å³ï³ëË³ÝáÕÝ»ñÇÝ å³ñï³íáñ»óÝ»Éáõ å³Ñ³ÝçÝ»ñÇ Ù³ëÇÝ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êáõÛÝ ·áñÍ»ñáí ÐÐ í³ñã³Ï³Ý ¹³ï³ñ³ÝÁ /Ý³Ë³·³ÑáÕ ¹³ï³íáñ ². ê³ñ·ëÛ³Ý/ 06.10.2008Ã. í×é»É ¿ µ³í³ñ³ñ»É Ð. Ð³Ûñ³å»ïÛ³ÝÇ ¨ ². ø³ñ³ÙÛ³ÝÇ Ñ³Ûó³¹ÇÙáõÙÝ»ñÁ` å³ñï³íáñ»óÝ»Éáí ÐÐ ï³ñ³Íù³ÛÇÝ Ï³é³í³ñÙ³Ý Ý³Ë³ñ³ñáõÃÛ³ÝÁ ¨ ÐÐ îÎÜ ÙÇ·ñ³óÇáÝ ·áñÍ³Ï³ÉáõÃÛ³ÝÁ Ð. Ð³Ûñ³å»ïÛ³ÝÇÝ ×³Ý³ã»É ÷³Ëëï³Ï³Ý ¨ §Ð³Ù³Ï³ñ·ã³ÛÇÝ Ï»ÝïñáÝ¦ äà²Î-áõÙ Ýñ³Ý Ñ³ßí³é»É áñå»ë ÷³Ëëï³Ï³Ý, ÇëÏ ². ø³ñ³ÙÛ³ÝÇÝ` §Ð³Ù³Ï³ñ·ã³ÛÇÝ Ï»ÝïñáÝ¦ äà²Î-áõÙ Ñ³ßí³é»É áñå»ë ÷³Ëëï³Ï³Ý ¨ ïñ³Ù³¹ñ»É í»ñçÇÝÇë Ñ³Ù³å³ï³ëË³Ý ï»Õ»Ï³Ýù: êáõÛÝ í×ÇéÝ»ñÝ ûñÇÝ³Ï³Ý áõÅÇ Ù»ç »Ý Ùï»É Ññ³å³ñ³ÏÙ³Ý å³ÑÇó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Ð. Ð³Ûñ³å»ïÛ³ÝÇ ¨ ². ø³ñ³ÙÛ³ÝÇ Ý»ñÏ³Û³óáõóÇãÁ /Ù»ñ Ï³½Ù³Ï»ñåáõÃÛ³Ý Çñ³í³µ³ÝÁ/ ÐÐ í³ñã³Ï³Ý ¹³ï³ñ³ÝÇ Ý³Ë³·³ÑáÕ ¹³ï³íáñÇó ëï³Ý³Éáí 10.10.2008Ã. ïñí³Í Ï³ï³ñáÕ³Ï³Ý Ã»ñÃ»ñÁ 14.10.2008Ã. Ý»ñÏ³Û³óñ»É ¿ ÐÐ ·ÉË³íáñ Ñ³ñÏ³¹Çñ Ï³ï³ñáÕÇÝ` Ñ³ñÏ³¹Çñ Ï³ï³ñÙ³Ý Ýå³ï³Ïáí: ÐÐ ²Ü ¸²ÐÎÌ ºñ¨³ÝÇ ²ñ³µÏÇñ ¨ ø³Ý³ù»é-¼»ÛÃáõÝ µ³ÅÝÇ Ñ³ñÏ³¹Çñ Ï³ï³ñáÕ ¼. Ø³ñ³Ý¹Û³ÝÇ ÏáÕÙÇó 20.10.2008Ã. áñáßáõÙÝ»ñ »Ý Ï³Û³óí»É Ï³ï³ñáÕ³Ï³Ý í³ñáõÛÃ Ñ³ñáõó»Éáõ ¨ áñáß³ÏÇ ·áñÍáÕáõÃÛáõÝÝ»ñ Ï³ï³ñ»ÉáõÝ å³ñï³íáñ»óÝ»Éáõ Ù³ëÇ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ì×ÇéÝ»ñÁ ÐÐ îÎÜ ÙÇ·ñ³óÇáÝ ·áñÍ³Ï³ÉáõÃÛ³Ý å»ï å³ñáÝ ¶. º·³ÝÛ³ÝÇ ÏáÕÙÇó ãÏ³ï³ñ»Éáõ ÑÇÙùáí ÐÐ ÐÐ ²Ü ¸²ÐÎÌ ºñ¨³ÝÇ ²ñ³µÏÇñ ¨ ø³Ý³ù»é-¼»ÛÃáõÝ µ³ÅÝÇ Ñ³ñÏ³¹Çñ Ï³ï³ñáÕÇ ÏáÕÙÇó 27.01.2009Ã. áñáßáõÙ ¿ Ï³Û³óí»É å³ñï³å³ÝÇÝ í³ñã³Ï³Ý å³ï³ëË³Ý³ïíáõÃÛ³Ý »ÝÃ³ñÏ»Éáõ Ù³ëÇÝ, Ñ³Ù³Ó³ÛÝ áñÇ ÐÐ îÎÜ ÙÇ·ñ³óÇáÝ ·áñÍ³Ï³ÉáõÃÛ³Ý å»ïÁ »ÝÃ³ñÏí»É ¿ í³ñã³Ï³Ý å³ï³ëË³Ý³ïíáõÃÛ³Ý Ýí³½³·áõÛÝ ³ßË³ï³í³ñÓÇ 200-³å³ïÇÏÇ ã³÷áí` 200.000 ¹ñ³Ù: ²Ûë ïáõÛÅÁ ãí×³ñ»Éáõ Ñ³Ù³ñ ÐÐ îÎÜ ÙÇ·ñ³óÇáÝ ·áñÍ³Ï³ÉáõÃÛ³Ý å»ïÁ ³ÝÙÇç³å»ë 04.02.2009Ã. áñáßáõÙ ¿ Ï³Û³óñ»É Ð. Ð³Ûñ³å»ïÛ³ÝÇÝ ÷³Ëëï³Ï³Ý ×³Ý³ã»Éáõ Ù³ëÇÝ, ÇëÏ ². ø³ñ³ÙÛ³ÝÇ Ù³ëáí` 04.02.2009Ã. ï»Õ»Ï³Ýù ¿ ïñ³Ù³¹ñ»É, ³ÛÝ Ù³ëÇÝ, áñ Ý³ §Ð³Ù³Ï³ñ·ã³ÛÇÝ Ï»ÝïñáÝ¦ äà²Î-áõÙ Ñ³ßí³éí»É ¿ áñå»ë ÷³Ëëï³Ï³Ý: êáõÛÝ ï»Õ»Ï³ÝùÁ ïñí»É ¿ Ý»ñÏ³Û³óÝ»Éáõ ÐÐ áëïÇÏ³ÝáõÃÛ³Ý ø³Ý³ù»é-¼»ÛÃáõÝ ³ÝÓÝ³·ñ³ÛÇÝ µ³ÅÇ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´³Ûó ÙÇÝã ³Û¹ ÐÐ îÎÜ ÙÇ·ñ³óÇáÝ ·áñÍ³Ï³ÉáõÃÛ³Ý å»ïÁ ¹ÇÙ»É ¿ñ ÐÐ ·ÉË³íáñ ¹³ï³Ë³½ÇÝ »ñÏáõ ·áñÍáí ¿É í×é³µ»Ï µáÕáù Ý»ñÏ³Û³óÝ»Éáõ ËÝ¹ñ³Ýùáí, áñÁ µ³í³ñ³ñí»ñ ¿ñ ¨ ÐÐ ·ÉË³íáñ ¹³ï³Ë³½Ç ï»Õ³Ï³ÉÁ í×é³µ»Ï µáÕáùÝ»ñ ¿ñ Ý»ñÏ³Û³óñ»É ÐÐ í×é³µ»Ï ¹³ï³ñ³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Ð. Ð³Ûñ³å»ïÛ³ÝÇ ¨ ². ø³ñ³ÙÛ³ÝÇ Ý»ñÏ³Û³óáõóÇãÁ /Ù»ñ Ï³½Ù³Ï»ñåáõÃÛ³Ý Çñ³í³µ³ÝÁ/ ÐÐ ·ÉË³íáñ ¹³ï³Ë³½Ç ï»Õ³Ï³ÉÇ í×é³µ»Ï µáÕáùÝ»ñÇÝ å³ï³ëË³ÝÝ»ñ ¿ñ Ý»ñÏ³Û³óñ»É, ë³Ï³ÛÝ ÐÐ í×é³µ»Ï ¹³ï³ñ³ÝÇ ù³Õ³ù³óÇ³Ï³Ý ¨ í³ñã³Ï³Ý å³É³ïÁ Ñ³ßíÇ ã³éÝ»Éáí Ñ³Ûóíáñ ÏáÕÙÇ Çñ³í³Ï³Ý ÷³ëï³ñÏÝ»ñÝ áõ ÑÇÙÝ³íáñáõÙÝ»ñÁ, 05.02.2009Ã. áñáßáõÙ ¿ñ Ï³Û³óñ»É ÐÐ ·ÉË³íáñ ¹³ï³Ë³½Ç ï»Õ³Ï³ÉÇ í×é³µ»Ï µáÕáùÝ»ñÁ í³ñáõÛÃ ÁÝ¹áõÝ»Éáõ Ù³ëÇ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âÝ³Û³Í ³Ûë Å³Ù³Ý³Ï³Ñ³ïí³ÍáõÙ Ð. Ð³Ûñ³å»ïÛ³ÝÁ ¨ ². ø³ñ³ÙÛ³ÝÁ ÐÐ í³ñã³Ï³Ý ¹³ï³ñ³ÝÇ 06.10.2008Ã. ûñÇÝ³Ï³Ý áõÅÇ Ù»ç Ùï³Í í×ÇéÝ»ñÇ ÑÇÙ³Ý íñ³ ÐÐ áëïÇÏ³ÝáõÃÛ³Ý ²ñ³µÏÇñ ¨ ø³Ý³ù»é-¼»ÛÃáõÝ Ñ³Ù³ÛÝùÝ»ñÇ ³ÝÓÝ³·ñ³ÛÇÝ µ³ÅÇÝÝ»ñÇ ÏáÕÙÇó ³ñ¹»Ý ëï³ó»É ¿ÇÝ ÷³Ëëï³Ï³ÝÇ íÏ³Û³Ï³ÝÝ»ñ, ÇëÏ ÐÐ áëïÇÏ³ÝáõÃÛ³Ý ³ÝÓÝ³·ñ³ÛÇÝ ¨ íÇ½³Ý»ñÇ í³ñãáõÃÛ³Ý ÏáÕÙÇó` ÷³Ëëï³Ï³ÝÇ ×³Ù÷áñ¹³Ï³Ý ÷³ëï³ÃÕÃ»ñ, áñáÝù Ñ»ï³·³ÛáõÙ í»ñ³¹³ñÓí»óÇÝ ÐÐ áëïÇÏ³ÝáõÃÛ³ÝÁ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ÐÐ í×é³µ»Ï ¹³ï³ñ³ÝÁ 13.03.2009Ã. áñáõßáõÙÝ»ñ Ï³Û³óñ»ó µ³í³ñ³ñ»É ÐÐ ·ÉË³íáñ ¹³ï³Ë³½Ç ³é³çÇÝ ï»Õ³Ï³ÉÇ í×é³µ»Ï µáÕáùÝ»ñÁ ¨ ÷á÷áË»É í×ÇéÝ»ñÇ µáí³Ý¹³ÏáõÃÛáõÝÁ` Ù»ñÅ»É Ð. Ð³Ûñ³å»ïÛ³ÝÇ Ñ³Ûó³¹ÇÙáõÙÝ ÁÝ¹¹»Ù ÐÐ ï³ñ³Íù³ÛÇÝ Ï³é³í³ñÙ³Ý Ý³Ë³ñ³ñáõÃÛ³Ý ¨ ÐÐ îÎÜ ÙÇ·ñ³óÇáÝ ·áñÍ³Ï³ÉáõÃÛ³Ý Çñ»Ý ÷³Ëëï³Ï³Ý ×³Ý³ã»Éáõ ¨ §Ð³Ù³Ï³ñ·ã³ÛÇÝ Ï»ÝïñáÝ¦ äà²Î-áõÙ Ñ³ßí³é»Éáõ å³Ñ³ÝçÝ»ñÇ Ù³ëÇÝ, ÇëÏ ². ø³ñ³ÙÛ³ÝÇ Ù³ëáí` Ù»ñÅ»É Ýñ³ Ñ³Ûó³¹ÇÙáõÙÝ ÁÝ¹¹»Ù ÐÐ ï³ñ³Íù³ÛÇÝ Ï³é³í³ñÙ³Ý Ý³Ë³ñ³ñáõÃÛ³Ý ¨ ÐÐ îÎÜ ÙÇ·ñ³óÇáÝ ·áñÍ³Ï³ÉáõÃÛ³Ý Çñ»Ý §Ð³Ù³Ï³ñ·ã³ÛÇÝ Ï»ÝïñáÝ¦ äà²Î-áõÙ áñå»ë ÷³Ëëï³Ï³Ý Ñ³ßí³é»Éáõ ¨ Ñ³Ù³å³ï³ëË³Ý ï»Õ»Ï³Ýù ïñ³Ù³¹ñ»Éáõ å³Ñ³ÝçÝ»ñÇ Ù³ëÇÝ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²ÛÝáõ³Ù»Ý³ÛÝÇí, Ð. Ð³Ûñ³å»ïÛ³ÝÇ ¨ ². ø³ñ³ÙÛ³ÝÇ Ý»ñÏ³Û³óáõóÇãÁ /Ù»ñ Ï³½Ù³Ï»ñåáõÃÛ³Ý Çñ³í³µ³ÝÁ/ Ï³½Ù»É ¿ Ñ³Ù³å³ï³ëË³Ý ¹ÇÙáõÙÝ»ñ ¨ Ñ³Ù³Ó³ÛÝ ÐÐ ê³ÑÙ³Ý³¹ñáõÃÛ³Ý 101-ñ¹ Ñá¹. 1-ÇÝ Ù³ëÇ 6-ñ¹ Ï»ïÇ å³Ñ³ÝçÇ ¹ÇÙáõÙÝ»ñ ¿ Ý»ñÏ³Û³óñ»É ÐÐ ê³ÑÙ³Ý³¹ñ³Ï³Ý ¹³ï³ñ³Ý` §ö³Ëëï³Ï³ÝÝ»ñÇ Ù³ëÇÝ¦ ÐÐ ûñ»ÝùÇ /ÁÝ¹. 03.03.1999Ã. ÃÇí Ðú-288/ 25-ñ¹ Ñá¹í³ÍÁ, áñÁ ÏÇñ³éí»É ¿ ¹ÇÙáõÙ³ïáõÝ»ñÇ ÝÏ³ïÙ³Ùµ, ÐÐ ê³ÑÙ³Ý³¹ñáõÃÛ³Ý 1-ÇÝ, 3-ñ¹, 6-ñ¹, 14-ñ¹, 14.1-ñ¹, 19-ñ¹, 20-ñ¹, 30.1-ñ¹, 42-ñ¹, 43-ñ¹, 44-ñ¹ Ñá¹í³ÍÝ»ñÇ Ñ³Ù³å³ï³ëË³ÝáõÃÛ³Ý Ñ³ñóÁ áñáß»Éáõ í»ñ³µ»ñÛ³É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ÐÐ ê³ÑÙ³Ý³¹ñ³Ï³Ý ¹³ï³ñ³ÝÇ ³ßË³ï³Ï³½ÙÇó 09.06.2009Ã. ÃÇí ²-257 ¨ ²-258 ·ñáõÃÛáõÝÝ»ñáí Ñ³ÛïÝ»É »Ý, áñ ÐÐ ê³ÑÙ³Ý³¹ñ³Ï³Ý ¹³ï³ñ³ÝÁ ùÝÝáõÃÛ³Ý ¿ ÁÝ¹áõÝ»É ¹ÇÙáÕ Ð³ÛÏ Ð³Ûñ³å»ïÛ³ÝÇ ¨ ²ñ³Ù ø³ñ³ÙÛ³ÝÇ ¹ÇÙáõÙÝ»ñÇ ÑÇÙ³Ý íñ³` §ö³Ëëï³Ï³ÝÝ»ñÇ Ù³ëÇÝ¦ ÐÐ ûñ»ÝùÇ 25-ñ¹ Ñá¹í³ÍÇ` ÐÐ ë³ÑÙ³Ý³¹ñáõÃÛ³ÝÁ Ñ³Ù³å³ï³ëË³ÝáõÃÛ³Ý Ñ³ñóÁ áñáß»Éáõ í»ñ³µ»ñÛ³É ·áñÍÁ ¨ áñáß»É ¿ ·áñÍÇ ¹³ï³ùÝÝáõÃÛáõÝÝ ³ÝóÏ³óÝ»É ·ñ³íáñ ÁÝÃ³ó³Ï³ñ·áí: î»Õ»Ï³óí»É ¿ Ý³¨, áñ ³Û¹ ·áñÍ»ñÁ ÙÇ³íáñí»É »Ý ¨ ÐÐ ê³ÑÙ³Ý³¹ñ³Ï³Ý ¹³ï³ñ³ÝÇ ÝÇëïÁ ÏÏ³Û³Ý³ 2009Ã. ÑáÏï»Ùµ»ñÇ 20-ÇÝ, Å³ÙÁ 11.00-ÇÝ ë³ÑÙ³Ý³¹ñ³Ï³Ý ¹³ï³ñ³ÝÇ ÝÇëï»ñÇ ëñ³ÑáõÙ: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§². ¸. ê³Ë³ñáíÇ ³Ýí. Ù³ñ¹áõ Çñ³íáõÝùÝ»ñÇ å³ßïå³ÝáõÃÛ³Ý</w:t>
      </w:r>
    </w:p>
    <w:p>
      <w:pPr>
        <w:pStyle w:val="Normal"/>
        <w:rPr>
          <w:b w:val="false"/>
          <w:b w:val="false"/>
          <w:iCs/>
          <w:sz w:val="20"/>
          <w:szCs w:val="20"/>
          <w:u w:val="none"/>
        </w:rPr>
      </w:pPr>
      <w:r>
        <w:rPr>
          <w:b w:val="false"/>
          <w:iCs/>
          <w:sz w:val="20"/>
          <w:szCs w:val="20"/>
          <w:u w:val="none"/>
        </w:rPr>
        <w:t>Ñ³ÛÏ³Ï³Ý Ï»ÝïñáÝ¦ ÐÎ »ñ¨³ÝÛ³Ý ·ñ³ë»ÝÛ³Ï</w:t>
      </w:r>
    </w:p>
    <w:p>
      <w:pPr>
        <w:pStyle w:val="Normal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01.07.2009Ã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/>
    </w:rPr>
  </w:style>
  <w:style w:type="character" w:styleId="WW8Num1z1">
    <w:name w:val="WW8Num1z1"/>
    <w:qFormat/>
    <w:rPr>
      <w:b/>
      <w:i w:val="false"/>
      <w:i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>
      <w:rFonts w:ascii="Times LatArm" w:hAnsi="Times LatArm" w:cs="Times LatArm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4:00Z</dcterms:created>
  <dc:creator>Mery</dc:creator>
  <dc:description/>
  <cp:keywords/>
  <dc:language>en-US</dc:language>
  <cp:lastModifiedBy>Mery</cp:lastModifiedBy>
  <cp:lastPrinted>2009-07-02T12:37:00Z</cp:lastPrinted>
  <dcterms:modified xsi:type="dcterms:W3CDTF">2009-07-07T11:34:00Z</dcterms:modified>
  <cp:revision>72</cp:revision>
  <dc:subject/>
  <dc:title>¶àðÌ N1</dc:title>
</cp:coreProperties>
</file>